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993366" w:val="clear"/>
        <w:spacing w:before="0" w:after="60"/>
        <w:ind w:left="567" w:right="567" w:hanging="0"/>
        <w:rPr>
          <w:color w:val="FFFFFF"/>
        </w:rPr>
      </w:pPr>
      <w:r>
        <w:rPr>
          <w:color w:val="FFFFFF"/>
        </w:rPr>
        <w:t>2. KLZ A 2019/2020</w:t>
      </w:r>
    </w:p>
    <w:p>
      <w:pPr>
        <w:pStyle w:val="Soupiskanzevoddlu"/>
        <w:jc w:val="center"/>
        <w:rPr>
          <w:sz w:val="20"/>
        </w:rPr>
      </w:pPr>
      <w:r>
        <w:rPr>
          <w:sz w:val="20"/>
        </w:rPr>
        <w:t>Přehled soupisek družstev platný pro podzimní část soutěže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37" w:right="737" w:gutter="0" w:header="0" w:top="737" w:footer="624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Náchod B</w:t>
        <w:tab/>
        <w:t>2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Eliška Boučková</w:t>
        <w:tab/>
        <w:t>23536</w:t>
        <w:tab/>
        <w:t>1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ela Dušková</w:t>
        <w:tab/>
        <w:t>23339</w:t>
        <w:tab/>
        <w:t>1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teřina Gintarová</w:t>
        <w:tab/>
        <w:t>23254</w:t>
        <w:tab/>
        <w:t>1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olína Kovaříková</w:t>
        <w:tab/>
        <w:t>22495</w:t>
        <w:tab/>
        <w:t>2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Barbora Lokvencová</w:t>
        <w:tab/>
        <w:t>24252</w:t>
        <w:tab/>
        <w:t>1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ena Mankovecká</w:t>
        <w:tab/>
        <w:t>09508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Helena Mervartová</w:t>
        <w:tab/>
        <w:t>24249</w:t>
        <w:tab/>
        <w:t>1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enisa Nálevková</w:t>
        <w:tab/>
        <w:t>22797</w:t>
        <w:tab/>
        <w:t>2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cie Slavíková</w:t>
        <w:tab/>
        <w:t>23259</w:t>
        <w:tab/>
        <w:t>1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déla Víšová</w:t>
        <w:tab/>
        <w:t>25034</w:t>
        <w:tab/>
        <w:t>18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SKK Jičín 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a Abelová</w:t>
        <w:tab/>
        <w:t>12682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onika Hercíková</w:t>
        <w:tab/>
        <w:t>17608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ela Nožičková</w:t>
        <w:tab/>
        <w:t>16758</w:t>
        <w:tab/>
        <w:t>2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ie Říhová</w:t>
        <w:tab/>
        <w:t>12982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Helena Šamalová</w:t>
        <w:tab/>
        <w:t>22269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lena Šedivá</w:t>
        <w:tab/>
        <w:t>12399</w:t>
        <w:tab/>
        <w:t>6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enka Vávrová</w:t>
        <w:tab/>
        <w:t>14529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na Viková</w:t>
        <w:tab/>
        <w:t>00614</w:t>
        <w:tab/>
        <w:t>56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Lokomotiva Ústí n. L.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a Balzerová</w:t>
        <w:tab/>
        <w:t>10004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Eva Jandíková</w:t>
        <w:tab/>
        <w:t>03893</w:t>
        <w:tab/>
        <w:t>6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nežka Motejlová</w:t>
        <w:tab/>
        <w:t>23519</w:t>
        <w:tab/>
        <w:t>1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ereza Odstrčilová</w:t>
        <w:tab/>
        <w:t>18177</w:t>
        <w:tab/>
        <w:t>3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ěra Slezáčková</w:t>
        <w:tab/>
        <w:t>12200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cie Stránská</w:t>
        <w:tab/>
        <w:t>17028</w:t>
        <w:tab/>
        <w:t>3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Barbora Vašáková</w:t>
        <w:tab/>
        <w:t>23719</w:t>
        <w:tab/>
        <w:t>2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Šárka Vohnoutová</w:t>
        <w:tab/>
        <w:t>23628</w:t>
        <w:tab/>
        <w:t>1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Bižuterie Jablonec nad Nisou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a Florianová</w:t>
        <w:tab/>
        <w:t>04109</w:t>
        <w:tab/>
        <w:t>6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a Gembecová</w:t>
        <w:tab/>
        <w:t>10134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ňka Kvapilová</w:t>
        <w:tab/>
        <w:t>04108</w:t>
        <w:tab/>
        <w:t>6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veta Seifertová st.</w:t>
        <w:tab/>
        <w:t>22456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enka Stejskalová</w:t>
        <w:tab/>
        <w:t>13801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lga Syková</w:t>
        <w:tab/>
        <w:t>03529</w:t>
        <w:tab/>
        <w:t>48</w:t>
      </w:r>
    </w:p>
    <w:p>
      <w:pPr>
        <w:pStyle w:val="Soupiska"/>
        <w:rPr/>
      </w:pPr>
      <w:r>
        <w:rPr/>
        <w:t>Jitka Šklíbová</w:t>
        <w:tab/>
        <w:t>04110</w:t>
        <w:tab/>
        <w:t>55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K Jiří Poděbrady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ňka Dejdová</w:t>
        <w:tab/>
        <w:t>01610</w:t>
        <w:tab/>
        <w:t>5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uzana Holcmanová</w:t>
        <w:tab/>
        <w:t>15689</w:t>
        <w:tab/>
        <w:t>3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enka Honzíková</w:t>
        <w:tab/>
        <w:t>10996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lasta Kohoutová</w:t>
        <w:tab/>
        <w:t>01611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gdaléna Moravcová</w:t>
        <w:tab/>
        <w:t>01613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tka Vacková</w:t>
        <w:tab/>
        <w:t>18933</w:t>
        <w:tab/>
        <w:t>25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SK Žižkov Praha 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enka Boštická</w:t>
        <w:tab/>
        <w:t>05431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teřina Katzová</w:t>
        <w:tab/>
        <w:t>05433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Blanka Mizerová</w:t>
        <w:tab/>
        <w:t>01046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Hedvika Mizerová</w:t>
        <w:tab/>
        <w:t>14731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cie Řehánková</w:t>
        <w:tab/>
        <w:t>14935</w:t>
        <w:tab/>
        <w:t>3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rini Sedláčková</w:t>
        <w:tab/>
        <w:t>01049</w:t>
        <w:tab/>
        <w:t>5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Jiskra Hazlov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ereza Bendová</w:t>
        <w:tab/>
        <w:t>22424</w:t>
        <w:tab/>
        <w:t>1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veta Benešová</w:t>
        <w:tab/>
        <w:t>18124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a Kořanová</w:t>
        <w:tab/>
        <w:t>02766</w:t>
        <w:tab/>
        <w:t>6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Eva Kotalová</w:t>
        <w:tab/>
        <w:t>04900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ndrea Trampuschová</w:t>
        <w:tab/>
        <w:t>18217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oline Utikalová</w:t>
        <w:tab/>
        <w:t>21562</w:t>
        <w:tab/>
        <w:t>2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Loko České Budějovice 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lena Čampulová</w:t>
        <w:tab/>
        <w:t>01503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a Klojdová</w:t>
        <w:tab/>
        <w:t>20576</w:t>
        <w:tab/>
        <w:t>2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eronika Kulová</w:t>
        <w:tab/>
        <w:t>20821</w:t>
        <w:tab/>
        <w:t>2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da Šafránková</w:t>
        <w:tab/>
        <w:t>09380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ňa Štruplová</w:t>
        <w:tab/>
        <w:t>03251</w:t>
        <w:tab/>
        <w:t>6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a Vondrušová</w:t>
        <w:tab/>
        <w:t>20938</w:t>
        <w:tab/>
        <w:t>3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okol Chýnov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a Cízlerová</w:t>
        <w:tab/>
        <w:t>02872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ita Kotorová</w:t>
        <w:tab/>
        <w:t>01454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lena Kovandová</w:t>
        <w:tab/>
        <w:t>02816</w:t>
        <w:tab/>
        <w:t>5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ěra Návarová</w:t>
        <w:tab/>
        <w:t>11452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Hana Peroutková</w:t>
        <w:tab/>
        <w:t>02826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a Takáčová</w:t>
        <w:tab/>
        <w:t>15986</w:t>
        <w:tab/>
        <w:t>5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parta Kutná Hora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ie Adamcová</w:t>
        <w:tab/>
        <w:t>01956</w:t>
        <w:tab/>
        <w:t>7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tka Bulíčková</w:t>
        <w:tab/>
        <w:t>06001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mila Dvořáková</w:t>
        <w:tab/>
        <w:t>12931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vana Kopecká</w:t>
        <w:tab/>
        <w:t>01957</w:t>
        <w:tab/>
        <w:t>6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lára Miláčková</w:t>
        <w:tab/>
        <w:t>19336</w:t>
        <w:tab/>
        <w:t>23</w:t>
      </w:r>
    </w:p>
    <w:p>
      <w:pPr>
        <w:pStyle w:val="Soupiska"/>
        <w:rPr/>
      </w:pPr>
      <w:r>
        <w:rPr/>
        <w:t>Eva Renková</w:t>
        <w:tab/>
        <w:t>17029</w:t>
        <w:tab/>
        <w:t>32</w:t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21" w:right="1021" w:gutter="0" w:header="0" w:top="1134" w:footer="624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Soupisk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: 12.09.2019</w:t>
      </w:r>
      <w:bookmarkStart w:id="0" w:name="_GoBack"/>
      <w:bookmarkEnd w:id="0"/>
    </w:p>
    <w:p>
      <w:pPr>
        <w:pStyle w:val="Soupisk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r Kohlíček</w:t>
      </w:r>
    </w:p>
    <w:p>
      <w:pPr>
        <w:pStyle w:val="Soupisk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77 626 473</w:t>
      </w:r>
    </w:p>
    <w:p>
      <w:pPr>
        <w:pStyle w:val="Soupiska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</w:rPr>
          <w:t>petr.kohlicek@kuzelky.cz</w:t>
        </w:r>
      </w:hyperlink>
    </w:p>
    <w:p>
      <w:pPr>
        <w:pStyle w:val="Soupiska"/>
        <w:jc w:val="center"/>
        <w:rPr/>
      </w:pPr>
      <w:hyperlink r:id="rId7">
        <w:r>
          <w:rPr>
            <w:rStyle w:val="InternetLink"/>
            <w:rFonts w:cs="Arial" w:ascii="Arial" w:hAnsi="Arial"/>
            <w:b/>
          </w:rPr>
          <w:t>petr.kohlicek@seznam.cz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Calibri" w:ascii="Calibri" w:hAnsi="Calibri"/>
          <w:bCs/>
          <w:sz w:val="20"/>
        </w:rPr>
        <w:t xml:space="preserve"> 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mailto:petr.kohlicek@kuzelky.cz" TargetMode="External"/><Relationship Id="rId7" Type="http://schemas.openxmlformats.org/officeDocument/2006/relationships/hyperlink" Target="mailto:petr.kohlicek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35:00Z</dcterms:created>
  <dc:creator>jaroslav dobias;OpenTBS 1.9.11</dc:creator>
  <dc:description/>
  <cp:keywords/>
  <dc:language>en-US</dc:language>
  <cp:lastModifiedBy>jdodo</cp:lastModifiedBy>
  <cp:lastPrinted>2001-03-04T20:26:00Z</cp:lastPrinted>
  <dcterms:modified xsi:type="dcterms:W3CDTF">2019-09-13T07:36:00Z</dcterms:modified>
  <cp:revision>3</cp:revision>
  <dc:subject>Informace z kuželkářského sportu</dc:subject>
  <dc:title>Zpravodaj I. KL</dc:title>
</cp:coreProperties>
</file>