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48995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.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</w:rPr>
        <w:t>jar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</w:t>
      </w:r>
      <w:r>
        <w:rPr>
          <w:rFonts w:cs="Arial" w:ascii="Arial" w:hAnsi="Arial"/>
          <w:sz w:val="24"/>
          <w:szCs w:val="24"/>
        </w:rPr>
        <w:tab/>
        <w:t>2.1. 2020</w:t>
      </w:r>
    </w:p>
    <w:p>
      <w:pPr>
        <w:pStyle w:val="Heading2"/>
        <w:shd w:fill="993366" w:val="clear"/>
        <w:spacing w:before="0" w:after="60"/>
        <w:jc w:val="center"/>
        <w:rPr>
          <w:color w:val="FFFFFF"/>
        </w:rPr>
      </w:pPr>
      <w:r>
        <w:rPr>
          <w:color w:val="FFFFFF"/>
        </w:rPr>
        <w:t>3. KLM A 2019/2020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B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Andrlík</w:t>
        <w:tab/>
        <w:t>20448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Bureš</w:t>
        <w:tab/>
        <w:t>02067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Černý</w:t>
        <w:tab/>
        <w:t>24922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Fara</w:t>
        <w:tab/>
        <w:t>14254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Havlík</w:t>
        <w:tab/>
        <w:t>22915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nsa</w:t>
        <w:tab/>
        <w:t>02035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Moulis</w:t>
        <w:tab/>
        <w:t>02047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kůpek</w:t>
        <w:tab/>
        <w:t>04637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Elektrárny Kadaň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Ambra</w:t>
        <w:tab/>
        <w:t>04002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Bučko</w:t>
        <w:tab/>
        <w:t>01677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Dvořák</w:t>
        <w:tab/>
        <w:t>1394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ák</w:t>
        <w:tab/>
        <w:t>10540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Hrdina</w:t>
        <w:tab/>
        <w:t>20728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Lefner</w:t>
        <w:tab/>
        <w:t>10457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Lukáš</w:t>
        <w:tab/>
        <w:t>06105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cel Lukáš</w:t>
        <w:tab/>
        <w:t>14847</w:t>
        <w:tab/>
        <w:t>4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Žižkov Praha 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eran</w:t>
        <w:tab/>
        <w:t>13999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lub</w:t>
        <w:tab/>
        <w:t>06384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ašpar</w:t>
        <w:tab/>
        <w:t>23177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Kocmich</w:t>
        <w:tab/>
        <w:t>11734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Schuh</w:t>
        <w:tab/>
        <w:t>01274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Slušňák</w:t>
        <w:tab/>
        <w:t>01277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Vacek</w:t>
        <w:tab/>
        <w:t>19954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everka</w:t>
        <w:tab/>
        <w:t>13845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tek</w:t>
        <w:tab/>
        <w:t>01374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ovohutě Příbram 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Čistý</w:t>
        <w:tab/>
        <w:t>13343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Číž</w:t>
        <w:tab/>
        <w:t>05455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Hendl</w:t>
        <w:tab/>
        <w:t>02890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Hošek</w:t>
        <w:tab/>
        <w:t>20010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ůda</w:t>
        <w:tab/>
        <w:t>14167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Roj</w:t>
        <w:tab/>
        <w:t>11410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Řezáč</w:t>
        <w:tab/>
        <w:t>15310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motiva Ústí n. L.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Dařílek</w:t>
        <w:tab/>
        <w:t>15707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Grejtovský</w:t>
        <w:tab/>
        <w:t>03888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Šálek</w:t>
        <w:tab/>
        <w:t>02561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Štraicher</w:t>
        <w:tab/>
        <w:t>18312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Vrána</w:t>
        <w:tab/>
        <w:t>03917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Wedlich</w:t>
        <w:tab/>
        <w:t>21008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Zahálka st.</w:t>
        <w:tab/>
        <w:t>12201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B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oubský</w:t>
        <w:tab/>
        <w:t>16241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Lipchavský</w:t>
        <w:tab/>
        <w:t>20186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Novotný</w:t>
        <w:tab/>
        <w:t>22225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ivoňka</w:t>
        <w:tab/>
        <w:t>05196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vazník</w:t>
        <w:tab/>
        <w:t>2017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rabec</w:t>
        <w:tab/>
        <w:t>10587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Jiskra Hazlov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Bína</w:t>
        <w:tab/>
        <w:t>21561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ěj Novák</w:t>
        <w:tab/>
        <w:t>19524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Novák</w:t>
        <w:tab/>
        <w:t>11448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Repčík</w:t>
        <w:tab/>
        <w:t>22400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Repčík</w:t>
        <w:tab/>
        <w:t>18120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Repčík</w:t>
        <w:tab/>
        <w:t>18122</w:t>
        <w:tab/>
        <w:t>2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Škoda VS Plzeň 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Findejs</w:t>
        <w:tab/>
        <w:t>1363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ánek</w:t>
        <w:tab/>
        <w:t>12847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voboda</w:t>
        <w:tab/>
        <w:t>1989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cikar</w:t>
        <w:tab/>
        <w:t>20188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icher</w:t>
        <w:tab/>
        <w:t>15988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Vít</w:t>
        <w:tab/>
        <w:t>15475</w:t>
        <w:tab/>
        <w:t>3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 B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Filip</w:t>
        <w:tab/>
        <w:t>1073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Chvojka</w:t>
        <w:tab/>
        <w:t>20795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Koláček</w:t>
        <w:tab/>
        <w:t>05143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erníček</w:t>
        <w:tab/>
        <w:t>16350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Slabý</w:t>
        <w:tab/>
        <w:t>04072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Šípek</w:t>
        <w:tab/>
        <w:t>10288</w:t>
        <w:tab/>
        <w:t>35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Podbořany 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udolf Hofmann</w:t>
        <w:tab/>
        <w:t>19815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tupka</w:t>
        <w:tab/>
        <w:t>19419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Šána</w:t>
        <w:tab/>
        <w:t>04000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váb</w:t>
        <w:tab/>
        <w:t>04010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Wagner</w:t>
        <w:tab/>
        <w:t>14848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adeáš Zeman</w:t>
        <w:tab/>
        <w:t>24834</w:t>
        <w:tab/>
        <w:t>1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Harmáček</w:t>
        <w:tab/>
        <w:t>22392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Harmáček</w:t>
        <w:tab/>
        <w:t>05428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ořejší</w:t>
        <w:tab/>
        <w:t>05652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ranáč</w:t>
        <w:tab/>
        <w:t>15722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eutzer</w:t>
        <w:tab/>
        <w:t>18908</w:t>
        <w:tab/>
        <w:t>28</w:t>
      </w:r>
    </w:p>
    <w:p>
      <w:pPr>
        <w:pStyle w:val="Soupiska"/>
        <w:rPr/>
      </w:pPr>
      <w:r>
        <w:rPr/>
        <w:t>Jiří Opatrný</w:t>
        <w:tab/>
        <w:t>19819</w:t>
        <w:tab/>
        <w:t>46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eplice Letná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Filip</w:t>
        <w:tab/>
        <w:t>13646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Formánek</w:t>
        <w:tab/>
        <w:t>19184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anzlík</w:t>
        <w:tab/>
        <w:t>13401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ybš</w:t>
        <w:tab/>
        <w:t>13256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Salajka</w:t>
        <w:tab/>
        <w:t>22731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xandr Trpišovský</w:t>
        <w:tab/>
        <w:t>02207</w:t>
        <w:tab/>
        <w:t>51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Char">
    <w:name w:val="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9:00Z</dcterms:created>
  <dc:creator>HP</dc:creator>
  <dc:description/>
  <cp:keywords/>
  <dc:language>en-US</dc:language>
  <cp:lastModifiedBy>jdodo</cp:lastModifiedBy>
  <dcterms:modified xsi:type="dcterms:W3CDTF">2020-01-03T08:09:00Z</dcterms:modified>
  <cp:revision>2</cp:revision>
  <dc:subject/>
  <dc:title> </dc:title>
</cp:coreProperties>
</file>