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80"/>
          <w:left w:val="single" w:sz="12" w:space="2" w:color="000080"/>
          <w:bottom w:val="single" w:sz="12" w:space="2" w:color="000080"/>
          <w:right w:val="single" w:sz="12" w:space="2" w:color="000080"/>
        </w:pBdr>
        <w:shd w:fill="000080" w:val="clear"/>
        <w:spacing w:before="0" w:after="60"/>
        <w:ind w:left="567" w:right="567" w:hanging="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Západočeská divize 2019/2020</w:t>
      </w:r>
    </w:p>
    <w:p>
      <w:pPr>
        <w:pStyle w:val="Soupiskanzevoddlu"/>
        <w:jc w:val="center"/>
        <w:rPr/>
      </w:pPr>
      <w:r>
        <w:rPr>
          <w:sz w:val="20"/>
        </w:rPr>
        <w:t>Přehled soupisek družstev platný pro jarní část soutěže. Uvedený věk je k 30.6.2020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>
          <w:rFonts w:ascii="Calibri" w:hAnsi="Calibri" w:cs="Calibri"/>
          <w:color w:val="FF0000"/>
          <w:szCs w:val="22"/>
        </w:rPr>
      </w:pPr>
      <w:r>
        <w:rPr>
          <w:rFonts w:eastAsia="Arial"/>
          <w:sz w:val="24"/>
          <w:szCs w:val="24"/>
        </w:rPr>
        <w:t xml:space="preserve"> </w:t>
      </w:r>
      <w:r>
        <w:rPr>
          <w:color w:val="FF0000"/>
        </w:rPr>
        <w:t>Kuželky Ji.Hazlov B - ZMĚNA</w:t>
        <w:tab/>
      </w:r>
      <w:r>
        <w:rPr>
          <w:color w:val="000000"/>
        </w:rPr>
        <w:t>51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vel Benčík</w:t>
        <w:tab/>
        <w:t>17334</w:t>
        <w:tab/>
        <w:t>72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amil Bláha</w:t>
        <w:tab/>
        <w:t>25246</w:t>
        <w:tab/>
        <w:t>37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etr Haken</w:t>
        <w:tab/>
        <w:t>15586</w:t>
        <w:tab/>
        <w:t>60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na Komancová</w:t>
        <w:tab/>
        <w:t>01794</w:t>
        <w:tab/>
        <w:t>62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lára Perglerová</w:t>
        <w:tab/>
        <w:t>18123</w:t>
        <w:tab/>
        <w:t>32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vel Repčík</w:t>
        <w:tab/>
        <w:t>13602</w:t>
        <w:tab/>
        <w:t>4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ndrea Špačková</w:t>
        <w:tab/>
        <w:t>19210</w:t>
        <w:tab/>
        <w:t>43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ichael Wittwar</w:t>
        <w:tab/>
        <w:t>04752</w:t>
        <w:tab/>
        <w:t>5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Kuž.Holýšov A - ZMĚNA</w:t>
        <w:tab/>
      </w:r>
      <w:r>
        <w:rPr>
          <w:color w:val="000000"/>
        </w:rPr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ub Janouch</w:t>
        <w:tab/>
        <w:t>20288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Laksar</w:t>
        <w:tab/>
        <w:t>20287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an Laksar</w:t>
        <w:tab/>
        <w:t>02770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Myslík</w:t>
        <w:tab/>
        <w:t>12481</w:t>
        <w:tab/>
        <w:t>3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 Šeterle</w:t>
        <w:tab/>
        <w:t>11196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Šlajer</w:t>
        <w:tab/>
        <w:t>02776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Šlajer</w:t>
        <w:tab/>
        <w:t>19868</w:t>
        <w:tab/>
        <w:t>1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.Holýšov B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řich Horka</w:t>
        <w:tab/>
        <w:t>22783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Ježek</w:t>
        <w:tab/>
        <w:t>02763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imil Kraus</w:t>
        <w:tab/>
        <w:t>23728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Lukeš</w:t>
        <w:tab/>
        <w:t>13766</w:t>
        <w:tab/>
        <w:t>3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Martínek</w:t>
        <w:tab/>
        <w:t>22420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Martínek</w:t>
        <w:tab/>
        <w:t>21916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Vdovec</w:t>
        <w:tab/>
        <w:t>13952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Loko Cheb A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Douša</w:t>
        <w:tab/>
        <w:t>22881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ěk Eichler</w:t>
        <w:tab/>
        <w:t>13884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eta Heřmanová</w:t>
        <w:tab/>
        <w:t>14739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Krýsl</w:t>
        <w:tab/>
        <w:t>17010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Kubík</w:t>
        <w:tab/>
        <w:t>15549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Lipták</w:t>
        <w:tab/>
        <w:t>13048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Schubert</w:t>
        <w:tab/>
        <w:t>16410</w:t>
        <w:tab/>
        <w:t>4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Loko Cheb B 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a Berkovcová</w:t>
        <w:tab/>
        <w:t>19409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Feksa</w:t>
        <w:tab/>
        <w:t>17011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Jaroš</w:t>
        <w:tab/>
        <w:t>17941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Pivoňka</w:t>
        <w:tab/>
        <w:t>09700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ka Pivoňková</w:t>
        <w:tab/>
        <w:t>09701</w:t>
        <w:tab/>
        <w:t>65</w:t>
      </w:r>
    </w:p>
    <w:p>
      <w:pPr>
        <w:pStyle w:val="Soupiska"/>
        <w:rPr/>
      </w:pPr>
      <w:r>
        <w:rPr>
          <w:rFonts w:cs="Arial" w:ascii="Arial" w:hAnsi="Arial"/>
          <w:sz w:val="20"/>
        </w:rPr>
        <w:t>Petr Rajlich</w:t>
        <w:tab/>
        <w:t>17023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gmar Rajlichová</w:t>
        <w:tab/>
        <w:t>17013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>
          <w:color w:val="FF0000"/>
        </w:rPr>
        <w:t>Slovan K.Vary B - ZMĚNA</w:t>
      </w:r>
      <w:r>
        <w:rPr/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Beck st.</w:t>
        <w:tab/>
        <w:t>04947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Beck ml.</w:t>
        <w:tab/>
        <w:t>19591</w:t>
        <w:tab/>
        <w:t>2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Beseda</w:t>
        <w:tab/>
        <w:t>18920</w:t>
        <w:tab/>
        <w:t>2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Hlaváč st.</w:t>
        <w:tab/>
        <w:t>13333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 Ječmenová</w:t>
        <w:tab/>
        <w:t>24580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es Luster</w:t>
        <w:tab/>
        <w:t>16871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Průša</w:t>
        <w:tab/>
        <w:t>03672</w:t>
        <w:tab/>
        <w:t>68</w:t>
      </w:r>
    </w:p>
    <w:p>
      <w:pPr>
        <w:pStyle w:val="Soupiska"/>
        <w:rPr/>
      </w:pPr>
      <w:r>
        <w:rPr>
          <w:rFonts w:cs="Arial" w:ascii="Arial" w:hAnsi="Arial"/>
          <w:sz w:val="20"/>
        </w:rPr>
        <w:t>Daniela Stašová</w:t>
        <w:tab/>
        <w:t>14289</w:t>
        <w:tab/>
        <w:t>3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okol Útvina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Dobiáš</w:t>
        <w:tab/>
        <w:t>16448</w:t>
        <w:tab/>
        <w:t>7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imil Hlavatý</w:t>
        <w:tab/>
        <w:t>03623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Kříž</w:t>
        <w:tab/>
        <w:t>17690</w:t>
        <w:tab/>
        <w:t>2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Kříž</w:t>
        <w:tab/>
        <w:t>15088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ěk Kříž</w:t>
        <w:tab/>
        <w:t>13368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Patkaň</w:t>
        <w:tab/>
        <w:t>03620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islav Veselý</w:t>
        <w:tab/>
        <w:t>03611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Vlček</w:t>
        <w:tab/>
        <w:t>10355</w:t>
        <w:tab/>
        <w:t>4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Karlovy Vary A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Čolák</w:t>
        <w:tab/>
        <w:t>13883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Hojsák</w:t>
        <w:tab/>
        <w:t>03681</w:t>
        <w:tab/>
        <w:t>7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omír Martínek</w:t>
        <w:tab/>
        <w:t>03702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Mitáček</w:t>
        <w:tab/>
        <w:t>09298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Vank</w:t>
        <w:tab/>
        <w:t>15505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Ženíšek</w:t>
        <w:tab/>
        <w:t>04729</w:t>
        <w:tab/>
        <w:t>5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Baník Stříbro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Čech</w:t>
        <w:tab/>
        <w:t>11180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Harančík</w:t>
        <w:tab/>
        <w:t>03543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Loukotka</w:t>
        <w:tab/>
        <w:t>24424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Šraga</w:t>
        <w:tab/>
        <w:t>03557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Treppesch</w:t>
        <w:tab/>
        <w:t>03558</w:t>
        <w:tab/>
        <w:t>7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nard Vraniak</w:t>
        <w:tab/>
        <w:t>15316</w:t>
        <w:tab/>
        <w:t>5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Dobřany A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Dvořák</w:t>
        <w:tab/>
        <w:t>03588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jtěch Kořan</w:t>
        <w:tab/>
        <w:t>18769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Kučera</w:t>
        <w:tab/>
        <w:t>12667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l Lohr</w:t>
        <w:tab/>
        <w:t>22303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Sloup</w:t>
        <w:tab/>
        <w:t>04986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Smetana</w:t>
        <w:tab/>
        <w:t>19218</w:t>
        <w:tab/>
        <w:t>4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Havlovice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oš Černohorský</w:t>
        <w:tab/>
        <w:t>21791</w:t>
        <w:tab/>
        <w:t>2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bor Palacký</w:t>
        <w:tab/>
        <w:t>05119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Pivoňka</w:t>
        <w:tab/>
        <w:t>13926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Rygl</w:t>
        <w:tab/>
        <w:t>16539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 Strejcová</w:t>
        <w:tab/>
        <w:t>19383</w:t>
        <w:tab/>
        <w:t>2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Zůna</w:t>
        <w:tab/>
        <w:t>12751</w:t>
        <w:tab/>
        <w:t>6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Jáchymov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a Blaslová</w:t>
        <w:tab/>
        <w:t>12262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ěk Hlavatý</w:t>
        <w:tab/>
        <w:t>15480</w:t>
        <w:tab/>
        <w:t>3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Kuchař</w:t>
        <w:tab/>
        <w:t>21889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a Nová</w:t>
        <w:tab/>
        <w:t>21335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Šrek</w:t>
        <w:tab/>
        <w:t>11160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ena Živná</w:t>
        <w:tab/>
        <w:t>04629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Změny jsou označené červeně</w:t>
      </w:r>
      <w:r>
        <w:rPr>
          <w:rFonts w:cs="Arial" w:ascii="Arial" w:hAnsi="Arial"/>
          <w:sz w:val="20"/>
        </w:rPr>
        <w:t xml:space="preserve">. 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ostatních družstev platí původní podzimní soupisky.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6:00Z</dcterms:created>
  <dc:creator>jaroslav dobias;OpenTBS 1.9.11</dc:creator>
  <dc:description/>
  <cp:keywords/>
  <dc:language>en-US</dc:language>
  <cp:lastModifiedBy>jdodo</cp:lastModifiedBy>
  <cp:lastPrinted>2001-03-04T19:26:00Z</cp:lastPrinted>
  <dcterms:modified xsi:type="dcterms:W3CDTF">2020-01-10T12:56:00Z</dcterms:modified>
  <cp:revision>7</cp:revision>
  <dc:subject>Informace z kuželkářského sportu</dc:subject>
  <dc:title>Zpravodaj I. KL</dc:title>
</cp:coreProperties>
</file>