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8000" w:val="clear"/>
        <w:spacing w:before="0" w:after="60"/>
        <w:ind w:left="567" w:right="567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Krajský přebor KV 2019/2020</w:t>
      </w:r>
    </w:p>
    <w:p>
      <w:pPr>
        <w:pStyle w:val="Soupiskanzevoddlu"/>
        <w:jc w:val="center"/>
        <w:rPr/>
      </w:pPr>
      <w:r>
        <w:rPr>
          <w:sz w:val="20"/>
        </w:rPr>
        <w:t>Přehled soupisek družstev platný pro jarní část soutěže. Uvedený věk je k 30.3.2020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077" w:footer="62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40" w:after="40"/>
        <w:rPr/>
      </w:pPr>
      <w:r>
        <w:rPr>
          <w:rFonts w:eastAsia="Arial"/>
        </w:rPr>
        <w:t xml:space="preserve"> </w:t>
      </w:r>
      <w:r>
        <w:rPr/>
        <w:t>Sokol Teplá</w:t>
        <w:tab/>
        <w:t>52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uboš Axamský</w:t>
        <w:tab/>
        <w:t>10982</w:t>
        <w:tab/>
        <w:t>49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osef Bílek</w:t>
        <w:tab/>
        <w:t>24550</w:t>
        <w:tab/>
        <w:t>3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roslava Boková</w:t>
        <w:tab/>
        <w:t>05282</w:t>
        <w:tab/>
        <w:t>40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na Čížková</w:t>
        <w:tab/>
        <w:t>15360</w:t>
        <w:tab/>
        <w:t>5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na Lukášková</w:t>
        <w:tab/>
        <w:t>15386</w:t>
        <w:tab/>
        <w:t>56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n Mandák</w:t>
        <w:tab/>
        <w:t>03632</w:t>
        <w:tab/>
        <w:t>7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stislav Milota</w:t>
        <w:tab/>
        <w:t>09796</w:t>
        <w:tab/>
        <w:t>63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roslav Pešťák</w:t>
        <w:tab/>
        <w:t>15021</w:t>
        <w:tab/>
        <w:t>65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roslava Poláčková</w:t>
        <w:tab/>
        <w:t>04592</w:t>
        <w:tab/>
        <w:t>48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romír Valenta</w:t>
        <w:tab/>
        <w:t>22885</w:t>
        <w:tab/>
        <w:t>21</w:t>
      </w:r>
    </w:p>
    <w:p>
      <w:pPr>
        <w:pStyle w:val="Soupiska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iří Velek</w:t>
        <w:tab/>
        <w:t>09438</w:t>
        <w:tab/>
        <w:t>6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>
          <w:color w:val="FF0000"/>
        </w:rPr>
        <w:t>Slovan KV C - ZMĚNA</w:t>
      </w:r>
      <w:r>
        <w:rPr/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dvika Besedová</w:t>
        <w:tab/>
        <w:t>15342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a Čejková</w:t>
        <w:tab/>
        <w:t>20735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Handšuh</w:t>
        <w:tab/>
        <w:t>16449</w:t>
        <w:tab/>
        <w:t>68</w:t>
      </w:r>
    </w:p>
    <w:p>
      <w:pPr>
        <w:pStyle w:val="Soupiska"/>
        <w:rPr/>
      </w:pPr>
      <w:r>
        <w:rPr>
          <w:rFonts w:cs="Arial" w:ascii="Arial" w:hAnsi="Arial"/>
          <w:sz w:val="20"/>
        </w:rPr>
        <w:t>Jaroslava Chlupová</w:t>
        <w:tab/>
        <w:t>24114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lína Stašová</w:t>
        <w:tab/>
        <w:t>24351</w:t>
        <w:tab/>
        <w:t>1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ěk Stříž</w:t>
        <w:tab/>
        <w:t>26097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afr</w:t>
        <w:tab/>
        <w:t>18182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Štýber</w:t>
        <w:tab/>
        <w:t>14692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 Toužimský</w:t>
        <w:tab/>
        <w:t>21459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Zápotočný</w:t>
        <w:tab/>
        <w:t>14659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ňka Zmeškalová</w:t>
        <w:tab/>
        <w:t>13823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Žalud</w:t>
        <w:tab/>
        <w:t>14658</w:t>
        <w:tab/>
        <w:t>5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Loko Cheb C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Budil</w:t>
        <w:tab/>
        <w:t>04351</w:t>
        <w:tab/>
        <w:t>85</w:t>
      </w:r>
    </w:p>
    <w:p>
      <w:pPr>
        <w:pStyle w:val="Soupiska"/>
        <w:rPr/>
      </w:pPr>
      <w:r>
        <w:rPr>
          <w:rFonts w:cs="Arial" w:ascii="Arial" w:hAnsi="Arial"/>
          <w:sz w:val="20"/>
        </w:rPr>
        <w:t>František Capouch</w:t>
        <w:tab/>
        <w:t>09699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Hamrová</w:t>
        <w:tab/>
        <w:t>13050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Málek</w:t>
        <w:tab/>
        <w:t>04360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Nováček</w:t>
        <w:tab/>
        <w:t>19410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 Nováčková</w:t>
        <w:tab/>
        <w:t>14740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okorný</w:t>
        <w:tab/>
        <w:t>23480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umil Vyleťal</w:t>
        <w:tab/>
        <w:t>09698</w:t>
        <w:tab/>
        <w:t>7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Slavia K.Vary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k Cimbala</w:t>
        <w:tab/>
        <w:t>19387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fan Cimbala</w:t>
        <w:tab/>
        <w:t>02007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řej Černohous</w:t>
        <w:tab/>
        <w:t>16387</w:t>
        <w:tab/>
        <w:t>31</w:t>
      </w:r>
    </w:p>
    <w:p>
      <w:pPr>
        <w:pStyle w:val="Soupiska"/>
        <w:rPr/>
      </w:pPr>
      <w:r>
        <w:rPr>
          <w:rFonts w:cs="Arial" w:ascii="Arial" w:hAnsi="Arial"/>
          <w:sz w:val="20"/>
        </w:rPr>
        <w:t>Vladimír Černohous</w:t>
        <w:tab/>
        <w:t>12315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Frydrýn</w:t>
        <w:tab/>
        <w:t>25946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Chmel</w:t>
        <w:tab/>
        <w:t>02106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Mojžíš</w:t>
        <w:tab/>
        <w:t>09809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zef Vaško</w:t>
        <w:tab/>
        <w:t>22070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TJ Jáchymov B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imil Čegan</w:t>
        <w:tab/>
        <w:t>21368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Lukeš</w:t>
        <w:tab/>
        <w:t>18438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Martínek</w:t>
        <w:tab/>
        <w:t>22604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Maxa</w:t>
        <w:tab/>
        <w:t>22441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Mondek</w:t>
        <w:tab/>
        <w:t>03743</w:t>
        <w:tab/>
        <w:t>46</w:t>
      </w:r>
    </w:p>
    <w:p>
      <w:pPr>
        <w:pStyle w:val="Soupiska"/>
        <w:rPr/>
      </w:pPr>
      <w:r>
        <w:rPr>
          <w:rFonts w:cs="Arial" w:ascii="Arial" w:hAnsi="Arial"/>
          <w:sz w:val="20"/>
        </w:rPr>
        <w:t>Štefan Mrenica</w:t>
        <w:tab/>
        <w:t>21131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islav Pelc</w:t>
        <w:tab/>
        <w:t>19609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eda</w:t>
        <w:tab/>
        <w:t>11131</w:t>
        <w:tab/>
        <w:t>6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40" w:after="40"/>
        <w:rPr/>
      </w:pPr>
      <w:r>
        <w:rPr>
          <w:rFonts w:eastAsia="Arial"/>
        </w:rPr>
        <w:t xml:space="preserve"> </w:t>
      </w:r>
      <w:r>
        <w:rPr/>
        <w:t>TJ Lomnice B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k Cholopov</w:t>
        <w:tab/>
        <w:t>24185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Chvátal</w:t>
        <w:tab/>
        <w:t>23959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zana Kožíšková</w:t>
        <w:tab/>
        <w:t>10917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ra Martincová</w:t>
        <w:tab/>
        <w:t>14986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Přerost</w:t>
        <w:tab/>
        <w:t>24181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olf Štěpanovský</w:t>
        <w:tab/>
        <w:t>21751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za Štursová</w:t>
        <w:tab/>
        <w:t>19549</w:t>
        <w:tab/>
        <w:t>24</w:t>
      </w:r>
    </w:p>
    <w:p>
      <w:pPr>
        <w:pStyle w:val="Soupiska"/>
        <w:rPr/>
      </w:pPr>
      <w:r>
        <w:rPr>
          <w:rFonts w:cs="Arial" w:ascii="Arial" w:hAnsi="Arial"/>
          <w:sz w:val="20"/>
        </w:rPr>
        <w:t>Lucie Vajdíková</w:t>
        <w:tab/>
        <w:t>19547</w:t>
        <w:tab/>
        <w:t>2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>
          <w:color w:val="FF0000"/>
        </w:rPr>
        <w:t>TJ Šabina - ZMĚNA</w:t>
      </w:r>
      <w:r>
        <w:rPr/>
        <w:t xml:space="preserve"> 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eneš ml.</w:t>
        <w:tab/>
        <w:t>20498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eneš</w:t>
        <w:tab/>
        <w:t>02001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hard Brandl</w:t>
        <w:tab/>
        <w:t>01999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mír Černý</w:t>
        <w:tab/>
        <w:t>12527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Kučera</w:t>
        <w:tab/>
        <w:t>02018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ard Seidl</w:t>
        <w:tab/>
        <w:t>02009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Seidl</w:t>
        <w:tab/>
        <w:t>18530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Seidl</w:t>
        <w:tab/>
        <w:t>18528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Zvěřina</w:t>
        <w:tab/>
        <w:t>20317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Kuželky Aš B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mar Jedličková</w:t>
        <w:tab/>
        <w:t>16423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ěk Kratochvíl</w:t>
        <w:tab/>
        <w:t>24814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Mašek</w:t>
        <w:tab/>
        <w:t>22376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a Pospíšilová</w:t>
        <w:tab/>
        <w:t>01805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slav Urban</w:t>
        <w:tab/>
        <w:t>22982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eselý</w:t>
        <w:tab/>
        <w:t>01759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ieweg</w:t>
        <w:tab/>
        <w:t>01800</w:t>
        <w:tab/>
        <w:t>6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/>
        <w:t>Kuželky Aš C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 Laudát</w:t>
        <w:tab/>
        <w:t>23380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tka Laudátová</w:t>
        <w:tab/>
        <w:t>21968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 Maršát ml.</w:t>
        <w:tab/>
        <w:t>25308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Míšanek</w:t>
        <w:tab/>
        <w:t>10547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Plavec</w:t>
        <w:tab/>
        <w:t>10545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Repčík</w:t>
        <w:tab/>
        <w:t>24811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Veselý ml.</w:t>
        <w:tab/>
        <w:t>25347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</w:rPr>
        <w:t xml:space="preserve"> </w:t>
      </w:r>
      <w:r>
        <w:rPr>
          <w:color w:val="FF0000"/>
        </w:rPr>
        <w:t xml:space="preserve">SKK K.Vary B - ZMĚNA </w:t>
      </w:r>
      <w:r>
        <w:rPr/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Boháč</w:t>
        <w:tab/>
        <w:t>14561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Gabriško</w:t>
        <w:tab/>
        <w:t>03688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nislava Hánělová</w:t>
        <w:tab/>
        <w:t>02069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a Sobotková</w:t>
        <w:tab/>
        <w:t>21129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Urban</w:t>
        <w:tab/>
        <w:t>03714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tězslav Vodehnal</w:t>
        <w:tab/>
        <w:t>03715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Zeman</w:t>
        <w:tab/>
        <w:t>03720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 Žaloudík</w:t>
        <w:tab/>
        <w:t>02099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60" w:after="40"/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TJ Lomnice C - ZMĚNA</w:t>
      </w:r>
      <w:r>
        <w:rPr/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Flejšar</w:t>
        <w:tab/>
        <w:t>13537</w:t>
        <w:tab/>
        <w:t>7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mír Hromada</w:t>
        <w:tab/>
        <w:t>16459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Janda</w:t>
        <w:tab/>
        <w:t>16551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žena Kovačíková</w:t>
        <w:tab/>
        <w:t>12782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Kupčík</w:t>
        <w:tab/>
        <w:t>17147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Lidmila</w:t>
        <w:tab/>
        <w:t>21966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 Maňák</w:t>
        <w:tab/>
        <w:t>24581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Maněnová</w:t>
        <w:tab/>
        <w:t>20830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mysl Krůta</w:t>
        <w:tab/>
        <w:t>26318</w:t>
        <w:tab/>
        <w:t>6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TJ Lomnice D - ZMĚNA</w:t>
      </w:r>
      <w:r>
        <w:rPr/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a Heidlerová</w:t>
        <w:tab/>
        <w:t>20352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řina Klierová</w:t>
        <w:tab/>
        <w:t>24183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uše Korbelová</w:t>
        <w:tab/>
        <w:t>24389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vík Maňák</w:t>
        <w:tab/>
        <w:t>23910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e Maněnová</w:t>
        <w:tab/>
        <w:t>20829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ek Plechatý</w:t>
        <w:tab/>
        <w:t>25568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uš Slavík</w:t>
        <w:tab/>
        <w:t>13151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Zvěřina</w:t>
        <w:tab/>
        <w:t>15741</w:t>
        <w:tab/>
        <w:t>52</w:t>
      </w:r>
    </w:p>
    <w:p>
      <w:pPr>
        <w:pStyle w:val="Soupiska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077" w:footer="624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"/>
        <w:rPr/>
      </w:pPr>
      <w:r>
        <w:rPr>
          <w:rFonts w:cs="Calibri" w:ascii="Calibri" w:hAnsi="Calibri"/>
          <w:color w:val="FF0000"/>
        </w:rPr>
        <w:t>Změny jsou označené červeně</w:t>
      </w:r>
      <w:r>
        <w:rPr>
          <w:rFonts w:cs="Calibri" w:ascii="Calibri" w:hAnsi="Calibri"/>
        </w:rPr>
        <w:t>.</w:t>
      </w:r>
    </w:p>
    <w:p>
      <w:pPr>
        <w:pStyle w:val="Soupiska"/>
        <w:rPr>
          <w:rFonts w:ascii="Calibri" w:hAnsi="Calibri" w:cs="Calibri"/>
        </w:rPr>
      </w:pPr>
      <w:r>
        <w:rPr>
          <w:rFonts w:cs="Calibri" w:ascii="Calibri" w:hAnsi="Calibri"/>
        </w:rPr>
        <w:t>U ostatních družstev platí původní podzimní soupisky.</w:t>
      </w:r>
    </w:p>
    <w:sectPr>
      <w:type w:val="continuous"/>
      <w:pgSz w:w="11906" w:h="16838"/>
      <w:pgMar w:left="1021" w:right="1021" w:gutter="0" w:header="0" w:top="1077" w:footer="624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3:00Z</dcterms:created>
  <dc:creator>jaroslav dobias;OpenTBS 1.9.11</dc:creator>
  <dc:description/>
  <cp:keywords/>
  <dc:language>en-US</dc:language>
  <cp:lastModifiedBy>jdodo</cp:lastModifiedBy>
  <cp:lastPrinted>2001-03-04T19:26:00Z</cp:lastPrinted>
  <dcterms:modified xsi:type="dcterms:W3CDTF">2020-01-10T12:54:00Z</dcterms:modified>
  <cp:revision>9</cp:revision>
  <dc:subject>Informace z kuželkářského sportu</dc:subject>
  <dc:title>Zpravodaj I. KL</dc:title>
</cp:coreProperties>
</file>