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008000" w:val="clear"/>
        <w:spacing w:before="0" w:after="60"/>
        <w:ind w:left="567" w:right="567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Krajský přebor KV 2019/2020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podzimní část soutěže. Uvedený věk je k 30. 6. 2020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021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40"/>
        <w:rPr/>
      </w:pPr>
      <w:r>
        <w:rPr/>
        <w:t>Sokol Teplá</w:t>
        <w:tab/>
        <w:t>52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Luboš Axamský</w:t>
        <w:tab/>
        <w:t>10982</w:t>
        <w:tab/>
        <w:t>49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osef Bílek</w:t>
        <w:tab/>
        <w:t>24550</w:t>
        <w:tab/>
        <w:t>38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Miroslava Boková</w:t>
        <w:tab/>
        <w:t>05282</w:t>
        <w:tab/>
        <w:t>40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ana Čížková</w:t>
        <w:tab/>
        <w:t>15360</w:t>
        <w:tab/>
        <w:t>53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ana Lukášková</w:t>
        <w:tab/>
        <w:t>15386</w:t>
        <w:tab/>
        <w:t>56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an Mandák</w:t>
        <w:tab/>
        <w:t>03632</w:t>
        <w:tab/>
        <w:t>71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Rostislav Milota</w:t>
        <w:tab/>
        <w:t>09796</w:t>
        <w:tab/>
        <w:t>63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Miroslav Pešťák</w:t>
        <w:tab/>
        <w:t>15021</w:t>
        <w:tab/>
        <w:t>65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Miroslava Poláčková</w:t>
        <w:tab/>
        <w:t>04592</w:t>
        <w:tab/>
        <w:t>48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aromír Valenta</w:t>
        <w:tab/>
        <w:t>22885</w:t>
        <w:tab/>
        <w:t>21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iří Velek</w:t>
        <w:tab/>
        <w:t>09438</w:t>
        <w:tab/>
        <w:t>6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40"/>
        <w:rPr/>
      </w:pPr>
      <w:r>
        <w:rPr>
          <w:rFonts w:eastAsia="Arial"/>
        </w:rPr>
        <w:t xml:space="preserve"> </w:t>
      </w:r>
      <w:r>
        <w:rPr/>
        <w:t>Slovan KV C</w:t>
        <w:tab/>
        <w:t>48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Michaela Čejková</w:t>
        <w:tab/>
        <w:t>20735</w:t>
        <w:tab/>
        <w:t>43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Miroslav Handšuh</w:t>
        <w:tab/>
        <w:t>16449</w:t>
        <w:tab/>
        <w:t>68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aroslava Chlupová</w:t>
        <w:tab/>
        <w:t>24114</w:t>
        <w:tab/>
        <w:t>49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avlína Stašová</w:t>
        <w:tab/>
        <w:t>24351</w:t>
        <w:tab/>
        <w:t>16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Luděk Stříž</w:t>
        <w:tab/>
        <w:t>26097</w:t>
        <w:tab/>
        <w:t>42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iří Šafr</w:t>
        <w:tab/>
        <w:t>18182</w:t>
        <w:tab/>
        <w:t>61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Vladimír Štýber</w:t>
        <w:tab/>
        <w:t>14692</w:t>
        <w:tab/>
        <w:t>63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Marcel Toužimský</w:t>
        <w:tab/>
        <w:t>21459</w:t>
        <w:tab/>
        <w:t>52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Václav Zápotočný</w:t>
        <w:tab/>
        <w:t>14659</w:t>
        <w:tab/>
        <w:t>54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deňka Zmeškalová</w:t>
        <w:tab/>
        <w:t>13823</w:t>
        <w:tab/>
        <w:t>3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40"/>
        <w:rPr/>
      </w:pPr>
      <w:r>
        <w:rPr>
          <w:rFonts w:eastAsia="Arial"/>
        </w:rPr>
        <w:t xml:space="preserve"> </w:t>
      </w:r>
      <w:r>
        <w:rPr/>
        <w:t>Loko Cheb C</w:t>
        <w:tab/>
        <w:t>63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Miroslav Budil</w:t>
        <w:tab/>
        <w:t>04351</w:t>
        <w:tab/>
        <w:t>85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František Capouch</w:t>
        <w:tab/>
        <w:t>09699</w:t>
        <w:tab/>
        <w:t>73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ana Hamrová</w:t>
        <w:tab/>
        <w:t>13050</w:t>
        <w:tab/>
        <w:t>61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etr Málek</w:t>
        <w:tab/>
        <w:t>04360</w:t>
        <w:tab/>
        <w:t>64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iří Nováček</w:t>
        <w:tab/>
        <w:t>19410</w:t>
        <w:tab/>
        <w:t>34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Eva Nováčková</w:t>
        <w:tab/>
        <w:t>14740</w:t>
        <w:tab/>
        <w:t>65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avel Pokorný</w:t>
        <w:tab/>
        <w:t>23480</w:t>
        <w:tab/>
        <w:t>48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Bohumil Vyleťal</w:t>
        <w:tab/>
        <w:t>09698</w:t>
        <w:tab/>
        <w:t>7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40"/>
        <w:rPr/>
      </w:pPr>
      <w:r>
        <w:rPr>
          <w:rFonts w:eastAsia="Arial"/>
        </w:rPr>
        <w:t xml:space="preserve"> </w:t>
      </w:r>
      <w:r>
        <w:rPr/>
        <w:t>Slavia K.Vary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ek Cimbala</w:t>
        <w:tab/>
        <w:t>19387</w:t>
        <w:tab/>
        <w:t>3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fan Cimbala</w:t>
        <w:tab/>
        <w:t>02007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dřej Černohous</w:t>
        <w:tab/>
        <w:t>16387</w:t>
        <w:tab/>
        <w:t>3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imír Černohous</w:t>
        <w:tab/>
        <w:t>12315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eněk Frydrýn</w:t>
        <w:tab/>
        <w:t>25946</w:t>
        <w:tab/>
        <w:t>29</w:t>
      </w:r>
    </w:p>
    <w:p>
      <w:pPr>
        <w:pStyle w:val="Soupiska"/>
        <w:rPr/>
      </w:pPr>
      <w:r>
        <w:rPr>
          <w:rFonts w:cs="Arial" w:ascii="Arial" w:hAnsi="Arial"/>
          <w:sz w:val="20"/>
        </w:rPr>
        <w:t>Zdeněk Chmel</w:t>
        <w:tab/>
        <w:t>02106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 Mojžíš</w:t>
        <w:tab/>
        <w:t>09809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zef Vaško</w:t>
        <w:tab/>
        <w:t>22070</w:t>
        <w:tab/>
        <w:t>5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40"/>
        <w:rPr/>
      </w:pPr>
      <w:r>
        <w:rPr>
          <w:rFonts w:eastAsia="Arial"/>
        </w:rPr>
        <w:t xml:space="preserve"> </w:t>
      </w:r>
      <w:r>
        <w:rPr/>
        <w:t>TJ Jáchymov B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imil Čegan</w:t>
        <w:tab/>
        <w:t>21368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imír Lukeš</w:t>
        <w:tab/>
        <w:t>18438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slav Martínek</w:t>
        <w:tab/>
        <w:t>22604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imír Maxa</w:t>
        <w:tab/>
        <w:t>22441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Mondek</w:t>
        <w:tab/>
        <w:t>03743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fan Mrenica</w:t>
        <w:tab/>
        <w:t>21131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islav Pelc</w:t>
        <w:tab/>
        <w:t>19609</w:t>
        <w:tab/>
        <w:t>52</w:t>
      </w:r>
    </w:p>
    <w:p>
      <w:pPr>
        <w:pStyle w:val="Soupiska"/>
        <w:rPr/>
      </w:pPr>
      <w:r>
        <w:rPr>
          <w:rFonts w:cs="Arial" w:ascii="Arial" w:hAnsi="Arial"/>
          <w:sz w:val="20"/>
        </w:rPr>
        <w:t>Jiří Šeda</w:t>
        <w:tab/>
        <w:t>11131</w:t>
        <w:tab/>
        <w:t>66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40"/>
        <w:rPr/>
      </w:pPr>
      <w:r>
        <w:rPr/>
        <w:t xml:space="preserve">TJ Šabina 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Beneš</w:t>
        <w:tab/>
        <w:t>02001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hard Brandl</w:t>
        <w:tab/>
        <w:t>01999</w:t>
        <w:tab/>
        <w:t>6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mír Černý</w:t>
        <w:tab/>
        <w:t>12527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Kučera</w:t>
        <w:tab/>
        <w:t>02018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ard Seidl</w:t>
        <w:tab/>
        <w:t>02009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Seidl</w:t>
        <w:tab/>
        <w:t>18530</w:t>
        <w:tab/>
        <w:t>3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áš Seidl</w:t>
        <w:tab/>
        <w:t>18528</w:t>
        <w:tab/>
        <w:t>2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Zvěřina</w:t>
        <w:tab/>
        <w:t>20317</w:t>
        <w:tab/>
        <w:t>2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40"/>
        <w:rPr/>
      </w:pPr>
      <w:r>
        <w:rPr>
          <w:rFonts w:eastAsia="Arial"/>
        </w:rPr>
        <w:t xml:space="preserve"> </w:t>
      </w:r>
      <w:r>
        <w:rPr/>
        <w:t>Kuželky Aš B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gmar Jedličková</w:t>
        <w:tab/>
        <w:t>16423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děk Kratochvíl</w:t>
        <w:tab/>
        <w:t>24814</w:t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Mašek</w:t>
        <w:tab/>
        <w:t>22376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a Pospíšilová</w:t>
        <w:tab/>
        <w:t>01805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islav Urban</w:t>
        <w:tab/>
        <w:t>22982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Veselý</w:t>
        <w:tab/>
        <w:t>01759</w:t>
        <w:tab/>
        <w:t>6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Vieweg</w:t>
        <w:tab/>
        <w:t>01800</w:t>
        <w:tab/>
        <w:t>6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40"/>
        <w:rPr/>
      </w:pPr>
      <w:r>
        <w:rPr>
          <w:rFonts w:eastAsia="Arial"/>
        </w:rPr>
        <w:t xml:space="preserve"> </w:t>
      </w:r>
      <w:r>
        <w:rPr/>
        <w:t>Kuželky Aš C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 Laudát</w:t>
        <w:tab/>
        <w:t>23380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tka Laudátová</w:t>
        <w:tab/>
        <w:t>21968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 Maršát ml.</w:t>
        <w:tab/>
        <w:t>25308</w:t>
        <w:tab/>
        <w:t>2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imír Míšanek</w:t>
        <w:tab/>
        <w:t>10547</w:t>
        <w:tab/>
        <w:t>6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Plavec</w:t>
        <w:tab/>
        <w:t>10545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Repčík</w:t>
        <w:tab/>
        <w:t>24811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imír Veselý ml.</w:t>
        <w:tab/>
        <w:t>25347</w:t>
        <w:tab/>
        <w:t>2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40"/>
        <w:rPr/>
      </w:pPr>
      <w:r>
        <w:rPr>
          <w:rFonts w:eastAsia="Arial"/>
        </w:rPr>
        <w:t xml:space="preserve"> </w:t>
      </w:r>
      <w:r>
        <w:rPr/>
        <w:t xml:space="preserve">SKK K.Vary B </w:t>
        <w:tab/>
        <w:t>6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Boháč</w:t>
        <w:tab/>
        <w:t>14561</w:t>
        <w:tab/>
        <w:t>7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Čechura</w:t>
        <w:tab/>
        <w:t>14842</w:t>
        <w:tab/>
        <w:t>7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nislava Hánělová</w:t>
        <w:tab/>
        <w:t>02069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a Sobotková</w:t>
        <w:tab/>
        <w:t>21129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slav Urban</w:t>
        <w:tab/>
        <w:t>03714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tězslav Vodehnal</w:t>
        <w:tab/>
        <w:t>03715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Zeman</w:t>
        <w:tab/>
        <w:t>03720</w:t>
        <w:tab/>
        <w:t>67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40"/>
        <w:rPr/>
      </w:pPr>
      <w:r>
        <w:rPr/>
        <w:t>TJ Lomnice B</w:t>
        <w:tab/>
        <w:t>3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ek Cholopov</w:t>
        <w:tab/>
        <w:t>24185</w:t>
        <w:tab/>
        <w:t>1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eněk Chvátal</w:t>
        <w:tab/>
        <w:t>23959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ěra Martincová</w:t>
        <w:tab/>
        <w:t>14986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zana Kožíšková</w:t>
        <w:tab/>
        <w:t>10917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Přerost</w:t>
        <w:tab/>
        <w:t>24181</w:t>
        <w:tab/>
        <w:t>1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dolf Štěpanovský</w:t>
        <w:tab/>
        <w:t>21751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za Štursová</w:t>
        <w:tab/>
        <w:t>19549</w:t>
        <w:tab/>
        <w:t>2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cie Vajdíková</w:t>
        <w:tab/>
        <w:t>19547</w:t>
        <w:tab/>
        <w:t>2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40"/>
        <w:rPr/>
      </w:pPr>
      <w:r>
        <w:rPr>
          <w:rFonts w:eastAsia="Arial"/>
        </w:rPr>
        <w:t xml:space="preserve"> </w:t>
      </w:r>
      <w:r>
        <w:rPr/>
        <w:t>TJ Lomnice C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Flejšar</w:t>
        <w:tab/>
        <w:t>13537</w:t>
        <w:tab/>
        <w:t>7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omír Hromada</w:t>
        <w:tab/>
        <w:t>16459</w:t>
        <w:tab/>
        <w:t>6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Janda</w:t>
        <w:tab/>
        <w:t>16551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ůžena Kovačíková</w:t>
        <w:tab/>
        <w:t>12782</w:t>
        <w:tab/>
        <w:t>6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ert Kupčík</w:t>
        <w:tab/>
        <w:t>17147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Lidmila</w:t>
        <w:tab/>
        <w:t>21966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ka Maněnová</w:t>
        <w:tab/>
        <w:t>20830</w:t>
        <w:tab/>
        <w:t>2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40"/>
        <w:rPr/>
      </w:pPr>
      <w:r>
        <w:rPr>
          <w:rFonts w:eastAsia="Arial"/>
        </w:rPr>
        <w:t xml:space="preserve"> </w:t>
      </w:r>
      <w:r>
        <w:rPr/>
        <w:t>TJ Lomnice D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ela Heidlerová</w:t>
        <w:tab/>
        <w:t>20352</w:t>
        <w:tab/>
        <w:t>2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řina Klierová</w:t>
        <w:tab/>
        <w:t>24183</w:t>
        <w:tab/>
        <w:t>1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uše Korbelová</w:t>
        <w:tab/>
        <w:t>24389</w:t>
        <w:tab/>
        <w:t>6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cie Maněnová</w:t>
        <w:tab/>
        <w:t>20829</w:t>
        <w:tab/>
        <w:t>2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ek Plechatý</w:t>
        <w:tab/>
        <w:t>25568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uš Slavík</w:t>
        <w:tab/>
        <w:t>13151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f Zvěřina</w:t>
        <w:tab/>
        <w:t>15741</w:t>
        <w:tab/>
        <w:t>52</w:t>
      </w:r>
    </w:p>
    <w:sectPr>
      <w:type w:val="continuous"/>
      <w:pgSz w:w="11906" w:h="16838"/>
      <w:pgMar w:left="1021" w:right="1021" w:gutter="0" w:header="0" w:top="1021" w:footer="624" w:bottom="102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7:00Z</dcterms:created>
  <dc:creator>jaroslav dobias;OpenTBS 1.9.11</dc:creator>
  <dc:description/>
  <cp:keywords/>
  <dc:language>en-US</dc:language>
  <cp:lastModifiedBy>jdodo</cp:lastModifiedBy>
  <cp:lastPrinted>2001-03-04T20:26:00Z</cp:lastPrinted>
  <dcterms:modified xsi:type="dcterms:W3CDTF">2019-09-03T11:01:00Z</dcterms:modified>
  <cp:revision>15</cp:revision>
  <dc:subject>Informace z kuželkářského sportu</dc:subject>
  <dc:title>Zpravodaj I. KL</dc:title>
</cp:coreProperties>
</file>