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940</wp:posOffset>
                </wp:positionV>
                <wp:extent cx="46799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1. K L 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05.4pt;mso-wrap-distance-left:9.05pt;mso-wrap-distance-right:9.05pt;mso-wrap-distance-top:0pt;mso-wrap-distance-bottom:0pt;margin-top:2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1. K L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6.11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626 dosáhlo družstvo: CB Dobřany Klokani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9. kola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Cs w:val="22"/>
        </w:rPr>
        <w:t>Remíza. V tomto kole vybojovaly domácí i hostující celky po třech výhrách. Prvních pět týmu z tabulky uhrálo výhry, a tak se v pořadí nic nezměnilo. Tabulku vede po tomto kole družstvo Slovanu Rosice, které přehrálo doma ve vyrovnaném utkání TJ Třebíč 5:3. Druhý KK Zábřeh přehrál doma Lokomotivu České Velenice 7:1 a třetí Centropen Dačice zvítězil v Hořicích 6:2. Z konce tabulky bodovali pouze Klokani z Dobřan. Zahráli na TJ Valašské Meziříčí nejlepší výkon kola, když porazili 3626 kuželek a zvítězili 6,5:1,5. I přes tuto výhru zůstali na desátém místě, ale navýšily náskok na předposlední Hvězdu Trnovany na tři body. Poslední jsou se ziskem dvou bodů hráči SKK Hořice. Venku dokázal v tomto kole zvítězit KK Vyškov nad Hvězdou Trnovany 7:1, Centropen Dačice v Hořicích 6:2 a Lokomotiva Trutnov v Táboře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Cs w:val="22"/>
        </w:rPr>
        <w:t xml:space="preserve">Šestistovek padlo v tomto kole dvanáct a z toho na kuželně v Dobřanech sedm. Nejlepší výkon kola zahrál Jan Mecerod Slovan Rosice, když na domácí dráze porazil 632 kuželek. Marek Plšek z Lokomotivy Trutnov porazil 627 kuželek. V čele pořadí jednotlivců dle průměru z průměrů jsou dva hráči Slovanu Rosice Jiří Zemek průměrem 618,17 a Jan Mecerod 602,54, na třetím místě je Ondřej Ševela z KK Vyškov s průměrem 601. V pořadí jednotlivců dle získaných bodů pro družstvo nemá žádný z hráčů 100% úspěšnost. Zisk sedmi bodů má na svém kontě deset hráčů a o pořadí rozhoduje úspěšnost v zisku setových bodů. Nejlépe je na tom Marek Ollinger z KK Zábřeh se ziskem 26 setových bodů, druhý je Ondřej Ševela z KK Vyškov 25,5 setových bodů a třetí David Kášek z Lokomotivy Tábor má zisk 23,5 setových bodů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K Hvězda Trnov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Vyškov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281:3505</w:t>
      </w:r>
      <w:r>
        <w:rPr>
          <w:rFonts w:cs="Times New Roman" w:ascii="Times New Roman" w:hAnsi="Times New Roman"/>
          <w:sz w:val="20"/>
          <w:szCs w:val="20"/>
        </w:rPr>
        <w:tab/>
        <w:t>7.5:16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KK Hoř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427:3466</w:t>
      </w:r>
      <w:r>
        <w:rPr>
          <w:rFonts w:cs="Times New Roman" w:ascii="Times New Roman" w:hAnsi="Times New Roman"/>
          <w:sz w:val="20"/>
          <w:szCs w:val="20"/>
        </w:rPr>
        <w:tab/>
        <w:t>12.0:12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K Lokomotiva Tábor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TJ Lokomotiva Trutno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330:3519</w:t>
      </w:r>
      <w:r>
        <w:rPr>
          <w:rFonts w:cs="Times New Roman" w:ascii="Times New Roman" w:hAnsi="Times New Roman"/>
          <w:sz w:val="20"/>
          <w:szCs w:val="20"/>
        </w:rPr>
        <w:tab/>
        <w:t>7.0:17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CB Dobřany Klokani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6.5:1.5</w:t>
        <w:tab/>
      </w:r>
      <w:r>
        <w:rPr>
          <w:rFonts w:cs="Times New Roman" w:ascii="Times New Roman" w:hAnsi="Times New Roman"/>
          <w:caps w:val="false"/>
          <w:smallCaps w:val="false"/>
        </w:rPr>
        <w:t>3626:3449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Zábřeh</w:t>
      </w:r>
      <w:r>
        <w:rPr>
          <w:rFonts w:cs="Times New Roman" w:ascii="Times New Roman" w:hAnsi="Times New Roman"/>
          <w:sz w:val="22"/>
          <w:szCs w:val="22"/>
        </w:rPr>
        <w:tab/>
        <w:t>- TJ Loko České Velenice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407:3210</w:t>
      </w:r>
      <w:r>
        <w:rPr>
          <w:rFonts w:cs="Times New Roman" w:ascii="Times New Roman" w:hAnsi="Times New Roman"/>
          <w:sz w:val="20"/>
          <w:szCs w:val="20"/>
        </w:rPr>
        <w:tab/>
        <w:t>18.0:6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51:3387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6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Slovan Rosice</w:t>
        <w:tab/>
        <w:t>9</w:t>
        <w:tab/>
        <w:t>8</w:t>
        <w:tab/>
        <w:t>0</w:t>
        <w:tab/>
        <w:t>1</w:t>
        <w:tab/>
        <w:t xml:space="preserve">49.0 : 23.0 </w:t>
        <w:tab/>
        <w:t xml:space="preserve">120.0 : 96.0 </w:t>
        <w:tab/>
        <w:t xml:space="preserve"> 3486</w:t>
        <w:tab/>
        <w:t>16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Zábřeh</w:t>
        <w:tab/>
        <w:t>9</w:t>
        <w:tab/>
        <w:t>7</w:t>
        <w:tab/>
        <w:t>0</w:t>
        <w:tab/>
        <w:t>2</w:t>
        <w:tab/>
        <w:t xml:space="preserve">49.0 : 23.0 </w:t>
        <w:tab/>
        <w:t xml:space="preserve">122.5 : 93.5 </w:t>
        <w:tab/>
        <w:t xml:space="preserve"> 3420</w:t>
        <w:tab/>
        <w:t>1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TJ Centropen Dačice</w:t>
        <w:tab/>
        <w:t>9</w:t>
        <w:tab/>
        <w:t>7</w:t>
        <w:tab/>
        <w:t>0</w:t>
        <w:tab/>
        <w:t>2</w:t>
        <w:tab/>
        <w:t xml:space="preserve">44.0 : 28.0 </w:t>
        <w:tab/>
        <w:t xml:space="preserve">111.0 : 105.0 </w:t>
        <w:tab/>
        <w:t xml:space="preserve"> 3472</w:t>
        <w:tab/>
        <w:t>1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TJ Lokomotiva Trutnov</w:t>
        <w:tab/>
        <w:t>9</w:t>
        <w:tab/>
        <w:t>6</w:t>
        <w:tab/>
        <w:t>0</w:t>
        <w:tab/>
        <w:t>3</w:t>
        <w:tab/>
        <w:t xml:space="preserve">45.0 : 27.0 </w:t>
        <w:tab/>
        <w:t xml:space="preserve">116.5 : 99.5 </w:t>
        <w:tab/>
        <w:t xml:space="preserve"> 3449</w:t>
        <w:tab/>
        <w:t>1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KK Vyškov</w:t>
        <w:tab/>
        <w:t>9</w:t>
        <w:tab/>
        <w:t>5</w:t>
        <w:tab/>
        <w:t>1</w:t>
        <w:tab/>
        <w:t>3</w:t>
        <w:tab/>
        <w:t xml:space="preserve">41.0 : 31.0 </w:t>
        <w:tab/>
        <w:t xml:space="preserve">117.0 : 99.0 </w:t>
        <w:tab/>
        <w:t xml:space="preserve"> 3492</w:t>
        <w:tab/>
        <w:t>11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TJ Valašské Meziříčí</w:t>
        <w:tab/>
        <w:t>9</w:t>
        <w:tab/>
        <w:t>4</w:t>
        <w:tab/>
        <w:t>1</w:t>
        <w:tab/>
        <w:t>4</w:t>
        <w:tab/>
        <w:t xml:space="preserve">36.5 : 35.5 </w:t>
        <w:tab/>
        <w:t xml:space="preserve">110.0 : 106.0 </w:t>
        <w:tab/>
        <w:t xml:space="preserve"> 3430</w:t>
        <w:tab/>
        <w:t>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KK Lokomotiva Tábor</w:t>
        <w:tab/>
        <w:t>10</w:t>
        <w:tab/>
        <w:t>4</w:t>
        <w:tab/>
        <w:t>1</w:t>
        <w:tab/>
        <w:t>5</w:t>
        <w:tab/>
        <w:t xml:space="preserve">41.0 : 39.0 </w:t>
        <w:tab/>
        <w:t xml:space="preserve">121.0 : 119.0 </w:t>
        <w:tab/>
        <w:t xml:space="preserve"> 3375</w:t>
        <w:tab/>
        <w:t>9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Třebíč</w:t>
        <w:tab/>
        <w:t>9</w:t>
        <w:tab/>
        <w:t>2</w:t>
        <w:tab/>
        <w:t>3</w:t>
        <w:tab/>
        <w:t>4</w:t>
        <w:tab/>
        <w:t xml:space="preserve">31.0 : 41.0 </w:t>
        <w:tab/>
        <w:t xml:space="preserve">108.5 : 107.5 </w:t>
        <w:tab/>
        <w:t xml:space="preserve"> 3366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TJ Loko České Velenice</w:t>
        <w:tab/>
        <w:t>9</w:t>
        <w:tab/>
        <w:t>3</w:t>
        <w:tab/>
        <w:t>1</w:t>
        <w:tab/>
        <w:t>5</w:t>
        <w:tab/>
        <w:t xml:space="preserve">29.5 : 42.5 </w:t>
        <w:tab/>
        <w:t xml:space="preserve">97.0 : 119.0 </w:t>
        <w:tab/>
        <w:t xml:space="preserve"> 3418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CB Dobřany Klokani</w:t>
        <w:tab/>
        <w:t>10</w:t>
        <w:tab/>
        <w:t>2</w:t>
        <w:tab/>
        <w:t>2</w:t>
        <w:tab/>
        <w:t>6</w:t>
        <w:tab/>
        <w:t xml:space="preserve">32.0 : 48.0 </w:t>
        <w:tab/>
        <w:t xml:space="preserve">107.0 : 133.0 </w:t>
        <w:tab/>
        <w:t xml:space="preserve"> 337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Hvězda Trnovany</w:t>
        <w:tab/>
        <w:t>9</w:t>
        <w:tab/>
        <w:t>1</w:t>
        <w:tab/>
        <w:t>1</w:t>
        <w:tab/>
        <w:t>7</w:t>
        <w:tab/>
        <w:t xml:space="preserve">22.0 : 50.0 </w:t>
        <w:tab/>
        <w:t xml:space="preserve">98.0 : 118.0 </w:t>
        <w:tab/>
        <w:t xml:space="preserve"> 3302</w:t>
        <w:tab/>
        <w:t>3</w:t>
      </w:r>
    </w:p>
    <w:p>
      <w:pPr>
        <w:pStyle w:val="Tabulka"/>
        <w:rPr/>
      </w:pPr>
      <w:r>
        <w:rPr/>
        <w:tab/>
        <w:t>12.</w:t>
        <w:tab/>
        <w:t>SKK Hořice</w:t>
        <w:tab/>
        <w:t>9</w:t>
        <w:tab/>
        <w:t>1</w:t>
        <w:tab/>
        <w:t>0</w:t>
        <w:tab/>
        <w:t>8</w:t>
        <w:tab/>
        <w:t xml:space="preserve">20.0 : 52.0 </w:t>
        <w:tab/>
        <w:t xml:space="preserve">91.5 : 124.5 </w:t>
        <w:tab/>
        <w:t xml:space="preserve"> 3401</w:t>
        <w:tab/>
        <w:t>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ecero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Pl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Pl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ecero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Doubrav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Ševel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bor Jand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Stra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Šneberg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Ryz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imil Ze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Pev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</w:tr>
    </w:tbl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Hvězda Trnovany</w:t>
        <w:tab/>
        <w:t>328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7</w:t>
      </w:r>
      <w:r>
        <w:rPr>
          <w:rFonts w:cs="Times New Roman" w:ascii="Times New Roman" w:hAnsi="Times New Roman"/>
        </w:rPr>
        <w:tab/>
        <w:t>3505</w:t>
        <w:tab/>
        <w:t>KK Vyšk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Vratislav Kubit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34 </w:t>
        <w:tab/>
        <w:t xml:space="preserve"> 135 </w:t>
        <w:tab/>
        <w:t>116</w:t>
      </w:r>
      <w:r>
        <w:rPr/>
        <w:tab/>
      </w:r>
      <w:r>
        <w:rPr>
          <w:color w:val="FF0000"/>
        </w:rPr>
        <w:t>510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07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59</w:t>
        <w:tab/>
        <w:t xml:space="preserve">156 </w:t>
        <w:tab/>
        <w:t xml:space="preserve"> 136</w:t>
        <w:tab/>
        <w:t>156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Ondřej Ševe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u w:val="single"/>
        </w:rPr>
        <w:t>Milan Stránský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33 </w:t>
        <w:tab/>
        <w:t xml:space="preserve"> 153 </w:t>
        <w:tab/>
        <w:t xml:space="preserve"> 137 </w:t>
        <w:tab/>
        <w:t>140</w:t>
      </w:r>
      <w:r>
        <w:rPr>
          <w:b/>
          <w:color w:val="92D050"/>
          <w:u w:val="single"/>
        </w:rPr>
        <w:tab/>
        <w:t>563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70</w:t>
        <w:tab/>
        <w:t xml:space="preserve">141 </w:t>
        <w:tab/>
        <w:t xml:space="preserve"> 125</w:t>
        <w:tab/>
        <w:t>138</w:t>
      </w:r>
      <w:r>
        <w:rPr/>
        <w:tab/>
      </w:r>
      <w:r>
        <w:rPr>
          <w:sz w:val="20"/>
          <w:szCs w:val="20"/>
        </w:rPr>
        <w:t>Jiří Tráv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deněk Kand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33 </w:t>
        <w:tab/>
        <w:t xml:space="preserve"> 149 </w:t>
        <w:tab/>
        <w:t>140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33 </w:t>
        <w:tab/>
        <w:t xml:space="preserve"> 142</w:t>
        <w:tab/>
        <w:t>144</w:t>
      </w:r>
      <w:r>
        <w:rPr/>
        <w:tab/>
      </w:r>
      <w:r>
        <w:rPr>
          <w:b/>
          <w:sz w:val="20"/>
          <w:szCs w:val="20"/>
        </w:rPr>
        <w:t>Radim Ču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roslav Náhlovský</w:t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46 </w:t>
        <w:tab/>
        <w:t xml:space="preserve"> 158 </w:t>
        <w:tab/>
        <w:t>134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63 </w:t>
        <w:tab/>
        <w:t xml:space="preserve"> 157</w:t>
        <w:tab/>
        <w:t>130</w:t>
      </w:r>
      <w:r>
        <w:rPr/>
        <w:tab/>
      </w:r>
      <w:r>
        <w:rPr>
          <w:b/>
          <w:sz w:val="20"/>
        </w:rPr>
        <w:t>Luděk Rychl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Roman Voráč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48 </w:t>
        <w:tab/>
        <w:t xml:space="preserve"> 132 </w:t>
        <w:tab/>
        <w:t>138</w:t>
      </w:r>
      <w:r>
        <w:rPr/>
        <w:tab/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9 </w:t>
        <w:tab/>
        <w:t xml:space="preserve"> 137</w:t>
        <w:tab/>
        <w:t>152</w:t>
      </w:r>
      <w:r>
        <w:rPr/>
        <w:tab/>
      </w:r>
      <w:r>
        <w:rPr>
          <w:b/>
          <w:sz w:val="20"/>
          <w:szCs w:val="20"/>
        </w:rPr>
        <w:t>Josef To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Pavel Jedlič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33 </w:t>
        <w:tab/>
        <w:t xml:space="preserve"> 131 </w:t>
        <w:tab/>
        <w:t>135</w:t>
      </w:r>
      <w:r>
        <w:rPr/>
        <w:tab/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9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9</w:t>
        <w:tab/>
        <w:t xml:space="preserve">153 </w:t>
        <w:tab/>
        <w:t xml:space="preserve"> 137</w:t>
        <w:tab/>
        <w:t>159</w:t>
      </w:r>
      <w:r>
        <w:rPr/>
        <w:tab/>
      </w:r>
      <w:r>
        <w:rPr>
          <w:b/>
          <w:sz w:val="20"/>
          <w:szCs w:val="20"/>
        </w:rPr>
        <w:t>Petr Pevný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na Zvěři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07 - Ondřej Ševela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Hořice</w:t>
        <w:tab/>
        <w:t>342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466</w:t>
        <w:tab/>
        <w:t>TJ Centropen Dač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Ondřej Čer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54 </w:t>
        <w:tab/>
        <w:t xml:space="preserve"> 141 </w:t>
        <w:tab/>
        <w:t>161</w:t>
      </w:r>
      <w:r>
        <w:rPr/>
        <w:tab/>
      </w:r>
      <w:r>
        <w:rPr>
          <w:color w:val="7030A0"/>
        </w:rPr>
        <w:t>58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9</w:t>
        <w:tab/>
        <w:t xml:space="preserve">143 </w:t>
        <w:tab/>
        <w:t xml:space="preserve"> 150</w:t>
        <w:tab/>
        <w:t>150</w:t>
      </w:r>
      <w:r>
        <w:rPr/>
        <w:tab/>
      </w:r>
      <w:r>
        <w:rPr>
          <w:b/>
          <w:sz w:val="20"/>
          <w:szCs w:val="20"/>
        </w:rPr>
        <w:t>Pavel Kab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Martin Hažva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4 </w:t>
        <w:tab/>
        <w:t xml:space="preserve"> 156 </w:t>
        <w:tab/>
        <w:t xml:space="preserve"> 142 </w:t>
        <w:tab/>
        <w:t>143</w:t>
      </w:r>
      <w:r>
        <w:rPr>
          <w:b/>
          <w:bCs/>
          <w:color w:val="92D050"/>
          <w:u w:val="single"/>
        </w:rPr>
        <w:tab/>
        <w:t>595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39 </w:t>
        <w:tab/>
        <w:t xml:space="preserve"> 152</w:t>
        <w:tab/>
        <w:t>160</w:t>
      </w:r>
      <w:r>
        <w:rPr/>
        <w:tab/>
      </w:r>
      <w:r>
        <w:rPr>
          <w:sz w:val="20"/>
          <w:szCs w:val="20"/>
        </w:rPr>
        <w:t>Mojmír Hol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artin Bartoníček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30 </w:t>
        <w:tab/>
        <w:t xml:space="preserve"> 145 </w:t>
        <w:tab/>
        <w:t>154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41 </w:t>
        <w:tab/>
        <w:t xml:space="preserve"> 142</w:t>
        <w:tab/>
        <w:t>150</w:t>
      </w:r>
      <w:r>
        <w:rPr/>
        <w:tab/>
      </w:r>
      <w:r>
        <w:rPr>
          <w:b/>
          <w:sz w:val="20"/>
          <w:szCs w:val="20"/>
        </w:rPr>
        <w:t>Josef Brt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 Kamenick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5 </w:t>
        <w:tab/>
        <w:t xml:space="preserve"> 128 </w:t>
        <w:tab/>
        <w:t xml:space="preserve"> 149 </w:t>
        <w:tab/>
        <w:t>151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8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54 </w:t>
        <w:tab/>
        <w:t xml:space="preserve"> 144</w:t>
        <w:tab/>
        <w:t>137</w:t>
      </w:r>
      <w:r>
        <w:rPr/>
        <w:tab/>
      </w:r>
      <w:r>
        <w:rPr>
          <w:b/>
          <w:sz w:val="20"/>
          <w:szCs w:val="20"/>
        </w:rPr>
        <w:t>Daniel Ko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Jaromír Šklíb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55 </w:t>
        <w:tab/>
        <w:t xml:space="preserve"> 134 </w:t>
        <w:tab/>
        <w:t>133</w:t>
      </w:r>
      <w:r>
        <w:rPr/>
        <w:tab/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21 </w:t>
        <w:tab/>
        <w:t xml:space="preserve"> 130</w:t>
        <w:tab/>
        <w:t>154</w:t>
      </w:r>
      <w:r>
        <w:rPr/>
        <w:tab/>
      </w:r>
      <w:r>
        <w:rPr>
          <w:sz w:val="20"/>
          <w:szCs w:val="20"/>
        </w:rPr>
        <w:t>Karel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Vojtěch Tul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53 </w:t>
        <w:tab/>
        <w:t xml:space="preserve"> 131 </w:t>
        <w:tab/>
        <w:t>143</w:t>
      </w:r>
      <w:r>
        <w:rPr/>
        <w:tab/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9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3</w:t>
        <w:tab/>
        <w:t xml:space="preserve">152 </w:t>
        <w:tab/>
        <w:t xml:space="preserve"> 156</w:t>
        <w:tab/>
        <w:t>148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Jiří Němec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artoloměj Vláš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50. hodu</w:t>
      </w:r>
      <w:r>
        <w:rPr>
          <w:rFonts w:cs="Times New Roman" w:ascii="Times New Roman" w:hAnsi="Times New Roman"/>
        </w:rPr>
        <w:t xml:space="preserve"> Radek Kroup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99 - Jiří Němec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Lokomotiva Tábor</w:t>
        <w:tab/>
        <w:t>333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519</w:t>
        <w:tab/>
        <w:t xml:space="preserve">TJ Lokomotiva Trutn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ořivoj Jelín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44 </w:t>
        <w:tab/>
        <w:t xml:space="preserve"> 135 </w:t>
        <w:tab/>
        <w:t>139</w:t>
      </w:r>
      <w:r>
        <w:rPr/>
        <w:tab/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00B050"/>
        </w:rPr>
        <w:t xml:space="preserve"> 60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33</w:t>
        <w:tab/>
        <w:t xml:space="preserve">148 </w:t>
        <w:tab/>
        <w:t xml:space="preserve"> 166</w:t>
        <w:tab/>
        <w:t>155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Roman Stra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00B050"/>
        </w:rPr>
      </w:pPr>
      <w:r>
        <w:rPr/>
        <w:tab/>
      </w:r>
      <w:r>
        <w:rPr>
          <w:sz w:val="20"/>
          <w:szCs w:val="20"/>
        </w:rPr>
        <w:t>Jaroslav Mihá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38 </w:t>
        <w:tab/>
        <w:t xml:space="preserve"> 148 </w:t>
        <w:tab/>
        <w:t>142</w:t>
      </w:r>
      <w:r>
        <w:rPr/>
        <w:tab/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</w:r>
      <w:r>
        <w:rPr>
          <w:color w:val="00B050"/>
        </w:rPr>
        <w:t xml:space="preserve"> </w:t>
      </w:r>
      <w:r>
        <w:rPr>
          <w:b/>
          <w:bCs/>
          <w:color w:val="00B050"/>
          <w:u w:val="single"/>
        </w:rPr>
        <w:t xml:space="preserve">627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4</w:t>
        <w:tab/>
        <w:t xml:space="preserve">174 </w:t>
        <w:tab/>
        <w:t xml:space="preserve"> 156</w:t>
        <w:tab/>
        <w:t>153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Marek Pl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David Ká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53 </w:t>
        <w:tab/>
        <w:t xml:space="preserve"> 131 </w:t>
        <w:tab/>
        <w:t>133</w:t>
      </w:r>
      <w:r>
        <w:rPr/>
        <w:tab/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4</w:t>
        <w:tab/>
        <w:t xml:space="preserve">141 </w:t>
        <w:tab/>
        <w:t xml:space="preserve"> 145</w:t>
        <w:tab/>
        <w:t>143</w:t>
      </w:r>
      <w:r>
        <w:rPr/>
        <w:tab/>
      </w:r>
      <w:r>
        <w:rPr>
          <w:sz w:val="20"/>
          <w:szCs w:val="20"/>
        </w:rPr>
        <w:t>Marek Žou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szCs w:val="20"/>
          <w:u w:val="single"/>
        </w:rPr>
        <w:t>Petr Chval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42 </w:t>
        <w:tab/>
        <w:t xml:space="preserve"> 142 </w:t>
        <w:tab/>
        <w:t xml:space="preserve"> 140 </w:t>
        <w:tab/>
        <w:t>156</w:t>
      </w:r>
      <w:r>
        <w:rPr>
          <w:b/>
          <w:color w:val="92D050"/>
          <w:u w:val="single"/>
        </w:rPr>
        <w:tab/>
        <w:t>580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32 </w:t>
        <w:tab/>
        <w:t xml:space="preserve"> 158</w:t>
        <w:tab/>
        <w:t>146</w:t>
      </w:r>
      <w:r>
        <w:rPr/>
        <w:tab/>
      </w:r>
      <w:r>
        <w:rPr>
          <w:sz w:val="20"/>
          <w:szCs w:val="20"/>
        </w:rPr>
        <w:t>Jiří Vejv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adislav Takáč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48 </w:t>
        <w:tab/>
        <w:t xml:space="preserve"> 125 </w:t>
        <w:tab/>
        <w:t>144</w:t>
      </w:r>
      <w:r>
        <w:rPr/>
        <w:tab/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38 </w:t>
        <w:tab/>
        <w:t xml:space="preserve"> 147</w:t>
        <w:tab/>
        <w:t>166</w:t>
      </w:r>
      <w:r>
        <w:rPr/>
        <w:tab/>
      </w:r>
      <w:r>
        <w:rPr>
          <w:b/>
          <w:sz w:val="20"/>
          <w:szCs w:val="20"/>
        </w:rPr>
        <w:t>David Ry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rel Smaž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22 </w:t>
        <w:tab/>
        <w:t xml:space="preserve"> 132 </w:t>
        <w:tab/>
        <w:t>152</w:t>
      </w:r>
      <w:r>
        <w:rPr/>
        <w:tab/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45 </w:t>
        <w:tab/>
        <w:t xml:space="preserve"> 135</w:t>
        <w:tab/>
        <w:t>146</w:t>
      </w:r>
      <w:r>
        <w:rPr/>
        <w:tab/>
      </w:r>
      <w:r>
        <w:rPr>
          <w:b/>
          <w:sz w:val="20"/>
          <w:szCs w:val="20"/>
        </w:rPr>
        <w:t>Michal Rolf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Samec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7 - Marek Plšek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CB Dobřany Klokani</w:t>
        <w:tab/>
        <w:t>362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.5:1.5</w:t>
      </w:r>
      <w:r>
        <w:rPr>
          <w:rFonts w:cs="Times New Roman" w:ascii="Times New Roman" w:hAnsi="Times New Roman"/>
        </w:rPr>
        <w:tab/>
        <w:t>3449</w:t>
        <w:tab/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 Provazn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36 </w:t>
        <w:tab/>
        <w:t xml:space="preserve"> 146 </w:t>
        <w:tab/>
        <w:t>147</w:t>
      </w:r>
      <w:r>
        <w:rPr/>
        <w:tab/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00B050"/>
        </w:rPr>
        <w:t xml:space="preserve"> 607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50</w:t>
        <w:tab/>
        <w:t xml:space="preserve">142 </w:t>
        <w:tab/>
        <w:t xml:space="preserve"> 152</w:t>
        <w:tab/>
        <w:t>163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Josef Fišer ml</w:t>
      </w:r>
      <w:r>
        <w:rPr>
          <w:b/>
          <w:sz w:val="20"/>
        </w:rPr>
        <w:t>.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2 </w:t>
        <w:tab/>
        <w:t xml:space="preserve"> 125 </w:t>
        <w:tab/>
        <w:t xml:space="preserve"> 141 </w:t>
        <w:tab/>
        <w:t>131</w:t>
      </w:r>
      <w:r>
        <w:rPr/>
        <w:tab/>
      </w:r>
      <w:r>
        <w:rPr>
          <w:color w:val="7030A0"/>
        </w:rPr>
        <w:t>559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60 </w:t>
        <w:tab/>
        <w:t xml:space="preserve"> 118</w:t>
        <w:tab/>
        <w:t>122</w:t>
      </w:r>
      <w:r>
        <w:rPr/>
        <w:tab/>
      </w:r>
      <w:r>
        <w:rPr>
          <w:sz w:val="20"/>
          <w:szCs w:val="20"/>
        </w:rPr>
        <w:t>Matouš Krajz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Michal Šneberger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59 </w:t>
        <w:tab/>
        <w:t xml:space="preserve"> 157 </w:t>
        <w:tab/>
        <w:t xml:space="preserve"> 151 </w:t>
        <w:tab/>
        <w:t>159</w:t>
      </w:r>
      <w:r>
        <w:rPr>
          <w:b/>
          <w:bCs/>
          <w:color w:val="00B050"/>
          <w:u w:val="single"/>
        </w:rPr>
        <w:tab/>
        <w:t>626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26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51</w:t>
        <w:tab/>
        <w:t xml:space="preserve">164 </w:t>
        <w:tab/>
        <w:t xml:space="preserve"> 148</w:t>
        <w:tab/>
        <w:t>163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color w:val="00B050"/>
          <w:sz w:val="20"/>
          <w:szCs w:val="20"/>
        </w:rPr>
        <w:t>Martin Pejčoch</w:t>
      </w:r>
      <w:r>
        <w:rPr>
          <w:bCs/>
          <w:color w:val="00B050"/>
        </w:rPr>
        <w:tab/>
      </w:r>
      <w:r>
        <w:rPr>
          <w:rStyle w:val="BoddrahyChar"/>
          <w:rFonts w:cs="Times New Roman"/>
          <w:bCs/>
          <w:color w:val="00B050"/>
          <w:lang w:val="cs-CZ"/>
        </w:rPr>
        <w:t xml:space="preserve">162 </w:t>
        <w:tab/>
        <w:t xml:space="preserve"> 146 </w:t>
        <w:tab/>
        <w:t xml:space="preserve"> 156 </w:t>
        <w:tab/>
        <w:t>149</w:t>
      </w:r>
      <w:r>
        <w:rPr>
          <w:bCs/>
          <w:color w:val="00B050"/>
        </w:rPr>
        <w:tab/>
        <w:t>61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2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38 </w:t>
        <w:tab/>
        <w:t xml:space="preserve"> 123</w:t>
        <w:tab/>
        <w:t>137</w:t>
      </w:r>
      <w:r>
        <w:rPr/>
        <w:tab/>
      </w:r>
      <w:r>
        <w:rPr>
          <w:sz w:val="20"/>
          <w:szCs w:val="20"/>
        </w:rPr>
        <w:t>Vladimír Vý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 w:val="20"/>
          <w:szCs w:val="20"/>
          <w:u w:val="single" w:color="FF0000"/>
        </w:rPr>
        <w:t>Lukáš Doubrava</w:t>
      </w:r>
      <w:r>
        <w:rPr>
          <w:b/>
          <w:color w:val="00B050"/>
        </w:rPr>
        <w:tab/>
      </w:r>
      <w:r>
        <w:rPr>
          <w:rStyle w:val="BoddrahyChar"/>
          <w:rFonts w:cs="Times New Roman"/>
          <w:b/>
          <w:color w:val="00B050"/>
          <w:lang w:val="cs-CZ"/>
        </w:rPr>
        <w:t xml:space="preserve">145 </w:t>
        <w:tab/>
        <w:t xml:space="preserve"> 159 </w:t>
        <w:tab/>
        <w:t xml:space="preserve"> 170 </w:t>
        <w:tab/>
        <w:t>152</w:t>
      </w:r>
      <w:r>
        <w:rPr>
          <w:b/>
          <w:color w:val="00B050"/>
        </w:rPr>
        <w:tab/>
        <w:t>626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00B050"/>
        </w:rPr>
        <w:t xml:space="preserve">613 </w:t>
        <w:tab/>
        <w:t xml:space="preserve"> </w:t>
      </w:r>
      <w:r>
        <w:rPr>
          <w:rStyle w:val="BoddrahyChar"/>
          <w:rFonts w:cs="Times New Roman"/>
          <w:color w:val="00B050"/>
          <w:lang w:val="cs-CZ"/>
        </w:rPr>
        <w:t>133</w:t>
        <w:tab/>
        <w:t xml:space="preserve">144 </w:t>
        <w:tab/>
        <w:t xml:space="preserve"> 175</w:t>
        <w:tab/>
        <w:t>161</w:t>
      </w:r>
      <w:r>
        <w:rPr>
          <w:color w:val="00B050"/>
        </w:rPr>
        <w:tab/>
      </w:r>
      <w:r>
        <w:rPr>
          <w:color w:val="00B050"/>
          <w:sz w:val="20"/>
          <w:szCs w:val="20"/>
        </w:rPr>
        <w:t>Tomáš Cab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color w:val="00B050"/>
          <w:sz w:val="20"/>
          <w:szCs w:val="20"/>
        </w:rPr>
        <w:t>Vlastimil Zeman</w:t>
      </w:r>
      <w:r>
        <w:rPr>
          <w:bCs/>
          <w:color w:val="00B050"/>
        </w:rPr>
        <w:tab/>
      </w:r>
      <w:r>
        <w:rPr>
          <w:rStyle w:val="BoddrahyChar"/>
          <w:rFonts w:cs="Times New Roman"/>
          <w:bCs/>
          <w:color w:val="00B050"/>
          <w:lang w:val="cs-CZ"/>
        </w:rPr>
        <w:t xml:space="preserve">173 </w:t>
        <w:tab/>
        <w:t xml:space="preserve"> 163 </w:t>
        <w:tab/>
        <w:t xml:space="preserve"> 139 </w:t>
        <w:tab/>
        <w:t>145</w:t>
      </w:r>
      <w:r>
        <w:rPr>
          <w:bCs/>
          <w:color w:val="00B050"/>
        </w:rPr>
        <w:tab/>
        <w:t>620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35 </w:t>
        <w:tab/>
        <w:t xml:space="preserve"> 145</w:t>
        <w:tab/>
        <w:t>146</w:t>
      </w:r>
      <w:r>
        <w:rPr/>
        <w:tab/>
      </w:r>
      <w:r>
        <w:rPr>
          <w:sz w:val="20"/>
          <w:szCs w:val="20"/>
        </w:rPr>
        <w:t>Michal Juroš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RABEC Milan</w:t>
      </w:r>
    </w:p>
    <w:p>
      <w:pPr>
        <w:pStyle w:val="KomentCharCharCharChar"/>
        <w:rPr/>
      </w:pPr>
      <w:r>
        <w:rPr>
          <w:rFonts w:cs="Times New Roman" w:ascii="Times New Roman" w:hAnsi="Times New Roman"/>
        </w:rPr>
        <w:t xml:space="preserve">Nejlepšího výkonu v tomto utkání: 626 kuželek dosáhl: </w:t>
      </w:r>
      <w:r>
        <w:rPr>
          <w:rFonts w:cs="Times New Roman" w:ascii="Times New Roman" w:hAnsi="Times New Roman"/>
          <w:sz w:val="20"/>
        </w:rPr>
        <w:t>Michal Šneberger</w:t>
      </w:r>
      <w:r>
        <w:rPr>
          <w:rFonts w:cs="Times New Roman" w:ascii="Times New Roman" w:hAnsi="Times New Roman"/>
        </w:rPr>
        <w:t xml:space="preserve"> nejlepší doráž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Zábřeh</w:t>
        <w:tab/>
        <w:t>340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210</w:t>
        <w:tab/>
        <w:t>TJ Loko České Vele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 Sitt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44 </w:t>
        <w:tab/>
        <w:t xml:space="preserve"> 126 </w:t>
        <w:tab/>
        <w:t>137</w:t>
      </w:r>
      <w:r>
        <w:rPr/>
        <w:tab/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26 </w:t>
        <w:tab/>
        <w:t xml:space="preserve"> 161</w:t>
        <w:tab/>
        <w:t>149</w:t>
      </w:r>
      <w:r>
        <w:rPr/>
        <w:tab/>
      </w:r>
      <w:r>
        <w:rPr>
          <w:b/>
          <w:sz w:val="20"/>
          <w:szCs w:val="20"/>
        </w:rPr>
        <w:t>Zde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Jiří Flídr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0 </w:t>
        <w:tab/>
        <w:t xml:space="preserve"> 137 </w:t>
        <w:tab/>
        <w:t xml:space="preserve"> 129 </w:t>
        <w:tab/>
        <w:t>140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96 </w:t>
        <w:tab/>
        <w:t xml:space="preserve"> </w:t>
      </w:r>
      <w:r>
        <w:rPr>
          <w:rStyle w:val="BoddrahyChar"/>
          <w:rFonts w:cs="Times New Roman"/>
          <w:lang w:val="cs-CZ"/>
        </w:rPr>
        <w:t>106</w:t>
        <w:tab/>
        <w:t xml:space="preserve">136 </w:t>
        <w:tab/>
        <w:t xml:space="preserve"> 120</w:t>
        <w:tab/>
        <w:t>134</w:t>
      </w:r>
      <w:r>
        <w:rPr/>
        <w:tab/>
      </w:r>
      <w:r>
        <w:rPr>
          <w:sz w:val="20"/>
          <w:szCs w:val="20"/>
        </w:rPr>
        <w:t>Zby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Marek Ollinger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55 </w:t>
        <w:tab/>
        <w:t xml:space="preserve"> 142 </w:t>
        <w:tab/>
        <w:t>150</w:t>
      </w:r>
      <w:r>
        <w:rPr/>
        <w:tab/>
      </w:r>
      <w:r>
        <w:rPr>
          <w:color w:val="7030A0"/>
        </w:rPr>
        <w:t>584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46 </w:t>
        <w:tab/>
        <w:t xml:space="preserve"> 136</w:t>
        <w:tab/>
        <w:t>124</w:t>
      </w:r>
      <w:r>
        <w:rPr/>
        <w:tab/>
      </w:r>
      <w:r>
        <w:rPr>
          <w:sz w:val="20"/>
          <w:szCs w:val="20"/>
        </w:rPr>
        <w:t>Tomáš Maro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Tomáš Draži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40 </w:t>
        <w:tab/>
        <w:t xml:space="preserve"> 147 </w:t>
        <w:tab/>
        <w:t>154</w:t>
      </w:r>
      <w:r>
        <w:rPr/>
        <w:tab/>
      </w:r>
      <w:r>
        <w:rPr>
          <w:color w:val="7030A0"/>
        </w:rPr>
        <w:t>57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6</w:t>
        <w:tab/>
        <w:t xml:space="preserve">142 </w:t>
        <w:tab/>
        <w:t xml:space="preserve"> 133</w:t>
        <w:tab/>
        <w:t>116</w:t>
      </w:r>
      <w:r>
        <w:rPr/>
        <w:tab/>
      </w:r>
      <w:r>
        <w:rPr>
          <w:sz w:val="20"/>
          <w:szCs w:val="20"/>
        </w:rPr>
        <w:t>Ladislav Chm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Zdeněk Švub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43 </w:t>
        <w:tab/>
        <w:t xml:space="preserve"> 129 </w:t>
        <w:tab/>
        <w:t>136</w:t>
      </w:r>
      <w:r>
        <w:rPr/>
        <w:tab/>
      </w:r>
      <w:r>
        <w:rPr>
          <w:color w:val="FF0000"/>
        </w:rPr>
        <w:t>545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77 </w:t>
        <w:tab/>
        <w:t xml:space="preserve"> </w:t>
      </w:r>
      <w:r>
        <w:rPr>
          <w:rStyle w:val="BoddrahyChar"/>
          <w:rFonts w:cs="Times New Roman"/>
          <w:lang w:val="cs-CZ"/>
        </w:rPr>
        <w:t>127</w:t>
        <w:tab/>
        <w:t xml:space="preserve">126 </w:t>
        <w:tab/>
        <w:t xml:space="preserve"> 109</w:t>
        <w:tab/>
        <w:t>115</w:t>
      </w:r>
      <w:r>
        <w:rPr/>
        <w:tab/>
      </w:r>
      <w:r>
        <w:rPr>
          <w:sz w:val="20"/>
          <w:szCs w:val="20"/>
        </w:rPr>
        <w:t>Ondřej To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Josef Sitta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7 </w:t>
        <w:tab/>
        <w:t xml:space="preserve"> 129 </w:t>
        <w:tab/>
        <w:t xml:space="preserve"> 160 </w:t>
        <w:tab/>
        <w:t>154</w:t>
      </w:r>
      <w:r>
        <w:rPr>
          <w:b/>
          <w:bCs/>
          <w:color w:val="92D050"/>
          <w:u w:val="single"/>
        </w:rPr>
        <w:tab/>
        <w:t>590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4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0</w:t>
        <w:tab/>
        <w:t xml:space="preserve">149 </w:t>
        <w:tab/>
        <w:t xml:space="preserve"> 142</w:t>
        <w:tab/>
        <w:t>14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Branislav Černuš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Soňa Keprt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90 - Josef Sitta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ovan Rosice</w:t>
        <w:tab/>
        <w:t>345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387</w:t>
        <w:tab/>
        <w:t>TJ Třebí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libor Matyá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57 </w:t>
        <w:tab/>
        <w:t xml:space="preserve"> 139 </w:t>
        <w:tab/>
        <w:t>116</w:t>
      </w:r>
      <w:r>
        <w:rPr/>
        <w:tab/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3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57</w:t>
        <w:tab/>
        <w:t xml:space="preserve">156 </w:t>
        <w:tab/>
        <w:t xml:space="preserve"> 154</w:t>
        <w:tab/>
        <w:t>126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Kamil Nestrojil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Jiří Zem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36 </w:t>
        <w:tab/>
        <w:t xml:space="preserve"> 152 </w:t>
        <w:tab/>
        <w:t>130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34 </w:t>
        <w:tab/>
        <w:t xml:space="preserve"> 138</w:t>
        <w:tab/>
        <w:t>113</w:t>
      </w:r>
      <w:r>
        <w:rPr/>
        <w:tab/>
      </w:r>
      <w:r>
        <w:rPr>
          <w:sz w:val="20"/>
          <w:szCs w:val="20"/>
        </w:rPr>
        <w:t>Robert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vo Fab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24 </w:t>
        <w:tab/>
        <w:t xml:space="preserve"> 130 </w:t>
        <w:tab/>
        <w:t>152</w:t>
      </w:r>
      <w:r>
        <w:rPr/>
        <w:tab/>
      </w:r>
      <w:r>
        <w:rPr>
          <w:color w:val="FF0000"/>
        </w:rPr>
        <w:t>548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41 </w:t>
        <w:tab/>
        <w:t xml:space="preserve"> 138</w:t>
        <w:tab/>
        <w:t>141</w:t>
      </w:r>
      <w:r>
        <w:rPr/>
        <w:tab/>
      </w:r>
      <w:r>
        <w:rPr>
          <w:b/>
          <w:sz w:val="20"/>
          <w:szCs w:val="20"/>
        </w:rPr>
        <w:t>Dalibor Lan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 w:val="20"/>
          <w:szCs w:val="20"/>
        </w:rPr>
        <w:t>Jan Vařák</w:t>
      </w:r>
      <w:r>
        <w:rPr>
          <w:b/>
          <w:color w:val="00B050"/>
        </w:rPr>
        <w:tab/>
      </w:r>
      <w:r>
        <w:rPr>
          <w:rStyle w:val="BoddrahyChar"/>
          <w:rFonts w:cs="Times New Roman"/>
          <w:b/>
          <w:color w:val="00B050"/>
          <w:lang w:val="cs-CZ"/>
        </w:rPr>
        <w:t xml:space="preserve">153 </w:t>
        <w:tab/>
        <w:t xml:space="preserve"> 138 </w:t>
        <w:tab/>
        <w:t xml:space="preserve"> 139 </w:t>
        <w:tab/>
        <w:t>173</w:t>
      </w:r>
      <w:r>
        <w:rPr>
          <w:b/>
          <w:color w:val="00B050"/>
        </w:rPr>
        <w:tab/>
        <w:t>60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1</w:t>
        <w:tab/>
        <w:t xml:space="preserve">149 </w:t>
        <w:tab/>
        <w:t xml:space="preserve"> 128</w:t>
        <w:tab/>
        <w:t>132</w:t>
      </w:r>
      <w:r>
        <w:rPr/>
        <w:tab/>
      </w:r>
      <w:r>
        <w:rPr>
          <w:sz w:val="20"/>
          <w:szCs w:val="20"/>
        </w:rPr>
        <w:t>Miloslav Vi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b/>
          <w:color w:val="00B050"/>
          <w:sz w:val="20"/>
          <w:szCs w:val="20"/>
          <w:u w:val="single"/>
        </w:rPr>
        <w:t>Jan Mecerod</w:t>
      </w:r>
      <w:r>
        <w:rPr>
          <w:b/>
          <w:color w:val="00B050"/>
          <w:u w:val="single"/>
        </w:rPr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67 </w:t>
        <w:tab/>
        <w:t xml:space="preserve"> 148 </w:t>
        <w:tab/>
        <w:t xml:space="preserve"> 153 </w:t>
        <w:tab/>
        <w:t>164</w:t>
      </w:r>
      <w:r>
        <w:rPr>
          <w:b/>
          <w:color w:val="00B050"/>
          <w:u w:val="single"/>
        </w:rPr>
        <w:tab/>
        <w:t>632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7030A0"/>
        </w:rPr>
        <w:t>59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38 </w:t>
        <w:tab/>
        <w:t xml:space="preserve"> 143</w:t>
        <w:tab/>
        <w:t>157</w:t>
      </w:r>
      <w:r>
        <w:rPr/>
        <w:tab/>
      </w:r>
      <w:r>
        <w:rPr>
          <w:sz w:val="20"/>
          <w:szCs w:val="20"/>
          <w:u w:val="single" w:color="FF0000"/>
        </w:rPr>
        <w:t>Lukáš Vi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Jiří Axma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29 </w:t>
        <w:tab/>
        <w:t xml:space="preserve"> 124 </w:t>
        <w:tab/>
        <w:t>159</w:t>
      </w:r>
      <w:r>
        <w:rPr/>
        <w:tab/>
      </w:r>
      <w:r>
        <w:rPr>
          <w:color w:val="FF0000"/>
        </w:rPr>
        <w:t>54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36 </w:t>
        <w:tab/>
        <w:t xml:space="preserve"> 134</w:t>
        <w:tab/>
        <w:t>155</w:t>
      </w:r>
      <w:r>
        <w:rPr/>
        <w:tab/>
      </w:r>
      <w:r>
        <w:rPr>
          <w:b/>
          <w:sz w:val="20"/>
          <w:szCs w:val="20"/>
        </w:rPr>
        <w:t>Václav Rypel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Čech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Daniel Malý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2 - Jan Mecerod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1.</w:t>
        <w:tab/>
        <w:t>Jiří Zemek</w:t>
        <w:tab/>
        <w:t>KK Slovan Rosice</w:t>
        <w:tab/>
        <w:t>618.17</w:t>
        <w:tab/>
        <w:t>397.2</w:t>
        <w:tab/>
        <w:t>221.0</w:t>
        <w:tab/>
        <w:t>3.0</w:t>
        <w:tab/>
        <w:t>4/6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2.</w:t>
        <w:tab/>
        <w:t>Jan Mecerod</w:t>
        <w:tab/>
        <w:t>KK Slovan Rosice</w:t>
        <w:tab/>
        <w:t>602.54</w:t>
        <w:tab/>
        <w:t>381.3</w:t>
        <w:tab/>
        <w:t>221.2</w:t>
        <w:tab/>
        <w:t>0.9</w:t>
        <w:tab/>
        <w:t>6/6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3.</w:t>
        <w:tab/>
        <w:t>Ondřej Ševela</w:t>
        <w:tab/>
        <w:t>KK Vyškov</w:t>
        <w:tab/>
        <w:t>601.00</w:t>
        <w:tab/>
        <w:t>386.1</w:t>
        <w:tab/>
        <w:t>214.9</w:t>
        <w:tab/>
        <w:t>1.5</w:t>
        <w:tab/>
        <w:t>6/6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</w:t>
        <w:tab/>
        <w:t>Tomáš Cabák</w:t>
        <w:tab/>
        <w:t>TJ Valašské Meziříčí</w:t>
        <w:tab/>
        <w:t>599.25</w:t>
        <w:tab/>
        <w:t>390.8</w:t>
        <w:tab/>
        <w:t>208.5</w:t>
        <w:tab/>
        <w:t>1.2</w:t>
        <w:tab/>
        <w:t>4/5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</w:t>
        <w:tab/>
        <w:t>Radim Metelka</w:t>
        <w:tab/>
        <w:t>TJ Valašské Meziříčí</w:t>
        <w:tab/>
        <w:t>594.80</w:t>
        <w:tab/>
        <w:t>376.8</w:t>
        <w:tab/>
        <w:t>218.0</w:t>
        <w:tab/>
        <w:t>1.0</w:t>
        <w:tab/>
        <w:t>5/5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.</w:t>
        <w:tab/>
        <w:t>Jiří Němec</w:t>
        <w:tab/>
        <w:t>TJ Centropen Dačice</w:t>
        <w:tab/>
        <w:t>594.65</w:t>
        <w:tab/>
        <w:t>377.5</w:t>
        <w:tab/>
        <w:t>217.2</w:t>
        <w:tab/>
        <w:t>1.2</w:t>
        <w:tab/>
        <w:t>5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.</w:t>
        <w:tab/>
        <w:t>Adam Palko</w:t>
        <w:tab/>
        <w:t>KK Slovan Rosice</w:t>
        <w:tab/>
        <w:t>593.33</w:t>
        <w:tab/>
        <w:t>389.2</w:t>
        <w:tab/>
        <w:t>204.2</w:t>
        <w:tab/>
        <w:t>1.9</w:t>
        <w:tab/>
        <w:t>6/6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8.</w:t>
        <w:tab/>
        <w:t>Zdeněk Dvořák</w:t>
        <w:tab/>
        <w:t>TJ Loko České Velenice</w:t>
        <w:tab/>
        <w:t>591.00</w:t>
        <w:tab/>
        <w:t>383.8</w:t>
        <w:tab/>
        <w:t>207.2</w:t>
        <w:tab/>
        <w:t>2.3</w:t>
        <w:tab/>
        <w:t>5/5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</w:t>
        <w:tab/>
        <w:t>Roman Straka</w:t>
        <w:tab/>
        <w:t xml:space="preserve">TJ Lokomotiva Trutnov </w:t>
        <w:tab/>
        <w:t>589.00</w:t>
        <w:tab/>
        <w:t>376.8</w:t>
        <w:tab/>
        <w:t>212.2</w:t>
        <w:tab/>
        <w:t>1.2</w:t>
        <w:tab/>
        <w:t>6/6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0.</w:t>
        <w:tab/>
        <w:t>Mojmír Holec</w:t>
        <w:tab/>
        <w:t>TJ Centropen Dačice</w:t>
        <w:tab/>
        <w:t>588.60</w:t>
        <w:tab/>
        <w:t>384.0</w:t>
        <w:tab/>
        <w:t>204.6</w:t>
        <w:tab/>
        <w:t>1.6</w:t>
        <w:tab/>
        <w:t>5/5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1.</w:t>
        <w:tab/>
        <w:t>Dalibor Jandík</w:t>
        <w:tab/>
        <w:t>TJ Valašské Meziříčí</w:t>
        <w:tab/>
        <w:t>587.92</w:t>
        <w:tab/>
        <w:t>381.6</w:t>
        <w:tab/>
        <w:t>206.4</w:t>
        <w:tab/>
        <w:t>1.2</w:t>
        <w:tab/>
        <w:t>5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2.</w:t>
        <w:tab/>
        <w:t>Martin Pejčoch</w:t>
        <w:tab/>
        <w:t>CB Dobřany Klokani</w:t>
        <w:tab/>
        <w:t>587.76</w:t>
        <w:tab/>
        <w:t>380.6</w:t>
        <w:tab/>
        <w:t>207.2</w:t>
        <w:tab/>
        <w:t>2.1</w:t>
        <w:tab/>
        <w:t>5/6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3.</w:t>
        <w:tab/>
        <w:t>David Ryzák</w:t>
        <w:tab/>
        <w:t xml:space="preserve">TJ Lokomotiva Trutnov </w:t>
        <w:tab/>
        <w:t>587.44</w:t>
        <w:tab/>
        <w:t>388.4</w:t>
        <w:tab/>
        <w:t>199.0</w:t>
        <w:tab/>
        <w:t>2.4</w:t>
        <w:tab/>
        <w:t>6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4.</w:t>
        <w:tab/>
        <w:t>Branislav Černuška</w:t>
        <w:tab/>
        <w:t>TJ Loko České Velenice</w:t>
        <w:tab/>
        <w:t>586.80</w:t>
        <w:tab/>
        <w:t>373.5</w:t>
        <w:tab/>
        <w:t>213.3</w:t>
        <w:tab/>
        <w:t>3.0</w:t>
        <w:tab/>
        <w:t>5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5.</w:t>
        <w:tab/>
        <w:t>Marek Plšek</w:t>
        <w:tab/>
        <w:t xml:space="preserve">TJ Lokomotiva Trutnov </w:t>
        <w:tab/>
        <w:t>585.40</w:t>
        <w:tab/>
        <w:t>373.8</w:t>
        <w:tab/>
        <w:t>211.6</w:t>
        <w:tab/>
        <w:t>1.3</w:t>
        <w:tab/>
        <w:t>5/6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6.</w:t>
        <w:tab/>
        <w:t>Lukáš Vik</w:t>
        <w:tab/>
        <w:t>TJ Třebíč</w:t>
        <w:tab/>
        <w:t>583.71</w:t>
        <w:tab/>
        <w:t>379.5</w:t>
        <w:tab/>
        <w:t>204.2</w:t>
        <w:tab/>
        <w:t>2.1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7.</w:t>
        <w:tab/>
        <w:t>Josef Touš</w:t>
        <w:tab/>
        <w:t>KK Vyškov</w:t>
        <w:tab/>
        <w:t>583.10</w:t>
        <w:tab/>
        <w:t>379.4</w:t>
        <w:tab/>
        <w:t>203.7</w:t>
        <w:tab/>
        <w:t>2.1</w:t>
        <w:tab/>
        <w:t>5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8.</w:t>
        <w:tab/>
        <w:t>Luděk Rychlovský</w:t>
        <w:tab/>
        <w:t>KK Vyškov</w:t>
        <w:tab/>
        <w:t>582.67</w:t>
        <w:tab/>
        <w:t>388.3</w:t>
        <w:tab/>
        <w:t>194.3</w:t>
        <w:tab/>
        <w:t>3.0</w:t>
        <w:tab/>
        <w:t>6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9.</w:t>
        <w:tab/>
        <w:t>Lukáš Doubrava</w:t>
        <w:tab/>
        <w:t>CB Dobřany Klokani</w:t>
        <w:tab/>
        <w:t>581.87</w:t>
        <w:tab/>
        <w:t>376.3</w:t>
        <w:tab/>
        <w:t>205.6</w:t>
        <w:tab/>
        <w:t>1.4</w:t>
        <w:tab/>
        <w:t>6/6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0.</w:t>
        <w:tab/>
        <w:t>Martin Hažva</w:t>
        <w:tab/>
        <w:t>SKK Hořice</w:t>
        <w:tab/>
        <w:t>581.63</w:t>
        <w:tab/>
        <w:t>380.6</w:t>
        <w:tab/>
        <w:t>201.0</w:t>
        <w:tab/>
        <w:t>2.5</w:t>
        <w:tab/>
        <w:t>6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1.</w:t>
        <w:tab/>
        <w:t>Josef Sitta</w:t>
        <w:tab/>
        <w:t>KK Zábřeh</w:t>
        <w:tab/>
        <w:t>580.40</w:t>
        <w:tab/>
        <w:t>368.9</w:t>
        <w:tab/>
        <w:t>211.5</w:t>
        <w:tab/>
        <w:t>1.5</w:t>
        <w:tab/>
        <w:t>5/6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2.</w:t>
        <w:tab/>
        <w:t>Martin Sitta</w:t>
        <w:tab/>
        <w:t>KK Zábřeh</w:t>
        <w:tab/>
        <w:t>579.88</w:t>
        <w:tab/>
        <w:t>371.0</w:t>
        <w:tab/>
        <w:t>208.8</w:t>
        <w:tab/>
        <w:t>1.3</w:t>
        <w:tab/>
        <w:t>6/6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3.</w:t>
        <w:tab/>
        <w:t>Marek Žoudlík</w:t>
        <w:tab/>
        <w:t xml:space="preserve">TJ Lokomotiva Trutnov </w:t>
        <w:tab/>
        <w:t>579.50</w:t>
        <w:tab/>
        <w:t>375.0</w:t>
        <w:tab/>
        <w:t>204.5</w:t>
        <w:tab/>
        <w:t>3.3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4.</w:t>
        <w:tab/>
        <w:t>Karel Novák</w:t>
        <w:tab/>
        <w:t>TJ Centropen Dačice</w:t>
        <w:tab/>
        <w:t>578.76</w:t>
        <w:tab/>
        <w:t>377.8</w:t>
        <w:tab/>
        <w:t>201.0</w:t>
        <w:tab/>
        <w:t>1.6</w:t>
        <w:tab/>
        <w:t>5/5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5.</w:t>
        <w:tab/>
        <w:t>Radim Čuřík</w:t>
        <w:tab/>
        <w:t>KK Vyškov</w:t>
        <w:tab/>
        <w:t>578.50</w:t>
        <w:tab/>
        <w:t>387.0</w:t>
        <w:tab/>
        <w:t>191.5</w:t>
        <w:tab/>
        <w:t>2.8</w:t>
        <w:tab/>
        <w:t>6/6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6.</w:t>
        <w:tab/>
        <w:t>Jiří Baloun</w:t>
        <w:tab/>
        <w:t>CB Dobřany Klokani</w:t>
        <w:tab/>
        <w:t>578.20</w:t>
        <w:tab/>
        <w:t>376.1</w:t>
        <w:tab/>
        <w:t>202.1</w:t>
        <w:tab/>
        <w:t>2.2</w:t>
        <w:tab/>
        <w:t>5/6</w:t>
        <w:tab/>
        <w:t>(6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7.</w:t>
        <w:tab/>
        <w:t>Petr Pevný</w:t>
        <w:tab/>
        <w:t>KK Vyškov</w:t>
        <w:tab/>
        <w:t>576.93</w:t>
        <w:tab/>
        <w:t>378.2</w:t>
        <w:tab/>
        <w:t>198.7</w:t>
        <w:tab/>
        <w:t>1.9</w:t>
        <w:tab/>
        <w:t>5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8.</w:t>
        <w:tab/>
        <w:t>Dalibor Matyáš</w:t>
        <w:tab/>
        <w:t>KK Slovan Rosice</w:t>
        <w:tab/>
        <w:t>576.93</w:t>
        <w:tab/>
        <w:t>380.3</w:t>
        <w:tab/>
        <w:t>196.6</w:t>
        <w:tab/>
        <w:t>2.8</w:t>
        <w:tab/>
        <w:t>5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9.</w:t>
        <w:tab/>
        <w:t>Radek Kroupa</w:t>
        <w:tab/>
        <w:t>SKK Hořice</w:t>
        <w:tab/>
        <w:t>576.40</w:t>
        <w:tab/>
        <w:t>376.6</w:t>
        <w:tab/>
        <w:t>199.8</w:t>
        <w:tab/>
        <w:t>1.1</w:t>
        <w:tab/>
        <w:t>5/6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0.</w:t>
        <w:tab/>
        <w:t>Jiří Trávníček</w:t>
        <w:tab/>
        <w:t>KK Vyškov</w:t>
        <w:tab/>
        <w:t>575.63</w:t>
        <w:tab/>
        <w:t>384.6</w:t>
        <w:tab/>
        <w:t>191.0</w:t>
        <w:tab/>
        <w:t>5.8</w:t>
        <w:tab/>
        <w:t>4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1.</w:t>
        <w:tab/>
        <w:t>Petr Chval</w:t>
        <w:tab/>
        <w:t>KK Lokomotiva Tábor</w:t>
        <w:tab/>
        <w:t>575.33</w:t>
        <w:tab/>
        <w:t>380.3</w:t>
        <w:tab/>
        <w:t>195.0</w:t>
        <w:tab/>
        <w:t>1.5</w:t>
        <w:tab/>
        <w:t>5/5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2.</w:t>
        <w:tab/>
        <w:t>Petr Žahourek</w:t>
        <w:tab/>
        <w:t>TJ Centropen Dačice</w:t>
        <w:tab/>
        <w:t>575.13</w:t>
        <w:tab/>
        <w:t>372.5</w:t>
        <w:tab/>
        <w:t>202.6</w:t>
        <w:tab/>
        <w:t>1.8</w:t>
        <w:tab/>
        <w:t>4/5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3.</w:t>
        <w:tab/>
        <w:t>Marek Ollinger</w:t>
        <w:tab/>
        <w:t>KK Zábřeh</w:t>
        <w:tab/>
        <w:t>574.71</w:t>
        <w:tab/>
        <w:t>378.7</w:t>
        <w:tab/>
        <w:t>196.0</w:t>
        <w:tab/>
        <w:t>2.5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4.</w:t>
        <w:tab/>
        <w:t>Tomáš Maroušek</w:t>
        <w:tab/>
        <w:t>TJ Loko České Velenice</w:t>
        <w:tab/>
        <w:t>574.00</w:t>
        <w:tab/>
        <w:t>379.9</w:t>
        <w:tab/>
        <w:t>194.1</w:t>
        <w:tab/>
        <w:t>3.2</w:t>
        <w:tab/>
        <w:t>5/5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5.</w:t>
        <w:tab/>
        <w:t>Miroslav Náhlovský</w:t>
        <w:tab/>
        <w:t>KK Hvězda Trnovany</w:t>
        <w:tab/>
        <w:t>573.68</w:t>
        <w:tab/>
        <w:t>380.3</w:t>
        <w:tab/>
        <w:t>193.4</w:t>
        <w:tab/>
        <w:t>3.5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6.</w:t>
        <w:tab/>
        <w:t>Martin Kamenický</w:t>
        <w:tab/>
        <w:t>SKK Hořice</w:t>
        <w:tab/>
        <w:t>573.25</w:t>
        <w:tab/>
        <w:t>374.8</w:t>
        <w:tab/>
        <w:t>198.5</w:t>
        <w:tab/>
        <w:t>3.1</w:t>
        <w:tab/>
        <w:t>5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7.</w:t>
        <w:tab/>
        <w:t>Tomáš Dražil</w:t>
        <w:tab/>
        <w:t>KK Zábřeh</w:t>
        <w:tab/>
        <w:t>572.15</w:t>
        <w:tab/>
        <w:t>379.2</w:t>
        <w:tab/>
        <w:t>193.0</w:t>
        <w:tab/>
        <w:t>4.3</w:t>
        <w:tab/>
        <w:t>5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8.</w:t>
        <w:tab/>
        <w:t>Jiří Flídr</w:t>
        <w:tab/>
        <w:t>KK Zábřeh</w:t>
        <w:tab/>
        <w:t>567.79</w:t>
        <w:tab/>
        <w:t>371.6</w:t>
        <w:tab/>
        <w:t>196.2</w:t>
        <w:tab/>
        <w:t>3.1</w:t>
        <w:tab/>
        <w:t>6/6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9.</w:t>
        <w:tab/>
        <w:t>Jaromír Šklíba</w:t>
        <w:tab/>
        <w:t>SKK Hořice</w:t>
        <w:tab/>
        <w:t>567.70</w:t>
        <w:tab/>
        <w:t>378.4</w:t>
        <w:tab/>
        <w:t>189.3</w:t>
        <w:tab/>
        <w:t>1.7</w:t>
        <w:tab/>
        <w:t>5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0.</w:t>
        <w:tab/>
        <w:t>Josef Brtník</w:t>
        <w:tab/>
        <w:t>TJ Centropen Dačice</w:t>
        <w:tab/>
        <w:t>567.63</w:t>
        <w:tab/>
        <w:t>381.3</w:t>
        <w:tab/>
        <w:t>186.3</w:t>
        <w:tab/>
        <w:t>3.6</w:t>
        <w:tab/>
        <w:t>4/5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1.</w:t>
        <w:tab/>
        <w:t>Robert Pevný</w:t>
        <w:tab/>
        <w:t>TJ Třebíč</w:t>
        <w:tab/>
        <w:t>566.46</w:t>
        <w:tab/>
        <w:t>367.3</w:t>
        <w:tab/>
        <w:t>199.1</w:t>
        <w:tab/>
        <w:t>2.8</w:t>
        <w:tab/>
        <w:t>6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2.</w:t>
        <w:tab/>
        <w:t>Milan Stránský</w:t>
        <w:tab/>
        <w:t>KK Hvězda Trnovany</w:t>
        <w:tab/>
        <w:t>566.16</w:t>
        <w:tab/>
        <w:t>374.8</w:t>
        <w:tab/>
        <w:t>191.4</w:t>
        <w:tab/>
        <w:t>3.1</w:t>
        <w:tab/>
        <w:t>5/5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3.</w:t>
        <w:tab/>
        <w:t>Ondřej Černý</w:t>
        <w:tab/>
        <w:t>SKK Hořice</w:t>
        <w:tab/>
        <w:t>565.83</w:t>
        <w:tab/>
        <w:t>370.7</w:t>
        <w:tab/>
        <w:t>195.2</w:t>
        <w:tab/>
        <w:t>3.2</w:t>
        <w:tab/>
        <w:t>4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4.</w:t>
        <w:tab/>
        <w:t>Pavel Kabelka</w:t>
        <w:tab/>
        <w:t>TJ Centropen Dačice</w:t>
        <w:tab/>
        <w:t>565.60</w:t>
        <w:tab/>
        <w:t>375.9</w:t>
        <w:tab/>
        <w:t>189.7</w:t>
        <w:tab/>
        <w:t>1.1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5.</w:t>
        <w:tab/>
        <w:t>Bořivoj Jelínek</w:t>
        <w:tab/>
        <w:t>KK Lokomotiva Tábor</w:t>
        <w:tab/>
        <w:t>564.88</w:t>
        <w:tab/>
        <w:t>381.9</w:t>
        <w:tab/>
        <w:t>183.0</w:t>
        <w:tab/>
        <w:t>6.1</w:t>
        <w:tab/>
        <w:t>4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6.</w:t>
        <w:tab/>
        <w:t>Karel Smažík</w:t>
        <w:tab/>
        <w:t>KK Lokomotiva Tábor</w:t>
        <w:tab/>
        <w:t>564.70</w:t>
        <w:tab/>
        <w:t>375.0</w:t>
        <w:tab/>
        <w:t>189.8</w:t>
        <w:tab/>
        <w:t>3.2</w:t>
        <w:tab/>
        <w:t>4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7.</w:t>
        <w:tab/>
        <w:t>Ondřej Touš</w:t>
        <w:tab/>
        <w:t>TJ Loko České Velenice</w:t>
        <w:tab/>
        <w:t>563.20</w:t>
        <w:tab/>
        <w:t>374.4</w:t>
        <w:tab/>
        <w:t>188.8</w:t>
        <w:tab/>
        <w:t>3.6</w:t>
        <w:tab/>
        <w:t>5/5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8.</w:t>
        <w:tab/>
        <w:t>Václav Rypel</w:t>
        <w:tab/>
        <w:t>TJ Třebíč</w:t>
        <w:tab/>
        <w:t>563.00</w:t>
        <w:tab/>
        <w:t>369.0</w:t>
        <w:tab/>
        <w:t>194.0</w:t>
        <w:tab/>
        <w:t>3.0</w:t>
        <w:tab/>
        <w:t>6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9.</w:t>
        <w:tab/>
        <w:t>Jiří Axman</w:t>
        <w:tab/>
        <w:t>KK Slovan Rosice</w:t>
        <w:tab/>
        <w:t>561.00</w:t>
        <w:tab/>
        <w:t>371.0</w:t>
        <w:tab/>
        <w:t>190.0</w:t>
        <w:tab/>
        <w:t>3.4</w:t>
        <w:tab/>
        <w:t>6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0.</w:t>
        <w:tab/>
        <w:t>Pavel Jedlička</w:t>
        <w:tab/>
        <w:t>KK Hvězda Trnovany</w:t>
        <w:tab/>
        <w:t>560.92</w:t>
        <w:tab/>
        <w:t>367.5</w:t>
        <w:tab/>
        <w:t>193.4</w:t>
        <w:tab/>
        <w:t>2.7</w:t>
        <w:tab/>
        <w:t>5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1.</w:t>
        <w:tab/>
        <w:t>Jiří Vejvara</w:t>
        <w:tab/>
        <w:t xml:space="preserve">TJ Lokomotiva Trutnov </w:t>
        <w:tab/>
        <w:t>559.29</w:t>
        <w:tab/>
        <w:t>370.9</w:t>
        <w:tab/>
        <w:t>188.4</w:t>
        <w:tab/>
        <w:t>3.3</w:t>
        <w:tab/>
        <w:t>6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2.</w:t>
        <w:tab/>
        <w:t>Ladislav Takáč</w:t>
        <w:tab/>
        <w:t>KK Lokomotiva Tábor</w:t>
        <w:tab/>
        <w:t>558.52</w:t>
        <w:tab/>
        <w:t>377.8</w:t>
        <w:tab/>
        <w:t>180.7</w:t>
        <w:tab/>
        <w:t>3.3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3.</w:t>
        <w:tab/>
        <w:t>Zdeněk Švub</w:t>
        <w:tab/>
        <w:t>KK Zábřeh</w:t>
        <w:tab/>
        <w:t>558.50</w:t>
        <w:tab/>
        <w:t>368.0</w:t>
        <w:tab/>
        <w:t>190.5</w:t>
        <w:tab/>
        <w:t>3.2</w:t>
        <w:tab/>
        <w:t>6/6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4.</w:t>
        <w:tab/>
        <w:t>Ivo Fabík</w:t>
        <w:tab/>
        <w:t>KK Slovan Rosice</w:t>
        <w:tab/>
        <w:t>557.75</w:t>
        <w:tab/>
        <w:t>376.2</w:t>
        <w:tab/>
        <w:t>181.6</w:t>
        <w:tab/>
        <w:t>3.7</w:t>
        <w:tab/>
        <w:t>5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5.</w:t>
        <w:tab/>
        <w:t>Martin Bartoníček</w:t>
        <w:tab/>
        <w:t>SKK Hořice</w:t>
        <w:tab/>
        <w:t>557.20</w:t>
        <w:tab/>
        <w:t>376.1</w:t>
        <w:tab/>
        <w:t>181.1</w:t>
        <w:tab/>
        <w:t>4.0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6.</w:t>
        <w:tab/>
        <w:t>Dalibor Lang</w:t>
        <w:tab/>
        <w:t>TJ Třebíč</w:t>
        <w:tab/>
        <w:t>557.10</w:t>
        <w:tab/>
        <w:t>373.1</w:t>
        <w:tab/>
        <w:t>184.1</w:t>
        <w:tab/>
        <w:t>4.5</w:t>
        <w:tab/>
        <w:t>5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7.</w:t>
        <w:tab/>
        <w:t>Michal Juroška</w:t>
        <w:tab/>
        <w:t>TJ Valašské Meziříčí</w:t>
        <w:tab/>
        <w:t>554.75</w:t>
        <w:tab/>
        <w:t>372.2</w:t>
        <w:tab/>
        <w:t>182.6</w:t>
        <w:tab/>
        <w:t>3.3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8.</w:t>
        <w:tab/>
        <w:t>Ladislav Chmel</w:t>
        <w:tab/>
        <w:t>TJ Loko České Velenice</w:t>
        <w:tab/>
        <w:t>554.48</w:t>
        <w:tab/>
        <w:t>368.4</w:t>
        <w:tab/>
        <w:t>186.0</w:t>
        <w:tab/>
        <w:t>3.2</w:t>
        <w:tab/>
        <w:t>5/5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9.</w:t>
        <w:tab/>
        <w:t>David Kášek</w:t>
        <w:tab/>
        <w:t>KK Lokomotiva Tábor</w:t>
        <w:tab/>
        <w:t>553.90</w:t>
        <w:tab/>
        <w:t>367.9</w:t>
        <w:tab/>
        <w:t>186.0</w:t>
        <w:tab/>
        <w:t>4.3</w:t>
        <w:tab/>
        <w:t>5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0.</w:t>
        <w:tab/>
        <w:t>Vlastimil Zeman</w:t>
        <w:tab/>
        <w:t>CB Dobřany Klokani</w:t>
        <w:tab/>
        <w:t>553.11</w:t>
        <w:tab/>
        <w:t>368.9</w:t>
        <w:tab/>
        <w:t>184.2</w:t>
        <w:tab/>
        <w:t>5.9</w:t>
        <w:tab/>
        <w:t>6/6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1.</w:t>
        <w:tab/>
        <w:t>Vladimír Výrek</w:t>
        <w:tab/>
        <w:t>TJ Valašské Meziříčí</w:t>
        <w:tab/>
        <w:t>552.90</w:t>
        <w:tab/>
        <w:t>374.2</w:t>
        <w:tab/>
        <w:t>178.7</w:t>
        <w:tab/>
        <w:t>2.5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2.</w:t>
        <w:tab/>
        <w:t>Vojtěch Tulka</w:t>
        <w:tab/>
        <w:t>SKK Hořice</w:t>
        <w:tab/>
        <w:t>552.89</w:t>
        <w:tab/>
        <w:t>366.6</w:t>
        <w:tab/>
        <w:t>186.3</w:t>
        <w:tab/>
        <w:t>3.3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3.</w:t>
        <w:tab/>
        <w:t>Roman Voráček</w:t>
        <w:tab/>
        <w:t>KK Hvězda Trnovany</w:t>
        <w:tab/>
        <w:t>551.75</w:t>
        <w:tab/>
        <w:t>373.1</w:t>
        <w:tab/>
        <w:t>178.7</w:t>
        <w:tab/>
        <w:t>4.3</w:t>
        <w:tab/>
        <w:t>4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4.</w:t>
        <w:tab/>
        <w:t>Zbyněk Dvořák</w:t>
        <w:tab/>
        <w:t>TJ Loko České Velenice</w:t>
        <w:tab/>
        <w:t>549.64</w:t>
        <w:tab/>
        <w:t>369.1</w:t>
        <w:tab/>
        <w:t>180.6</w:t>
        <w:tab/>
        <w:t>3.5</w:t>
        <w:tab/>
        <w:t>5/5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5.</w:t>
        <w:tab/>
        <w:t>Matouš Krajzinger</w:t>
        <w:tab/>
        <w:t>TJ Valašské Meziříčí</w:t>
        <w:tab/>
        <w:t>547.10</w:t>
        <w:tab/>
        <w:t>372.1</w:t>
        <w:tab/>
        <w:t>175.0</w:t>
        <w:tab/>
        <w:t>5.6</w:t>
        <w:tab/>
        <w:t>4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6.</w:t>
        <w:tab/>
        <w:t>Michal Šneberger</w:t>
        <w:tab/>
        <w:t>CB Dobřany Klokani</w:t>
        <w:tab/>
        <w:t>542.90</w:t>
        <w:tab/>
        <w:t>372.0</w:t>
        <w:tab/>
        <w:t>170.9</w:t>
        <w:tab/>
        <w:t>5.9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7.</w:t>
        <w:tab/>
        <w:t>Josef Fišer ml.</w:t>
        <w:tab/>
        <w:t>CB Dobřany Klokani</w:t>
        <w:tab/>
        <w:t>537.32</w:t>
        <w:tab/>
        <w:t>361.8</w:t>
        <w:tab/>
        <w:t>175.6</w:t>
        <w:tab/>
        <w:t>3.8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8.</w:t>
        <w:tab/>
        <w:t>Daniel Malý</w:t>
        <w:tab/>
        <w:t>TJ Třebíč</w:t>
        <w:tab/>
        <w:t>511.25</w:t>
        <w:tab/>
        <w:t>352.0</w:t>
        <w:tab/>
        <w:t>159.3</w:t>
        <w:tab/>
        <w:t>7.5</w:t>
        <w:tab/>
        <w:t>4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Provazník</w:t>
        <w:tab/>
        <w:t>CB Dobřany Klokani</w:t>
        <w:tab/>
        <w:t>608.67</w:t>
        <w:tab/>
        <w:t>412.3</w:t>
        <w:tab/>
        <w:t>196.3</w:t>
        <w:tab/>
        <w:t>4.3</w:t>
        <w:tab/>
        <w:t>1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 Holý</w:t>
        <w:tab/>
        <w:t xml:space="preserve">TJ Lokomotiva Trutnov </w:t>
        <w:tab/>
        <w:t>603.00</w:t>
        <w:tab/>
        <w:t>366.0</w:t>
        <w:tab/>
        <w:t>237.0</w:t>
        <w:tab/>
        <w:t>2.0</w:t>
        <w:tab/>
        <w:t>1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 Vojtíšek</w:t>
        <w:tab/>
        <w:t>TJ Centropen Dačice</w:t>
        <w:tab/>
        <w:t>593.00</w:t>
        <w:tab/>
        <w:t>379.0</w:t>
        <w:tab/>
        <w:t>214.0</w:t>
        <w:tab/>
        <w:t>3.0</w:t>
        <w:tab/>
        <w:t>1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lastimil Zeman ml.</w:t>
        <w:tab/>
        <w:t>CB Dobřany Klokani</w:t>
        <w:tab/>
        <w:t>591.33</w:t>
        <w:tab/>
        <w:t>381.0</w:t>
        <w:tab/>
        <w:t>210.3</w:t>
        <w:tab/>
        <w:t>2.0</w:t>
        <w:tab/>
        <w:t>3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5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n Vařák</w:t>
        <w:tab/>
        <w:t>KK Slovan Rosice</w:t>
        <w:tab/>
        <w:t>575.56</w:t>
        <w:tab/>
        <w:t>366.8</w:t>
        <w:tab/>
        <w:t>208.8</w:t>
        <w:tab/>
        <w:t>3.0</w:t>
        <w:tab/>
        <w:t>3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Filip Kordula</w:t>
        <w:tab/>
        <w:t>KK Vyškov</w:t>
        <w:tab/>
        <w:t>575.11</w:t>
        <w:tab/>
        <w:t>378.2</w:t>
        <w:tab/>
        <w:t>196.9</w:t>
        <w:tab/>
        <w:t>5.3</w:t>
        <w:tab/>
        <w:t>3/6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roslav Mihál</w:t>
        <w:tab/>
        <w:t>KK Lokomotiva Tábor</w:t>
        <w:tab/>
        <w:t>573.80</w:t>
        <w:tab/>
        <w:t>375.6</w:t>
        <w:tab/>
        <w:t>198.2</w:t>
        <w:tab/>
        <w:t>2.1</w:t>
        <w:tab/>
        <w:t>3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ojmír Novotný</w:t>
        <w:tab/>
        <w:t>TJ Třebíč</w:t>
        <w:tab/>
        <w:t>573.00</w:t>
        <w:tab/>
        <w:t>376.8</w:t>
        <w:tab/>
        <w:t>196.2</w:t>
        <w:tab/>
        <w:t>1.8</w:t>
        <w:tab/>
        <w:t>3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amil Nestrojil</w:t>
        <w:tab/>
        <w:t>TJ Třebíč</w:t>
        <w:tab/>
        <w:t>571.50</w:t>
        <w:tab/>
        <w:t>380.0</w:t>
        <w:tab/>
        <w:t>191.5</w:t>
        <w:tab/>
        <w:t>4.0</w:t>
        <w:tab/>
        <w:t>2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iel Kovář</w:t>
        <w:tab/>
        <w:t>TJ Centropen Dačice</w:t>
        <w:tab/>
        <w:t>569.25</w:t>
        <w:tab/>
        <w:t>386.1</w:t>
        <w:tab/>
        <w:t>183.1</w:t>
        <w:tab/>
        <w:t>2.0</w:t>
        <w:tab/>
        <w:t>2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 Bystřický</w:t>
        <w:tab/>
        <w:t>KK Lokomotiva Tábor</w:t>
        <w:tab/>
        <w:t>566.11</w:t>
        <w:tab/>
        <w:t>374.1</w:t>
        <w:tab/>
        <w:t>192.0</w:t>
        <w:tab/>
        <w:t>5.1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Bergerhof</w:t>
        <w:tab/>
        <w:t>KK Hvězda Trnovany</w:t>
        <w:tab/>
        <w:t>562.75</w:t>
        <w:tab/>
        <w:t>370.8</w:t>
        <w:tab/>
        <w:t>192.0</w:t>
        <w:tab/>
        <w:t>4.0</w:t>
        <w:tab/>
        <w:t>2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 Kubita</w:t>
        <w:tab/>
        <w:t>KK Hvězda Trnovany</w:t>
        <w:tab/>
        <w:t>560.00</w:t>
        <w:tab/>
        <w:t>377.0</w:t>
        <w:tab/>
        <w:t>183.0</w:t>
        <w:tab/>
        <w:t>5.0</w:t>
        <w:tab/>
        <w:t>2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iel Šefr</w:t>
        <w:tab/>
        <w:t>TJ Valašské Meziříčí</w:t>
        <w:tab/>
        <w:t>555.17</w:t>
        <w:tab/>
        <w:t>367.7</w:t>
        <w:tab/>
        <w:t>187.5</w:t>
        <w:tab/>
        <w:t>4.5</w:t>
        <w:tab/>
        <w:t>3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avel Vymazal</w:t>
        <w:tab/>
        <w:t>KK Vyškov</w:t>
        <w:tab/>
        <w:t>552.00</w:t>
        <w:tab/>
        <w:t>361.0</w:t>
        <w:tab/>
        <w:t>191.0</w:t>
        <w:tab/>
        <w:t>2.0</w:t>
        <w:tab/>
        <w:t>1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chal Rolf</w:t>
        <w:tab/>
        <w:t xml:space="preserve">TJ Lokomotiva Trutnov </w:t>
        <w:tab/>
        <w:t>551.00</w:t>
        <w:tab/>
        <w:t>369.0</w:t>
        <w:tab/>
        <w:t>182.0</w:t>
        <w:tab/>
        <w:t>4.0</w:t>
        <w:tab/>
        <w:t>2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loslav Vik</w:t>
        <w:tab/>
        <w:t>TJ Třebíč</w:t>
        <w:tab/>
        <w:t>548.00</w:t>
        <w:tab/>
        <w:t>357.8</w:t>
        <w:tab/>
        <w:t>190.3</w:t>
        <w:tab/>
        <w:t>4.2</w:t>
        <w:tab/>
        <w:t>3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Zdeněk Kandl</w:t>
        <w:tab/>
        <w:t>KK Hvězda Trnovany</w:t>
        <w:tab/>
        <w:t>543.92</w:t>
        <w:tab/>
        <w:t>367.5</w:t>
        <w:tab/>
        <w:t>176.4</w:t>
        <w:tab/>
        <w:t>5.3</w:t>
        <w:tab/>
        <w:t>3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Vratislav Kubita</w:t>
        <w:tab/>
        <w:t>KK Hvězda Trnovany</w:t>
        <w:tab/>
        <w:t>526.50</w:t>
        <w:tab/>
        <w:t>356.8</w:t>
        <w:tab/>
        <w:t>169.8</w:t>
        <w:tab/>
        <w:t>9.5</w:t>
        <w:tab/>
        <w:t>2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6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loš Veigl</w:t>
        <w:tab/>
        <w:t xml:space="preserve">TJ Lokomotiva Trutnov </w:t>
        <w:tab/>
        <w:t>514.00</w:t>
        <w:tab/>
        <w:t>354.0</w:t>
        <w:tab/>
        <w:t>160.0</w:t>
        <w:tab/>
        <w:t>5.0</w:t>
        <w:tab/>
        <w:t>1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6</w:t>
        <w:tab/>
        <w:t>(480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/>
        <w:t>20173</w:t>
        <w:tab/>
        <w:t>Martin Provazník</w:t>
        <w:tab/>
        <w:t>16.11.2019</w:t>
        <w:tab/>
        <w:t>CB Dobřany Klokani</w:t>
        <w:tab/>
        <w:t>3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11.2019</w:t>
        <w:tab/>
        <w:t>so</w:t>
        <w:tab/>
        <w:t>9:30</w:t>
        <w:tab/>
        <w:t>TJ Valašské Meziříčí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11.2019</w:t>
        <w:tab/>
        <w:t>so</w:t>
        <w:tab/>
        <w:t>10:00</w:t>
        <w:tab/>
        <w:t>TJ Loko České Velenice - SKK Hoř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11.2019</w:t>
        <w:tab/>
        <w:t>so</w:t>
        <w:tab/>
        <w:t>13:30</w:t>
        <w:tab/>
        <w:t>TJ Lokomotiva Trutnov  - KK Vyšk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11.2019</w:t>
        <w:tab/>
        <w:t>so</w:t>
        <w:tab/>
        <w:t>14:00</w:t>
        <w:tab/>
        <w:t>TJ Centropen Dačice - KK Hvězda Trnov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3.11.2019</w:t>
        <w:tab/>
        <w:t>so</w:t>
        <w:tab/>
        <w:t>15:00</w:t>
        <w:tab/>
        <w:t>TJ Třebíč - KK Zábřeh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00CC00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8T07:52:00Z</dcterms:modified>
  <cp:revision>2</cp:revision>
  <dc:subject/>
  <dc:title> </dc:title>
</cp:coreProperties>
</file>