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.12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571 dosáhlo družstvo: CB Dobřany Klokani</w:t>
      </w:r>
    </w:p>
    <w:p>
      <w:pPr>
        <w:pStyle w:val="Heading2"/>
        <w:rPr/>
      </w:pPr>
      <w:r>
        <w:rPr/>
        <w:t>1. KLM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KK Vyšk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Centropen Dačice</w:t>
      </w:r>
      <w:r>
        <w:rPr/>
        <w:tab/>
        <w:t>5:3</w:t>
        <w:tab/>
      </w:r>
      <w:r>
        <w:rPr>
          <w:caps w:val="false"/>
          <w:smallCaps w:val="false"/>
        </w:rPr>
        <w:t>3444:3386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K Hořice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Třebíč</w:t>
      </w:r>
      <w:r>
        <w:rPr/>
        <w:tab/>
        <w:t>2:6</w:t>
        <w:tab/>
      </w:r>
      <w:r>
        <w:rPr>
          <w:caps w:val="false"/>
          <w:smallCaps w:val="false"/>
        </w:rPr>
        <w:t>3279:3335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Hvězda Trnovany</w:t>
      </w:r>
      <w:r>
        <w:rPr>
          <w:sz w:val="22"/>
          <w:szCs w:val="22"/>
        </w:rPr>
        <w:tab/>
        <w:t xml:space="preserve">- </w:t>
      </w:r>
      <w:r>
        <w:rPr>
          <w:sz w:val="20"/>
        </w:rPr>
        <w:t>TJ Loko České Velenice</w:t>
      </w:r>
      <w:r>
        <w:rPr/>
        <w:tab/>
        <w:t>4:4</w:t>
        <w:tab/>
      </w:r>
      <w:r>
        <w:rPr>
          <w:caps w:val="false"/>
          <w:smallCaps w:val="false"/>
        </w:rPr>
        <w:t>3375:3365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Klokani</w:t>
      </w:r>
      <w:r>
        <w:rPr>
          <w:sz w:val="22"/>
          <w:szCs w:val="22"/>
        </w:rPr>
        <w:tab/>
        <w:t xml:space="preserve">- </w:t>
      </w:r>
      <w:r>
        <w:rPr>
          <w:sz w:val="20"/>
        </w:rPr>
        <w:t xml:space="preserve">TJ Lokomotiva Trutnov </w:t>
      </w:r>
      <w:r>
        <w:rPr/>
        <w:tab/>
        <w:t>5:3</w:t>
        <w:tab/>
      </w:r>
      <w:r>
        <w:rPr>
          <w:caps w:val="false"/>
          <w:smallCaps w:val="false"/>
        </w:rPr>
        <w:t>3571:3519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Zábřeh</w:t>
      </w:r>
      <w:r>
        <w:rPr>
          <w:sz w:val="22"/>
          <w:szCs w:val="22"/>
        </w:rPr>
        <w:tab/>
        <w:t xml:space="preserve">- </w:t>
      </w:r>
      <w:r>
        <w:rPr>
          <w:b/>
          <w:sz w:val="18"/>
        </w:rPr>
        <w:t>TJ Valašské Meziříčí</w:t>
      </w:r>
      <w:r>
        <w:rPr/>
        <w:tab/>
        <w:t>2:6</w:t>
        <w:tab/>
      </w:r>
      <w:r>
        <w:rPr>
          <w:caps w:val="false"/>
          <w:smallCaps w:val="false"/>
        </w:rPr>
        <w:t>3347:3366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KK Slovan Rosic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Lokomotiva Tábor</w:t>
      </w:r>
      <w:r>
        <w:rPr/>
        <w:tab/>
        <w:t>6:2</w:t>
        <w:tab/>
      </w:r>
      <w:r>
        <w:rPr>
          <w:caps w:val="false"/>
          <w:smallCaps w:val="false"/>
        </w:rPr>
        <w:t>3363:3248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.1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KK Slovan Rosice</w:t>
      </w:r>
      <w:r>
        <w:rPr/>
        <w:tab/>
      </w:r>
      <w:r>
        <w:rPr>
          <w:rFonts w:cs="Arial"/>
          <w:color w:val="00CC00"/>
        </w:rPr>
        <w:t>11</w:t>
      </w:r>
      <w:r>
        <w:rPr/>
        <w:tab/>
      </w:r>
      <w:r>
        <w:rPr>
          <w:rFonts w:cs="Arial"/>
          <w:color w:val="00CC00"/>
        </w:rPr>
        <w:t>9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2</w:t>
      </w:r>
      <w:r>
        <w:rPr/>
        <w:tab/>
      </w:r>
      <w:r>
        <w:rPr>
          <w:rFonts w:cs="Arial"/>
          <w:color w:val="00CC00"/>
        </w:rPr>
        <w:t>57.0 : 31.0</w:t>
      </w:r>
      <w:r>
        <w:rPr/>
        <w:t xml:space="preserve"> </w:t>
        <w:tab/>
      </w:r>
      <w:r>
        <w:rPr>
          <w:rFonts w:cs="Arial"/>
          <w:color w:val="00CC00"/>
        </w:rPr>
        <w:t>145.0 : 119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477</w:t>
      </w:r>
      <w:r>
        <w:rPr/>
        <w:tab/>
      </w:r>
      <w:r>
        <w:rPr>
          <w:rFonts w:cs="Arial"/>
          <w:color w:val="00CC00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Centropen Dačice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55.0 : 33.0</w:t>
      </w:r>
      <w:r>
        <w:rPr/>
        <w:t xml:space="preserve"> </w:t>
        <w:tab/>
      </w:r>
      <w:r>
        <w:rPr>
          <w:rFonts w:cs="Arial"/>
        </w:rPr>
        <w:t>140.5 : 123.5</w:t>
      </w:r>
      <w:r>
        <w:rPr/>
        <w:t xml:space="preserve"> </w:t>
        <w:tab/>
        <w:t xml:space="preserve"> </w:t>
      </w:r>
      <w:r>
        <w:rPr>
          <w:rFonts w:cs="Arial"/>
        </w:rPr>
        <w:t>3464</w:t>
      </w:r>
      <w:r>
        <w:rPr/>
        <w:tab/>
      </w:r>
      <w:r>
        <w:rPr>
          <w:rFonts w:cs="Arial"/>
        </w:rPr>
        <w:t>16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KK Zábřeh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55.0 : 33.0</w:t>
      </w:r>
      <w:r>
        <w:rPr/>
        <w:t xml:space="preserve"> </w:t>
        <w:tab/>
      </w:r>
      <w:r>
        <w:rPr>
          <w:rFonts w:cs="Arial"/>
        </w:rPr>
        <w:t>145.5 : 118.5</w:t>
      </w:r>
      <w:r>
        <w:rPr/>
        <w:t xml:space="preserve"> </w:t>
        <w:tab/>
        <w:t xml:space="preserve"> </w:t>
      </w:r>
      <w:r>
        <w:rPr>
          <w:rFonts w:cs="Arial"/>
        </w:rPr>
        <w:t>3411</w:t>
      </w:r>
      <w:r>
        <w:rPr/>
        <w:tab/>
      </w:r>
      <w:r>
        <w:rPr>
          <w:rFonts w:cs="Arial"/>
        </w:rPr>
        <w:t>15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Lokomotiva Trutnov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5.0 : 33.0</w:t>
      </w:r>
      <w:r>
        <w:rPr/>
        <w:t xml:space="preserve"> </w:t>
        <w:tab/>
      </w:r>
      <w:r>
        <w:rPr>
          <w:rFonts w:cs="Arial"/>
        </w:rPr>
        <w:t>140.5 : 123.5</w:t>
      </w:r>
      <w:r>
        <w:rPr/>
        <w:t xml:space="preserve"> </w:t>
        <w:tab/>
        <w:t xml:space="preserve"> </w:t>
      </w:r>
      <w:r>
        <w:rPr>
          <w:rFonts w:cs="Arial"/>
        </w:rPr>
        <w:t>3462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TJ Valašské Meziříčí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8.5 : 39.5</w:t>
      </w:r>
      <w:r>
        <w:rPr/>
        <w:t xml:space="preserve"> </w:t>
        <w:tab/>
      </w:r>
      <w:r>
        <w:rPr>
          <w:rFonts w:cs="Arial"/>
        </w:rPr>
        <w:t>136.0 : 128.0</w:t>
      </w:r>
      <w:r>
        <w:rPr/>
        <w:t xml:space="preserve"> </w:t>
        <w:tab/>
        <w:t xml:space="preserve"> </w:t>
      </w:r>
      <w:r>
        <w:rPr>
          <w:rFonts w:cs="Arial"/>
        </w:rPr>
        <w:t>3419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KK Vyškov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7.0 : 41.0</w:t>
      </w:r>
      <w:r>
        <w:rPr/>
        <w:t xml:space="preserve"> </w:t>
        <w:tab/>
      </w:r>
      <w:r>
        <w:rPr>
          <w:rFonts w:cs="Arial"/>
        </w:rPr>
        <w:t>141.0 : 123.0</w:t>
      </w:r>
      <w:r>
        <w:rPr/>
        <w:t xml:space="preserve"> </w:t>
        <w:tab/>
        <w:t xml:space="preserve"> </w:t>
      </w:r>
      <w:r>
        <w:rPr>
          <w:rFonts w:cs="Arial"/>
        </w:rPr>
        <w:t>3485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Třebíč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1.0 : 47.0</w:t>
      </w:r>
      <w:r>
        <w:rPr/>
        <w:t xml:space="preserve"> </w:t>
        <w:tab/>
      </w:r>
      <w:r>
        <w:rPr>
          <w:rFonts w:cs="Arial"/>
        </w:rPr>
        <w:t>134.5 : 129.5</w:t>
      </w:r>
      <w:r>
        <w:rPr/>
        <w:t xml:space="preserve"> </w:t>
        <w:tab/>
        <w:t xml:space="preserve"> </w:t>
      </w:r>
      <w:r>
        <w:rPr>
          <w:rFonts w:cs="Arial"/>
        </w:rPr>
        <w:t>3361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KK Lokomotiva Tábor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43.0 : 45.0</w:t>
      </w:r>
      <w:r>
        <w:rPr/>
        <w:t xml:space="preserve"> </w:t>
        <w:tab/>
      </w:r>
      <w:r>
        <w:rPr>
          <w:rFonts w:cs="Arial"/>
        </w:rPr>
        <w:t>131.0 : 133.0</w:t>
      </w:r>
      <w:r>
        <w:rPr/>
        <w:t xml:space="preserve"> </w:t>
        <w:tab/>
        <w:t xml:space="preserve"> </w:t>
      </w:r>
      <w:r>
        <w:rPr>
          <w:rFonts w:cs="Arial"/>
        </w:rPr>
        <w:t>3354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CB Dobřany Klokani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7.0 : 51.0</w:t>
      </w:r>
      <w:r>
        <w:rPr/>
        <w:t xml:space="preserve"> </w:t>
        <w:tab/>
      </w:r>
      <w:r>
        <w:rPr>
          <w:rFonts w:cs="Arial"/>
        </w:rPr>
        <w:t>119.0 : 145.0</w:t>
      </w:r>
      <w:r>
        <w:rPr/>
        <w:t xml:space="preserve"> </w:t>
        <w:tab/>
        <w:t xml:space="preserve"> </w:t>
      </w:r>
      <w:r>
        <w:rPr>
          <w:rFonts w:cs="Arial"/>
        </w:rPr>
        <w:t>3371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Loko České Velenice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35.5 : 52.5</w:t>
      </w:r>
      <w:r>
        <w:rPr/>
        <w:t xml:space="preserve"> </w:t>
        <w:tab/>
      </w:r>
      <w:r>
        <w:rPr>
          <w:rFonts w:cs="Arial"/>
          <w:color w:val="FF0000"/>
        </w:rPr>
        <w:t>116.0 : 148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408</w:t>
      </w:r>
      <w:r>
        <w:rPr/>
        <w:tab/>
      </w:r>
      <w:r>
        <w:rPr>
          <w:rFonts w:cs="Arial"/>
          <w:color w:val="FF0000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SKK Hořice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28.0 : 60.0</w:t>
      </w:r>
      <w:r>
        <w:rPr/>
        <w:t xml:space="preserve"> </w:t>
        <w:tab/>
      </w:r>
      <w:r>
        <w:rPr>
          <w:rFonts w:cs="Arial"/>
          <w:color w:val="FF0000"/>
        </w:rPr>
        <w:t>116.5 : 147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429</w:t>
      </w:r>
      <w:r>
        <w:rPr/>
        <w:tab/>
      </w:r>
      <w:r>
        <w:rPr>
          <w:rFonts w:cs="Arial"/>
          <w:color w:val="FF0000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2</w:t>
      </w:r>
      <w:r>
        <w:rPr/>
        <w:t>.</w:t>
        <w:tab/>
      </w:r>
      <w:r>
        <w:rPr>
          <w:rFonts w:cs="Arial"/>
          <w:color w:val="FF0000"/>
        </w:rPr>
        <w:t>KK Hvězda Trnovany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8</w:t>
      </w:r>
      <w:r>
        <w:rPr/>
        <w:tab/>
      </w:r>
      <w:r>
        <w:rPr>
          <w:rFonts w:cs="Arial"/>
          <w:color w:val="FF0000"/>
        </w:rPr>
        <w:t>26.0 : 62.0</w:t>
      </w:r>
      <w:r>
        <w:rPr/>
        <w:t xml:space="preserve"> </w:t>
        <w:tab/>
      </w:r>
      <w:r>
        <w:rPr>
          <w:rFonts w:cs="Arial"/>
          <w:color w:val="FF0000"/>
        </w:rPr>
        <w:t>118.5 : 145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311</w:t>
      </w:r>
      <w:r>
        <w:rPr/>
        <w:tab/>
      </w:r>
      <w:r>
        <w:rPr>
          <w:rFonts w:cs="Arial"/>
          <w:color w:val="FF0000"/>
        </w:rPr>
        <w:t>4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Balou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5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Chme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eské Velen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Stra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rut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Balou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CB Dobřany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2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5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Chme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eské Vel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Voráč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rnov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Pevn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yškov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 Nestroji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řebíč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9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Vorá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rnov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Stra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rut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7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Doubrav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CB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Pevn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yškov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6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0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KK Vyškov</w:t>
        <w:tab/>
        <w:t>3444</w:t>
        <w:tab/>
      </w:r>
      <w:r>
        <w:rPr>
          <w:color w:val="000080"/>
          <w:sz w:val="28"/>
          <w:szCs w:val="28"/>
        </w:rPr>
        <w:t>5:3</w:t>
      </w:r>
      <w:r>
        <w:rPr/>
        <w:tab/>
        <w:t>3386</w:t>
        <w:tab/>
        <w:t>TJ Centropen Dač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ndřej Ševel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46 </w:t>
        <w:tab/>
        <w:t xml:space="preserve"> 147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30 </w:t>
        <w:tab/>
        <w:t xml:space="preserve"> 145</w:t>
        <w:tab/>
        <w:t>136</w:t>
      </w:r>
      <w:r>
        <w:rPr>
          <w:rFonts w:cs="Arial" w:ascii="Arial" w:hAnsi="Arial"/>
        </w:rPr>
        <w:tab/>
        <w:t>Daniel Kov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Pev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52 </w:t>
        <w:tab/>
        <w:t xml:space="preserve"> 148 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60 </w:t>
        <w:tab/>
        <w:t xml:space="preserve"> 156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jmír Hol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im Čuřík</w:t>
        <w:tab/>
      </w:r>
      <w:r>
        <w:rPr>
          <w:rStyle w:val="BoddrahyChar"/>
          <w:rFonts w:cs="Arial"/>
          <w:lang w:val="cs-CZ"/>
        </w:rPr>
        <w:t xml:space="preserve">165 </w:t>
        <w:tab/>
        <w:t xml:space="preserve"> 133 </w:t>
        <w:tab/>
        <w:t xml:space="preserve"> 130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0 </w:t>
        <w:tab/>
        <w:t xml:space="preserve"> 150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Kabe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Tou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46 </w:t>
        <w:tab/>
        <w:t xml:space="preserve"> 137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6 </w:t>
        <w:tab/>
        <w:t xml:space="preserve"> 124</w:t>
        <w:tab/>
        <w:t>133</w:t>
      </w:r>
      <w:r>
        <w:rPr>
          <w:rFonts w:cs="Arial" w:ascii="Arial" w:hAnsi="Arial"/>
        </w:rPr>
        <w:tab/>
        <w:t>Karel Novák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děk Rychlo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61 </w:t>
        <w:tab/>
        <w:t xml:space="preserve"> 131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43 </w:t>
        <w:tab/>
        <w:t xml:space="preserve"> 120</w:t>
        <w:tab/>
        <w:t>136</w:t>
      </w:r>
      <w:r>
        <w:rPr>
          <w:rFonts w:cs="Arial" w:ascii="Arial" w:hAnsi="Arial"/>
        </w:rPr>
        <w:tab/>
        <w:t>Josef Brt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Jiří Trávn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3 </w:t>
        <w:tab/>
        <w:t xml:space="preserve"> 144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60 </w:t>
        <w:tab/>
        <w:t xml:space="preserve"> 151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iří Němec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antišek Jelínek</w:t>
        <w:br/>
      </w:r>
      <w:r>
        <w:rPr>
          <w:b/>
        </w:rPr>
        <w:t xml:space="preserve">střídání: </w:t>
      </w:r>
      <w:r>
        <w:rPr>
          <w:color w:val="FF0000"/>
        </w:rPr>
        <w:t>*1 od 71. hodu</w:t>
      </w:r>
      <w:r>
        <w:rPr/>
        <w:t xml:space="preserve"> Zdeněk Pospíchal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10 - Petr Pevný</w:t>
      </w:r>
    </w:p>
    <w:p>
      <w:pPr>
        <w:pStyle w:val="Zapaszahlavi2"/>
        <w:rPr/>
      </w:pPr>
      <w:r>
        <w:rPr/>
        <w:tab/>
        <w:t xml:space="preserve"> SKK Hořice</w:t>
        <w:tab/>
        <w:t>3279</w:t>
        <w:tab/>
      </w:r>
      <w:r>
        <w:rPr>
          <w:color w:val="000080"/>
          <w:sz w:val="28"/>
          <w:szCs w:val="28"/>
        </w:rPr>
        <w:t>2:6</w:t>
      </w:r>
      <w:r>
        <w:rPr/>
        <w:tab/>
        <w:t>3335</w:t>
        <w:tab/>
        <w:t>TJ Třebí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tin Hažv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47 </w:t>
        <w:tab/>
        <w:t xml:space="preserve"> 158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9 </w:t>
        <w:tab/>
        <w:t xml:space="preserve"> 121</w:t>
        <w:tab/>
        <w:t>143</w:t>
      </w:r>
      <w:r>
        <w:rPr>
          <w:rFonts w:cs="Arial" w:ascii="Arial" w:hAnsi="Arial"/>
        </w:rPr>
        <w:tab/>
        <w:t>Miloslav Vik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ndřej Čer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34 </w:t>
        <w:tab/>
        <w:t xml:space="preserve"> 137 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28 </w:t>
        <w:tab/>
        <w:t xml:space="preserve"> 144</w:t>
        <w:tab/>
        <w:t>130</w:t>
      </w:r>
      <w:r>
        <w:rPr>
          <w:rFonts w:cs="Arial" w:ascii="Arial" w:hAnsi="Arial"/>
        </w:rPr>
        <w:tab/>
        <w:t>Dalibor Lan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 Kamen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4 </w:t>
        <w:tab/>
        <w:t xml:space="preserve"> 131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51 </w:t>
        <w:tab/>
        <w:t xml:space="preserve"> 130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bert Pev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Kroupa</w:t>
        <w:tab/>
      </w:r>
      <w:r>
        <w:rPr>
          <w:rStyle w:val="BoddrahyChar"/>
          <w:rFonts w:cs="Arial"/>
          <w:lang w:val="cs-CZ"/>
        </w:rPr>
        <w:t xml:space="preserve">153 </w:t>
        <w:tab/>
        <w:t xml:space="preserve"> 146 </w:t>
        <w:tab/>
        <w:t xml:space="preserve"> 143 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78</w:t>
        <w:tab/>
        <w:t xml:space="preserve">119 </w:t>
        <w:tab/>
        <w:t xml:space="preserve"> 150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ukáš Vi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mír Šklíb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34 </w:t>
        <w:tab/>
        <w:t xml:space="preserve"> 123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39 </w:t>
        <w:tab/>
        <w:t xml:space="preserve"> 142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Rype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jtěch Tulka</w:t>
      </w:r>
      <w:r>
        <w:rPr>
          <w:rFonts w:cs="Arial" w:ascii="Arial" w:hAnsi="Arial"/>
          <w:color w:val="FF0000"/>
        </w:rPr>
        <w:t xml:space="preserve"> *2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18 </w:t>
        <w:tab/>
        <w:t xml:space="preserve"> 137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50 </w:t>
        <w:tab/>
        <w:t xml:space="preserve"> 155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mil Nestroj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Ivan Vondráček</w:t>
        <w:br/>
      </w:r>
      <w:r>
        <w:rPr>
          <w:b/>
        </w:rPr>
        <w:t xml:space="preserve">střídání: </w:t>
      </w:r>
      <w:r>
        <w:rPr>
          <w:color w:val="FF0000"/>
        </w:rPr>
        <w:t>*1 od 66. hodu</w:t>
      </w:r>
      <w:r>
        <w:rPr/>
        <w:t xml:space="preserve"> Daniel Malý, </w:t>
      </w:r>
      <w:r>
        <w:rPr>
          <w:color w:val="FF0000"/>
        </w:rPr>
        <w:t>*2 od 61. hodu</w:t>
      </w:r>
      <w:r>
        <w:rPr/>
        <w:t xml:space="preserve"> Martin Bartoníč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05 - Kamil Nestrojil</w:t>
      </w:r>
    </w:p>
    <w:p>
      <w:pPr>
        <w:pStyle w:val="Zapaszahlavi2"/>
        <w:rPr/>
      </w:pPr>
      <w:r>
        <w:rPr/>
        <w:tab/>
        <w:t xml:space="preserve"> KK Hvězda Trnovany</w:t>
        <w:tab/>
        <w:t>3375</w:t>
        <w:tab/>
      </w:r>
      <w:r>
        <w:rPr>
          <w:color w:val="000080"/>
          <w:sz w:val="28"/>
          <w:szCs w:val="28"/>
        </w:rPr>
        <w:t>4:4</w:t>
      </w:r>
      <w:r>
        <w:rPr/>
        <w:tab/>
        <w:t>3365</w:t>
        <w:tab/>
      </w:r>
      <w:r>
        <w:rPr>
          <w:rFonts w:cs="Arial"/>
          <w:sz w:val="22"/>
        </w:rPr>
        <w:t>TJ Loko České Vele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Kandl</w:t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42 </w:t>
        <w:tab/>
        <w:t xml:space="preserve"> 147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49 </w:t>
        <w:tab/>
        <w:t xml:space="preserve"> 171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adislav Chme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an Strán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38 </w:t>
        <w:tab/>
        <w:t xml:space="preserve"> 142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40 </w:t>
        <w:tab/>
        <w:t xml:space="preserve"> 140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byněk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Miroslav Náhlo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53 </w:t>
        <w:tab/>
        <w:t xml:space="preserve"> 133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20 </w:t>
        <w:tab/>
        <w:t xml:space="preserve"> 126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Branislav Černuš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Kubita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20 </w:t>
        <w:tab/>
        <w:t xml:space="preserve"> 130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48 </w:t>
        <w:tab/>
        <w:t xml:space="preserve"> 159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něk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Roman Vor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3 </w:t>
        <w:tab/>
        <w:t xml:space="preserve"> 155 </w:t>
        <w:tab/>
        <w:t xml:space="preserve"> 151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47 </w:t>
        <w:tab/>
        <w:t xml:space="preserve"> 115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omáš Marou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Jedlička</w:t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5 </w:t>
        <w:tab/>
        <w:t xml:space="preserve"> 132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61 </w:t>
        <w:tab/>
        <w:t xml:space="preserve"> 127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ndřej Tou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osef Strachoň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Vratislav Kubit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20 - Ladislav Chmel</w:t>
      </w:r>
    </w:p>
    <w:p>
      <w:pPr>
        <w:pStyle w:val="Zapaszahlavi2"/>
        <w:rPr/>
      </w:pPr>
      <w:r>
        <w:rPr/>
        <w:tab/>
        <w:t xml:space="preserve"> CB Dobřany Klokani</w:t>
        <w:tab/>
        <w:t>3571</w:t>
        <w:tab/>
      </w:r>
      <w:r>
        <w:rPr>
          <w:color w:val="000080"/>
          <w:sz w:val="28"/>
          <w:szCs w:val="28"/>
        </w:rPr>
        <w:t>5:3</w:t>
      </w:r>
      <w:r>
        <w:rPr/>
        <w:tab/>
        <w:t>3519</w:t>
        <w:tab/>
        <w:t xml:space="preserve">TJ Lokomotiva Trutn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káš Doubrav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60 </w:t>
        <w:tab/>
        <w:t xml:space="preserve"> 155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55 </w:t>
        <w:tab/>
        <w:t xml:space="preserve"> 147</w:t>
        <w:tab/>
        <w:t>152</w:t>
      </w:r>
      <w:r>
        <w:rPr>
          <w:rFonts w:cs="Arial" w:ascii="Arial" w:hAnsi="Arial"/>
        </w:rPr>
        <w:tab/>
        <w:t>Michal Rol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oubský</w:t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53 </w:t>
        <w:tab/>
        <w:t xml:space="preserve"> 139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4</w:t>
        <w:tab/>
        <w:t xml:space="preserve">161 </w:t>
        <w:tab/>
        <w:t xml:space="preserve"> 153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Roman Stra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chal Šneberg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5 </w:t>
        <w:tab/>
        <w:t xml:space="preserve"> 140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42 </w:t>
        <w:tab/>
        <w:t xml:space="preserve"> 172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ek Pl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ejčoch</w:t>
        <w:tab/>
      </w:r>
      <w:r>
        <w:rPr>
          <w:rStyle w:val="BoddrahyChar"/>
          <w:rFonts w:cs="Arial"/>
          <w:lang w:val="cs-CZ"/>
        </w:rPr>
        <w:t xml:space="preserve">165 </w:t>
        <w:tab/>
        <w:t xml:space="preserve"> 129 </w:t>
        <w:tab/>
        <w:t xml:space="preserve"> 141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63 </w:t>
        <w:tab/>
        <w:t xml:space="preserve"> 150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ek Žou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iří Balou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49 </w:t>
        <w:tab/>
        <w:t xml:space="preserve"> 184 </w:t>
        <w:tab/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24 </w:t>
        <w:tab/>
        <w:t xml:space="preserve"> 139</w:t>
        <w:tab/>
        <w:t>120</w:t>
      </w:r>
      <w:r>
        <w:rPr>
          <w:rFonts w:cs="Arial" w:ascii="Arial" w:hAnsi="Arial"/>
        </w:rPr>
        <w:tab/>
        <w:t>Petr Holý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artin Provazn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43 </w:t>
        <w:tab/>
        <w:t xml:space="preserve"> 164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48 </w:t>
        <w:tab/>
        <w:t xml:space="preserve"> 154</w:t>
        <w:tab/>
        <w:t>134</w:t>
      </w:r>
      <w:r>
        <w:rPr>
          <w:rFonts w:cs="Arial" w:ascii="Arial" w:hAnsi="Arial"/>
        </w:rPr>
        <w:tab/>
        <w:t>David Ryzá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RABEC Milan</w:t>
        <w:br/>
      </w:r>
      <w:r>
        <w:rPr>
          <w:b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Jiří Vejvar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55 - Jiří Baloun</w:t>
      </w:r>
    </w:p>
    <w:p>
      <w:pPr>
        <w:pStyle w:val="Zapaszahlavi2"/>
        <w:rPr/>
      </w:pPr>
      <w:r>
        <w:rPr/>
        <w:tab/>
        <w:t xml:space="preserve"> KK Zábřeh</w:t>
        <w:tab/>
        <w:t>3347</w:t>
        <w:tab/>
      </w:r>
      <w:r>
        <w:rPr>
          <w:color w:val="000080"/>
          <w:sz w:val="28"/>
          <w:szCs w:val="28"/>
        </w:rPr>
        <w:t>2:6</w:t>
      </w:r>
      <w:r>
        <w:rPr/>
        <w:tab/>
        <w:t>3366</w:t>
        <w:tab/>
      </w:r>
      <w:r>
        <w:rPr>
          <w:rFonts w:cs="Arial"/>
          <w:sz w:val="22"/>
        </w:rPr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Sitta</w:t>
        <w:tab/>
      </w:r>
      <w:r>
        <w:rPr>
          <w:rStyle w:val="BoddrahyChar"/>
          <w:rFonts w:cs="Arial"/>
          <w:lang w:val="cs-CZ"/>
        </w:rPr>
        <w:t xml:space="preserve">158 </w:t>
        <w:tab/>
        <w:t xml:space="preserve"> 135 </w:t>
        <w:tab/>
        <w:t xml:space="preserve"> 138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31 </w:t>
        <w:tab/>
        <w:t xml:space="preserve"> 145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dim Mete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Flídr</w:t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24 </w:t>
        <w:tab/>
        <w:t xml:space="preserve"> 128 </w:t>
        <w:tab/>
        <w:t>123</w:t>
      </w:r>
      <w:r>
        <w:rPr>
          <w:rFonts w:cs="Arial" w:ascii="Arial" w:hAnsi="Arial"/>
        </w:rPr>
        <w:tab/>
        <w:t xml:space="preserve">499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36 </w:t>
        <w:tab/>
        <w:t xml:space="preserve"> 137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niel Šef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ek Olling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47 </w:t>
        <w:tab/>
        <w:t xml:space="preserve"> 127 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26 </w:t>
        <w:tab/>
        <w:t xml:space="preserve"> 131</w:t>
        <w:tab/>
        <w:t>120</w:t>
      </w:r>
      <w:r>
        <w:rPr>
          <w:rFonts w:cs="Arial" w:ascii="Arial" w:hAnsi="Arial"/>
        </w:rPr>
        <w:tab/>
        <w:t>Dalibor Jan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Dražil</w:t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28 </w:t>
        <w:tab/>
        <w:t xml:space="preserve"> 148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9</w:t>
        <w:tab/>
        <w:t xml:space="preserve">142 </w:t>
        <w:tab/>
        <w:t xml:space="preserve"> 148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Vladimír Vý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Švub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58 </w:t>
        <w:tab/>
        <w:t xml:space="preserve"> 144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51 </w:t>
        <w:tab/>
        <w:t xml:space="preserve"> 137</w:t>
        <w:tab/>
        <w:t>134</w:t>
      </w:r>
      <w:r>
        <w:rPr>
          <w:rFonts w:cs="Arial" w:ascii="Arial" w:hAnsi="Arial"/>
        </w:rPr>
        <w:tab/>
        <w:t>Michal Juroš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Sitta</w:t>
        <w:tab/>
      </w:r>
      <w:r>
        <w:rPr>
          <w:rStyle w:val="BoddrahyChar"/>
          <w:rFonts w:cs="Arial"/>
          <w:lang w:val="cs-CZ"/>
        </w:rPr>
        <w:t xml:space="preserve">153 </w:t>
        <w:tab/>
        <w:t xml:space="preserve"> 125 </w:t>
        <w:tab/>
        <w:t xml:space="preserve"> 135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9</w:t>
        <w:tab/>
        <w:t xml:space="preserve">135 </w:t>
        <w:tab/>
        <w:t xml:space="preserve"> 136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máš Cabá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oňa Keprt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84 - </w:t>
      </w:r>
      <w:r>
        <w:rPr>
          <w:rFonts w:cs="Arial"/>
          <w:sz w:val="20"/>
        </w:rPr>
        <w:t>Vladimír Výrek</w:t>
      </w:r>
    </w:p>
    <w:p>
      <w:pPr>
        <w:pStyle w:val="Zapaszahlavi2"/>
        <w:rPr/>
      </w:pPr>
      <w:r>
        <w:rPr/>
        <w:tab/>
        <w:t xml:space="preserve"> KK Slovan Rosice</w:t>
        <w:tab/>
        <w:t>3363</w:t>
        <w:tab/>
      </w:r>
      <w:r>
        <w:rPr>
          <w:color w:val="000080"/>
          <w:sz w:val="28"/>
          <w:szCs w:val="28"/>
        </w:rPr>
        <w:t>6:2</w:t>
      </w:r>
      <w:r>
        <w:rPr/>
        <w:tab/>
        <w:t>3248</w:t>
        <w:tab/>
        <w:t>KK Lokomotiva Tábo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ař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55 </w:t>
        <w:tab/>
        <w:t xml:space="preserve"> 142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40 </w:t>
        <w:tab/>
        <w:t xml:space="preserve"> 128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ořivoj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Zemek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33 </w:t>
        <w:tab/>
        <w:t xml:space="preserve"> 127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35 </w:t>
        <w:tab/>
        <w:t xml:space="preserve"> 145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Petr Bystř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o Fab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39 </w:t>
        <w:tab/>
        <w:t xml:space="preserve"> 127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29 </w:t>
        <w:tab/>
        <w:t xml:space="preserve"> 131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adislav Tak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am Palko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47 </w:t>
        <w:tab/>
        <w:t xml:space="preserve"> 159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60 </w:t>
        <w:tab/>
        <w:t xml:space="preserve"> 134</w:t>
        <w:tab/>
        <w:t>134</w:t>
      </w:r>
      <w:r>
        <w:rPr>
          <w:rFonts w:cs="Arial" w:ascii="Arial" w:hAnsi="Arial"/>
        </w:rPr>
        <w:tab/>
        <w:t>Petr Chv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alibor Maty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28 </w:t>
        <w:tab/>
        <w:t xml:space="preserve"> 115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32 </w:t>
        <w:tab/>
        <w:t xml:space="preserve"> 111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Ká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Mecero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48 </w:t>
        <w:tab/>
        <w:t xml:space="preserve"> 142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39 </w:t>
        <w:tab/>
        <w:t xml:space="preserve"> 127</w:t>
        <w:tab/>
        <w:t>142</w:t>
      </w:r>
      <w:r>
        <w:rPr>
          <w:rFonts w:cs="Arial" w:ascii="Arial" w:hAnsi="Arial"/>
        </w:rPr>
        <w:tab/>
        <w:t>Karel Smaží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r Mecerod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iří Axman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97 - Jan Mecerod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Jiří Zemek</w:t>
        <w:tab/>
        <w:t>KK Slovan Rosice</w:t>
        <w:tab/>
        <w:t>610.33</w:t>
        <w:tab/>
        <w:t>388.1</w:t>
        <w:tab/>
        <w:t>222.2</w:t>
        <w:tab/>
        <w:t>2.6</w:t>
        <w:tab/>
        <w:t>5/7</w:t>
        <w:tab/>
        <w:t>(6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Jan Mecerod</w:t>
        <w:tab/>
        <w:t>KK Slovan Rosice</w:t>
        <w:tab/>
        <w:t>606.97</w:t>
        <w:tab/>
        <w:t>384.1</w:t>
        <w:tab/>
        <w:t>222.9</w:t>
        <w:tab/>
        <w:t>0.7</w:t>
        <w:tab/>
        <w:t>7/7</w:t>
        <w:tab/>
        <w:t>(6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Ondřej Ševela</w:t>
        <w:tab/>
        <w:t>KK Vyškov</w:t>
        <w:tab/>
        <w:t>598.57</w:t>
        <w:tab/>
        <w:t>384.5</w:t>
        <w:tab/>
        <w:t>214.0</w:t>
        <w:tab/>
        <w:t>1.6</w:t>
        <w:tab/>
        <w:t>7/7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Jiří Němec</w:t>
        <w:tab/>
        <w:t>TJ Centropen Dačice</w:t>
        <w:tab/>
        <w:t>598.27</w:t>
        <w:tab/>
        <w:t>382.8</w:t>
        <w:tab/>
        <w:t>215.5</w:t>
        <w:tab/>
        <w:t>1.5</w:t>
        <w:tab/>
        <w:t>6/6</w:t>
        <w:tab/>
        <w:t>(6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Roman Straka</w:t>
        <w:tab/>
        <w:t xml:space="preserve">TJ Lokomotiva Trutnov </w:t>
        <w:tab/>
        <w:t>596.46</w:t>
        <w:tab/>
        <w:t>378.1</w:t>
        <w:tab/>
        <w:t>218.4</w:t>
        <w:tab/>
        <w:t>1.0</w:t>
        <w:tab/>
        <w:t>7/7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Tomáš Cabák</w:t>
        <w:tab/>
      </w:r>
      <w:r>
        <w:rPr>
          <w:sz w:val="18"/>
        </w:rPr>
        <w:t>TJ Valašské Meziříčí</w:t>
      </w:r>
      <w:r>
        <w:rPr/>
        <w:tab/>
        <w:t>592.13</w:t>
        <w:tab/>
        <w:t>386.0</w:t>
        <w:tab/>
        <w:t>206.1</w:t>
        <w:tab/>
        <w:t>1.0</w:t>
        <w:tab/>
        <w:t>5/6</w:t>
        <w:tab/>
        <w:t>(6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Radim Metelka</w:t>
        <w:tab/>
      </w:r>
      <w:r>
        <w:rPr>
          <w:sz w:val="18"/>
        </w:rPr>
        <w:t>TJ Valašské Meziříčí</w:t>
      </w:r>
      <w:r>
        <w:rPr/>
        <w:tab/>
        <w:t>592.08</w:t>
        <w:tab/>
        <w:t>374.1</w:t>
        <w:tab/>
        <w:t>217.9</w:t>
        <w:tab/>
        <w:t>1.2</w:t>
        <w:tab/>
        <w:t>6/6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Mojmír Holec</w:t>
        <w:tab/>
        <w:t>TJ Centropen Dačice</w:t>
        <w:tab/>
        <w:t>590.07</w:t>
        <w:tab/>
        <w:t>386.0</w:t>
        <w:tab/>
        <w:t>204.0</w:t>
        <w:tab/>
        <w:t>1.6</w:t>
        <w:tab/>
        <w:t>6/6</w:t>
        <w:tab/>
        <w:t>(6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Adam Palko</w:t>
        <w:tab/>
        <w:t>KK Slovan Rosice</w:t>
        <w:tab/>
        <w:t>589.33</w:t>
        <w:tab/>
        <w:t>386.2</w:t>
        <w:tab/>
        <w:t>203.1</w:t>
        <w:tab/>
        <w:t>2.1</w:t>
        <w:tab/>
        <w:t>7/7</w:t>
        <w:tab/>
        <w:t>(6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Martin Hažva</w:t>
        <w:tab/>
        <w:t>SKK Hořice</w:t>
        <w:tab/>
        <w:t>588.83</w:t>
        <w:tab/>
        <w:t>383.6</w:t>
        <w:tab/>
        <w:t>205.2</w:t>
        <w:tab/>
        <w:t>2.4</w:t>
        <w:tab/>
        <w:t>7/7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Marek Plšek</w:t>
        <w:tab/>
        <w:t xml:space="preserve">TJ Lokomotiva Trutnov </w:t>
        <w:tab/>
        <w:t>587.80</w:t>
        <w:tab/>
        <w:t>374.7</w:t>
        <w:tab/>
        <w:t>213.1</w:t>
        <w:tab/>
        <w:t>1.0</w:t>
        <w:tab/>
        <w:t>6/7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Zdeněk Dvořák</w:t>
        <w:tab/>
      </w:r>
      <w:r>
        <w:rPr>
          <w:sz w:val="18"/>
        </w:rPr>
        <w:t>TJ Loko České Velenice</w:t>
      </w:r>
      <w:r>
        <w:rPr/>
        <w:tab/>
        <w:t>587.44</w:t>
        <w:tab/>
        <w:t>381.8</w:t>
        <w:tab/>
        <w:t>205.6</w:t>
        <w:tab/>
        <w:t>2.1</w:t>
        <w:tab/>
        <w:t>6/6</w:t>
        <w:tab/>
        <w:t>(6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Martin Pejčoch</w:t>
        <w:tab/>
        <w:t>CB Dobřany Klokani</w:t>
        <w:tab/>
        <w:t>586.83</w:t>
        <w:tab/>
        <w:t>380.3</w:t>
        <w:tab/>
        <w:t>206.5</w:t>
        <w:tab/>
        <w:t>2.1</w:t>
        <w:tab/>
        <w:t>5/6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Radek Kroupa</w:t>
        <w:tab/>
        <w:t>SKK Hořice</w:t>
        <w:tab/>
        <w:t>586.61</w:t>
        <w:tab/>
        <w:t>379.7</w:t>
        <w:tab/>
        <w:t>206.9</w:t>
        <w:tab/>
        <w:t>0.9</w:t>
        <w:tab/>
        <w:t>6/7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David Ryzák</w:t>
        <w:tab/>
        <w:t xml:space="preserve">TJ Lokomotiva Trutnov </w:t>
        <w:tab/>
        <w:t>585.64</w:t>
        <w:tab/>
        <w:t>387.9</w:t>
        <w:tab/>
        <w:t>197.8</w:t>
        <w:tab/>
        <w:t>3.2</w:t>
        <w:tab/>
        <w:t>7/7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Radim Čuřík</w:t>
        <w:tab/>
        <w:t>KK Vyškov</w:t>
        <w:tab/>
        <w:t>582.74</w:t>
        <w:tab/>
        <w:t>386.6</w:t>
        <w:tab/>
        <w:t>196.2</w:t>
        <w:tab/>
        <w:t>2.7</w:t>
        <w:tab/>
        <w:t>7/7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Marek Žoudlík</w:t>
        <w:tab/>
        <w:t xml:space="preserve">TJ Lokomotiva Trutnov </w:t>
        <w:tab/>
        <w:t>582.40</w:t>
        <w:tab/>
        <w:t>377.2</w:t>
        <w:tab/>
        <w:t>205.2</w:t>
        <w:tab/>
        <w:t>2.7</w:t>
        <w:tab/>
        <w:t>7/7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Josef Sitta</w:t>
        <w:tab/>
        <w:t>KK Zábřeh</w:t>
        <w:tab/>
        <w:t>581.73</w:t>
        <w:tab/>
        <w:t>375.4</w:t>
        <w:tab/>
        <w:t>206.3</w:t>
        <w:tab/>
        <w:t>1.4</w:t>
        <w:tab/>
        <w:t>6/7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Lukáš Doubrava</w:t>
        <w:tab/>
        <w:t>CB Dobřany Klokani</w:t>
        <w:tab/>
        <w:t>581.47</w:t>
        <w:tab/>
        <w:t>376.2</w:t>
        <w:tab/>
        <w:t>205.3</w:t>
        <w:tab/>
        <w:t>1.4</w:t>
        <w:tab/>
        <w:t>6/6</w:t>
        <w:tab/>
        <w:t>(6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Lukáš Vik</w:t>
        <w:tab/>
        <w:t>TJ Třebíč</w:t>
        <w:tab/>
        <w:t>581.09</w:t>
        <w:tab/>
        <w:t>379.8</w:t>
        <w:tab/>
        <w:t>201.3</w:t>
        <w:tab/>
        <w:t>2.1</w:t>
        <w:tab/>
        <w:t>7/7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Josef Touš</w:t>
        <w:tab/>
        <w:t>KK Vyškov</w:t>
        <w:tab/>
        <w:t>581.07</w:t>
        <w:tab/>
        <w:t>380.6</w:t>
        <w:tab/>
        <w:t>200.5</w:t>
        <w:tab/>
        <w:t>2.2</w:t>
        <w:tab/>
        <w:t>6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Jiří Baloun</w:t>
        <w:tab/>
        <w:t>CB Dobřany Klokani</w:t>
        <w:tab/>
        <w:t>580.73</w:t>
        <w:tab/>
        <w:t>377.1</w:t>
        <w:tab/>
        <w:t>203.6</w:t>
        <w:tab/>
        <w:t>2.2</w:t>
        <w:tab/>
        <w:t>5/6</w:t>
        <w:tab/>
        <w:t>(6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Karel Novák</w:t>
        <w:tab/>
        <w:t>TJ Centropen Dačice</w:t>
        <w:tab/>
        <w:t>578.90</w:t>
        <w:tab/>
        <w:t>377.8</w:t>
        <w:tab/>
        <w:t>201.1</w:t>
        <w:tab/>
        <w:t>1.5</w:t>
        <w:tab/>
        <w:t>5/6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Luděk Rychlovský</w:t>
        <w:tab/>
        <w:t>KK Vyškov</w:t>
        <w:tab/>
        <w:t>578.86</w:t>
        <w:tab/>
        <w:t>384.9</w:t>
        <w:tab/>
        <w:t>193.9</w:t>
        <w:tab/>
        <w:t>3.3</w:t>
        <w:tab/>
        <w:t>7/7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Petr Pevný</w:t>
        <w:tab/>
        <w:t>KK Vyškov</w:t>
        <w:tab/>
        <w:t>578.42</w:t>
        <w:tab/>
        <w:t>381.2</w:t>
        <w:tab/>
        <w:t>197.2</w:t>
        <w:tab/>
        <w:t>1.5</w:t>
        <w:tab/>
        <w:t>6/7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Dalibor Jandík</w:t>
        <w:tab/>
      </w:r>
      <w:r>
        <w:rPr>
          <w:sz w:val="18"/>
        </w:rPr>
        <w:t>TJ Valašské Meziříčí</w:t>
      </w:r>
      <w:r>
        <w:rPr/>
        <w:tab/>
        <w:t>577.22</w:t>
        <w:tab/>
        <w:t>375.9</w:t>
        <w:tab/>
        <w:t>201.4</w:t>
        <w:tab/>
        <w:t>1.5</w:t>
        <w:tab/>
        <w:t>6/6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Martin Kamenický</w:t>
        <w:tab/>
        <w:t>SKK Hořice</w:t>
        <w:tab/>
        <w:t>576.37</w:t>
        <w:tab/>
        <w:t>376.0</w:t>
        <w:tab/>
        <w:t>200.4</w:t>
        <w:tab/>
        <w:t>2.5</w:t>
        <w:tab/>
        <w:t>6/7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Martin Sitta</w:t>
        <w:tab/>
        <w:t>KK Zábřeh</w:t>
        <w:tab/>
        <w:t>576.11</w:t>
        <w:tab/>
        <w:t>366.2</w:t>
        <w:tab/>
        <w:t>209.9</w:t>
        <w:tab/>
        <w:t>1.2</w:t>
        <w:tab/>
        <w:t>7/7</w:t>
        <w:tab/>
        <w:t>(6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Petr Žahourek</w:t>
        <w:tab/>
        <w:t>TJ Centropen Dačice</w:t>
        <w:tab/>
        <w:t>576.05</w:t>
        <w:tab/>
        <w:t>373.6</w:t>
        <w:tab/>
        <w:t>202.5</w:t>
        <w:tab/>
        <w:t>1.8</w:t>
        <w:tab/>
        <w:t>4/6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Tomáš Dražil</w:t>
        <w:tab/>
        <w:t>KK Zábřeh</w:t>
        <w:tab/>
        <w:t>574.17</w:t>
        <w:tab/>
        <w:t>379.7</w:t>
        <w:tab/>
        <w:t>194.5</w:t>
        <w:tab/>
        <w:t>4.0</w:t>
        <w:tab/>
        <w:t>6/7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Dalibor Matyáš</w:t>
        <w:tab/>
        <w:t>KK Slovan Rosice</w:t>
        <w:tab/>
        <w:t>573.63</w:t>
        <w:tab/>
        <w:t>378.5</w:t>
        <w:tab/>
        <w:t>195.2</w:t>
        <w:tab/>
        <w:t>3.3</w:t>
        <w:tab/>
        <w:t>6/7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Marek Ollinger</w:t>
        <w:tab/>
        <w:t>KK Zábřeh</w:t>
        <w:tab/>
        <w:t>572.94</w:t>
        <w:tab/>
        <w:t>377.3</w:t>
        <w:tab/>
        <w:t>195.7</w:t>
        <w:tab/>
        <w:t>2.3</w:t>
        <w:tab/>
        <w:t>7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Pavel Kabelka</w:t>
        <w:tab/>
        <w:t>TJ Centropen Dačice</w:t>
        <w:tab/>
        <w:t>571.33</w:t>
        <w:tab/>
        <w:t>373.7</w:t>
        <w:tab/>
        <w:t>197.7</w:t>
        <w:tab/>
        <w:t>1.1</w:t>
        <w:tab/>
        <w:t>6/6</w:t>
        <w:tab/>
        <w:t>(6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</w:r>
      <w:r>
        <w:rPr>
          <w:sz w:val="18"/>
        </w:rPr>
        <w:t>Branislav Černuška</w:t>
      </w:r>
      <w:r>
        <w:rPr/>
        <w:tab/>
      </w:r>
      <w:r>
        <w:rPr>
          <w:sz w:val="18"/>
        </w:rPr>
        <w:t>TJ Loko České Velenice</w:t>
      </w:r>
      <w:r>
        <w:rPr/>
        <w:tab/>
        <w:t>570.86</w:t>
        <w:tab/>
        <w:t>372.4</w:t>
        <w:tab/>
        <w:t>198.5</w:t>
        <w:tab/>
        <w:t>3.2</w:t>
        <w:tab/>
        <w:t>6/6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Tomáš Maroušek</w:t>
        <w:tab/>
      </w:r>
      <w:r>
        <w:rPr>
          <w:sz w:val="18"/>
        </w:rPr>
        <w:t>TJ Loko České Velenice</w:t>
      </w:r>
      <w:r>
        <w:rPr/>
        <w:tab/>
        <w:t>570.07</w:t>
        <w:tab/>
        <w:t>376.6</w:t>
        <w:tab/>
        <w:t>193.4</w:t>
        <w:tab/>
        <w:t>3.7</w:t>
        <w:tab/>
        <w:t>6/6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Petr Chval</w:t>
        <w:tab/>
        <w:t>KK Lokomotiva Tábor</w:t>
        <w:tab/>
        <w:t>569.78</w:t>
        <w:tab/>
        <w:t>377.8</w:t>
        <w:tab/>
        <w:t>192.0</w:t>
        <w:tab/>
        <w:t>2.4</w:t>
        <w:tab/>
        <w:t>6/6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Ondřej Černý</w:t>
        <w:tab/>
        <w:t>SKK Hořice</w:t>
        <w:tab/>
        <w:t>568.40</w:t>
        <w:tab/>
        <w:t>373.9</w:t>
        <w:tab/>
        <w:t>194.5</w:t>
        <w:tab/>
        <w:t>2.9</w:t>
        <w:tab/>
        <w:t>5/7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Robert Pevný</w:t>
        <w:tab/>
        <w:t>TJ Třebíč</w:t>
        <w:tab/>
        <w:t>567.82</w:t>
        <w:tab/>
        <w:t>371.1</w:t>
        <w:tab/>
        <w:t>196.7</w:t>
        <w:tab/>
        <w:t>2.6</w:t>
        <w:tab/>
        <w:t>7/7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>Jiří Trávníček</w:t>
      </w:r>
      <w:r>
        <w:rPr/>
        <w:tab/>
        <w:t>KK Vyškov</w:t>
        <w:tab/>
        <w:t>566.60</w:t>
        <w:tab/>
        <w:t>381.9</w:t>
        <w:tab/>
        <w:t>184.7</w:t>
        <w:tab/>
        <w:t>5.7</w:t>
        <w:tab/>
        <w:t>5/7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>Miroslav Náhlovský</w:t>
      </w:r>
      <w:r>
        <w:rPr/>
        <w:tab/>
        <w:t>KK Hvězda Trnovany</w:t>
        <w:tab/>
        <w:t>565.89</w:t>
        <w:tab/>
        <w:t>376.3</w:t>
        <w:tab/>
        <w:t>189.6</w:t>
        <w:tab/>
        <w:t>3.4</w:t>
        <w:tab/>
        <w:t>6/6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Ladislav Chmel</w:t>
        <w:tab/>
      </w:r>
      <w:r>
        <w:rPr>
          <w:sz w:val="18"/>
        </w:rPr>
        <w:t>TJ Loko České Velenice</w:t>
      </w:r>
      <w:r>
        <w:rPr/>
        <w:tab/>
        <w:t>565.19</w:t>
        <w:tab/>
        <w:t>374.2</w:t>
        <w:tab/>
        <w:t>191.0</w:t>
        <w:tab/>
        <w:t>3.1</w:t>
        <w:tab/>
        <w:t>6/6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Ondřej Touš</w:t>
        <w:tab/>
      </w:r>
      <w:r>
        <w:rPr>
          <w:sz w:val="18"/>
        </w:rPr>
        <w:t>TJ Loko České Velenice</w:t>
      </w:r>
      <w:r>
        <w:rPr/>
        <w:tab/>
        <w:t>564.72</w:t>
        <w:tab/>
        <w:t>378.8</w:t>
        <w:tab/>
        <w:t>185.9</w:t>
        <w:tab/>
        <w:t>3.6</w:t>
        <w:tab/>
        <w:t>6/6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Pavel Jedlička</w:t>
        <w:tab/>
        <w:t>KK Hvězda Trnovany</w:t>
        <w:tab/>
        <w:t>564.53</w:t>
        <w:tab/>
        <w:t>365.2</w:t>
        <w:tab/>
        <w:t>199.3</w:t>
        <w:tab/>
        <w:t>2.4</w:t>
        <w:tab/>
        <w:t>6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Jaromír Šklíba</w:t>
        <w:tab/>
        <w:t>SKK Hořice</w:t>
        <w:tab/>
        <w:t>563.57</w:t>
        <w:tab/>
        <w:t>378.0</w:t>
        <w:tab/>
        <w:t>185.5</w:t>
        <w:tab/>
        <w:t>1.9</w:t>
        <w:tab/>
        <w:t>6/7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Milan Stránský</w:t>
        <w:tab/>
        <w:t>KK Hvězda Trnovany</w:t>
        <w:tab/>
        <w:t>563.56</w:t>
        <w:tab/>
        <w:t>372.2</w:t>
        <w:tab/>
        <w:t>191.4</w:t>
        <w:tab/>
        <w:t>3.2</w:t>
        <w:tab/>
        <w:t>6/6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Josef Brtník</w:t>
        <w:tab/>
        <w:t>TJ Centropen Dačice</w:t>
        <w:tab/>
        <w:t>562.40</w:t>
        <w:tab/>
        <w:t>377.4</w:t>
        <w:tab/>
        <w:t>185.0</w:t>
        <w:tab/>
        <w:t>3.4</w:t>
        <w:tab/>
        <w:t>5/6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Petr Bystřický</w:t>
        <w:tab/>
        <w:t>KK Lokomotiva Tábor</w:t>
        <w:tab/>
        <w:t>562.33</w:t>
        <w:tab/>
        <w:t>374.1</w:t>
        <w:tab/>
        <w:t>188.3</w:t>
        <w:tab/>
        <w:t>5.1</w:t>
        <w:tab/>
        <w:t>4/6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Vojtěch Tulka</w:t>
        <w:tab/>
        <w:t>SKK Hořice</w:t>
        <w:tab/>
        <w:t>562.05</w:t>
        <w:tab/>
        <w:t>373.7</w:t>
        <w:tab/>
        <w:t>188.4</w:t>
        <w:tab/>
        <w:t>3.1</w:t>
        <w:tab/>
        <w:t>7/7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Václav Rypel</w:t>
        <w:tab/>
        <w:t>TJ Třebíč</w:t>
        <w:tab/>
        <w:t>561.49</w:t>
        <w:tab/>
        <w:t>369.4</w:t>
        <w:tab/>
        <w:t>192.1</w:t>
        <w:tab/>
        <w:t>3.1</w:t>
        <w:tab/>
        <w:t>7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Karel Smažík</w:t>
        <w:tab/>
        <w:t>KK Lokomotiva Tábor</w:t>
        <w:tab/>
        <w:t>561.16</w:t>
        <w:tab/>
        <w:t>374.2</w:t>
        <w:tab/>
        <w:t>187.0</w:t>
        <w:tab/>
        <w:t>3.2</w:t>
        <w:tab/>
        <w:t>5/6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Jiří Axman</w:t>
        <w:tab/>
        <w:t>KK Slovan Rosice</w:t>
        <w:tab/>
        <w:t>561.00</w:t>
        <w:tab/>
        <w:t>371.0</w:t>
        <w:tab/>
        <w:t>190.0</w:t>
        <w:tab/>
        <w:t>3.4</w:t>
        <w:tab/>
        <w:t>6/7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Bořivoj Jelínek</w:t>
        <w:tab/>
        <w:t>KK Lokomotiva Tábor</w:t>
        <w:tab/>
        <w:t>559.90</w:t>
        <w:tab/>
        <w:t>381.1</w:t>
        <w:tab/>
        <w:t>178.8</w:t>
        <w:tab/>
        <w:t>5.3</w:t>
        <w:tab/>
        <w:t>5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Jiří Flídr</w:t>
        <w:tab/>
        <w:t>KK Zábřeh</w:t>
        <w:tab/>
        <w:t>559.57</w:t>
        <w:tab/>
        <w:t>371.0</w:t>
        <w:tab/>
        <w:t>188.5</w:t>
        <w:tab/>
        <w:t>3.9</w:t>
        <w:tab/>
        <w:t>7/7</w:t>
        <w:tab/>
        <w:t>(6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Jiří Vejvara</w:t>
        <w:tab/>
        <w:t xml:space="preserve">TJ Lokomotiva Trutnov </w:t>
        <w:tab/>
        <w:t>559.00</w:t>
        <w:tab/>
        <w:t>371.0</w:t>
        <w:tab/>
        <w:t>188.0</w:t>
        <w:tab/>
        <w:t>3.4</w:t>
        <w:tab/>
        <w:t>6/7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Zdeněk Švub</w:t>
        <w:tab/>
        <w:t>KK Zábřeh</w:t>
        <w:tab/>
        <w:t>558.49</w:t>
        <w:tab/>
        <w:t>368.4</w:t>
        <w:tab/>
        <w:t>190.1</w:t>
        <w:tab/>
        <w:t>3.5</w:t>
        <w:tab/>
        <w:t>7/7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Michal Juroška</w:t>
        <w:tab/>
      </w:r>
      <w:r>
        <w:rPr>
          <w:sz w:val="18"/>
        </w:rPr>
        <w:t>TJ Valašské Meziříčí</w:t>
      </w:r>
      <w:r>
        <w:rPr/>
        <w:tab/>
        <w:t>558.40</w:t>
        <w:tab/>
        <w:t>371.5</w:t>
        <w:tab/>
        <w:t>186.9</w:t>
        <w:tab/>
        <w:t>2.7</w:t>
        <w:tab/>
        <w:t>5/6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Vladimír Výrek</w:t>
        <w:tab/>
      </w:r>
      <w:r>
        <w:rPr>
          <w:sz w:val="18"/>
        </w:rPr>
        <w:t>TJ Valašské Meziříčí</w:t>
      </w:r>
      <w:r>
        <w:rPr/>
        <w:tab/>
        <w:t>558.23</w:t>
        <w:tab/>
        <w:t>373.9</w:t>
        <w:tab/>
        <w:t>184.3</w:t>
        <w:tab/>
        <w:t>2.4</w:t>
        <w:tab/>
        <w:t>6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>Martin Bartoníček</w:t>
      </w:r>
      <w:r>
        <w:rPr/>
        <w:tab/>
        <w:t>SKK Hořice</w:t>
        <w:tab/>
        <w:t>557.20</w:t>
        <w:tab/>
        <w:t>376.1</w:t>
        <w:tab/>
        <w:t>181.1</w:t>
        <w:tab/>
        <w:t>4.0</w:t>
        <w:tab/>
        <w:t>5/7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Roman Voráček</w:t>
        <w:tab/>
        <w:t>KK Hvězda Trnovany</w:t>
        <w:tab/>
        <w:t>555.45</w:t>
        <w:tab/>
        <w:t>374.5</w:t>
        <w:tab/>
        <w:t>181.0</w:t>
        <w:tab/>
        <w:t>4.2</w:t>
        <w:tab/>
        <w:t>5/6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Ivo Fabík</w:t>
        <w:tab/>
        <w:t>KK Slovan Rosice</w:t>
        <w:tab/>
        <w:t>554.67</w:t>
        <w:tab/>
        <w:t>373.1</w:t>
        <w:tab/>
        <w:t>181.5</w:t>
        <w:tab/>
        <w:t>3.8</w:t>
        <w:tab/>
        <w:t>6/7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Daniel Šefr</w:t>
        <w:tab/>
      </w:r>
      <w:r>
        <w:rPr>
          <w:sz w:val="18"/>
        </w:rPr>
        <w:t>TJ Valašské Meziříčí</w:t>
      </w:r>
      <w:r>
        <w:rPr/>
        <w:tab/>
        <w:t>554.25</w:t>
        <w:tab/>
        <w:t>370.2</w:t>
        <w:tab/>
        <w:t>184.1</w:t>
        <w:tab/>
        <w:t>3.8</w:t>
        <w:tab/>
        <w:t>4/6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Ladislav Takáč</w:t>
        <w:tab/>
        <w:t>KK Lokomotiva Tábor</w:t>
        <w:tab/>
        <w:t>553.77</w:t>
        <w:tab/>
        <w:t>374.9</w:t>
        <w:tab/>
        <w:t>178.9</w:t>
        <w:tab/>
        <w:t>3.4</w:t>
        <w:tab/>
        <w:t>6/6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Vlastimil Zeman</w:t>
        <w:tab/>
        <w:t>CB Dobřany Klokani</w:t>
        <w:tab/>
        <w:t>553.11</w:t>
        <w:tab/>
        <w:t>368.9</w:t>
        <w:tab/>
        <w:t>184.2</w:t>
        <w:tab/>
        <w:t>5.9</w:t>
        <w:tab/>
        <w:t>6/6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>Dalibor Lang</w:t>
        <w:tab/>
        <w:t>TJ Třebíč</w:t>
        <w:tab/>
        <w:t>552.83</w:t>
        <w:tab/>
        <w:t>373.2</w:t>
        <w:tab/>
        <w:t>179.7</w:t>
        <w:tab/>
        <w:t>4.8</w:t>
        <w:tab/>
        <w:t>6/7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David Kášek</w:t>
        <w:tab/>
        <w:t>KK Lokomotiva Tábor</w:t>
        <w:tab/>
        <w:t>551.25</w:t>
        <w:tab/>
        <w:t>365.3</w:t>
        <w:tab/>
        <w:t>186.0</w:t>
        <w:tab/>
        <w:t>4.6</w:t>
        <w:tab/>
        <w:t>6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Zbyněk Dvořák</w:t>
        <w:tab/>
      </w:r>
      <w:r>
        <w:rPr>
          <w:sz w:val="18"/>
        </w:rPr>
        <w:t>TJ Loko České Velenice</w:t>
      </w:r>
      <w:r>
        <w:rPr/>
        <w:tab/>
        <w:t>550.31</w:t>
        <w:tab/>
        <w:t>368.9</w:t>
        <w:tab/>
        <w:t>181.4</w:t>
        <w:tab/>
        <w:t>3.6</w:t>
        <w:tab/>
        <w:t>6/6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Matouš Krajzinger</w:t>
        <w:tab/>
      </w:r>
      <w:r>
        <w:rPr>
          <w:sz w:val="18"/>
        </w:rPr>
        <w:t>TJ Valašské Meziříčí</w:t>
      </w:r>
      <w:r>
        <w:rPr/>
        <w:tab/>
        <w:t>547.10</w:t>
        <w:tab/>
        <w:t>372.1</w:t>
        <w:tab/>
        <w:t>175.0</w:t>
        <w:tab/>
        <w:t>5.6</w:t>
        <w:tab/>
        <w:t>4/6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>Zdeněk Kandl</w:t>
        <w:tab/>
        <w:t>KK Hvězda Trnovany</w:t>
        <w:tab/>
        <w:t>547.05</w:t>
        <w:tab/>
        <w:t>366.6</w:t>
        <w:tab/>
        <w:t>180.5</w:t>
        <w:tab/>
        <w:t>3.9</w:t>
        <w:tab/>
        <w:t>4/6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>Michal Šneberger</w:t>
        <w:tab/>
        <w:t>CB Dobřany Klokani</w:t>
        <w:tab/>
        <w:t>541.39</w:t>
        <w:tab/>
        <w:t>371.1</w:t>
        <w:tab/>
        <w:t>170.3</w:t>
        <w:tab/>
        <w:t>6.0</w:t>
        <w:tab/>
        <w:t>6/6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>Josef Fišer ml.</w:t>
        <w:tab/>
        <w:t>CB Dobřany Klokani</w:t>
        <w:tab/>
        <w:t>537.32</w:t>
        <w:tab/>
        <w:t>361.8</w:t>
        <w:tab/>
        <w:t>175.6</w:t>
        <w:tab/>
        <w:t>3.8</w:t>
        <w:tab/>
        <w:t>5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Provazník</w:t>
        <w:tab/>
        <w:t>CB Dobřany Klokani</w:t>
        <w:tab/>
        <w:t>608.25</w:t>
        <w:tab/>
        <w:t>403.5</w:t>
        <w:tab/>
        <w:t>204.8</w:t>
        <w:tab/>
        <w:t>3.5</w:t>
        <w:tab/>
        <w:t>1/6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Holý</w:t>
        <w:tab/>
        <w:t xml:space="preserve">TJ Lokomotiva Trutnov </w:t>
        <w:tab/>
        <w:t>603.00</w:t>
        <w:tab/>
        <w:t>366.0</w:t>
        <w:tab/>
        <w:t>237.0</w:t>
        <w:tab/>
        <w:t>2.0</w:t>
        <w:tab/>
        <w:t>1/7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oman Pivoňka</w:t>
        <w:tab/>
        <w:t>CB Dobřany Klokani</w:t>
        <w:tab/>
        <w:t>602.00</w:t>
        <w:tab/>
        <w:t>385.0</w:t>
        <w:tab/>
        <w:t>217.0</w:t>
        <w:tab/>
        <w:t>2.0</w:t>
        <w:tab/>
        <w:t>1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Vojtíšek</w:t>
        <w:tab/>
        <w:t>TJ Centropen Dačice</w:t>
        <w:tab/>
        <w:t>593.00</w:t>
        <w:tab/>
        <w:t>379.0</w:t>
        <w:tab/>
        <w:t>214.0</w:t>
        <w:tab/>
        <w:t>3.0</w:t>
        <w:tab/>
        <w:t>1/6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lastimil Zeman ml.</w:t>
        <w:tab/>
        <w:t>CB Dobřany Klokani</w:t>
        <w:tab/>
        <w:t>591.33</w:t>
        <w:tab/>
        <w:t>381.0</w:t>
        <w:tab/>
        <w:t>210.3</w:t>
        <w:tab/>
        <w:t>2.0</w:t>
        <w:tab/>
        <w:t>3/6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Koubský</w:t>
        <w:tab/>
        <w:t>CB Dobřany Klokani</w:t>
        <w:tab/>
        <w:t>591.00</w:t>
        <w:tab/>
        <w:t>390.0</w:t>
        <w:tab/>
        <w:t>201.0</w:t>
        <w:tab/>
        <w:t>6.0</w:t>
        <w:tab/>
        <w:t>1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mil Nestrojil</w:t>
        <w:tab/>
        <w:t>TJ Třebíč</w:t>
        <w:tab/>
        <w:t>586.00</w:t>
        <w:tab/>
        <w:t>384.3</w:t>
        <w:tab/>
        <w:t>201.8</w:t>
        <w:tab/>
        <w:t>3.0</w:t>
        <w:tab/>
        <w:t>4/7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Pospíchal</w:t>
        <w:tab/>
        <w:t>TJ Centropen Dačice</w:t>
        <w:tab/>
        <w:t>585.00</w:t>
        <w:tab/>
        <w:t>380.0</w:t>
        <w:tab/>
        <w:t>205.0</w:t>
        <w:tab/>
        <w:t>0.0</w:t>
        <w:tab/>
        <w:t>1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Filip Kordula</w:t>
        <w:tab/>
        <w:t>KK Vyškov</w:t>
        <w:tab/>
        <w:t>575.11</w:t>
        <w:tab/>
        <w:t>378.2</w:t>
        <w:tab/>
        <w:t>196.9</w:t>
        <w:tab/>
        <w:t>5.3</w:t>
        <w:tab/>
        <w:t>3/7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Mihál</w:t>
        <w:tab/>
        <w:t>KK Lokomotiva Tábor</w:t>
        <w:tab/>
        <w:t>573.80</w:t>
        <w:tab/>
        <w:t>375.6</w:t>
        <w:tab/>
        <w:t>198.2</w:t>
        <w:tab/>
        <w:t>2.1</w:t>
        <w:tab/>
        <w:t>3/6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ojmír Novotný</w:t>
        <w:tab/>
        <w:t>TJ Třebíč</w:t>
        <w:tab/>
        <w:t>573.00</w:t>
        <w:tab/>
        <w:t>376.8</w:t>
        <w:tab/>
        <w:t>196.2</w:t>
        <w:tab/>
        <w:t>1.8</w:t>
        <w:tab/>
        <w:t>3/7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chal Rolf</w:t>
        <w:tab/>
        <w:t xml:space="preserve">TJ Lokomotiva Trutnov </w:t>
        <w:tab/>
        <w:t>572.00</w:t>
        <w:tab/>
        <w:t>372.3</w:t>
        <w:tab/>
        <w:t>199.8</w:t>
        <w:tab/>
        <w:t>2.5</w:t>
        <w:tab/>
        <w:t>4/7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ařák</w:t>
        <w:tab/>
        <w:t>KK Slovan Rosice</w:t>
        <w:tab/>
        <w:t>571.25</w:t>
        <w:tab/>
        <w:t>371.8</w:t>
        <w:tab/>
        <w:t>199.5</w:t>
        <w:tab/>
        <w:t>3.5</w:t>
        <w:tab/>
        <w:t>4/7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Mach</w:t>
        <w:tab/>
        <w:t>KK Hvězda Trnovany</w:t>
        <w:tab/>
        <w:t>566.00</w:t>
        <w:tab/>
        <w:t>381.0</w:t>
        <w:tab/>
        <w:t>185.0</w:t>
        <w:tab/>
        <w:t>7.0</w:t>
        <w:tab/>
        <w:t>1/6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Kubita</w:t>
        <w:tab/>
        <w:t>KK Hvězda Trnovany</w:t>
        <w:tab/>
        <w:t>565.00</w:t>
        <w:tab/>
        <w:t>370.0</w:t>
        <w:tab/>
        <w:t>195.0</w:t>
        <w:tab/>
        <w:t>3.7</w:t>
        <w:tab/>
        <w:t>3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niel Kovář</w:t>
        <w:tab/>
        <w:t>TJ Centropen Dačice</w:t>
        <w:tab/>
        <w:t>564.50</w:t>
        <w:tab/>
        <w:t>387.4</w:t>
        <w:tab/>
        <w:t>177.1</w:t>
        <w:tab/>
        <w:t>2.0</w:t>
        <w:tab/>
        <w:t>3/6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Bergerhof</w:t>
        <w:tab/>
        <w:t>KK Hvězda Trnovany</w:t>
        <w:tab/>
        <w:t>562.75</w:t>
        <w:tab/>
        <w:t>370.8</w:t>
        <w:tab/>
        <w:t>192.0</w:t>
        <w:tab/>
        <w:t>4.0</w:t>
        <w:tab/>
        <w:t>2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Novotný</w:t>
        <w:tab/>
        <w:t>TJ Loko České Velenice</w:t>
        <w:tab/>
        <w:t>561.00</w:t>
        <w:tab/>
        <w:t>370.0</w:t>
        <w:tab/>
        <w:t>191.0</w:t>
        <w:tab/>
        <w:t>3.0</w:t>
        <w:tab/>
        <w:t>1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Vymazal</w:t>
        <w:tab/>
        <w:t>KK Vyškov</w:t>
        <w:tab/>
        <w:t>552.00</w:t>
        <w:tab/>
        <w:t>361.0</w:t>
        <w:tab/>
        <w:t>191.0</w:t>
        <w:tab/>
        <w:t>2.0</w:t>
        <w:tab/>
        <w:t>1/7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Švub</w:t>
        <w:tab/>
        <w:t>KK Zábřeh</w:t>
        <w:tab/>
        <w:t>548.00</w:t>
        <w:tab/>
        <w:t>382.0</w:t>
        <w:tab/>
        <w:t>166.0</w:t>
        <w:tab/>
        <w:t>3.0</w:t>
        <w:tab/>
        <w:t>1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oslav Vik</w:t>
        <w:tab/>
        <w:t>TJ Třebíč</w:t>
        <w:tab/>
        <w:t>546.73</w:t>
        <w:tab/>
        <w:t>359.1</w:t>
        <w:tab/>
        <w:t>187.7</w:t>
        <w:tab/>
        <w:t>4.5</w:t>
        <w:tab/>
        <w:t>3/7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ratislav Kubita</w:t>
        <w:tab/>
        <w:t>KK Hvězda Trnovany</w:t>
        <w:tab/>
        <w:t>526.50</w:t>
        <w:tab/>
        <w:t>356.8</w:t>
        <w:tab/>
        <w:t>169.8</w:t>
        <w:tab/>
        <w:t>9.5</w:t>
        <w:tab/>
        <w:t>2/6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Vološčuk</w:t>
        <w:tab/>
        <w:t>KK Zábřeh</w:t>
        <w:tab/>
        <w:t>522.00</w:t>
        <w:tab/>
        <w:t>368.0</w:t>
        <w:tab/>
        <w:t>154.0</w:t>
        <w:tab/>
        <w:t>9.0</w:t>
        <w:tab/>
        <w:t>1/7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oš Veigl</w:t>
        <w:tab/>
        <w:t xml:space="preserve">TJ Lokomotiva Trutnov </w:t>
        <w:tab/>
        <w:t>514.00</w:t>
        <w:tab/>
        <w:t>354.0</w:t>
        <w:tab/>
        <w:t>160.0</w:t>
        <w:tab/>
        <w:t>5.0</w:t>
        <w:tab/>
        <w:t>1/7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niel Malý</w:t>
        <w:tab/>
        <w:t>TJ Třebíč</w:t>
        <w:tab/>
        <w:t>511.88</w:t>
        <w:tab/>
        <w:t>352.3</w:t>
        <w:tab/>
        <w:t>159.6</w:t>
        <w:tab/>
        <w:t>7.3</w:t>
        <w:tab/>
        <w:t>4/7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an Vrabec</w:t>
        <w:tab/>
        <w:t>CB Dobřany Klokani</w:t>
        <w:tab/>
        <w:t>480.00</w:t>
        <w:tab/>
        <w:t>343.0</w:t>
        <w:tab/>
        <w:t>137.0</w:t>
        <w:tab/>
        <w:t>8.0</w:t>
        <w:tab/>
        <w:t>1/6</w:t>
        <w:tab/>
        <w:t>(480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503</w:t>
        <w:tab/>
        <w:t>Zdeněk Pospíchal</w:t>
        <w:tab/>
        <w:t>30.11.2019</w:t>
        <w:tab/>
        <w:t>TJ Centropen Dačice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241</w:t>
        <w:tab/>
        <w:t>Jan Koubský</w:t>
        <w:tab/>
        <w:t>30.11.2019</w:t>
        <w:tab/>
        <w:t>CB Dobřany Klokani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173</w:t>
        <w:tab/>
        <w:t>Martin Provazník</w:t>
        <w:tab/>
        <w:t>30.11.2019</w:t>
        <w:tab/>
        <w:t>CB Dobřany Klokani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53</w:t>
        <w:tab/>
        <w:t>Petr Holý</w:t>
        <w:tab/>
        <w:t>30.11.2019</w:t>
        <w:tab/>
        <w:t xml:space="preserve">TJ Lokomotiva Trutnov </w:t>
        <w:tab/>
        <w:t>5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.2020</w:t>
        <w:tab/>
        <w:t>so</w:t>
        <w:tab/>
        <w:t>9:30</w:t>
        <w:tab/>
        <w:t>KK Vyškov - TJ Loko České Vele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.2020</w:t>
        <w:tab/>
        <w:t>so</w:t>
        <w:tab/>
        <w:t>10:00</w:t>
        <w:tab/>
        <w:t>SKK Hořice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.2020</w:t>
        <w:tab/>
        <w:t>so</w:t>
        <w:tab/>
        <w:t>13:30</w:t>
        <w:tab/>
        <w:t>TJ Lokomotiva Trutnov  - TJ Centropen Dač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.2020</w:t>
        <w:tab/>
        <w:t>so</w:t>
        <w:tab/>
        <w:t>15:00</w:t>
        <w:tab/>
        <w:t>TJ Třebíč - KK Hvězda Trnov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.2020</w:t>
        <w:tab/>
        <w:t>so</w:t>
        <w:tab/>
        <w:t>15:30</w:t>
        <w:tab/>
        <w:t>KK Zábřeh - KK Lokomotiva Tábor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.2020</w:t>
        <w:tab/>
        <w:t>so</w:t>
        <w:tab/>
        <w:t>16:00</w:t>
        <w:tab/>
        <w:t>KK Slovan Rosice - CB Dobřany Klokani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9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2-02T07:39:00Z</dcterms:modified>
  <cp:revision>2</cp:revision>
  <dc:subject/>
  <dc:title> </dc:title>
</cp:coreProperties>
</file>