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1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5.2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Domácí celky tentokrát suverénní. Největší problém nepřenechat body hostům měl kupodivu vedoucí celek Sadské. Nejlepšího výkonu v tomto kole 3408 dosáhlo družstvo KK SDS Sadská a David Machálek 623. Neodehraný zápas byl odložen na žádost hostí a bude dohrán po dohodě 8.března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5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Sokol Tehovec </w:t>
      </w:r>
      <w:r>
        <w:rPr>
          <w:sz w:val="22"/>
          <w:szCs w:val="22"/>
        </w:rPr>
        <w:tab/>
        <w:t>- TJ Lomnice</w:t>
      </w:r>
      <w:r>
        <w:rPr/>
        <w:tab/>
        <w:t>7:1</w:t>
        <w:tab/>
      </w:r>
      <w:r>
        <w:rPr>
          <w:caps w:val="false"/>
          <w:smallCaps w:val="false"/>
        </w:rPr>
        <w:t>3354:3227</w:t>
      </w:r>
      <w:r>
        <w:rPr>
          <w:sz w:val="20"/>
          <w:szCs w:val="20"/>
        </w:rPr>
        <w:tab/>
        <w:t>15.5:8.5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K Jičín </w:t>
      </w:r>
      <w:r>
        <w:rPr>
          <w:sz w:val="22"/>
          <w:szCs w:val="22"/>
        </w:rPr>
        <w:tab/>
        <w:t>- TJ Slovan Karlovy Vary</w:t>
      </w:r>
      <w:r>
        <w:rPr/>
        <w:tab/>
        <w:t>7:1</w:t>
        <w:tab/>
      </w:r>
      <w:r>
        <w:rPr>
          <w:caps w:val="false"/>
          <w:smallCaps w:val="false"/>
        </w:rPr>
        <w:t>3357:3262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okol Kdyně</w:t>
      </w:r>
      <w:r>
        <w:rPr>
          <w:sz w:val="22"/>
          <w:szCs w:val="22"/>
        </w:rPr>
        <w:tab/>
        <w:t>- TJ Červený Kostelec</w:t>
      </w:r>
      <w:r>
        <w:rPr>
          <w:sz w:val="20"/>
          <w:szCs w:val="20"/>
        </w:rPr>
        <w:t xml:space="preserve">  </w:t>
      </w:r>
      <w:r>
        <w:rPr/>
        <w:tab/>
        <w:t>5:3</w:t>
        <w:tab/>
      </w:r>
      <w:r>
        <w:rPr>
          <w:caps w:val="false"/>
          <w:smallCaps w:val="false"/>
        </w:rPr>
        <w:t>3379:3259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 xml:space="preserve">- KK Kosmonosy </w:t>
      </w:r>
      <w:r>
        <w:rPr/>
        <w:tab/>
        <w:t>6:2</w:t>
        <w:tab/>
      </w:r>
      <w:r>
        <w:rPr>
          <w:caps w:val="false"/>
          <w:smallCaps w:val="false"/>
        </w:rPr>
        <w:t>3408:3380</w:t>
      </w:r>
      <w:r>
        <w:rPr>
          <w:sz w:val="20"/>
          <w:szCs w:val="20"/>
        </w:rPr>
        <w:tab/>
        <w:t>13.5:10.5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Sokol Duchcov </w:t>
      </w:r>
      <w:r>
        <w:rPr>
          <w:sz w:val="22"/>
          <w:szCs w:val="22"/>
        </w:rPr>
        <w:tab/>
        <w:t>- SKK Bohušovice</w:t>
      </w:r>
      <w:r>
        <w:rPr/>
        <w:tab/>
        <w:t>6:2</w:t>
        <w:tab/>
      </w:r>
      <w:r>
        <w:rPr>
          <w:caps w:val="false"/>
          <w:smallCaps w:val="false"/>
        </w:rPr>
        <w:t>3319:3235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15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Vltavan Loučovice</w:t>
        <w:tab/>
        <w:t>- Kuželky Aš</w:t>
      </w:r>
      <w:r>
        <w:rPr/>
        <w:tab/>
        <w:tab/>
      </w:r>
      <w:r>
        <w:rPr>
          <w:caps w:val="false"/>
          <w:smallCaps w:val="false"/>
        </w:rPr>
        <w:t>odloženo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8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K SDS Sadská</w:t>
      </w:r>
      <w:r>
        <w:rPr>
          <w:rFonts w:cs="Times New Roman"/>
        </w:rPr>
        <w:tab/>
      </w:r>
      <w:r>
        <w:rPr>
          <w:color w:val="00CC00"/>
        </w:rPr>
        <w:t>15</w:t>
      </w:r>
      <w:r>
        <w:rPr>
          <w:rFonts w:cs="Times New Roman"/>
        </w:rPr>
        <w:tab/>
      </w:r>
      <w:r>
        <w:rPr>
          <w:color w:val="00CC00"/>
        </w:rPr>
        <w:t>14</w:t>
      </w:r>
      <w:r>
        <w:rPr>
          <w:rFonts w:cs="Times New Roman"/>
        </w:rPr>
        <w:tab/>
      </w:r>
      <w:r>
        <w:rPr>
          <w:color w:val="00CC00"/>
        </w:rPr>
        <w:t>1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92.0 : 28.0</w:t>
      </w:r>
      <w:r>
        <w:rPr/>
        <w:t xml:space="preserve"> </w:t>
        <w:tab/>
      </w:r>
      <w:r>
        <w:rPr>
          <w:color w:val="00CC00"/>
        </w:rPr>
        <w:t>210.5 : 149.5</w:t>
      </w:r>
      <w:r>
        <w:rPr/>
        <w:t xml:space="preserve"> </w:t>
        <w:tab/>
        <w:t xml:space="preserve"> </w:t>
      </w:r>
      <w:r>
        <w:rPr>
          <w:color w:val="00CC00"/>
        </w:rPr>
        <w:t>3350</w:t>
      </w:r>
      <w:r>
        <w:rPr>
          <w:rFonts w:cs="Times New Roman"/>
        </w:rPr>
        <w:tab/>
      </w:r>
      <w:r>
        <w:rPr>
          <w:color w:val="00CC00"/>
        </w:rPr>
        <w:t>2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okol Duchcov</w:t>
        <w:tab/>
        <w:t>15</w:t>
        <w:tab/>
        <w:t>10</w:t>
        <w:tab/>
        <w:t>1</w:t>
        <w:tab/>
        <w:t>4</w:t>
        <w:tab/>
        <w:t xml:space="preserve">73.5 : 46.5 </w:t>
        <w:tab/>
        <w:t xml:space="preserve">207.5 : 152.5 </w:t>
        <w:tab/>
        <w:t xml:space="preserve"> 3294</w:t>
        <w:tab/>
        <w:t>2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lovan Karlovy Vary</w:t>
        <w:tab/>
        <w:t>15</w:t>
        <w:tab/>
        <w:t>8</w:t>
        <w:tab/>
        <w:t>1</w:t>
        <w:tab/>
        <w:t>6</w:t>
        <w:tab/>
        <w:t xml:space="preserve">60.0 : 60.0 </w:t>
        <w:tab/>
        <w:t xml:space="preserve">182.0 : 178.0 </w:t>
        <w:tab/>
        <w:t xml:space="preserve"> 3280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Sokol Tehovec</w:t>
        <w:tab/>
        <w:t>15</w:t>
        <w:tab/>
        <w:t>8</w:t>
        <w:tab/>
        <w:t>0</w:t>
        <w:tab/>
        <w:t>7</w:t>
        <w:tab/>
        <w:t xml:space="preserve">63.0 : 57.0 </w:t>
        <w:tab/>
        <w:t xml:space="preserve">190.5 : 169.5 </w:t>
        <w:tab/>
        <w:t xml:space="preserve"> 3293</w:t>
        <w:tab/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Červený Kostelec</w:t>
        <w:tab/>
        <w:t>15</w:t>
        <w:tab/>
        <w:t>8</w:t>
        <w:tab/>
        <w:t>0</w:t>
        <w:tab/>
        <w:t>7</w:t>
        <w:tab/>
        <w:t xml:space="preserve">62.0 : 58.0 </w:t>
        <w:tab/>
        <w:t xml:space="preserve">173.5 : 186.5 </w:t>
        <w:tab/>
        <w:t xml:space="preserve"> 3247</w:t>
        <w:tab/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KK Kosmonosy</w:t>
        <w:tab/>
        <w:t>15</w:t>
        <w:tab/>
        <w:t>7</w:t>
        <w:tab/>
        <w:t>1</w:t>
        <w:tab/>
        <w:t>7</w:t>
        <w:tab/>
        <w:t xml:space="preserve">62.0 : 58.0 </w:t>
        <w:tab/>
        <w:t xml:space="preserve">168.5 : 191.5 </w:t>
        <w:tab/>
        <w:t xml:space="preserve"> 3275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Sokol Kdyně</w:t>
        <w:tab/>
        <w:t>14</w:t>
        <w:tab/>
        <w:t>7</w:t>
        <w:tab/>
        <w:t>0</w:t>
        <w:tab/>
        <w:t>7</w:t>
        <w:tab/>
        <w:t xml:space="preserve">52.0 : 60.0 </w:t>
        <w:tab/>
        <w:t xml:space="preserve">171.0 : 165.0 </w:t>
        <w:tab/>
        <w:t xml:space="preserve"> 3291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Lomnice</w:t>
        <w:tab/>
        <w:t>15</w:t>
        <w:tab/>
        <w:t>5</w:t>
        <w:tab/>
        <w:t>1</w:t>
        <w:tab/>
        <w:t>9</w:t>
        <w:tab/>
        <w:t xml:space="preserve">55.5 : 64.5 </w:t>
        <w:tab/>
        <w:t xml:space="preserve">179.5 : 180.5 </w:t>
        <w:tab/>
        <w:t xml:space="preserve"> 3249</w:t>
        <w:tab/>
        <w:t>1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Bohušovice</w:t>
        <w:tab/>
        <w:t>14</w:t>
        <w:tab/>
        <w:t>5</w:t>
        <w:tab/>
        <w:t>0</w:t>
        <w:tab/>
        <w:t>9</w:t>
        <w:tab/>
        <w:t xml:space="preserve">47.0 : 65.0 </w:t>
        <w:tab/>
        <w:t xml:space="preserve">152.0 : 184.0 </w:t>
        <w:tab/>
        <w:t xml:space="preserve"> 3264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Jičín</w:t>
        <w:tab/>
        <w:t>15</w:t>
        <w:tab/>
        <w:t>4</w:t>
        <w:tab/>
        <w:t>2</w:t>
        <w:tab/>
        <w:t>9</w:t>
        <w:tab/>
        <w:t xml:space="preserve">53.0 : 67.0 </w:t>
        <w:tab/>
        <w:t xml:space="preserve">172.5 : 187.5 </w:t>
        <w:tab/>
        <w:t xml:space="preserve"> 3227</w:t>
        <w:tab/>
        <w:t>1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Kuželky Aš</w:t>
      </w:r>
      <w:r>
        <w:rPr>
          <w:rFonts w:cs="Times New Roman"/>
        </w:rPr>
        <w:tab/>
      </w:r>
      <w:r>
        <w:rPr>
          <w:color w:val="FF0000"/>
        </w:rPr>
        <w:t>14</w:t>
      </w:r>
      <w:r>
        <w:rPr>
          <w:rFonts w:cs="Times New Roman"/>
        </w:rPr>
        <w:tab/>
      </w:r>
      <w:r>
        <w:rPr>
          <w:color w:val="FF0000"/>
        </w:rPr>
        <w:t>4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43.0 : 69.0</w:t>
      </w:r>
      <w:r>
        <w:rPr/>
        <w:t xml:space="preserve"> </w:t>
        <w:tab/>
      </w:r>
      <w:r>
        <w:rPr>
          <w:color w:val="FF0000"/>
        </w:rPr>
        <w:t>152.5 : 183.5</w:t>
      </w:r>
      <w:r>
        <w:rPr/>
        <w:t xml:space="preserve"> </w:t>
        <w:tab/>
        <w:t xml:space="preserve"> </w:t>
      </w:r>
      <w:r>
        <w:rPr>
          <w:color w:val="FF0000"/>
        </w:rPr>
        <w:t>3273</w:t>
      </w:r>
      <w:r>
        <w:rPr>
          <w:rFonts w:cs="Times New Roman"/>
        </w:rPr>
        <w:tab/>
      </w:r>
      <w:r>
        <w:rPr>
          <w:color w:val="FF0000"/>
        </w:rPr>
        <w:t>9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Vltavan Loučovice</w:t>
      </w:r>
      <w:r>
        <w:rPr>
          <w:rFonts w:cs="Times New Roman"/>
        </w:rPr>
        <w:tab/>
      </w:r>
      <w:r>
        <w:rPr>
          <w:color w:val="FF0000"/>
        </w:rPr>
        <w:t>14</w:t>
      </w:r>
      <w:r>
        <w:rPr>
          <w:rFonts w:cs="Times New Roman"/>
        </w:rPr>
        <w:tab/>
      </w:r>
      <w:r>
        <w:rPr>
          <w:color w:val="FF0000"/>
        </w:rPr>
        <w:t>4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0</w:t>
      </w:r>
      <w:r>
        <w:rPr>
          <w:rFonts w:cs="Times New Roman"/>
        </w:rPr>
        <w:tab/>
      </w:r>
      <w:r>
        <w:rPr>
          <w:color w:val="FF0000"/>
        </w:rPr>
        <w:t>41.0 : 71.0</w:t>
      </w:r>
      <w:r>
        <w:rPr/>
        <w:t xml:space="preserve"> </w:t>
        <w:tab/>
      </w:r>
      <w:r>
        <w:rPr>
          <w:color w:val="FF0000"/>
        </w:rPr>
        <w:t>152.0 : 184.0</w:t>
      </w:r>
      <w:r>
        <w:rPr/>
        <w:t xml:space="preserve"> </w:t>
        <w:tab/>
        <w:t xml:space="preserve"> </w:t>
      </w:r>
      <w:r>
        <w:rPr>
          <w:color w:val="FF0000"/>
        </w:rPr>
        <w:t>3229</w:t>
      </w:r>
      <w:r>
        <w:rPr>
          <w:rFonts w:cs="Times New Roman"/>
        </w:rPr>
        <w:tab/>
      </w:r>
      <w:r>
        <w:rPr>
          <w:color w:val="FF0000"/>
        </w:rPr>
        <w:t>8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StylPehledTunModrnenVechnavelkzarovnnnast"/>
        <w:jc w:val="left"/>
        <w:rPr/>
      </w:pP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vid Machá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2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vid Machá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2.4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2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eš Košn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eš Košn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1.8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iktor Pyt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iktor Pytl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0.1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6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tr Milá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Soukup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rFonts w:cs="Arial"/>
              </w:rPr>
              <w:t>107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Vondrá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K Kosmonos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tr Miláč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6.2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7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okol Tehovec </w:t>
        <w:tab/>
        <w:t>3354</w:t>
        <w:tab/>
      </w:r>
      <w:r>
        <w:rPr>
          <w:color w:val="000080"/>
          <w:sz w:val="28"/>
          <w:szCs w:val="28"/>
        </w:rPr>
        <w:t>7:1</w:t>
      </w:r>
      <w:r>
        <w:rPr/>
        <w:tab/>
        <w:t>3227</w:t>
        <w:tab/>
        <w:t>TJ Lom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Procház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72 </w:t>
        <w:tab/>
        <w:t xml:space="preserve"> 139 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8</w:t>
        <w:tab/>
        <w:t xml:space="preserve">136 </w:t>
        <w:tab/>
        <w:t xml:space="preserve"> 136</w:t>
        <w:tab/>
        <w:t>124</w:t>
      </w:r>
      <w:r>
        <w:rPr>
          <w:rFonts w:cs="Arial" w:ascii="Arial" w:hAnsi="Arial"/>
        </w:rPr>
        <w:tab/>
        <w:t>Miroslav Bub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Šmid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2 </w:t>
        <w:tab/>
        <w:t xml:space="preserve"> 136 </w:t>
        <w:tab/>
        <w:t xml:space="preserve"> 154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38 </w:t>
        <w:tab/>
        <w:t xml:space="preserve"> 135</w:t>
        <w:tab/>
        <w:t>140</w:t>
      </w:r>
      <w:r>
        <w:rPr>
          <w:rFonts w:cs="Arial" w:ascii="Arial" w:hAnsi="Arial"/>
        </w:rPr>
        <w:tab/>
        <w:t>Miroslav Knes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eidl</w:t>
        <w:tab/>
      </w:r>
      <w:r>
        <w:rPr>
          <w:rStyle w:val="BoddrahyChar"/>
          <w:rFonts w:cs="Arial"/>
          <w:szCs w:val="18"/>
          <w:lang w:val="cs-CZ"/>
        </w:rPr>
        <w:t xml:space="preserve">150 </w:t>
        <w:tab/>
        <w:t xml:space="preserve"> 133 </w:t>
        <w:tab/>
        <w:t xml:space="preserve"> 127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49 </w:t>
        <w:tab/>
        <w:t xml:space="preserve"> 134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9 </w:t>
        <w:tab/>
        <w:t xml:space="preserve"> 143 </w:t>
        <w:tab/>
        <w:t xml:space="preserve"> 147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18 </w:t>
        <w:tab/>
        <w:t xml:space="preserve"> 123</w:t>
        <w:tab/>
        <w:t>135</w:t>
      </w:r>
      <w:r>
        <w:rPr>
          <w:rFonts w:cs="Arial" w:ascii="Arial" w:hAnsi="Arial"/>
        </w:rPr>
        <w:tab/>
        <w:t>Hubert G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Bíl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9 </w:t>
        <w:tab/>
        <w:t xml:space="preserve"> 132 </w:t>
        <w:tab/>
        <w:t xml:space="preserve"> 125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4</w:t>
        <w:tab/>
        <w:t xml:space="preserve">132 </w:t>
        <w:tab/>
        <w:t xml:space="preserve"> 125</w:t>
        <w:tab/>
        <w:t>127</w:t>
      </w:r>
      <w:r>
        <w:rPr>
          <w:rFonts w:cs="Arial" w:ascii="Arial" w:hAnsi="Arial"/>
        </w:rPr>
        <w:tab/>
        <w:t>Jiří G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Šťast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4 </w:t>
        <w:tab/>
        <w:t xml:space="preserve"> 143 </w:t>
        <w:tab/>
        <w:t xml:space="preserve"> 119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40 </w:t>
        <w:tab/>
        <w:t xml:space="preserve"> 148</w:t>
        <w:tab/>
        <w:t>128</w:t>
      </w:r>
      <w:r>
        <w:rPr>
          <w:rFonts w:cs="Arial" w:ascii="Arial" w:hAnsi="Arial"/>
        </w:rPr>
        <w:tab/>
        <w:t>Bohumil Maně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Ondřej Šustr</w:t>
      </w:r>
    </w:p>
    <w:p>
      <w:pPr>
        <w:pStyle w:val="KomentCharCharCharChar"/>
        <w:rPr/>
      </w:pPr>
      <w:r>
        <w:rPr/>
        <w:t xml:space="preserve">Nejlepší výkon utkání: 606 - </w:t>
      </w:r>
      <w:r>
        <w:rPr>
          <w:sz w:val="22"/>
          <w:szCs w:val="22"/>
        </w:rPr>
        <w:t>Jaroslav Procházka</w:t>
      </w:r>
    </w:p>
    <w:p>
      <w:pPr>
        <w:pStyle w:val="Zapaszahlavi2"/>
        <w:rPr/>
      </w:pPr>
      <w:r>
        <w:rPr/>
        <w:tab/>
        <w:t xml:space="preserve"> SKK Jičín </w:t>
        <w:tab/>
        <w:t>3357</w:t>
        <w:tab/>
      </w:r>
      <w:r>
        <w:rPr>
          <w:color w:val="000080"/>
          <w:sz w:val="28"/>
          <w:szCs w:val="28"/>
        </w:rPr>
        <w:t>7:1</w:t>
      </w:r>
      <w:r>
        <w:rPr/>
        <w:tab/>
        <w:t>3262</w:t>
        <w:tab/>
        <w:t>TJ Slovan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Lou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6 </w:t>
        <w:tab/>
        <w:t xml:space="preserve"> 139 </w:t>
        <w:tab/>
        <w:t xml:space="preserve"> 137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2</w:t>
        <w:tab/>
        <w:t xml:space="preserve">139 </w:t>
        <w:tab/>
        <w:t xml:space="preserve"> 120</w:t>
        <w:tab/>
        <w:t>141</w:t>
      </w:r>
      <w:r>
        <w:rPr>
          <w:rFonts w:cs="Arial" w:ascii="Arial" w:hAnsi="Arial"/>
        </w:rPr>
        <w:tab/>
        <w:t>Pavel Staš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Kola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46 </w:t>
        <w:tab/>
        <w:t xml:space="preserve"> 160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2</w:t>
        <w:tab/>
        <w:t xml:space="preserve">149 </w:t>
        <w:tab/>
        <w:t xml:space="preserve"> 110</w:t>
        <w:tab/>
        <w:t>131</w:t>
      </w:r>
      <w:r>
        <w:rPr>
          <w:rFonts w:cs="Arial" w:ascii="Arial" w:hAnsi="Arial"/>
        </w:rPr>
        <w:tab/>
        <w:t>Jaroslav Pá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antišek Čer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33 </w:t>
        <w:tab/>
        <w:t xml:space="preserve"> 137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35 </w:t>
        <w:tab/>
        <w:t xml:space="preserve"> 137</w:t>
        <w:tab/>
        <w:t>119</w:t>
      </w:r>
      <w:r>
        <w:rPr>
          <w:rFonts w:cs="Arial" w:ascii="Arial" w:hAnsi="Arial"/>
        </w:rPr>
        <w:tab/>
        <w:t>Tomáš Beck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38 </w:t>
        <w:tab/>
        <w:t xml:space="preserve"> 143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5</w:t>
        <w:tab/>
        <w:t xml:space="preserve">139 </w:t>
        <w:tab/>
        <w:t xml:space="preserve"> 125</w:t>
        <w:tab/>
        <w:t>147</w:t>
      </w:r>
      <w:r>
        <w:rPr>
          <w:rFonts w:cs="Arial" w:ascii="Arial" w:hAnsi="Arial"/>
        </w:rPr>
        <w:tab/>
        <w:t>Václav Kry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rábek</w:t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18 </w:t>
        <w:tab/>
        <w:t xml:space="preserve"> 132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8</w:t>
        <w:tab/>
        <w:t xml:space="preserve">144 </w:t>
        <w:tab/>
        <w:t xml:space="preserve"> 128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Václav Hlaváč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Souk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7 </w:t>
        <w:tab/>
        <w:t xml:space="preserve"> 138 </w:t>
        <w:tab/>
        <w:t xml:space="preserve"> 134 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9</w:t>
        <w:tab/>
        <w:t xml:space="preserve">140 </w:t>
        <w:tab/>
        <w:t xml:space="preserve"> 122</w:t>
        <w:tab/>
        <w:t>148</w:t>
      </w:r>
      <w:r>
        <w:rPr>
          <w:rFonts w:cs="Arial" w:ascii="Arial" w:hAnsi="Arial"/>
        </w:rPr>
        <w:tab/>
        <w:t>Tomáš Pavl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Bureš Roman</w:t>
      </w:r>
    </w:p>
    <w:p>
      <w:pPr>
        <w:pStyle w:val="KomentCharCharCharChar"/>
        <w:rPr/>
      </w:pPr>
      <w:r>
        <w:rPr/>
        <w:t>Nejlepší výkon utkání: 584 - Jaroslav Soukup</w:t>
      </w:r>
    </w:p>
    <w:p>
      <w:pPr>
        <w:pStyle w:val="Zapaszahlavi2"/>
        <w:rPr/>
      </w:pPr>
      <w:r>
        <w:rPr/>
        <w:tab/>
        <w:t xml:space="preserve"> TJ Sokol Kdyně</w:t>
        <w:tab/>
        <w:t>3379</w:t>
        <w:tab/>
      </w:r>
      <w:r>
        <w:rPr>
          <w:color w:val="000080"/>
          <w:sz w:val="28"/>
          <w:szCs w:val="28"/>
        </w:rPr>
        <w:t>5:3</w:t>
      </w:r>
      <w:r>
        <w:rPr/>
        <w:tab/>
        <w:t>3259</w:t>
        <w:tab/>
        <w:t xml:space="preserve">TJ Červený Kostelec 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Grössl</w:t>
        <w:tab/>
      </w:r>
      <w:r>
        <w:rPr>
          <w:rStyle w:val="BoddrahyChar"/>
          <w:rFonts w:cs="Arial"/>
          <w:szCs w:val="18"/>
          <w:lang w:val="cs-CZ"/>
        </w:rPr>
        <w:t xml:space="preserve">120 </w:t>
        <w:tab/>
        <w:t xml:space="preserve"> 134 </w:t>
        <w:tab/>
        <w:t xml:space="preserve"> 163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1</w:t>
        <w:tab/>
        <w:t xml:space="preserve">126 </w:t>
        <w:tab/>
        <w:t xml:space="preserve"> 125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Jan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ndřich Dvořák</w:t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38 </w:t>
        <w:tab/>
        <w:t xml:space="preserve"> 131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6</w:t>
        <w:tab/>
        <w:t xml:space="preserve">134 </w:t>
        <w:tab/>
        <w:t xml:space="preserve"> 144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ktor Pyt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2 </w:t>
        <w:tab/>
        <w:t xml:space="preserve"> 153 </w:t>
        <w:tab/>
        <w:t xml:space="preserve"> 155 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0</w:t>
        <w:tab/>
        <w:t xml:space="preserve">168 </w:t>
        <w:tab/>
        <w:t xml:space="preserve"> 132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Mý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Ben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6 </w:t>
        <w:tab/>
        <w:t xml:space="preserve"> 141 </w:t>
        <w:tab/>
        <w:t xml:space="preserve"> 150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07</w:t>
        <w:tab/>
        <w:t xml:space="preserve">132 </w:t>
        <w:tab/>
        <w:t xml:space="preserve"> 140</w:t>
        <w:tab/>
        <w:t>142</w:t>
      </w:r>
      <w:r>
        <w:rPr>
          <w:rFonts w:cs="Arial" w:ascii="Arial" w:hAnsi="Arial"/>
        </w:rPr>
        <w:tab/>
        <w:t>Daniel Bouda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avid Machál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77 </w:t>
        <w:tab/>
        <w:t xml:space="preserve"> 148 </w:t>
        <w:tab/>
        <w:t xml:space="preserve"> 146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09</w:t>
        <w:tab/>
        <w:t xml:space="preserve">136 </w:t>
        <w:tab/>
        <w:t xml:space="preserve"> 136</w:t>
        <w:tab/>
        <w:t>135</w:t>
      </w:r>
      <w:r>
        <w:rPr>
          <w:rFonts w:cs="Arial" w:ascii="Arial" w:hAnsi="Arial"/>
        </w:rPr>
        <w:tab/>
        <w:t>Ondřej Mrko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Fidrant</w:t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04 </w:t>
        <w:tab/>
        <w:t xml:space="preserve"> 141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3</w:t>
        <w:tab/>
        <w:t xml:space="preserve">131 </w:t>
        <w:tab/>
        <w:t xml:space="preserve"> 121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Štěpán Schuster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áclav Kuželík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25. hodu</w:t>
      </w:r>
      <w:r>
        <w:rPr/>
        <w:t xml:space="preserve"> Petr Vaněk</w:t>
      </w:r>
    </w:p>
    <w:p>
      <w:pPr>
        <w:pStyle w:val="KomentCharCharCharChar"/>
        <w:rPr/>
      </w:pPr>
      <w:r>
        <w:rPr/>
        <w:t>Nejlepší výkon utkání: 623 - David Machálek</w:t>
      </w:r>
    </w:p>
    <w:p>
      <w:pPr>
        <w:pStyle w:val="Zapaszahlavi2"/>
        <w:rPr/>
      </w:pPr>
      <w:r>
        <w:rPr/>
        <w:tab/>
        <w:t xml:space="preserve"> KK SDS Sadská</w:t>
        <w:tab/>
        <w:t>3408</w:t>
        <w:tab/>
      </w:r>
      <w:r>
        <w:rPr>
          <w:color w:val="000080"/>
          <w:sz w:val="28"/>
          <w:szCs w:val="28"/>
        </w:rPr>
        <w:t>6:2</w:t>
      </w:r>
      <w:r>
        <w:rPr/>
        <w:tab/>
        <w:t>3380</w:t>
        <w:tab/>
        <w:t xml:space="preserve">KK Kosmonos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Schejb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26 </w:t>
        <w:tab/>
        <w:t xml:space="preserve"> 152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47 </w:t>
        <w:tab/>
        <w:t xml:space="preserve"> 125</w:t>
        <w:tab/>
        <w:t>143</w:t>
      </w:r>
      <w:r>
        <w:rPr>
          <w:rFonts w:cs="Arial" w:ascii="Arial" w:hAnsi="Arial"/>
        </w:rPr>
        <w:tab/>
        <w:t>Jaromír Fabiá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Pešek</w:t>
        <w:tab/>
      </w:r>
      <w:r>
        <w:rPr>
          <w:rStyle w:val="BoddrahyChar"/>
          <w:rFonts w:cs="Arial"/>
          <w:szCs w:val="18"/>
          <w:lang w:val="cs-CZ"/>
        </w:rPr>
        <w:t xml:space="preserve">128 </w:t>
        <w:tab/>
        <w:t xml:space="preserve"> 138 </w:t>
        <w:tab/>
        <w:t xml:space="preserve"> 124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2</w:t>
        <w:tab/>
        <w:t xml:space="preserve">134 </w:t>
        <w:tab/>
        <w:t xml:space="preserve"> 139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Vondr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onín Svoboda</w:t>
        <w:tab/>
      </w:r>
      <w:r>
        <w:rPr>
          <w:rStyle w:val="BoddrahyChar"/>
          <w:rFonts w:cs="Arial"/>
          <w:szCs w:val="18"/>
          <w:lang w:val="cs-CZ"/>
        </w:rPr>
        <w:t xml:space="preserve">142 </w:t>
        <w:tab/>
        <w:t xml:space="preserve"> 130 </w:t>
        <w:tab/>
        <w:t xml:space="preserve"> 148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7</w:t>
        <w:tab/>
        <w:t xml:space="preserve">130 </w:t>
        <w:tab/>
        <w:t xml:space="preserve"> 147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Bajtalo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Aleš Košn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76 </w:t>
        <w:tab/>
        <w:t xml:space="preserve"> 145 </w:t>
        <w:tab/>
        <w:t xml:space="preserve"> 154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43 </w:t>
        <w:tab/>
        <w:t xml:space="preserve"> 137</w:t>
        <w:tab/>
        <w:t>133</w:t>
      </w:r>
      <w:r>
        <w:rPr>
          <w:rFonts w:cs="Arial" w:ascii="Arial" w:hAnsi="Arial"/>
        </w:rPr>
        <w:tab/>
        <w:t>Pavel Ří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Mil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71 </w:t>
        <w:tab/>
        <w:t xml:space="preserve"> 137 </w:t>
        <w:tab/>
        <w:t xml:space="preserve"> 136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69 </w:t>
        <w:tab/>
        <w:t xml:space="preserve"> 124</w:t>
        <w:tab/>
        <w:t>144</w:t>
      </w:r>
      <w:r>
        <w:rPr>
          <w:rFonts w:cs="Arial" w:ascii="Arial" w:hAnsi="Arial"/>
        </w:rPr>
        <w:tab/>
        <w:t>Luboš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8 </w:t>
        <w:tab/>
        <w:t xml:space="preserve"> 136 </w:t>
        <w:tab/>
        <w:t xml:space="preserve"> 137 </w:t>
        <w:tab/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23 </w:t>
        <w:tab/>
        <w:t xml:space="preserve"> 138</w:t>
        <w:tab/>
        <w:t>147</w:t>
      </w:r>
      <w:r>
        <w:rPr>
          <w:rFonts w:cs="Arial" w:ascii="Arial" w:hAnsi="Arial"/>
        </w:rPr>
        <w:tab/>
        <w:t>Radek Tajč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etr Zeman</w:t>
      </w:r>
    </w:p>
    <w:p>
      <w:pPr>
        <w:pStyle w:val="KomentCharCharCharChar"/>
        <w:rPr/>
      </w:pPr>
      <w:r>
        <w:rPr/>
        <w:t>Nejlepší výkon utkání: 618 - Aleš Košnar</w:t>
      </w:r>
    </w:p>
    <w:p>
      <w:pPr>
        <w:pStyle w:val="Zapaszahlavi2"/>
        <w:rPr/>
      </w:pPr>
      <w:r>
        <w:rPr/>
        <w:tab/>
        <w:t xml:space="preserve"> TJ Sokol Duchcov </w:t>
        <w:tab/>
        <w:t>3319</w:t>
        <w:tab/>
      </w:r>
      <w:r>
        <w:rPr>
          <w:color w:val="000080"/>
          <w:sz w:val="28"/>
          <w:szCs w:val="28"/>
        </w:rPr>
        <w:t>6:2</w:t>
      </w:r>
      <w:r>
        <w:rPr/>
        <w:tab/>
        <w:t>3235</w:t>
        <w:tab/>
        <w:t>SKK Bohuš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loš Civí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50 </w:t>
        <w:tab/>
        <w:t xml:space="preserve"> 134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9</w:t>
        <w:tab/>
        <w:t xml:space="preserve">140 </w:t>
        <w:tab/>
        <w:t xml:space="preserve"> 132</w:t>
        <w:tab/>
        <w:t>133</w:t>
      </w:r>
      <w:r>
        <w:rPr>
          <w:rFonts w:cs="Arial" w:ascii="Arial" w:hAnsi="Arial"/>
        </w:rPr>
        <w:tab/>
        <w:t>Jiří Semerá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tišek Kopecký</w:t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16 </w:t>
        <w:tab/>
        <w:t xml:space="preserve"> 152 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3</w:t>
        <w:tab/>
        <w:t xml:space="preserve">145 </w:t>
        <w:tab/>
        <w:t xml:space="preserve"> 156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mír Hn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ek Ransdorf</w:t>
      </w:r>
      <w:r>
        <w:rPr>
          <w:rFonts w:cs="Arial" w:ascii="Arial" w:hAnsi="Arial"/>
          <w:b/>
          <w:bCs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31 </w:t>
        <w:tab/>
        <w:t xml:space="preserve"> 147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37</w:t>
        <w:tab/>
        <w:t xml:space="preserve">117 </w:t>
        <w:tab/>
        <w:t xml:space="preserve"> 138</w:t>
        <w:tab/>
        <w:t>107</w:t>
      </w:r>
      <w:r>
        <w:rPr>
          <w:rFonts w:cs="Arial" w:ascii="Arial" w:hAnsi="Arial"/>
        </w:rPr>
        <w:tab/>
        <w:t>Ladislav Šou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Mül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5 </w:t>
        <w:tab/>
        <w:t xml:space="preserve"> 125 </w:t>
        <w:tab/>
        <w:t xml:space="preserve"> 151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9</w:t>
        <w:tab/>
        <w:t xml:space="preserve">131 </w:t>
        <w:tab/>
        <w:t xml:space="preserve"> 125</w:t>
        <w:tab/>
        <w:t>144</w:t>
      </w:r>
      <w:r>
        <w:rPr>
          <w:rFonts w:cs="Arial" w:ascii="Arial" w:hAnsi="Arial"/>
        </w:rPr>
        <w:tab/>
        <w:t>Lukáš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Zemánek</w:t>
        <w:tab/>
      </w:r>
      <w:r>
        <w:rPr>
          <w:rStyle w:val="BoddrahyChar"/>
          <w:rFonts w:cs="Arial"/>
          <w:szCs w:val="18"/>
          <w:lang w:val="cs-CZ"/>
        </w:rPr>
        <w:t xml:space="preserve">161 </w:t>
        <w:tab/>
        <w:t xml:space="preserve"> 134 </w:t>
        <w:tab/>
        <w:t xml:space="preserve"> 123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36 </w:t>
        <w:tab/>
        <w:t xml:space="preserve"> 124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Bulan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45 </w:t>
        <w:tab/>
        <w:t xml:space="preserve"> 134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27 </w:t>
        <w:tab/>
        <w:t xml:space="preserve"> 123</w:t>
        <w:tab/>
        <w:t>148</w:t>
      </w:r>
      <w:r>
        <w:rPr>
          <w:rFonts w:cs="Arial" w:ascii="Arial" w:hAnsi="Arial"/>
        </w:rPr>
        <w:tab/>
        <w:t>Radek Šíp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na Zvěřin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1. hodu</w:t>
      </w:r>
      <w:r>
        <w:rPr/>
        <w:t xml:space="preserve"> Jan Ransdorf</w:t>
      </w:r>
    </w:p>
    <w:p>
      <w:pPr>
        <w:pStyle w:val="KomentCharCharCharChar"/>
        <w:rPr/>
      </w:pPr>
      <w:r>
        <w:rPr/>
        <w:t>Nejlepší výkon utkání: 585 - Miloš Civín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599.63</w:t>
        <w:tab/>
        <w:t>385.8</w:t>
        <w:tab/>
        <w:t>213.8</w:t>
        <w:tab/>
        <w:t>1.0</w:t>
        <w:tab/>
        <w:t>7/8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</w:r>
      <w:r>
        <w:rPr>
          <w:sz w:val="18"/>
          <w:szCs w:val="18"/>
        </w:rPr>
        <w:t>Václav Hlaváč st.</w:t>
      </w:r>
      <w:r>
        <w:rPr>
          <w:rFonts w:cs="Times New Roman"/>
        </w:rPr>
        <w:tab/>
      </w:r>
      <w:r>
        <w:rPr/>
        <w:t>TJ Slovan Karlovy Vary</w:t>
        <w:tab/>
        <w:t>589.25</w:t>
        <w:tab/>
        <w:t>379.0</w:t>
        <w:tab/>
        <w:t>210.3</w:t>
        <w:tab/>
        <w:t>1.1</w:t>
        <w:tab/>
        <w:t>8/9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</w:r>
      <w:r>
        <w:rPr>
          <w:sz w:val="18"/>
          <w:szCs w:val="18"/>
        </w:rPr>
        <w:t>Jaroslav Procházka</w:t>
      </w:r>
      <w:r>
        <w:rPr>
          <w:rFonts w:cs="Times New Roman"/>
        </w:rPr>
        <w:tab/>
      </w:r>
      <w:r>
        <w:rPr/>
        <w:t xml:space="preserve">TJ Sokol Tehovec </w:t>
        <w:tab/>
        <w:t>583.36</w:t>
        <w:tab/>
        <w:t>382.5</w:t>
        <w:tab/>
        <w:t>200.8</w:t>
        <w:tab/>
        <w:t>2.2</w:t>
        <w:tab/>
        <w:t>8/8</w:t>
        <w:tab/>
        <w:t>(6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80.06</w:t>
        <w:tab/>
        <w:t>366.9</w:t>
        <w:tab/>
        <w:t>213.2</w:t>
        <w:tab/>
        <w:t>0.9</w:t>
        <w:tab/>
        <w:t>9/9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Tomáš Čožík</w:t>
        <w:tab/>
        <w:t xml:space="preserve">TJ Sokol Tehovec </w:t>
        <w:tab/>
        <w:t>577.38</w:t>
        <w:tab/>
        <w:t>375.2</w:t>
        <w:tab/>
        <w:t>202.2</w:t>
        <w:tab/>
        <w:t>2.5</w:t>
        <w:tab/>
        <w:t>7/8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Milan Perníček</w:t>
        <w:tab/>
        <w:t>SKK Bohušovice</w:t>
        <w:tab/>
        <w:t>576.53</w:t>
        <w:tab/>
        <w:t>377.7</w:t>
        <w:tab/>
        <w:t>198.8</w:t>
        <w:tab/>
        <w:t>1.4</w:t>
        <w:tab/>
        <w:t>8/10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David Machálek</w:t>
        <w:tab/>
        <w:t>TJ Sokol Kdyně</w:t>
        <w:tab/>
        <w:t>574.20</w:t>
        <w:tab/>
        <w:t>368.6</w:t>
        <w:tab/>
        <w:t>205.6</w:t>
        <w:tab/>
        <w:t>1.2</w:t>
        <w:tab/>
        <w:t>8/8</w:t>
        <w:tab/>
        <w:t>(6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iří Vondráček</w:t>
        <w:tab/>
        <w:t xml:space="preserve">KK Kosmonosy </w:t>
        <w:tab/>
        <w:t>568.75</w:t>
        <w:tab/>
        <w:t>365.2</w:t>
        <w:tab/>
        <w:t>203.5</w:t>
        <w:tab/>
        <w:t>1.8</w:t>
        <w:tab/>
        <w:t>4/5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iří Zemánek</w:t>
        <w:tab/>
        <w:t xml:space="preserve">TJ Sokol Duchcov </w:t>
        <w:tab/>
        <w:t>568.48</w:t>
        <w:tab/>
        <w:t>372.6</w:t>
        <w:tab/>
        <w:t>195.8</w:t>
        <w:tab/>
        <w:t>1.5</w:t>
        <w:tab/>
        <w:t>8/8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Jiří Drábek</w:t>
        <w:tab/>
        <w:t xml:space="preserve">SKK Jičín </w:t>
        <w:tab/>
        <w:t>568.41</w:t>
        <w:tab/>
        <w:t>361.9</w:t>
        <w:tab/>
        <w:t>206.5</w:t>
        <w:tab/>
        <w:t>1.3</w:t>
        <w:tab/>
        <w:t>7/8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Martin Vrbata</w:t>
        <w:tab/>
        <w:t>Kuželky Aš</w:t>
        <w:tab/>
        <w:t>567.78</w:t>
        <w:tab/>
        <w:t>366.1</w:t>
        <w:tab/>
        <w:t>201.6</w:t>
        <w:tab/>
        <w:t>2.8</w:t>
        <w:tab/>
        <w:t>9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Petr Jedlička</w:t>
        <w:tab/>
        <w:t>Kuželky Aš</w:t>
        <w:tab/>
        <w:t>567.39</w:t>
        <w:tab/>
        <w:t>370.4</w:t>
        <w:tab/>
        <w:t>197.0</w:t>
        <w:tab/>
        <w:t>3.2</w:t>
        <w:tab/>
        <w:t>9/9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Tomáš Pavlík</w:t>
        <w:tab/>
        <w:t>TJ Slovan Karlovy Vary</w:t>
        <w:tab/>
        <w:t>565.77</w:t>
        <w:tab/>
        <w:t>373.8</w:t>
        <w:tab/>
        <w:t>192.0</w:t>
        <w:tab/>
        <w:t>2.0</w:t>
        <w:tab/>
        <w:t>8/9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Lukáš Janko</w:t>
        <w:tab/>
        <w:t xml:space="preserve">TJ Červený Kostelec  </w:t>
        <w:tab/>
        <w:t>565.50</w:t>
        <w:tab/>
        <w:t>360.5</w:t>
        <w:tab/>
        <w:t>205.0</w:t>
        <w:tab/>
        <w:t>2.9</w:t>
        <w:tab/>
        <w:t>8/9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Aleš Košnar</w:t>
        <w:tab/>
        <w:t>KK SDS Sadská</w:t>
        <w:tab/>
        <w:t>564.92</w:t>
        <w:tab/>
        <w:t>370.0</w:t>
        <w:tab/>
        <w:t>195.0</w:t>
        <w:tab/>
        <w:t>2.7</w:t>
        <w:tab/>
        <w:t>9/9</w:t>
        <w:tab/>
        <w:t>(6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Miroslav Šuba</w:t>
        <w:tab/>
        <w:t>Vltavan Loučovice</w:t>
        <w:tab/>
        <w:t>564.84</w:t>
        <w:tab/>
        <w:t>378.1</w:t>
        <w:tab/>
        <w:t>186.7</w:t>
        <w:tab/>
        <w:t>4.7</w:t>
        <w:tab/>
        <w:t>7/8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Petr Miláček</w:t>
        <w:tab/>
        <w:t>KK SDS Sadská</w:t>
        <w:tab/>
        <w:t>562.11</w:t>
        <w:tab/>
        <w:t>360.8</w:t>
        <w:tab/>
        <w:t>201.3</w:t>
        <w:tab/>
        <w:t>2.4</w:t>
        <w:tab/>
        <w:t>8/9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Jaroslav Bulant</w:t>
        <w:tab/>
        <w:t xml:space="preserve">TJ Sokol Duchcov </w:t>
        <w:tab/>
        <w:t>561.86</w:t>
        <w:tab/>
        <w:t>371.1</w:t>
        <w:tab/>
        <w:t>190.8</w:t>
        <w:tab/>
        <w:t>3.0</w:t>
        <w:tab/>
        <w:t>8/8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Jiří Semerád</w:t>
        <w:tab/>
        <w:t>SKK Bohušovice</w:t>
        <w:tab/>
        <w:t>561.44</w:t>
        <w:tab/>
        <w:t>369.0</w:t>
        <w:tab/>
        <w:t>192.4</w:t>
        <w:tab/>
        <w:t>3.0</w:t>
        <w:tab/>
        <w:t>10/10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Radek Tajč</w:t>
        <w:tab/>
        <w:t xml:space="preserve">KK Kosmonosy </w:t>
        <w:tab/>
        <w:t>561.41</w:t>
        <w:tab/>
        <w:t>362.3</w:t>
        <w:tab/>
        <w:t>199.1</w:t>
        <w:tab/>
        <w:t>2.8</w:t>
        <w:tab/>
        <w:t>4/5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iloš Civín</w:t>
        <w:tab/>
        <w:t xml:space="preserve">TJ Sokol Duchcov </w:t>
        <w:tab/>
        <w:t>560.98</w:t>
        <w:tab/>
        <w:t>366.0</w:t>
        <w:tab/>
        <w:t>195.0</w:t>
        <w:tab/>
        <w:t>1.7</w:t>
        <w:tab/>
        <w:t>6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akub Šmidlík</w:t>
        <w:tab/>
        <w:t xml:space="preserve">TJ Sokol Tehovec </w:t>
        <w:tab/>
        <w:t>558.82</w:t>
        <w:tab/>
        <w:t>365.6</w:t>
        <w:tab/>
        <w:t>193.3</w:t>
        <w:tab/>
        <w:t>1.9</w:t>
        <w:tab/>
        <w:t>7/8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indřich Dvořák</w:t>
        <w:tab/>
        <w:t>TJ Sokol Kdyně</w:t>
        <w:tab/>
        <w:t>557.27</w:t>
        <w:tab/>
        <w:t>366.1</w:t>
        <w:tab/>
        <w:t>191.2</w:t>
        <w:tab/>
        <w:t>2.0</w:t>
        <w:tab/>
        <w:t>8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osef Veverka</w:t>
        <w:tab/>
        <w:t>TJ Lomnice</w:t>
        <w:tab/>
        <w:t>554.85</w:t>
        <w:tab/>
        <w:t>377.5</w:t>
        <w:tab/>
        <w:t>177.3</w:t>
        <w:tab/>
        <w:t>3.9</w:t>
        <w:tab/>
        <w:t>8/9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Pavel Louda</w:t>
        <w:tab/>
        <w:t xml:space="preserve">SKK Jičín </w:t>
        <w:tab/>
        <w:t>553.81</w:t>
        <w:tab/>
        <w:t>371.1</w:t>
        <w:tab/>
        <w:t>182.7</w:t>
        <w:tab/>
        <w:t>4.8</w:t>
        <w:tab/>
        <w:t>6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Štěpán Diosegi</w:t>
        <w:tab/>
        <w:t>TJ Lomnice</w:t>
        <w:tab/>
        <w:t>551.17</w:t>
        <w:tab/>
        <w:t>359.8</w:t>
        <w:tab/>
        <w:t>191.4</w:t>
        <w:tab/>
        <w:t>2.6</w:t>
        <w:tab/>
        <w:t>6/9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Luboš Beneš</w:t>
        <w:tab/>
        <w:t xml:space="preserve">KK Kosmonosy </w:t>
        <w:tab/>
        <w:t>550.44</w:t>
        <w:tab/>
        <w:t>361.0</w:t>
        <w:tab/>
        <w:t>189.4</w:t>
        <w:tab/>
        <w:t>2.4</w:t>
        <w:tab/>
        <w:t>5/5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Antonín Svoboda</w:t>
        <w:tab/>
        <w:t>KK SDS Sadská</w:t>
        <w:tab/>
        <w:t>550.06</w:t>
        <w:tab/>
        <w:t>370.1</w:t>
        <w:tab/>
        <w:t>179.9</w:t>
        <w:tab/>
        <w:t>3.6</w:t>
        <w:tab/>
        <w:t>7/9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Jaroslav Bulant</w:t>
        <w:tab/>
        <w:t>Kuželky Aš</w:t>
        <w:tab/>
        <w:t>549.70</w:t>
        <w:tab/>
        <w:t>362.0</w:t>
        <w:tab/>
        <w:t>187.7</w:t>
        <w:tab/>
        <w:t>3.7</w:t>
        <w:tab/>
        <w:t>9/9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Viktor Pytlík</w:t>
        <w:tab/>
        <w:t>TJ Sokol Kdyně</w:t>
        <w:tab/>
        <w:t>549.55</w:t>
        <w:tab/>
        <w:t>368.9</w:t>
        <w:tab/>
        <w:t>180.7</w:t>
        <w:tab/>
        <w:t>4.6</w:t>
        <w:tab/>
        <w:t>8/8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Štěpán Schuster</w:t>
        <w:tab/>
        <w:t xml:space="preserve">TJ Červený Kostelec  </w:t>
        <w:tab/>
        <w:t>549.42</w:t>
        <w:tab/>
        <w:t>368.2</w:t>
        <w:tab/>
        <w:t>181.2</w:t>
        <w:tab/>
        <w:t>4.1</w:t>
        <w:tab/>
        <w:t>6/9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Josef Gondek</w:t>
        <w:tab/>
        <w:t>Vltavan Loučovice</w:t>
        <w:tab/>
        <w:t>548.65</w:t>
        <w:tab/>
        <w:t>364.3</w:t>
        <w:tab/>
        <w:t>184.3</w:t>
        <w:tab/>
        <w:t>4.6</w:t>
        <w:tab/>
        <w:t>8/8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Tomáš Bajtalon</w:t>
        <w:tab/>
        <w:t xml:space="preserve">KK Kosmonosy </w:t>
        <w:tab/>
        <w:t>547.78</w:t>
        <w:tab/>
        <w:t>367.6</w:t>
        <w:tab/>
        <w:t>180.2</w:t>
        <w:tab/>
        <w:t>3.4</w:t>
        <w:tab/>
        <w:t>4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aroslav Páv</w:t>
        <w:tab/>
        <w:t>TJ Slovan Karlovy Vary</w:t>
        <w:tab/>
        <w:t>547.70</w:t>
        <w:tab/>
        <w:t>375.0</w:t>
        <w:tab/>
        <w:t>172.7</w:t>
        <w:tab/>
        <w:t>6.8</w:t>
        <w:tab/>
        <w:t>9/9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Tomáš Svoboda</w:t>
        <w:tab/>
        <w:t>SKK Bohušovice</w:t>
        <w:tab/>
        <w:t>544.60</w:t>
        <w:tab/>
        <w:t>371.6</w:t>
        <w:tab/>
        <w:t>173.0</w:t>
        <w:tab/>
        <w:t>6.0</w:t>
        <w:tab/>
        <w:t>10/10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Jaromír Fabián</w:t>
        <w:tab/>
        <w:t xml:space="preserve">KK Kosmonosy </w:t>
        <w:tab/>
        <w:t>544.38</w:t>
        <w:tab/>
        <w:t>364.6</w:t>
        <w:tab/>
        <w:t>179.8</w:t>
        <w:tab/>
        <w:t>4.5</w:t>
        <w:tab/>
        <w:t>4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Václav Krysl</w:t>
        <w:tab/>
        <w:t>TJ Slovan Karlovy Vary</w:t>
        <w:tab/>
        <w:t>544.23</w:t>
        <w:tab/>
        <w:t>362.1</w:t>
        <w:tab/>
        <w:t>182.2</w:t>
        <w:tab/>
        <w:t>6.5</w:t>
        <w:tab/>
        <w:t>6/9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Miroslav Knespl</w:t>
        <w:tab/>
        <w:t>TJ Lomnice</w:t>
        <w:tab/>
        <w:t>544.00</w:t>
        <w:tab/>
        <w:t>362.0</w:t>
        <w:tab/>
        <w:t>182.0</w:t>
        <w:tab/>
        <w:t>3.1</w:t>
        <w:tab/>
        <w:t>8/9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artin Mýl</w:t>
        <w:tab/>
        <w:t xml:space="preserve">TJ Červený Kostelec  </w:t>
        <w:tab/>
        <w:t>543.86</w:t>
        <w:tab/>
        <w:t>358.0</w:t>
        <w:tab/>
        <w:t>185.8</w:t>
        <w:tab/>
        <w:t>2.5</w:t>
        <w:tab/>
        <w:t>7/9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Ondřej Mrkos</w:t>
        <w:tab/>
        <w:t xml:space="preserve">TJ Červený Kostelec  </w:t>
        <w:tab/>
        <w:t>543.33</w:t>
        <w:tab/>
        <w:t>361.0</w:t>
        <w:tab/>
        <w:t>182.3</w:t>
        <w:tab/>
        <w:t>3.8</w:t>
        <w:tab/>
        <w:t>9/9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Lukáš Dařílek</w:t>
        <w:tab/>
        <w:t>SKK Bohušovice</w:t>
        <w:tab/>
        <w:t>543.33</w:t>
        <w:tab/>
        <w:t>358.0</w:t>
        <w:tab/>
        <w:t>185.4</w:t>
        <w:tab/>
        <w:t>3.9</w:t>
        <w:tab/>
        <w:t>8/10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Martin Schejbal</w:t>
        <w:tab/>
        <w:t>KK SDS Sadská</w:t>
        <w:tab/>
        <w:t>542.39</w:t>
        <w:tab/>
        <w:t>362.4</w:t>
        <w:tab/>
        <w:t>180.0</w:t>
        <w:tab/>
        <w:t>4.1</w:t>
        <w:tab/>
        <w:t>9/9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osef Fidrant</w:t>
        <w:tab/>
        <w:t>TJ Sokol Kdyně</w:t>
        <w:tab/>
        <w:t>541.36</w:t>
        <w:tab/>
        <w:t>362.2</w:t>
        <w:tab/>
        <w:t>179.2</w:t>
        <w:tab/>
        <w:t>4.5</w:t>
        <w:tab/>
        <w:t>6/8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Jaromír Hnát</w:t>
        <w:tab/>
        <w:t>SKK Bohušovice</w:t>
        <w:tab/>
        <w:t>541.34</w:t>
        <w:tab/>
        <w:t>362.4</w:t>
        <w:tab/>
        <w:t>179.0</w:t>
        <w:tab/>
        <w:t>3.6</w:t>
        <w:tab/>
        <w:t>10/10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Bohumil Maněna</w:t>
        <w:tab/>
        <w:t>TJ Lomnice</w:t>
        <w:tab/>
        <w:t>541.25</w:t>
        <w:tab/>
        <w:t>368.3</w:t>
        <w:tab/>
        <w:t>172.9</w:t>
        <w:tab/>
        <w:t>4.4</w:t>
        <w:tab/>
        <w:t>9/9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Miroslav Bubla</w:t>
        <w:tab/>
        <w:t>TJ Lomnice</w:t>
        <w:tab/>
        <w:t>540.18</w:t>
        <w:tab/>
        <w:t>360.9</w:t>
        <w:tab/>
        <w:t>179.3</w:t>
        <w:tab/>
        <w:t>3.9</w:t>
        <w:tab/>
        <w:t>8/9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Tomáš Beck st.</w:t>
        <w:tab/>
        <w:t>TJ Slovan Karlovy Vary</w:t>
        <w:tab/>
        <w:t>539.78</w:t>
        <w:tab/>
        <w:t>362.6</w:t>
        <w:tab/>
        <w:t>177.2</w:t>
        <w:tab/>
        <w:t>5.3</w:t>
        <w:tab/>
        <w:t>8/9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Martin Hurta</w:t>
        <w:tab/>
        <w:t>Kuželky Aš</w:t>
        <w:tab/>
        <w:t>539.73</w:t>
        <w:tab/>
        <w:t>365.9</w:t>
        <w:tab/>
        <w:t>173.8</w:t>
        <w:tab/>
        <w:t>5.9</w:t>
        <w:tab/>
        <w:t>8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Daniel Balcar</w:t>
        <w:tab/>
        <w:t xml:space="preserve">TJ Červený Kostelec  </w:t>
        <w:tab/>
        <w:t>539.48</w:t>
        <w:tab/>
        <w:t>363.9</w:t>
        <w:tab/>
        <w:t>175.6</w:t>
        <w:tab/>
        <w:t>4.2</w:t>
        <w:tab/>
        <w:t>7/9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iří Benda</w:t>
        <w:tab/>
        <w:t>TJ Sokol Kdyně</w:t>
        <w:tab/>
        <w:t>538.88</w:t>
        <w:tab/>
        <w:t>359.1</w:t>
        <w:tab/>
        <w:t>179.7</w:t>
        <w:tab/>
        <w:t>5.1</w:t>
        <w:tab/>
        <w:t>8/8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Tomáš Timura</w:t>
        <w:tab/>
        <w:t>TJ Sokol Kdyně</w:t>
        <w:tab/>
        <w:t>537.30</w:t>
        <w:tab/>
        <w:t>367.4</w:t>
        <w:tab/>
        <w:t>169.9</w:t>
        <w:tab/>
        <w:t>6.9</w:t>
        <w:tab/>
        <w:t>6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Jaroslav Suchánek</w:t>
        <w:tab/>
        <w:t>Vltavan Loučovice</w:t>
        <w:tab/>
        <w:t>537.25</w:t>
        <w:tab/>
        <w:t>364.0</w:t>
        <w:tab/>
        <w:t>173.2</w:t>
        <w:tab/>
        <w:t>5.7</w:t>
        <w:tab/>
        <w:t>7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Pavel Říha</w:t>
        <w:tab/>
        <w:t xml:space="preserve">KK Kosmonosy </w:t>
        <w:tab/>
        <w:t>537.17</w:t>
        <w:tab/>
        <w:t>359.5</w:t>
        <w:tab/>
        <w:t>177.7</w:t>
        <w:tab/>
        <w:t>3.6</w:t>
        <w:tab/>
        <w:t>4/5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Petr Šmidlík</w:t>
        <w:tab/>
        <w:t xml:space="preserve">TJ Sokol Tehovec </w:t>
        <w:tab/>
        <w:t>537.05</w:t>
        <w:tab/>
        <w:t>360.5</w:t>
        <w:tab/>
        <w:t>176.6</w:t>
        <w:tab/>
        <w:t>4.9</w:t>
        <w:tab/>
        <w:t>7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Robert Weis</w:t>
        <w:tab/>
        <w:t>Vltavan Loučovice</w:t>
        <w:tab/>
        <w:t>536.92</w:t>
        <w:tab/>
        <w:t>363.3</w:t>
        <w:tab/>
        <w:t>173.7</w:t>
        <w:tab/>
        <w:t>6.7</w:t>
        <w:tab/>
        <w:t>6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Josef Kupka</w:t>
        <w:tab/>
        <w:t xml:space="preserve">TJ Červený Kostelec  </w:t>
        <w:tab/>
        <w:t>534.75</w:t>
        <w:tab/>
        <w:t>360.0</w:t>
        <w:tab/>
        <w:t>174.8</w:t>
        <w:tab/>
        <w:t>4.1</w:t>
        <w:tab/>
        <w:t>6/9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Jaroslav Solín</w:t>
        <w:tab/>
        <w:t>Kuželky Aš</w:t>
        <w:tab/>
        <w:t>533.33</w:t>
        <w:tab/>
        <w:t>363.0</w:t>
        <w:tab/>
        <w:t>170.4</w:t>
        <w:tab/>
        <w:t>7.1</w:t>
        <w:tab/>
        <w:t>8/9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Ota Maršát</w:t>
        <w:tab/>
        <w:t>Kuželky Aš</w:t>
        <w:tab/>
        <w:t>532.69</w:t>
        <w:tab/>
        <w:t>362.0</w:t>
        <w:tab/>
        <w:t>170.7</w:t>
        <w:tab/>
        <w:t>3.4</w:t>
        <w:tab/>
        <w:t>7/9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Petr Kolář</w:t>
        <w:tab/>
        <w:t xml:space="preserve">SKK Jičín </w:t>
        <w:tab/>
        <w:t>532.50</w:t>
        <w:tab/>
        <w:t>367.9</w:t>
        <w:tab/>
        <w:t>164.6</w:t>
        <w:tab/>
        <w:t>7.1</w:t>
        <w:tab/>
        <w:t>7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František Černý</w:t>
        <w:tab/>
        <w:t xml:space="preserve">SKK Jičín </w:t>
        <w:tab/>
        <w:t>531.59</w:t>
        <w:tab/>
        <w:t>362.9</w:t>
        <w:tab/>
        <w:t>168.7</w:t>
        <w:tab/>
        <w:t>6.6</w:t>
        <w:tab/>
        <w:t>7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iří Guba</w:t>
        <w:tab/>
        <w:t>TJ Lomnice</w:t>
        <w:tab/>
        <w:t>529.36</w:t>
        <w:tab/>
        <w:t>359.6</w:t>
        <w:tab/>
        <w:t>169.7</w:t>
        <w:tab/>
        <w:t>5.8</w:t>
        <w:tab/>
        <w:t>7/9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Hubert Guba</w:t>
        <w:tab/>
        <w:t>TJ Lomnice</w:t>
        <w:tab/>
        <w:t>527.86</w:t>
        <w:tab/>
        <w:t>358.1</w:t>
        <w:tab/>
        <w:t>169.8</w:t>
        <w:tab/>
        <w:t>4.6</w:t>
        <w:tab/>
        <w:t>7/9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Libor Dušek</w:t>
        <w:tab/>
        <w:t>Vltavan Loučovice</w:t>
        <w:tab/>
        <w:t>526.16</w:t>
        <w:tab/>
        <w:t>352.2</w:t>
        <w:tab/>
        <w:t>173.9</w:t>
        <w:tab/>
        <w:t>4.1</w:t>
        <w:tab/>
        <w:t>7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Petr Seidl</w:t>
        <w:tab/>
        <w:t xml:space="preserve">TJ Sokol Tehovec </w:t>
        <w:tab/>
        <w:t>525.17</w:t>
        <w:tab/>
        <w:t>357.9</w:t>
        <w:tab/>
        <w:t>167.2</w:t>
        <w:tab/>
        <w:t>6.6</w:t>
        <w:tab/>
        <w:t>7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Pavel Staša</w:t>
        <w:tab/>
        <w:t>TJ Slovan Karlovy Vary</w:t>
        <w:tab/>
        <w:t>523.90</w:t>
        <w:tab/>
        <w:t>361.2</w:t>
        <w:tab/>
        <w:t>162.7</w:t>
        <w:tab/>
        <w:t>9.2</w:t>
        <w:tab/>
        <w:t>8/9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Jan Smolena</w:t>
        <w:tab/>
        <w:t>Vltavan Loučovice</w:t>
        <w:tab/>
        <w:t>523.31</w:t>
        <w:tab/>
        <w:t>352.6</w:t>
        <w:tab/>
        <w:t>170.7</w:t>
        <w:tab/>
        <w:t>5.9</w:t>
        <w:tab/>
        <w:t>6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Jiří Müller</w:t>
        <w:tab/>
        <w:t xml:space="preserve">TJ Sokol Duchcov </w:t>
        <w:tab/>
        <w:t>523.28</w:t>
        <w:tab/>
        <w:t>360.3</w:t>
        <w:tab/>
        <w:t>162.9</w:t>
        <w:tab/>
        <w:t>7.2</w:t>
        <w:tab/>
        <w:t>6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</w:r>
      <w:r>
        <w:rPr>
          <w:sz w:val="18"/>
          <w:szCs w:val="18"/>
        </w:rPr>
        <w:t>František Kopecký</w:t>
      </w:r>
      <w:r>
        <w:rPr>
          <w:rFonts w:cs="Times New Roman"/>
        </w:rPr>
        <w:tab/>
      </w:r>
      <w:r>
        <w:rPr/>
        <w:t xml:space="preserve">TJ Sokol Duchcov </w:t>
        <w:tab/>
        <w:t>520.39</w:t>
        <w:tab/>
        <w:t>352.0</w:t>
        <w:tab/>
        <w:t>168.4</w:t>
        <w:tab/>
        <w:t>5.3</w:t>
        <w:tab/>
        <w:t>7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Jaroslav Soukup</w:t>
        <w:tab/>
        <w:t xml:space="preserve">SKK Jičín </w:t>
        <w:tab/>
        <w:t>515.17</w:t>
        <w:tab/>
        <w:t>351.8</w:t>
        <w:tab/>
        <w:t>163.4</w:t>
        <w:tab/>
        <w:t>6.1</w:t>
        <w:tab/>
        <w:t>7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Jaroslav Soukup</w:t>
        <w:tab/>
        <w:t xml:space="preserve">SKK Jičín </w:t>
        <w:tab/>
        <w:t>507.07</w:t>
        <w:tab/>
        <w:t>358.7</w:t>
        <w:tab/>
        <w:t>148.3</w:t>
        <w:tab/>
        <w:t>10.2</w:t>
        <w:tab/>
        <w:t>6/8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lařík</w:t>
        <w:tab/>
        <w:t xml:space="preserve">SKK Jičín </w:t>
        <w:tab/>
        <w:t>576.00</w:t>
        <w:tab/>
        <w:t>401.0</w:t>
        <w:tab/>
        <w:t>175.0</w:t>
        <w:tab/>
        <w:t>4.0</w:t>
        <w:tab/>
        <w:t>1/8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75.19</w:t>
        <w:tab/>
        <w:t>381.8</w:t>
        <w:tab/>
        <w:t>193.4</w:t>
        <w:tab/>
        <w:t>3.4</w:t>
        <w:tab/>
        <w:t>4/8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Novák</w:t>
        <w:tab/>
        <w:t xml:space="preserve">TJ Červený Kostelec  </w:t>
        <w:tab/>
        <w:t>571.50</w:t>
        <w:tab/>
        <w:t>376.5</w:t>
        <w:tab/>
        <w:t>195.0</w:t>
        <w:tab/>
        <w:t>3.5</w:t>
        <w:tab/>
        <w:t>2/9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9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59.00</w:t>
        <w:tab/>
        <w:t>374.5</w:t>
        <w:tab/>
        <w:t>184.5</w:t>
        <w:tab/>
        <w:t>4.0</w:t>
        <w:tab/>
        <w:t>2/10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53.90</w:t>
        <w:tab/>
        <w:t>363.5</w:t>
        <w:tab/>
        <w:t>190.4</w:t>
        <w:tab/>
        <w:t>4.1</w:t>
        <w:tab/>
        <w:t>5/9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libor Chráska</w:t>
        <w:tab/>
        <w:t xml:space="preserve">TJ Červený Kostelec  </w:t>
        <w:tab/>
        <w:t>550.13</w:t>
        <w:tab/>
        <w:t>372.5</w:t>
        <w:tab/>
        <w:t>177.6</w:t>
        <w:tab/>
        <w:t>4.9</w:t>
        <w:tab/>
        <w:t>4/9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49.75</w:t>
        <w:tab/>
        <w:t>366.8</w:t>
        <w:tab/>
        <w:t>183.0</w:t>
        <w:tab/>
        <w:t>3.8</w:t>
        <w:tab/>
        <w:t>4/10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2.60</w:t>
        <w:tab/>
        <w:t>367.8</w:t>
        <w:tab/>
        <w:t>174.8</w:t>
        <w:tab/>
        <w:t>5.2</w:t>
        <w:tab/>
        <w:t>5/9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ušan Plocek</w:t>
        <w:tab/>
        <w:t xml:space="preserve">KK Kosmonosy </w:t>
        <w:tab/>
        <w:t>542.60</w:t>
        <w:tab/>
        <w:t>369.9</w:t>
        <w:tab/>
        <w:t>172.7</w:t>
        <w:tab/>
        <w:t>4.2</w:t>
        <w:tab/>
        <w:t>3/5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41.60</w:t>
        <w:tab/>
        <w:t>361.9</w:t>
        <w:tab/>
        <w:t>179.7</w:t>
        <w:tab/>
        <w:t>4.8</w:t>
        <w:tab/>
        <w:t>5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38.80</w:t>
        <w:tab/>
        <w:t>365.2</w:t>
        <w:tab/>
        <w:t>173.6</w:t>
        <w:tab/>
        <w:t>4.4</w:t>
        <w:tab/>
        <w:t>5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ansdorf</w:t>
        <w:tab/>
        <w:t xml:space="preserve">TJ Sokol Duchcov </w:t>
        <w:tab/>
        <w:t>535.81</w:t>
        <w:tab/>
        <w:t>364.1</w:t>
        <w:tab/>
        <w:t>171.7</w:t>
        <w:tab/>
        <w:t>4.6</w:t>
        <w:tab/>
        <w:t>4/8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35.50</w:t>
        <w:tab/>
        <w:t>365.4</w:t>
        <w:tab/>
        <w:t>170.1</w:t>
        <w:tab/>
        <w:t>4.1</w:t>
        <w:tab/>
        <w:t>3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33.67</w:t>
        <w:tab/>
        <w:t>357.9</w:t>
        <w:tab/>
        <w:t>175.8</w:t>
        <w:tab/>
        <w:t>2.1</w:t>
        <w:tab/>
        <w:t>3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děk Stříž</w:t>
        <w:tab/>
        <w:t>TJ Slovan Karlovy Vary</w:t>
        <w:tab/>
        <w:t>532.00</w:t>
        <w:tab/>
        <w:t>358.0</w:t>
        <w:tab/>
        <w:t>174.0</w:t>
        <w:tab/>
        <w:t>10.0</w:t>
        <w:tab/>
        <w:t>1/9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30.44</w:t>
        <w:tab/>
        <w:t>353.4</w:t>
        <w:tab/>
        <w:t>177.1</w:t>
        <w:tab/>
        <w:t>5.9</w:t>
        <w:tab/>
        <w:t>4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ěroslav Řípa</w:t>
        <w:tab/>
        <w:t xml:space="preserve">KK Kosmonosy </w:t>
        <w:tab/>
        <w:t>530.00</w:t>
        <w:tab/>
        <w:t>354.8</w:t>
        <w:tab/>
        <w:t>175.3</w:t>
        <w:tab/>
        <w:t>5.3</w:t>
        <w:tab/>
        <w:t>2/5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28.83</w:t>
        <w:tab/>
        <w:t>366.4</w:t>
        <w:tab/>
        <w:t>162.4</w:t>
        <w:tab/>
        <w:t>6.4</w:t>
        <w:tab/>
        <w:t>5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Bílek</w:t>
        <w:tab/>
        <w:t xml:space="preserve">TJ Sokol Tehovec </w:t>
        <w:tab/>
        <w:t>528.45</w:t>
        <w:tab/>
        <w:t>357.1</w:t>
        <w:tab/>
        <w:t>171.4</w:t>
        <w:tab/>
        <w:t>7.2</w:t>
        <w:tab/>
        <w:t>5/8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4.50</w:t>
        <w:tab/>
        <w:t>355.0</w:t>
        <w:tab/>
        <w:t>169.5</w:t>
        <w:tab/>
        <w:t>5.0</w:t>
        <w:tab/>
        <w:t>2/10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Koláček</w:t>
        <w:tab/>
        <w:t>SKK Bohušovice</w:t>
        <w:tab/>
        <w:t>520.00</w:t>
        <w:tab/>
        <w:t>358.0</w:t>
        <w:tab/>
        <w:t>162.0</w:t>
        <w:tab/>
        <w:t>5.0</w:t>
        <w:tab/>
        <w:t>1/10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5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Beck ml.</w:t>
        <w:tab/>
        <w:t>TJ Slovan Karlovy Vary</w:t>
        <w:tab/>
        <w:t>517.80</w:t>
        <w:tab/>
        <w:t>365.6</w:t>
        <w:tab/>
        <w:t>152.2</w:t>
        <w:tab/>
        <w:t>7.6</w:t>
        <w:tab/>
        <w:t>5/9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5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aněk</w:t>
        <w:tab/>
        <w:t xml:space="preserve">TJ Červený Kostelec  </w:t>
        <w:tab/>
        <w:t>515.00</w:t>
        <w:tab/>
        <w:t>347.0</w:t>
        <w:tab/>
        <w:t>168.0</w:t>
        <w:tab/>
        <w:t>5.0</w:t>
        <w:tab/>
        <w:t>2/9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Doškář</w:t>
        <w:tab/>
        <w:t xml:space="preserve">KK Kosmonosy </w:t>
        <w:tab/>
        <w:t>508.27</w:t>
        <w:tab/>
        <w:t>351.1</w:t>
        <w:tab/>
        <w:t>157.2</w:t>
        <w:tab/>
        <w:t>6.5</w:t>
        <w:tab/>
        <w:t>3/5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9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43.5</w:t>
        <w:tab/>
        <w:t>164.5</w:t>
        <w:tab/>
        <w:t>8.0</w:t>
        <w:tab/>
        <w:t>2/8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5.50</w:t>
        <w:tab/>
        <w:t>347.8</w:t>
        <w:tab/>
        <w:t>157.7</w:t>
        <w:tab/>
        <w:t>11.2</w:t>
        <w:tab/>
        <w:t>2/10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Handšuh</w:t>
        <w:tab/>
        <w:t>TJ Slovan Karlovy Vary</w:t>
        <w:tab/>
        <w:t>505.00</w:t>
        <w:tab/>
        <w:t>363.0</w:t>
        <w:tab/>
        <w:t>142.0</w:t>
        <w:tab/>
        <w:t>8.0</w:t>
        <w:tab/>
        <w:t>1/9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Beseda</w:t>
        <w:tab/>
        <w:t>TJ Slovan Karlovy Vary</w:t>
        <w:tab/>
        <w:t>504.00</w:t>
        <w:tab/>
        <w:t>356.0</w:t>
        <w:tab/>
        <w:t>148.0</w:t>
        <w:tab/>
        <w:t>8.0</w:t>
        <w:tab/>
        <w:t>1/9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</w:t>
        <w:tab/>
        <w:t>503.00</w:t>
        <w:tab/>
        <w:t>350.7</w:t>
        <w:tab/>
        <w:t>152.3</w:t>
        <w:tab/>
        <w:t>8.7</w:t>
        <w:tab/>
        <w:t>3/10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ilař</w:t>
        <w:tab/>
        <w:t>Kuželky Aš</w:t>
        <w:tab/>
        <w:t>501.00</w:t>
        <w:tab/>
        <w:t>345.2</w:t>
        <w:tab/>
        <w:t>155.8</w:t>
        <w:tab/>
        <w:t>8.8</w:t>
        <w:tab/>
        <w:t>5/9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Šourek</w:t>
        <w:tab/>
        <w:t>SKK Bohušovice</w:t>
        <w:tab/>
        <w:t>499.00</w:t>
        <w:tab/>
        <w:t>340.0</w:t>
        <w:tab/>
        <w:t>159.0</w:t>
        <w:tab/>
        <w:t>11.0</w:t>
        <w:tab/>
        <w:t>1/10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Veselý</w:t>
        <w:tab/>
        <w:t>Kuželky Aš</w:t>
        <w:tab/>
        <w:t>498.00</w:t>
        <w:tab/>
        <w:t>352.0</w:t>
        <w:tab/>
        <w:t>146.0</w:t>
        <w:tab/>
        <w:t>9.0</w:t>
        <w:tab/>
        <w:t>1/9</w:t>
        <w:tab/>
        <w:t>(498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947</w:t>
        <w:tab/>
        <w:t>Tomáš Beck st.</w:t>
        <w:tab/>
        <w:t>15.02.2020</w:t>
        <w:tab/>
        <w:t>TJ Slovan Karlovy Vary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333</w:t>
        <w:tab/>
        <w:t>Václav Hlaváč st.</w:t>
        <w:tab/>
        <w:t>15.02.2020</w:t>
        <w:tab/>
        <w:t>TJ Slovan Karlovy Vary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288</w:t>
        <w:tab/>
        <w:t>Radek Šípek</w:t>
        <w:tab/>
        <w:t>15.02.2020</w:t>
        <w:tab/>
        <w:t>SKK Bohušov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7811</w:t>
        <w:tab/>
        <w:t>Luboš Kolařík</w:t>
        <w:tab/>
        <w:t>15.02.2020</w:t>
        <w:tab/>
        <w:t xml:space="preserve">SKK Jičín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040</w:t>
        <w:tab/>
        <w:t>Daniel Bouda</w:t>
        <w:tab/>
        <w:t>15.02.2020</w:t>
        <w:tab/>
        <w:t xml:space="preserve">TJ Červený Kostelec  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835</w:t>
        <w:tab/>
        <w:t>Petr Vaněk</w:t>
        <w:tab/>
        <w:t>15.02.2020</w:t>
        <w:tab/>
        <w:t xml:space="preserve">TJ Červený Kostelec  </w:t>
        <w:tab/>
        <w:t>2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648</w:t>
        <w:tab/>
        <w:t>David Grössl</w:t>
        <w:tab/>
        <w:t>15.02.2020</w:t>
        <w:tab/>
        <w:t>TJ Sokol Kdyně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0:00</w:t>
        <w:tab/>
        <w:t>KK SDS Sadská - TJ Sokol Kdyně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0:00</w:t>
        <w:tab/>
        <w:t>TJ Lomnice - Vltavan Louč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0:00</w:t>
        <w:tab/>
        <w:t xml:space="preserve">TJ Červený Kostelec   - TJ Sokol Duchc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1:00</w:t>
        <w:tab/>
        <w:t xml:space="preserve">SKK Bohušovice - TJ Sokol Tehovec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.2.2020</w:t>
        <w:tab/>
        <w:t>so</w:t>
        <w:tab/>
        <w:t>12:30</w:t>
        <w:tab/>
        <w:t xml:space="preserve">Kuželky Aš - SKK Jičín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2.2.2020</w:t>
        <w:tab/>
        <w:t>so</w:t>
        <w:tab/>
        <w:t>13:30</w:t>
        <w:tab/>
        <w:t>TJ Slovan Karlovy Vary - KK Kosmonosy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1:54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15T21:54:00Z</dcterms:modified>
  <cp:revision>2</cp:revision>
  <dc:subject/>
  <dc:title> </dc:title>
</cp:coreProperties>
</file>