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eastAsia="Impact"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Impact" w:ascii="Impact" w:hAnsi="Impact"/>
          <w:shadow/>
          <w:color w:val="FF00FF"/>
          <w:sz w:val="72"/>
          <w:szCs w:val="72"/>
        </w:rPr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Arial" w:ascii="Arial" w:hAnsi="Arial"/>
          <w:smallCaps/>
          <w:color w:val="0000FF"/>
          <w:sz w:val="40"/>
          <w:szCs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FFFFFF"/>
          <w:sz w:val="36"/>
          <w:szCs w:val="36"/>
        </w:rPr>
        <w:t>Č. 1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19/2020</w:t>
      </w:r>
      <w:r>
        <w:rPr>
          <w:rFonts w:cs="Arial" w:ascii="Arial" w:hAnsi="Arial"/>
          <w:sz w:val="24"/>
          <w:szCs w:val="24"/>
        </w:rPr>
        <w:tab/>
        <w:t>1.3.2020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hozy2"/>
        <w:keepNext w:val="false"/>
        <w:rPr/>
      </w:pPr>
      <w:r>
        <w:rPr/>
        <w:t>Kdo by řekl, že na konci února bude znám vítěz letošního ročníku. A stalo se. Družstvo KK SDS Sadská si v předehrávce 19.kola zajistilo definitivní náskok a právo postupu do vyšší soutěže. Blahopřeji. Nyní se budeme věnovat boji o záchranu. Z ohrožených celků bodovali tento víkend hráči Jičína a Aše. V tabulce nastaly změny, ale ty nás zřejmě čekají každé kolo. Nejlepšího výkonu v tomto kole 3524 dosáhlo družstvo TJ Sokol Duchcov a Viktor Pytlík 602.</w:t>
      </w:r>
    </w:p>
    <w:p>
      <w:pPr>
        <w:pStyle w:val="Heading2"/>
        <w:rPr/>
      </w:pPr>
      <w:r>
        <w:rPr/>
        <w:t>2. KLM A 2019/2020</w:t>
      </w:r>
    </w:p>
    <w:p>
      <w:pPr>
        <w:pStyle w:val="Nadpiskola"/>
        <w:keepLines w:val="false"/>
        <w:widowControl w:val="false"/>
        <w:spacing w:before="240" w:after="120"/>
        <w:rPr/>
      </w:pPr>
      <w:r>
        <w:rPr/>
        <w:t>Výsledky 17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SKK Jičín </w:t>
      </w:r>
      <w:r>
        <w:rPr>
          <w:sz w:val="22"/>
          <w:szCs w:val="22"/>
        </w:rPr>
        <w:tab/>
        <w:t>- TJ Lomnice</w:t>
      </w:r>
      <w:r>
        <w:rPr/>
        <w:tab/>
        <w:t>7:1</w:t>
        <w:tab/>
      </w:r>
      <w:r>
        <w:rPr>
          <w:caps w:val="false"/>
          <w:smallCaps w:val="false"/>
        </w:rPr>
        <w:t>3372:3255</w:t>
      </w:r>
      <w:r>
        <w:rPr>
          <w:sz w:val="20"/>
          <w:szCs w:val="20"/>
        </w:rPr>
        <w:tab/>
        <w:t>16.0:8.0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Tehovec </w:t>
      </w:r>
      <w:r>
        <w:rPr>
          <w:sz w:val="22"/>
          <w:szCs w:val="22"/>
        </w:rPr>
        <w:tab/>
        <w:t xml:space="preserve">- TJ Červený Kostelec  </w:t>
      </w:r>
      <w:r>
        <w:rPr/>
        <w:tab/>
        <w:t>7:1</w:t>
        <w:tab/>
      </w:r>
      <w:r>
        <w:rPr>
          <w:caps w:val="false"/>
          <w:smallCaps w:val="false"/>
        </w:rPr>
        <w:t>3363:3281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Slovan Karlovy Vary</w:t>
        <w:tab/>
        <w:t xml:space="preserve">- </w:t>
      </w:r>
      <w:r>
        <w:rPr>
          <w:b/>
          <w:bCs/>
          <w:sz w:val="22"/>
          <w:szCs w:val="22"/>
        </w:rPr>
        <w:t>KK SDS Sadská</w:t>
      </w:r>
      <w:r>
        <w:rPr/>
        <w:tab/>
        <w:t>1:7</w:t>
        <w:tab/>
      </w:r>
      <w:r>
        <w:rPr>
          <w:caps w:val="false"/>
          <w:smallCaps w:val="false"/>
        </w:rPr>
        <w:t>3212:3362</w:t>
      </w:r>
      <w:r>
        <w:rPr>
          <w:sz w:val="20"/>
          <w:szCs w:val="20"/>
        </w:rPr>
        <w:tab/>
        <w:t>7.5:16.5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TJ Sokol Duchcov </w:t>
      </w:r>
      <w:r>
        <w:rPr>
          <w:sz w:val="22"/>
          <w:szCs w:val="22"/>
        </w:rPr>
        <w:tab/>
        <w:t>- TJ Sokol Kdyně</w:t>
      </w:r>
      <w:r>
        <w:rPr/>
        <w:tab/>
        <w:t>6:2</w:t>
        <w:tab/>
      </w:r>
      <w:r>
        <w:rPr>
          <w:caps w:val="false"/>
          <w:smallCaps w:val="false"/>
        </w:rPr>
        <w:t>3524:3438</w:t>
      </w:r>
      <w:r>
        <w:rPr>
          <w:sz w:val="20"/>
          <w:szCs w:val="20"/>
        </w:rPr>
        <w:tab/>
        <w:t>14.0:10.0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Vltavan Loučovice</w:t>
      </w:r>
      <w:r>
        <w:rPr>
          <w:sz w:val="22"/>
          <w:szCs w:val="22"/>
        </w:rPr>
        <w:tab/>
        <w:t>- SKK Bohušovice</w:t>
      </w:r>
      <w:r>
        <w:rPr/>
        <w:tab/>
        <w:t>6:2</w:t>
        <w:tab/>
      </w:r>
      <w:r>
        <w:rPr>
          <w:caps w:val="false"/>
          <w:smallCaps w:val="false"/>
        </w:rPr>
        <w:t>3152:3063</w:t>
      </w:r>
      <w:r>
        <w:rPr>
          <w:sz w:val="20"/>
          <w:szCs w:val="20"/>
        </w:rPr>
        <w:tab/>
        <w:t>14.5:9.5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>Kuželky Aš</w:t>
      </w:r>
      <w:r>
        <w:rPr>
          <w:sz w:val="22"/>
          <w:szCs w:val="22"/>
        </w:rPr>
        <w:tab/>
        <w:t xml:space="preserve">- KK Kosmonosy </w:t>
      </w:r>
      <w:r>
        <w:rPr/>
        <w:tab/>
        <w:t>6:2</w:t>
        <w:tab/>
      </w:r>
      <w:r>
        <w:rPr>
          <w:caps w:val="false"/>
          <w:smallCaps w:val="false"/>
        </w:rPr>
        <w:t>3213:3192</w:t>
      </w:r>
      <w:r>
        <w:rPr>
          <w:sz w:val="20"/>
          <w:szCs w:val="20"/>
        </w:rPr>
        <w:tab/>
        <w:t>11.0:13.0</w:t>
      </w:r>
      <w:r>
        <w:rPr/>
        <w:tab/>
      </w:r>
      <w:r>
        <w:rPr>
          <w:sz w:val="22"/>
          <w:szCs w:val="22"/>
        </w:rPr>
        <w:t>1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color w:val="FF0000"/>
          <w:sz w:val="16"/>
          <w:szCs w:val="16"/>
        </w:rPr>
        <w:br/>
        <w:t>Předehrávka z 19.kola</w:t>
        <w:br/>
      </w:r>
      <w:r>
        <w:rPr>
          <w:sz w:val="22"/>
          <w:szCs w:val="22"/>
        </w:rPr>
        <w:t>Kuželky Aš</w:t>
        <w:tab/>
        <w:t xml:space="preserve">- </w:t>
      </w:r>
      <w:r>
        <w:rPr>
          <w:b/>
          <w:bCs/>
          <w:sz w:val="22"/>
          <w:szCs w:val="22"/>
        </w:rPr>
        <w:t>KK SDS Sadská</w:t>
      </w:r>
      <w:r>
        <w:rPr/>
        <w:tab/>
        <w:t>2:6</w:t>
        <w:tab/>
      </w:r>
      <w:r>
        <w:rPr>
          <w:caps w:val="false"/>
          <w:smallCaps w:val="false"/>
        </w:rPr>
        <w:t>3333:3386</w:t>
      </w:r>
      <w:r>
        <w:rPr>
          <w:sz w:val="20"/>
          <w:szCs w:val="20"/>
        </w:rPr>
        <w:tab/>
        <w:t>10.5:13.5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00CC00"/>
        </w:rPr>
        <w:t>1</w:t>
      </w:r>
      <w:r>
        <w:rPr/>
        <w:t>.</w:t>
        <w:tab/>
      </w:r>
      <w:r>
        <w:rPr>
          <w:color w:val="00CC00"/>
        </w:rPr>
        <w:t>KK SDS Sadská</w:t>
      </w:r>
      <w:r>
        <w:rPr>
          <w:rFonts w:cs="Times New Roman"/>
        </w:rPr>
        <w:tab/>
      </w:r>
      <w:r>
        <w:rPr>
          <w:color w:val="00CC00"/>
        </w:rPr>
        <w:t>18</w:t>
      </w:r>
      <w:r>
        <w:rPr>
          <w:rFonts w:cs="Times New Roman"/>
        </w:rPr>
        <w:tab/>
      </w:r>
      <w:r>
        <w:rPr>
          <w:color w:val="00CC00"/>
        </w:rPr>
        <w:t>17</w:t>
      </w:r>
      <w:r>
        <w:rPr>
          <w:rFonts w:cs="Times New Roman"/>
        </w:rPr>
        <w:tab/>
      </w:r>
      <w:r>
        <w:rPr>
          <w:color w:val="00CC00"/>
        </w:rPr>
        <w:t>1</w:t>
      </w:r>
      <w:r>
        <w:rPr>
          <w:rFonts w:cs="Times New Roman"/>
        </w:rPr>
        <w:tab/>
      </w:r>
      <w:r>
        <w:rPr>
          <w:color w:val="00CC00"/>
        </w:rPr>
        <w:t>0</w:t>
      </w:r>
      <w:r>
        <w:rPr>
          <w:rFonts w:cs="Times New Roman"/>
        </w:rPr>
        <w:tab/>
      </w:r>
      <w:r>
        <w:rPr>
          <w:color w:val="00CC00"/>
        </w:rPr>
        <w:t>111.0 : 33.0</w:t>
      </w:r>
      <w:r>
        <w:rPr/>
        <w:t xml:space="preserve"> </w:t>
        <w:tab/>
      </w:r>
      <w:r>
        <w:rPr>
          <w:color w:val="00CC00"/>
        </w:rPr>
        <w:t>253.0 : 179.0</w:t>
      </w:r>
      <w:r>
        <w:rPr/>
        <w:t xml:space="preserve"> </w:t>
        <w:tab/>
        <w:t xml:space="preserve"> </w:t>
      </w:r>
      <w:r>
        <w:rPr>
          <w:color w:val="00CC00"/>
        </w:rPr>
        <w:t>3355</w:t>
      </w:r>
      <w:r>
        <w:rPr>
          <w:rFonts w:cs="Times New Roman"/>
        </w:rPr>
        <w:tab/>
      </w:r>
      <w:r>
        <w:rPr>
          <w:color w:val="00CC00"/>
        </w:rPr>
        <w:t>3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2.</w:t>
        <w:tab/>
        <w:t>TJ Sokol Duchcov</w:t>
        <w:tab/>
        <w:t>17</w:t>
        <w:tab/>
        <w:t>11</w:t>
        <w:tab/>
        <w:t>1</w:t>
        <w:tab/>
        <w:t>5</w:t>
        <w:tab/>
        <w:t xml:space="preserve">82.5 : 53.5 </w:t>
        <w:tab/>
        <w:t xml:space="preserve">233.0 : 175.0 </w:t>
        <w:tab/>
        <w:t xml:space="preserve"> 3304</w:t>
        <w:tab/>
        <w:t>2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3.</w:t>
        <w:tab/>
        <w:t>TJ Sokol Tehovec</w:t>
        <w:tab/>
        <w:t>17</w:t>
        <w:tab/>
        <w:t>9</w:t>
        <w:tab/>
        <w:t>1</w:t>
        <w:tab/>
        <w:t>7</w:t>
        <w:tab/>
        <w:t xml:space="preserve">74.0 : 62.0 </w:t>
        <w:tab/>
        <w:t xml:space="preserve">217.5 : 190.5 </w:t>
        <w:tab/>
        <w:t xml:space="preserve"> 3283</w:t>
        <w:tab/>
        <w:t>1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4.</w:t>
        <w:tab/>
        <w:t>TJ Slovan Karlovy Vary</w:t>
        <w:tab/>
        <w:t>17</w:t>
        <w:tab/>
        <w:t>9</w:t>
        <w:tab/>
        <w:t>1</w:t>
        <w:tab/>
        <w:t>7</w:t>
        <w:tab/>
        <w:t xml:space="preserve">67.0 : 69.0 </w:t>
        <w:tab/>
        <w:t xml:space="preserve">204.5 : 203.5 </w:t>
        <w:tab/>
        <w:t xml:space="preserve"> 3278</w:t>
        <w:tab/>
        <w:t>19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5.</w:t>
        <w:tab/>
        <w:t>TJ Červený Kostelec</w:t>
        <w:tab/>
        <w:t>17</w:t>
        <w:tab/>
        <w:t>9</w:t>
        <w:tab/>
        <w:t>0</w:t>
        <w:tab/>
        <w:t>8</w:t>
        <w:tab/>
        <w:t xml:space="preserve">68.0 : 68.0 </w:t>
        <w:tab/>
        <w:t xml:space="preserve">196.0 : 212.0 </w:t>
        <w:tab/>
        <w:t xml:space="preserve"> 3251</w:t>
        <w:tab/>
        <w:t>18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6.</w:t>
        <w:tab/>
        <w:t>KK Kosmonosy</w:t>
        <w:tab/>
        <w:t>17</w:t>
        <w:tab/>
        <w:t>7</w:t>
        <w:tab/>
        <w:t>1</w:t>
        <w:tab/>
        <w:t>9</w:t>
        <w:tab/>
        <w:t xml:space="preserve">66.0 : 70.0 </w:t>
        <w:tab/>
        <w:t xml:space="preserve">190.5 : 217.5 </w:t>
        <w:tab/>
        <w:t xml:space="preserve"> 3264</w:t>
        <w:tab/>
        <w:t>15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7.</w:t>
        <w:tab/>
        <w:t>TJ Sokol Kdyně</w:t>
        <w:tab/>
        <w:t>16</w:t>
        <w:tab/>
        <w:t>7</w:t>
        <w:tab/>
        <w:t>0</w:t>
        <w:tab/>
        <w:t>9</w:t>
        <w:tab/>
        <w:t xml:space="preserve">56.0 : 72.0 </w:t>
        <w:tab/>
        <w:t xml:space="preserve">192.5 : 191.5 </w:t>
        <w:tab/>
        <w:t xml:space="preserve"> 3308</w:t>
        <w:tab/>
        <w:t>14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8.</w:t>
        <w:tab/>
        <w:t>TJ Lomnice</w:t>
        <w:tab/>
        <w:t>17</w:t>
        <w:tab/>
        <w:t>6</w:t>
        <w:tab/>
        <w:t>1</w:t>
        <w:tab/>
        <w:t>10</w:t>
        <w:tab/>
        <w:t xml:space="preserve">62.5 : 73.5 </w:t>
        <w:tab/>
        <w:t xml:space="preserve">203.5 : 204.5 </w:t>
        <w:tab/>
        <w:t xml:space="preserve"> 3251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9.</w:t>
        <w:tab/>
        <w:t>Kuželky Aš</w:t>
        <w:tab/>
        <w:t>17</w:t>
        <w:tab/>
        <w:t>6</w:t>
        <w:tab/>
        <w:t>1</w:t>
        <w:tab/>
        <w:t>10</w:t>
        <w:tab/>
        <w:t xml:space="preserve">55.5 : 80.5 </w:t>
        <w:tab/>
        <w:t xml:space="preserve">185.5 : 222.5 </w:t>
        <w:tab/>
        <w:t xml:space="preserve"> 3274</w:t>
        <w:tab/>
        <w:t>13</w:t>
      </w:r>
    </w:p>
    <w:p>
      <w:pPr>
        <w:pStyle w:val="Tabulka"/>
        <w:rPr/>
      </w:pPr>
      <w:r>
        <w:rPr>
          <w:rFonts w:cs="Times New Roman"/>
        </w:rPr>
        <w:tab/>
      </w:r>
      <w:r>
        <w:rPr/>
        <w:t>10.</w:t>
        <w:tab/>
        <w:t>SKK Jičín</w:t>
        <w:tab/>
        <w:t>17</w:t>
        <w:tab/>
        <w:t>5</w:t>
        <w:tab/>
        <w:t>2</w:t>
        <w:tab/>
        <w:t>10</w:t>
        <w:tab/>
        <w:t xml:space="preserve">63.5 : 72.5 </w:t>
        <w:tab/>
        <w:t xml:space="preserve">201.0 : 207.0 </w:t>
        <w:tab/>
        <w:t xml:space="preserve"> 3225</w:t>
        <w:tab/>
        <w:t>12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1</w:t>
      </w:r>
      <w:r>
        <w:rPr/>
        <w:t>.</w:t>
        <w:tab/>
      </w:r>
      <w:r>
        <w:rPr>
          <w:color w:val="FF0000"/>
        </w:rPr>
        <w:t>SKK Bohušovice</w:t>
      </w:r>
      <w:r>
        <w:rPr>
          <w:rFonts w:cs="Times New Roman"/>
        </w:rPr>
        <w:tab/>
      </w:r>
      <w:r>
        <w:rPr>
          <w:color w:val="FF0000"/>
        </w:rPr>
        <w:t>16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1</w:t>
      </w:r>
      <w:r>
        <w:rPr>
          <w:rFonts w:cs="Times New Roman"/>
        </w:rPr>
        <w:tab/>
      </w:r>
      <w:r>
        <w:rPr>
          <w:color w:val="FF0000"/>
        </w:rPr>
        <w:t>10</w:t>
      </w:r>
      <w:r>
        <w:rPr>
          <w:rFonts w:cs="Times New Roman"/>
        </w:rPr>
        <w:tab/>
      </w:r>
      <w:r>
        <w:rPr>
          <w:color w:val="FF0000"/>
        </w:rPr>
        <w:t>53.0 : 75.0</w:t>
      </w:r>
      <w:r>
        <w:rPr/>
        <w:t xml:space="preserve"> </w:t>
        <w:tab/>
      </w:r>
      <w:r>
        <w:rPr>
          <w:color w:val="FF0000"/>
        </w:rPr>
        <w:t>172.5 : 211.5</w:t>
      </w:r>
      <w:r>
        <w:rPr/>
        <w:t xml:space="preserve"> </w:t>
        <w:tab/>
        <w:t xml:space="preserve"> </w:t>
      </w:r>
      <w:r>
        <w:rPr>
          <w:color w:val="FF0000"/>
        </w:rPr>
        <w:t>3244</w:t>
      </w:r>
      <w:r>
        <w:rPr>
          <w:rFonts w:cs="Times New Roman"/>
        </w:rPr>
        <w:tab/>
      </w:r>
      <w:r>
        <w:rPr>
          <w:color w:val="FF0000"/>
        </w:rPr>
        <w:t>11</w:t>
      </w:r>
    </w:p>
    <w:p>
      <w:pPr>
        <w:pStyle w:val="Tabulka"/>
        <w:rPr>
          <w:rFonts w:cs="Times New Roman"/>
        </w:rPr>
      </w:pPr>
      <w:r>
        <w:rPr>
          <w:rFonts w:cs="Times New Roman"/>
        </w:rPr>
        <w:tab/>
      </w:r>
      <w:r>
        <w:rPr>
          <w:color w:val="FF0000"/>
        </w:rPr>
        <w:t>12</w:t>
      </w:r>
      <w:r>
        <w:rPr/>
        <w:t>.</w:t>
        <w:tab/>
      </w:r>
      <w:r>
        <w:rPr>
          <w:color w:val="FF0000"/>
        </w:rPr>
        <w:t>Vltavan Loučovice</w:t>
      </w:r>
      <w:r>
        <w:rPr>
          <w:rFonts w:cs="Times New Roman"/>
        </w:rPr>
        <w:tab/>
      </w:r>
      <w:r>
        <w:rPr>
          <w:color w:val="FF0000"/>
        </w:rPr>
        <w:t>16</w:t>
      </w:r>
      <w:r>
        <w:rPr>
          <w:rFonts w:cs="Times New Roman"/>
        </w:rPr>
        <w:tab/>
      </w:r>
      <w:r>
        <w:rPr>
          <w:color w:val="FF0000"/>
        </w:rPr>
        <w:t>5</w:t>
      </w:r>
      <w:r>
        <w:rPr>
          <w:rFonts w:cs="Times New Roman"/>
        </w:rPr>
        <w:tab/>
      </w:r>
      <w:r>
        <w:rPr>
          <w:color w:val="FF0000"/>
        </w:rPr>
        <w:t>0</w:t>
      </w:r>
      <w:r>
        <w:rPr>
          <w:rFonts w:cs="Times New Roman"/>
        </w:rPr>
        <w:tab/>
      </w:r>
      <w:r>
        <w:rPr>
          <w:color w:val="FF0000"/>
        </w:rPr>
        <w:t>11</w:t>
      </w:r>
      <w:r>
        <w:rPr>
          <w:rFonts w:cs="Times New Roman"/>
        </w:rPr>
        <w:tab/>
      </w:r>
      <w:r>
        <w:rPr>
          <w:color w:val="FF0000"/>
        </w:rPr>
        <w:t>49.0 : 79.0</w:t>
      </w:r>
      <w:r>
        <w:rPr/>
        <w:t xml:space="preserve"> </w:t>
        <w:tab/>
      </w:r>
      <w:r>
        <w:rPr>
          <w:color w:val="FF0000"/>
        </w:rPr>
        <w:t>174.5 : 209.5</w:t>
      </w:r>
      <w:r>
        <w:rPr/>
        <w:t xml:space="preserve"> </w:t>
        <w:tab/>
        <w:t xml:space="preserve"> </w:t>
      </w:r>
      <w:r>
        <w:rPr>
          <w:color w:val="FF0000"/>
        </w:rPr>
        <w:t>3222</w:t>
      </w:r>
      <w:r>
        <w:rPr>
          <w:rFonts w:cs="Times New Roman"/>
        </w:rPr>
        <w:tab/>
      </w:r>
      <w:r>
        <w:rPr>
          <w:color w:val="FF0000"/>
        </w:rPr>
        <w:t>10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 w:val="false"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jlepší šestka 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iktor Pytlí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mír Hnát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>
                <w:rFonts w:cs="Arial"/>
              </w:rPr>
              <w:t>Bohuš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7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Zdenek Ransdorf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adek Šlouf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učovice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1.3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B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omáš Be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8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roslav Bulant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r Kolář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7.7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9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r Kolář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9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>
                <w:rFonts w:cs="Arial"/>
              </w:rPr>
              <w:t>Viktor Pytlík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Kdyně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6.4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x</w:t>
              <w:br/>
              <w:t>1x</w:t>
              <w:b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loš Civín</w:t>
              <w:br/>
              <w:t>Jiří Müller</w:t>
              <w:br/>
              <w:t>David Machálek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kol Duchcov </w:t>
              <w:br/>
              <w:t xml:space="preserve">Sokol Duchcov </w:t>
              <w:br/>
              <w:t>Kdyně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8</w:t>
              <w:br/>
              <w:t>588</w:t>
              <w:br/>
              <w:t>588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leš Košnar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dská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6.4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</w:tr>
    </w:tbl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SKK Jičín </w:t>
        <w:tab/>
        <w:t>3372</w:t>
        <w:tab/>
      </w:r>
      <w:r>
        <w:rPr>
          <w:color w:val="000080"/>
          <w:sz w:val="28"/>
          <w:szCs w:val="28"/>
        </w:rPr>
        <w:t>7:1</w:t>
      </w:r>
      <w:r>
        <w:rPr/>
        <w:tab/>
        <w:t>3255</w:t>
        <w:tab/>
        <w:t>TJ Lomn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Louda</w:t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30 </w:t>
        <w:tab/>
        <w:t xml:space="preserve"> 143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7</w:t>
        <w:tab/>
        <w:t xml:space="preserve">142 </w:t>
        <w:tab/>
        <w:t xml:space="preserve"> 148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Vever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rantišek Černý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3 </w:t>
        <w:tab/>
        <w:t xml:space="preserve"> 140 </w:t>
        <w:tab/>
        <w:t xml:space="preserve"> 116 </w:t>
        <w:tab/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7</w:t>
        <w:tab/>
        <w:t xml:space="preserve">132 </w:t>
        <w:tab/>
        <w:t xml:space="preserve"> 141</w:t>
        <w:tab/>
        <w:t>139</w:t>
      </w:r>
      <w:r>
        <w:rPr>
          <w:rFonts w:cs="Arial" w:ascii="Arial" w:hAnsi="Arial"/>
        </w:rPr>
        <w:tab/>
        <w:t>Josef Krotký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Dráb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33 </w:t>
        <w:tab/>
        <w:t xml:space="preserve"> 154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33 </w:t>
        <w:tab/>
        <w:t xml:space="preserve"> 141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Knesp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ouk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53 </w:t>
        <w:tab/>
        <w:t xml:space="preserve"> 134 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1</w:t>
        <w:tab/>
        <w:t xml:space="preserve">140 </w:t>
        <w:tab/>
        <w:t xml:space="preserve"> 131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Miroslav Bubl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Petr Kolář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1 </w:t>
        <w:tab/>
        <w:t xml:space="preserve"> 147 </w:t>
        <w:tab/>
        <w:t xml:space="preserve"> 167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0</w:t>
        <w:tab/>
        <w:t xml:space="preserve">145 </w:t>
        <w:tab/>
        <w:t xml:space="preserve"> 124</w:t>
        <w:tab/>
        <w:t>131</w:t>
      </w:r>
      <w:r>
        <w:rPr>
          <w:rFonts w:cs="Arial" w:ascii="Arial" w:hAnsi="Arial"/>
        </w:rPr>
        <w:tab/>
        <w:t>Štěpán Dioseg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Soukup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25 </w:t>
        <w:tab/>
        <w:t xml:space="preserve"> 128 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25 </w:t>
        <w:tab/>
        <w:t xml:space="preserve"> 140</w:t>
        <w:tab/>
        <w:t>118</w:t>
      </w:r>
      <w:r>
        <w:rPr>
          <w:rFonts w:cs="Arial" w:ascii="Arial" w:hAnsi="Arial"/>
        </w:rPr>
        <w:tab/>
        <w:t>Bohumil Maněna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Vladimír Pavlata</w:t>
      </w:r>
    </w:p>
    <w:p>
      <w:pPr>
        <w:pStyle w:val="KomentCharCharCharChar"/>
        <w:rPr/>
      </w:pPr>
      <w:r>
        <w:rPr/>
        <w:t>Nejlepší výkon utkání: 589 - Petr Kolář</w:t>
      </w:r>
    </w:p>
    <w:p>
      <w:pPr>
        <w:pStyle w:val="Zapaszahlavi2"/>
        <w:rPr/>
      </w:pPr>
      <w:r>
        <w:rPr/>
        <w:tab/>
        <w:t xml:space="preserve"> TJ Sokol Tehovec </w:t>
        <w:tab/>
        <w:t>3363</w:t>
        <w:tab/>
      </w:r>
      <w:r>
        <w:rPr>
          <w:color w:val="000080"/>
          <w:sz w:val="28"/>
          <w:szCs w:val="28"/>
        </w:rPr>
        <w:t>7:1</w:t>
      </w:r>
      <w:r>
        <w:rPr/>
        <w:tab/>
        <w:t>3281</w:t>
        <w:tab/>
        <w:t xml:space="preserve">TJ Červený Kostelec 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Procház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1 </w:t>
        <w:tab/>
        <w:t xml:space="preserve"> 152 </w:t>
        <w:tab/>
        <w:t xml:space="preserve"> 143 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4</w:t>
        <w:tab/>
        <w:t xml:space="preserve">141 </w:t>
        <w:tab/>
        <w:t xml:space="preserve"> 134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Lukáš Janko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kub Šmid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52 </w:t>
        <w:tab/>
        <w:t xml:space="preserve"> 147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4</w:t>
        <w:tab/>
        <w:t xml:space="preserve">128 </w:t>
        <w:tab/>
        <w:t xml:space="preserve"> 142</w:t>
        <w:tab/>
        <w:t>132</w:t>
      </w:r>
      <w:r>
        <w:rPr>
          <w:rFonts w:cs="Arial" w:ascii="Arial" w:hAnsi="Arial"/>
        </w:rPr>
        <w:tab/>
        <w:t>Štěpán Schuste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Šmidlík</w:t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17 </w:t>
        <w:tab/>
        <w:t xml:space="preserve"> 152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5 </w:t>
        <w:tab/>
        <w:t xml:space="preserve"> 153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ndřej Mrkos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Čož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9 </w:t>
        <w:tab/>
        <w:t xml:space="preserve"> 162 </w:t>
        <w:tab/>
        <w:t xml:space="preserve"> 131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7</w:t>
        <w:tab/>
        <w:t xml:space="preserve">117 </w:t>
        <w:tab/>
        <w:t xml:space="preserve"> 149</w:t>
        <w:tab/>
        <w:t>138</w:t>
      </w:r>
      <w:r>
        <w:rPr>
          <w:rFonts w:cs="Arial" w:ascii="Arial" w:hAnsi="Arial"/>
        </w:rPr>
        <w:tab/>
        <w:t>Josef Kup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ladimír Matěj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7 </w:t>
        <w:tab/>
        <w:t xml:space="preserve"> 144 </w:t>
        <w:tab/>
        <w:t xml:space="preserve"> 152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38 </w:t>
        <w:tab/>
        <w:t xml:space="preserve"> 158</w:t>
        <w:tab/>
        <w:t>127</w:t>
      </w:r>
      <w:r>
        <w:rPr>
          <w:rFonts w:cs="Arial" w:ascii="Arial" w:hAnsi="Arial"/>
        </w:rPr>
        <w:tab/>
        <w:t>Pavel Nov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Šťastný</w:t>
      </w:r>
      <w:r>
        <w:rPr>
          <w:rFonts w:cs="Arial" w:ascii="Arial" w:hAnsi="Arial"/>
          <w:b/>
          <w:bCs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24 </w:t>
        <w:tab/>
        <w:t xml:space="preserve"> 120 </w:t>
        <w:tab/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92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4</w:t>
        <w:tab/>
        <w:t xml:space="preserve">140 </w:t>
        <w:tab/>
        <w:t xml:space="preserve"> 111</w:t>
        <w:tab/>
        <w:t>117</w:t>
      </w:r>
      <w:r>
        <w:rPr>
          <w:rFonts w:cs="Arial" w:ascii="Arial" w:hAnsi="Arial"/>
        </w:rPr>
        <w:tab/>
        <w:t>Martin Mýl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Ondřej Šustr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Martin Bílek</w:t>
      </w:r>
    </w:p>
    <w:p>
      <w:pPr>
        <w:pStyle w:val="KomentCharCharCharChar"/>
        <w:rPr/>
      </w:pPr>
      <w:r>
        <w:rPr/>
        <w:t>Nejlepší výkon utkání: 581 - Jakub Šmidlík</w:t>
      </w:r>
    </w:p>
    <w:p>
      <w:pPr>
        <w:pStyle w:val="Zapaszahlavi2"/>
        <w:rPr/>
      </w:pPr>
      <w:r>
        <w:rPr/>
        <w:tab/>
        <w:t xml:space="preserve"> TJ Slovan Karlovy Vary</w:t>
        <w:tab/>
        <w:t>3212</w:t>
        <w:tab/>
      </w:r>
      <w:r>
        <w:rPr>
          <w:color w:val="000080"/>
          <w:sz w:val="28"/>
          <w:szCs w:val="28"/>
        </w:rPr>
        <w:t>1:7</w:t>
      </w:r>
      <w:r>
        <w:rPr/>
        <w:tab/>
        <w:t>3362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Jaroslav Páv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1 </w:t>
        <w:tab/>
        <w:t xml:space="preserve"> 148 </w:t>
        <w:tab/>
        <w:t xml:space="preserve"> 152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9</w:t>
        <w:tab/>
        <w:t xml:space="preserve">122 </w:t>
        <w:tab/>
        <w:t xml:space="preserve"> 153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Pe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eseda</w:t>
        <w:tab/>
      </w:r>
      <w:r>
        <w:rPr>
          <w:rStyle w:val="BoddrahyChar"/>
          <w:rFonts w:cs="Arial"/>
          <w:szCs w:val="18"/>
          <w:lang w:val="cs-CZ"/>
        </w:rPr>
        <w:t xml:space="preserve">116 </w:t>
        <w:tab/>
        <w:t xml:space="preserve"> 132 </w:t>
        <w:tab/>
        <w:t xml:space="preserve"> 102 </w:t>
        <w:tab/>
        <w:t>137</w:t>
      </w:r>
      <w:r>
        <w:rPr>
          <w:rFonts w:cs="Arial" w:ascii="Arial" w:hAnsi="Arial"/>
        </w:rPr>
        <w:tab/>
        <w:t xml:space="preserve">487 </w:t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19</w:t>
        <w:tab/>
        <w:t xml:space="preserve">138 </w:t>
        <w:tab/>
        <w:t xml:space="preserve"> 148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Handšuh</w:t>
        <w:tab/>
      </w:r>
      <w:r>
        <w:rPr>
          <w:rStyle w:val="BoddrahyChar"/>
          <w:rFonts w:cs="Arial"/>
          <w:szCs w:val="18"/>
          <w:lang w:val="cs-CZ"/>
        </w:rPr>
        <w:t xml:space="preserve">134 </w:t>
        <w:tab/>
        <w:t xml:space="preserve"> 147 </w:t>
        <w:tab/>
        <w:t xml:space="preserve"> 131 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46 </w:t>
        <w:tab/>
        <w:t xml:space="preserve"> 120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ntonín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lav Krysl</w:t>
        <w:tab/>
      </w:r>
      <w:r>
        <w:rPr>
          <w:rStyle w:val="BoddrahyChar"/>
          <w:rFonts w:cs="Arial"/>
          <w:szCs w:val="18"/>
          <w:lang w:val="cs-CZ"/>
        </w:rPr>
        <w:t xml:space="preserve">127 </w:t>
        <w:tab/>
        <w:t xml:space="preserve"> 154 </w:t>
        <w:tab/>
        <w:t xml:space="preserve"> 130 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9</w:t>
        <w:tab/>
        <w:t xml:space="preserve">123 </w:t>
        <w:tab/>
        <w:t xml:space="preserve"> 151</w:t>
        <w:tab/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Pavlí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44 </w:t>
        <w:tab/>
        <w:t xml:space="preserve"> 140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44 </w:t>
        <w:tab/>
        <w:t xml:space="preserve"> 119</w:t>
        <w:tab/>
        <w:t>129</w:t>
      </w:r>
      <w:r>
        <w:rPr>
          <w:rFonts w:cs="Arial" w:ascii="Arial" w:hAnsi="Arial"/>
        </w:rPr>
        <w:tab/>
        <w:t>Petr Mi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vel Staša</w:t>
        <w:tab/>
      </w:r>
      <w:r>
        <w:rPr>
          <w:rStyle w:val="BoddrahyChar"/>
          <w:rFonts w:cs="Arial"/>
          <w:szCs w:val="18"/>
          <w:lang w:val="cs-CZ"/>
        </w:rPr>
        <w:t xml:space="preserve">128 </w:t>
        <w:tab/>
        <w:t xml:space="preserve"> 116 </w:t>
        <w:tab/>
        <w:t xml:space="preserve"> 118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61</w:t>
        <w:tab/>
        <w:t xml:space="preserve">148 </w:t>
        <w:tab/>
        <w:t xml:space="preserve"> 146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Daniela Stašová</w:t>
      </w:r>
    </w:p>
    <w:p>
      <w:pPr>
        <w:pStyle w:val="KomentCharCharCharChar"/>
        <w:rPr/>
      </w:pPr>
      <w:r>
        <w:rPr/>
        <w:t>Nejlepší výkon utkání: 595 - Tomáš Bek</w:t>
      </w:r>
    </w:p>
    <w:p>
      <w:pPr>
        <w:pStyle w:val="Zapaszahlavi2"/>
        <w:rPr/>
      </w:pPr>
      <w:r>
        <w:rPr/>
        <w:tab/>
        <w:t xml:space="preserve"> TJ Sokol Duchcov </w:t>
        <w:tab/>
        <w:t>3524</w:t>
        <w:tab/>
      </w:r>
      <w:r>
        <w:rPr>
          <w:color w:val="000080"/>
          <w:sz w:val="28"/>
          <w:szCs w:val="28"/>
        </w:rPr>
        <w:t>6:2</w:t>
      </w:r>
      <w:r>
        <w:rPr/>
        <w:tab/>
        <w:t>3438</w:t>
        <w:tab/>
        <w:t>TJ Sokol Kdyně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iloš Civín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6 </w:t>
        <w:tab/>
        <w:t xml:space="preserve"> 145 </w:t>
        <w:tab/>
        <w:t xml:space="preserve"> 152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9</w:t>
        <w:tab/>
        <w:t xml:space="preserve">135 </w:t>
        <w:tab/>
        <w:t xml:space="preserve"> 143</w:t>
        <w:tab/>
        <w:t>141</w:t>
      </w:r>
      <w:r>
        <w:rPr>
          <w:rFonts w:cs="Arial" w:ascii="Arial" w:hAnsi="Arial"/>
        </w:rPr>
        <w:tab/>
        <w:t>Josef Fidran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Bul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3 </w:t>
        <w:tab/>
        <w:t xml:space="preserve"> 152 </w:t>
        <w:tab/>
        <w:t xml:space="preserve"> 150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50 </w:t>
        <w:tab/>
        <w:t xml:space="preserve"> 151</w:t>
        <w:tab/>
        <w:t>116</w:t>
      </w:r>
      <w:r>
        <w:rPr>
          <w:rFonts w:cs="Arial" w:ascii="Arial" w:hAnsi="Arial"/>
        </w:rPr>
        <w:tab/>
        <w:t>Tomáš Timu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n Ransdorf</w:t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37 </w:t>
        <w:tab/>
        <w:t xml:space="preserve"> 145 </w:t>
        <w:tab/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00CC00"/>
        </w:rPr>
        <w:t>60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59 </w:t>
        <w:tab/>
        <w:t xml:space="preserve"> 161</w:t>
        <w:tab/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Viktor Pytlí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iří Müller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47 </w:t>
        <w:tab/>
        <w:t xml:space="preserve"> 165 </w:t>
        <w:tab/>
        <w:t xml:space="preserve"> 142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44 </w:t>
        <w:tab/>
        <w:t xml:space="preserve"> 140</w:t>
        <w:tab/>
        <w:t>151</w:t>
      </w:r>
      <w:r>
        <w:rPr>
          <w:rFonts w:cs="Arial" w:ascii="Arial" w:hAnsi="Arial"/>
        </w:rPr>
        <w:tab/>
        <w:t>Jiří Ben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iří Zemánek</w:t>
        <w:tab/>
      </w:r>
      <w:r>
        <w:rPr>
          <w:rStyle w:val="BoddrahyChar"/>
          <w:rFonts w:cs="Arial"/>
          <w:szCs w:val="18"/>
          <w:lang w:val="cs-CZ"/>
        </w:rPr>
        <w:t xml:space="preserve">140 </w:t>
        <w:tab/>
        <w:t xml:space="preserve"> 150 </w:t>
        <w:tab/>
        <w:t xml:space="preserve"> 145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57 </w:t>
        <w:tab/>
        <w:t xml:space="preserve"> 153</w:t>
        <w:tab/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vid Machá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Zdenek Ransdor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6 </w:t>
        <w:tab/>
        <w:t xml:space="preserve"> 154 </w:t>
        <w:tab/>
        <w:t xml:space="preserve"> 147 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8</w:t>
        <w:tab/>
        <w:t xml:space="preserve">127 </w:t>
        <w:tab/>
        <w:t xml:space="preserve"> 142</w:t>
        <w:tab/>
        <w:t>145</w:t>
      </w:r>
      <w:r>
        <w:rPr>
          <w:rFonts w:cs="Arial" w:ascii="Arial" w:hAnsi="Arial"/>
        </w:rPr>
        <w:tab/>
        <w:t>Jindřich Dvořák</w:t>
      </w:r>
    </w:p>
    <w:p>
      <w:pPr>
        <w:pStyle w:val="Nhoz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Josef Strachoň</w:t>
      </w:r>
    </w:p>
    <w:p>
      <w:pPr>
        <w:pStyle w:val="KomentCharCharCharChar"/>
        <w:rPr/>
      </w:pPr>
      <w:r>
        <w:rPr/>
        <w:t>Nejlepší výkon utkání: 602 - Viktor Pytlík</w:t>
      </w:r>
    </w:p>
    <w:p>
      <w:pPr>
        <w:pStyle w:val="Zapaszahlavi2"/>
        <w:rPr/>
      </w:pPr>
      <w:r>
        <w:rPr/>
        <w:tab/>
        <w:t xml:space="preserve"> Vltavan Loučovice</w:t>
        <w:tab/>
        <w:t>3152</w:t>
        <w:tab/>
      </w:r>
      <w:r>
        <w:rPr>
          <w:color w:val="000080"/>
          <w:sz w:val="28"/>
          <w:szCs w:val="28"/>
        </w:rPr>
        <w:t>6:2</w:t>
      </w:r>
      <w:r>
        <w:rPr/>
        <w:tab/>
        <w:t>3063</w:t>
        <w:tab/>
        <w:t>SKK Bohušovice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Weis</w:t>
        <w:tab/>
      </w:r>
      <w:r>
        <w:rPr>
          <w:rStyle w:val="BoddrahyChar"/>
          <w:rFonts w:cs="Arial"/>
          <w:szCs w:val="18"/>
          <w:lang w:val="cs-CZ"/>
        </w:rPr>
        <w:t xml:space="preserve">125 </w:t>
        <w:tab/>
        <w:t xml:space="preserve"> 123 </w:t>
        <w:tab/>
        <w:t xml:space="preserve"> 134 </w:t>
        <w:tab/>
        <w:t>111</w:t>
      </w:r>
      <w:r>
        <w:rPr>
          <w:rFonts w:cs="Arial" w:ascii="Arial" w:hAnsi="Arial"/>
        </w:rPr>
        <w:tab/>
        <w:t xml:space="preserve">493 </w:t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18 </w:t>
        <w:tab/>
        <w:t xml:space="preserve"> 134</w:t>
        <w:tab/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adislav Šour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Radek Šlouf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64 </w:t>
        <w:tab/>
        <w:t xml:space="preserve"> 136 </w:t>
        <w:tab/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8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1</w:t>
        <w:tab/>
        <w:t xml:space="preserve">154 </w:t>
        <w:tab/>
        <w:t xml:space="preserve"> 128</w:t>
        <w:tab/>
        <w:t>121</w:t>
      </w:r>
      <w:r>
        <w:rPr>
          <w:rFonts w:cs="Arial" w:ascii="Arial" w:hAnsi="Arial"/>
        </w:rPr>
        <w:tab/>
        <w:t>Lukáš Daříl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osef Gondek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6 </w:t>
        <w:tab/>
        <w:t xml:space="preserve"> 144 </w:t>
        <w:tab/>
        <w:t xml:space="preserve"> 148 </w:t>
        <w:tab/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.5:0.5</w:t>
      </w:r>
      <w:r>
        <w:rPr>
          <w:rFonts w:cs="Arial" w:ascii="Arial" w:hAnsi="Arial"/>
        </w:rPr>
        <w:t xml:space="preserve"> </w:t>
        <w:tab/>
        <w:t xml:space="preserve"> 461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13</w:t>
        <w:tab/>
        <w:t xml:space="preserve">108 </w:t>
        <w:tab/>
        <w:t xml:space="preserve"> 127</w:t>
        <w:tab/>
        <w:t>113</w:t>
      </w:r>
      <w:r>
        <w:rPr>
          <w:rFonts w:cs="Arial" w:ascii="Arial" w:hAnsi="Arial"/>
        </w:rPr>
        <w:tab/>
        <w:t>Martin Perní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roslav Šuba</w:t>
        <w:tab/>
      </w:r>
      <w:r>
        <w:rPr>
          <w:rStyle w:val="BoddrahyChar"/>
          <w:rFonts w:cs="Arial"/>
          <w:szCs w:val="18"/>
          <w:lang w:val="cs-CZ"/>
        </w:rPr>
        <w:t xml:space="preserve">135 </w:t>
        <w:tab/>
        <w:t xml:space="preserve"> 125 </w:t>
        <w:tab/>
        <w:t xml:space="preserve"> 140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0</w:t>
        <w:tab/>
        <w:t xml:space="preserve">150 </w:t>
        <w:tab/>
        <w:t xml:space="preserve"> 153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Jaromír Hnát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  <w:t>Libor Dušek</w:t>
      </w:r>
      <w:r>
        <w:rPr>
          <w:rFonts w:cs="Arial" w:ascii="Arial" w:hAnsi="Arial"/>
          <w:b/>
          <w:bCs/>
          <w:color w:val="FF0000"/>
        </w:rPr>
        <w:t xml:space="preserve"> *1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3 </w:t>
        <w:tab/>
        <w:t xml:space="preserve"> 136 </w:t>
        <w:tab/>
        <w:t xml:space="preserve"> 132 </w:t>
        <w:tab/>
        <w:t>100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63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05</w:t>
        <w:tab/>
        <w:t xml:space="preserve">117 </w:t>
        <w:tab/>
        <w:t xml:space="preserve"> 111</w:t>
        <w:tab/>
        <w:t>130</w:t>
      </w:r>
      <w:r>
        <w:rPr>
          <w:rFonts w:cs="Arial" w:ascii="Arial" w:hAnsi="Arial"/>
        </w:rPr>
        <w:tab/>
        <w:t>Tomáš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n Smolen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4 </w:t>
        <w:tab/>
        <w:t xml:space="preserve"> 133 </w:t>
        <w:tab/>
        <w:t xml:space="preserve"> 148 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.5:1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2</w:t>
        <w:tab/>
        <w:t xml:space="preserve">133 </w:t>
        <w:tab/>
        <w:t xml:space="preserve"> 127</w:t>
        <w:tab/>
        <w:t>119</w:t>
      </w:r>
      <w:r>
        <w:rPr>
          <w:rFonts w:cs="Arial" w:ascii="Arial" w:hAnsi="Arial"/>
        </w:rPr>
        <w:tab/>
        <w:t>Jiří Semerád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Stanislav Sladký</w:t>
        <w:br/>
      </w:r>
      <w:r>
        <w:rPr>
          <w:b/>
          <w:bCs/>
        </w:rPr>
        <w:t xml:space="preserve">střídání: </w:t>
      </w:r>
      <w:r>
        <w:rPr>
          <w:color w:val="FF0000"/>
        </w:rPr>
        <w:t>*1 od 91. hodu</w:t>
      </w:r>
      <w:r>
        <w:rPr/>
        <w:t xml:space="preserve"> Martin Jirkal</w:t>
      </w:r>
    </w:p>
    <w:p>
      <w:pPr>
        <w:pStyle w:val="KomentCharCharCharChar"/>
        <w:rPr/>
      </w:pPr>
      <w:r>
        <w:rPr/>
        <w:t>Nejlepší výkon utkání: 584 - Jaromír Hnát</w:t>
      </w:r>
    </w:p>
    <w:p>
      <w:pPr>
        <w:pStyle w:val="Zapaszahlavi2"/>
        <w:rPr/>
      </w:pPr>
      <w:r>
        <w:rPr/>
        <w:tab/>
        <w:t xml:space="preserve"> Kuželky Aš</w:t>
        <w:tab/>
        <w:t>3213</w:t>
        <w:tab/>
      </w:r>
      <w:r>
        <w:rPr>
          <w:color w:val="000080"/>
          <w:sz w:val="28"/>
          <w:szCs w:val="28"/>
        </w:rPr>
        <w:t>6:2</w:t>
      </w:r>
      <w:r>
        <w:rPr/>
        <w:tab/>
        <w:t>3192</w:t>
        <w:tab/>
        <w:t xml:space="preserve">KK Kosmonosy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Bulan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35 </w:t>
        <w:tab/>
        <w:t xml:space="preserve"> 119 </w:t>
        <w:tab/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17 </w:t>
        <w:tab/>
        <w:t xml:space="preserve"> 147</w:t>
        <w:tab/>
        <w:t>124</w:t>
      </w:r>
      <w:r>
        <w:rPr>
          <w:rFonts w:cs="Arial" w:ascii="Arial" w:hAnsi="Arial"/>
        </w:rPr>
        <w:tab/>
        <w:t>Jaromír Fabiá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etr Jedličk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15 </w:t>
        <w:tab/>
        <w:t xml:space="preserve"> 142 </w:t>
        <w:tab/>
        <w:t xml:space="preserve"> 135 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3:1</w:t>
      </w:r>
      <w:r>
        <w:rPr>
          <w:rFonts w:cs="Arial" w:ascii="Arial" w:hAnsi="Arial"/>
        </w:rPr>
        <w:t xml:space="preserve"> </w:t>
        <w:tab/>
        <w:t xml:space="preserve"> 474 </w:t>
        <w:tab/>
        <w:t xml:space="preserve"> </w:t>
      </w:r>
      <w:r>
        <w:rPr>
          <w:rStyle w:val="BoddrahyChar"/>
          <w:rFonts w:cs="Arial"/>
          <w:szCs w:val="18"/>
          <w:lang w:val="cs-CZ"/>
        </w:rPr>
        <w:t>120</w:t>
        <w:tab/>
        <w:t xml:space="preserve">128 </w:t>
        <w:tab/>
        <w:t xml:space="preserve"> 117</w:t>
        <w:tab/>
        <w:t>109</w:t>
      </w:r>
      <w:r>
        <w:rPr>
          <w:rFonts w:cs="Arial" w:ascii="Arial" w:hAnsi="Arial"/>
        </w:rPr>
        <w:tab/>
        <w:t>Jiří Vondr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lín</w:t>
        <w:tab/>
      </w:r>
      <w:r>
        <w:rPr>
          <w:rStyle w:val="BoddrahyChar"/>
          <w:rFonts w:cs="Arial"/>
          <w:szCs w:val="18"/>
          <w:lang w:val="cs-CZ"/>
        </w:rPr>
        <w:t xml:space="preserve">129 </w:t>
        <w:tab/>
        <w:t xml:space="preserve"> 148 </w:t>
        <w:tab/>
        <w:t xml:space="preserve"> 123 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1</w:t>
        <w:tab/>
        <w:t xml:space="preserve">143 </w:t>
        <w:tab/>
        <w:t xml:space="preserve"> 160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roslav Doškář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ta Marš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3 </w:t>
        <w:tab/>
        <w:t xml:space="preserve"> 123 </w:t>
        <w:tab/>
        <w:t xml:space="preserve"> 132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4</w:t>
        <w:tab/>
        <w:t xml:space="preserve">133 </w:t>
        <w:tab/>
        <w:t xml:space="preserve"> 134</w:t>
        <w:tab/>
        <w:t>125</w:t>
      </w:r>
      <w:r>
        <w:rPr>
          <w:rFonts w:cs="Arial" w:ascii="Arial" w:hAnsi="Arial"/>
        </w:rPr>
        <w:tab/>
        <w:t>Radek Tajč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Vrba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6 </w:t>
        <w:tab/>
        <w:t xml:space="preserve"> 127 </w:t>
        <w:tab/>
        <w:t xml:space="preserve"> 168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29</w:t>
        <w:tab/>
        <w:t xml:space="preserve">130 </w:t>
        <w:tab/>
        <w:t xml:space="preserve"> 155</w:t>
        <w:tab/>
        <w:t>125</w:t>
      </w:r>
      <w:r>
        <w:rPr>
          <w:rFonts w:cs="Arial" w:ascii="Arial" w:hAnsi="Arial"/>
        </w:rPr>
        <w:tab/>
        <w:t>Dušan Ploc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Hurta</w:t>
        <w:tab/>
      </w:r>
      <w:r>
        <w:rPr>
          <w:rStyle w:val="BoddrahyChar"/>
          <w:rFonts w:cs="Arial"/>
          <w:szCs w:val="18"/>
          <w:lang w:val="cs-CZ"/>
        </w:rPr>
        <w:t xml:space="preserve">138 </w:t>
        <w:tab/>
        <w:t xml:space="preserve"> 119 </w:t>
        <w:tab/>
        <w:t xml:space="preserve"> 129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4</w:t>
        <w:tab/>
        <w:t xml:space="preserve">150 </w:t>
        <w:tab/>
        <w:t xml:space="preserve"> 145</w:t>
        <w:tab/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Luboš Beneš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Ivona Mašková</w:t>
      </w:r>
    </w:p>
    <w:p>
      <w:pPr>
        <w:pStyle w:val="KomentCharCharCharChar"/>
        <w:rPr/>
      </w:pPr>
      <w:r>
        <w:rPr/>
        <w:t>Nejlepší výkon utkání: 567 - Luboš Beneš</w:t>
      </w:r>
    </w:p>
    <w:p>
      <w:pPr>
        <w:pStyle w:val="KomentCharCharCharChar"/>
        <w:rPr/>
      </w:pPr>
      <w:r>
        <w:rPr/>
      </w:r>
    </w:p>
    <w:p>
      <w:pPr>
        <w:pStyle w:val="KomentCharCharCharChar"/>
        <w:rPr>
          <w:i/>
          <w:i/>
          <w:iCs/>
          <w:color w:val="000000"/>
        </w:rPr>
      </w:pPr>
      <w:r>
        <w:rPr>
          <w:i/>
          <w:iCs/>
          <w:color w:val="000000"/>
        </w:rPr>
        <w:t>Předehrávka 19.kola:</w:t>
      </w:r>
    </w:p>
    <w:p>
      <w:pPr>
        <w:pStyle w:val="Zapaszahlavi2"/>
        <w:rPr/>
      </w:pPr>
      <w:r>
        <w:rPr/>
        <w:tab/>
        <w:t xml:space="preserve"> Kuželky Aš</w:t>
        <w:tab/>
        <w:t>3333</w:t>
        <w:tab/>
      </w:r>
      <w:r>
        <w:rPr>
          <w:color w:val="000080"/>
          <w:sz w:val="28"/>
          <w:szCs w:val="28"/>
        </w:rPr>
        <w:t>2:6</w:t>
      </w:r>
      <w:r>
        <w:rPr/>
        <w:tab/>
        <w:t>3386</w:t>
        <w:tab/>
        <w:t>KK SDS Sads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Solín</w:t>
        <w:tab/>
      </w:r>
      <w:r>
        <w:rPr>
          <w:rStyle w:val="BoddrahyChar"/>
          <w:rFonts w:cs="Arial"/>
          <w:szCs w:val="18"/>
          <w:lang w:val="cs-CZ"/>
        </w:rPr>
        <w:t xml:space="preserve">135 </w:t>
        <w:tab/>
        <w:t xml:space="preserve"> 146 </w:t>
        <w:tab/>
        <w:t xml:space="preserve"> 126 </w:t>
        <w:tab/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7</w:t>
        <w:tab/>
        <w:t xml:space="preserve">129 </w:t>
        <w:tab/>
        <w:t xml:space="preserve"> 141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áclav Peš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Jedlička</w:t>
        <w:tab/>
      </w:r>
      <w:r>
        <w:rPr>
          <w:rStyle w:val="BoddrahyChar"/>
          <w:rFonts w:cs="Arial"/>
          <w:szCs w:val="18"/>
          <w:lang w:val="cs-CZ"/>
        </w:rPr>
        <w:t xml:space="preserve">149 </w:t>
        <w:tab/>
        <w:t xml:space="preserve"> 129 </w:t>
        <w:tab/>
        <w:t xml:space="preserve"> 121 </w:t>
        <w:tab/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7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5</w:t>
        <w:tab/>
        <w:t xml:space="preserve">145 </w:t>
        <w:tab/>
        <w:t xml:space="preserve"> 147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tin Schejbal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roslav Bulant</w:t>
        <w:tab/>
      </w:r>
      <w:r>
        <w:rPr>
          <w:rStyle w:val="BoddrahyChar"/>
          <w:rFonts w:cs="Arial"/>
          <w:szCs w:val="18"/>
          <w:lang w:val="cs-CZ"/>
        </w:rPr>
        <w:t xml:space="preserve">146 </w:t>
        <w:tab/>
        <w:t xml:space="preserve"> 140 </w:t>
        <w:tab/>
        <w:t xml:space="preserve"> 132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97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59</w:t>
        <w:tab/>
        <w:t xml:space="preserve">158 </w:t>
        <w:tab/>
        <w:t xml:space="preserve"> 135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Aleš Košnar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ta Maršát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51 </w:t>
        <w:tab/>
        <w:t xml:space="preserve"> 133 </w:t>
        <w:tab/>
        <w:t xml:space="preserve"> 134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30</w:t>
        <w:tab/>
        <w:t xml:space="preserve">139 </w:t>
        <w:tab/>
        <w:t xml:space="preserve"> 159</w:t>
        <w:tab/>
        <w:t>127</w:t>
      </w:r>
      <w:r>
        <w:rPr>
          <w:rFonts w:cs="Arial" w:ascii="Arial" w:hAnsi="Arial"/>
        </w:rPr>
        <w:tab/>
        <w:t>Antonín Svobod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 w:color="FF0000"/>
        </w:rPr>
        <w:t>Martin Vrbata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szCs w:val="18"/>
          <w:lang w:val="cs-CZ"/>
        </w:rPr>
        <w:t xml:space="preserve">133 </w:t>
        <w:tab/>
        <w:t xml:space="preserve"> 140 </w:t>
        <w:tab/>
        <w:t xml:space="preserve"> 150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5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5</w:t>
        <w:tab/>
        <w:t xml:space="preserve">107 </w:t>
        <w:tab/>
        <w:t xml:space="preserve"> 160</w:t>
        <w:tab/>
        <w:t>141</w:t>
      </w:r>
      <w:r>
        <w:rPr>
          <w:rFonts w:cs="Arial" w:ascii="Arial" w:hAnsi="Arial"/>
        </w:rPr>
        <w:tab/>
        <w:t>Petr Mil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tin Hurta</w:t>
        <w:tab/>
      </w:r>
      <w:r>
        <w:rPr>
          <w:rStyle w:val="BoddrahyChar"/>
          <w:rFonts w:cs="Arial"/>
          <w:szCs w:val="18"/>
          <w:lang w:val="cs-CZ"/>
        </w:rPr>
        <w:t xml:space="preserve">145 </w:t>
        <w:tab/>
        <w:t xml:space="preserve"> 141 </w:t>
        <w:tab/>
        <w:t xml:space="preserve"> 111 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5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szCs w:val="18"/>
          <w:lang w:val="cs-CZ"/>
        </w:rPr>
        <w:t>148</w:t>
        <w:tab/>
        <w:t xml:space="preserve">132 </w:t>
        <w:tab/>
        <w:t xml:space="preserve"> 132</w:t>
        <w:tab/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omáš Bek</w:t>
      </w:r>
    </w:p>
    <w:p>
      <w:pPr>
        <w:pStyle w:val="Nhoz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ozy"/>
        <w:rPr/>
      </w:pPr>
      <w:r>
        <w:rPr>
          <w:b/>
          <w:bCs/>
        </w:rPr>
        <w:t xml:space="preserve">rozhodčí: </w:t>
      </w:r>
      <w:r>
        <w:rPr/>
        <w:t>Ivona Mašková</w:t>
      </w:r>
    </w:p>
    <w:p>
      <w:pPr>
        <w:pStyle w:val="KomentCharCharCharChar"/>
        <w:rPr/>
      </w:pPr>
      <w:r>
        <w:rPr/>
        <w:t>Nejlepší výkon utkání: 597 - Aleš Košnar</w:t>
      </w:r>
    </w:p>
    <w:p>
      <w:pPr>
        <w:pStyle w:val="Nhozy"/>
        <w:rPr/>
      </w:pPr>
      <w:r>
        <w:rPr/>
      </w:r>
    </w:p>
    <w:p>
      <w:pPr>
        <w:pStyle w:val="King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y"/>
        <w:rPr>
          <w:rFonts w:ascii="Arial" w:hAnsi="Arial" w:cs="Arial"/>
        </w:rPr>
      </w:pPr>
      <w:r>
        <w:rPr>
          <w:rFonts w:cs="Arial"/>
        </w:rPr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>
          <w:rFonts w:cs="Times New Roman"/>
        </w:rPr>
      </w:pPr>
      <w:r>
        <w:rPr>
          <w:rFonts w:cs="Times New Roman"/>
        </w:rPr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.</w:t>
        <w:tab/>
        <w:t>Zdenek Ransdorf</w:t>
        <w:tab/>
        <w:t xml:space="preserve">TJ Sokol Duchcov </w:t>
        <w:tab/>
        <w:t>598.95</w:t>
        <w:tab/>
        <w:t>385.4</w:t>
        <w:tab/>
        <w:t>213.6</w:t>
        <w:tab/>
        <w:t>1.0</w:t>
        <w:tab/>
        <w:t>7/9</w:t>
        <w:tab/>
        <w:t>(6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.</w:t>
        <w:tab/>
      </w:r>
      <w:r>
        <w:rPr>
          <w:sz w:val="18"/>
          <w:szCs w:val="18"/>
        </w:rPr>
        <w:t>Václav Hlaváč st.</w:t>
      </w:r>
      <w:r>
        <w:rPr>
          <w:rFonts w:cs="Times New Roman"/>
        </w:rPr>
        <w:tab/>
      </w:r>
      <w:r>
        <w:rPr/>
        <w:t>TJ Slovan Karlovy Vary</w:t>
        <w:tab/>
        <w:t>589.25</w:t>
        <w:tab/>
        <w:t>379.0</w:t>
        <w:tab/>
        <w:t>210.3</w:t>
        <w:tab/>
        <w:t>1.1</w:t>
        <w:tab/>
        <w:t>8/9</w:t>
        <w:tab/>
        <w:t>(63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.</w:t>
        <w:tab/>
      </w:r>
      <w:r>
        <w:rPr>
          <w:sz w:val="18"/>
          <w:szCs w:val="18"/>
        </w:rPr>
        <w:t>Jaroslav Procházka</w:t>
      </w:r>
      <w:r>
        <w:rPr>
          <w:rFonts w:cs="Times New Roman"/>
        </w:rPr>
        <w:tab/>
      </w:r>
      <w:r>
        <w:rPr/>
        <w:t xml:space="preserve">TJ Sokol Tehovec </w:t>
        <w:tab/>
        <w:t>580.32</w:t>
        <w:tab/>
        <w:t>380.3</w:t>
        <w:tab/>
        <w:t>200.0</w:t>
        <w:tab/>
        <w:t>2.1</w:t>
        <w:tab/>
        <w:t>9/9</w:t>
        <w:tab/>
        <w:t>(62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.</w:t>
        <w:tab/>
        <w:t>Tomáš Bek</w:t>
        <w:tab/>
        <w:t>KK SDS Sadská</w:t>
        <w:tab/>
        <w:t>580.05</w:t>
        <w:tab/>
        <w:t>370.1</w:t>
        <w:tab/>
        <w:t>209.9</w:t>
        <w:tab/>
        <w:t>0.9</w:t>
        <w:tab/>
        <w:t>11/11</w:t>
        <w:tab/>
        <w:t>(6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.</w:t>
        <w:tab/>
        <w:t>David Machálek</w:t>
        <w:tab/>
        <w:t>TJ Sokol Kdyně</w:t>
        <w:tab/>
        <w:t>577.06</w:t>
        <w:tab/>
        <w:t>371.0</w:t>
        <w:tab/>
        <w:t>206.0</w:t>
        <w:tab/>
        <w:t>1.4</w:t>
        <w:tab/>
        <w:t>10/10</w:t>
        <w:tab/>
        <w:t>(62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.</w:t>
        <w:tab/>
        <w:t>Milan Perníček</w:t>
        <w:tab/>
        <w:t>SKK Bohušovice</w:t>
        <w:tab/>
        <w:t>576.53</w:t>
        <w:tab/>
        <w:t>377.7</w:t>
        <w:tab/>
        <w:t>198.8</w:t>
        <w:tab/>
        <w:t>1.4</w:t>
        <w:tab/>
        <w:t>8/11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.</w:t>
        <w:tab/>
        <w:t>Tomáš Čožík</w:t>
        <w:tab/>
        <w:t xml:space="preserve">TJ Sokol Tehovec </w:t>
        <w:tab/>
        <w:t>574.33</w:t>
        <w:tab/>
        <w:t>372.0</w:t>
        <w:tab/>
        <w:t>202.4</w:t>
        <w:tab/>
        <w:t>2.7</w:t>
        <w:tab/>
        <w:t>8/9</w:t>
        <w:tab/>
        <w:t>(6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8.</w:t>
        <w:tab/>
        <w:t>Aleš Košnar</w:t>
        <w:tab/>
        <w:t>KK SDS Sadská</w:t>
        <w:tab/>
        <w:t>569.92</w:t>
        <w:tab/>
        <w:t>374.9</w:t>
        <w:tab/>
        <w:t>195.1</w:t>
        <w:tab/>
        <w:t>2.6</w:t>
        <w:tab/>
        <w:t>11/11</w:t>
        <w:tab/>
        <w:t>(6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9.</w:t>
        <w:tab/>
        <w:t>Jiří Zemánek</w:t>
        <w:tab/>
        <w:t xml:space="preserve">TJ Sokol Duchcov </w:t>
        <w:tab/>
        <w:t>569.90</w:t>
        <w:tab/>
        <w:t>374.5</w:t>
        <w:tab/>
        <w:t>195.4</w:t>
        <w:tab/>
        <w:t>1.6</w:t>
        <w:tab/>
        <w:t>9/9</w:t>
        <w:tab/>
        <w:t>(6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0.</w:t>
        <w:tab/>
        <w:t>Martin Vrbata</w:t>
        <w:tab/>
        <w:t>Kuželky Aš</w:t>
        <w:tab/>
        <w:t>568.21</w:t>
        <w:tab/>
        <w:t>366.2</w:t>
        <w:tab/>
        <w:t>202.0</w:t>
        <w:tab/>
        <w:t>2.7</w:t>
        <w:tab/>
        <w:t>9/9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1.</w:t>
        <w:tab/>
        <w:t>Jaroslav Bulant</w:t>
        <w:tab/>
        <w:t xml:space="preserve">TJ Sokol Duchcov </w:t>
        <w:tab/>
        <w:t>568.04</w:t>
        <w:tab/>
        <w:t>374.7</w:t>
        <w:tab/>
        <w:t>193.4</w:t>
        <w:tab/>
        <w:t>2.8</w:t>
        <w:tab/>
        <w:t>9/9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2.</w:t>
        <w:tab/>
        <w:t>Miloš Civín</w:t>
        <w:tab/>
        <w:t xml:space="preserve">TJ Sokol Duchcov </w:t>
        <w:tab/>
        <w:t>567.60</w:t>
        <w:tab/>
        <w:t>369.5</w:t>
        <w:tab/>
        <w:t>198.1</w:t>
        <w:tab/>
        <w:t>1.7</w:t>
        <w:tab/>
        <w:t>7/9</w:t>
        <w:tab/>
        <w:t>(60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3.</w:t>
        <w:tab/>
        <w:t>Petr Jedlička</w:t>
        <w:tab/>
        <w:t>Kuželky Aš</w:t>
        <w:tab/>
        <w:t>566.59</w:t>
        <w:tab/>
        <w:t>370.0</w:t>
        <w:tab/>
        <w:t>196.6</w:t>
        <w:tab/>
        <w:t>3.3</w:t>
        <w:tab/>
        <w:t>9/9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4.</w:t>
        <w:tab/>
        <w:t>Jiří Drábek</w:t>
        <w:tab/>
        <w:t xml:space="preserve">SKK Jičín </w:t>
        <w:tab/>
        <w:t>566.28</w:t>
        <w:tab/>
        <w:t>359.1</w:t>
        <w:tab/>
        <w:t>207.2</w:t>
        <w:tab/>
        <w:t>1.6</w:t>
        <w:tab/>
        <w:t>8/9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5.</w:t>
        <w:tab/>
        <w:t>Lukáš Janko</w:t>
        <w:tab/>
        <w:t xml:space="preserve">TJ Červený Kostelec  </w:t>
        <w:tab/>
        <w:t>565.97</w:t>
        <w:tab/>
        <w:t>363.7</w:t>
        <w:tab/>
        <w:t>202.3</w:t>
        <w:tab/>
        <w:t>2.8</w:t>
        <w:tab/>
        <w:t>9/10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6.</w:t>
        <w:tab/>
        <w:t>Tomáš Pavlík</w:t>
        <w:tab/>
        <w:t>TJ Slovan Karlovy Vary</w:t>
        <w:tab/>
        <w:t>565.33</w:t>
        <w:tab/>
        <w:t>373.5</w:t>
        <w:tab/>
        <w:t>191.8</w:t>
        <w:tab/>
        <w:t>2.0</w:t>
        <w:tab/>
        <w:t>8/9</w:t>
        <w:tab/>
        <w:t>(6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7.</w:t>
        <w:tab/>
        <w:t>Miroslav Šuba</w:t>
        <w:tab/>
        <w:t>Vltavan Loučovice</w:t>
        <w:tab/>
        <w:t>560.66</w:t>
        <w:tab/>
        <w:t>376.4</w:t>
        <w:tab/>
        <w:t>184.2</w:t>
        <w:tab/>
        <w:t>4.2</w:t>
        <w:tab/>
        <w:t>8/9</w:t>
        <w:tab/>
        <w:t>(5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8.</w:t>
        <w:tab/>
        <w:t>Petr Miláček</w:t>
        <w:tab/>
        <w:t>KK SDS Sadská</w:t>
        <w:tab/>
        <w:t>558.79</w:t>
        <w:tab/>
        <w:t>364.8</w:t>
        <w:tab/>
        <w:t>194.0</w:t>
        <w:tab/>
        <w:t>3.0</w:t>
        <w:tab/>
        <w:t>10/11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19.</w:t>
        <w:tab/>
        <w:t>Pavel Louda</w:t>
        <w:tab/>
        <w:t xml:space="preserve">SKK Jičín </w:t>
        <w:tab/>
        <w:t>557.75</w:t>
        <w:tab/>
        <w:t>373.2</w:t>
        <w:tab/>
        <w:t>184.5</w:t>
        <w:tab/>
        <w:t>4.4</w:t>
        <w:tab/>
        <w:t>7/9</w:t>
        <w:tab/>
        <w:t>(6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0.</w:t>
        <w:tab/>
        <w:t>Jiří Semerád</w:t>
        <w:tab/>
        <w:t>SKK Bohušovice</w:t>
        <w:tab/>
        <w:t>556.85</w:t>
        <w:tab/>
        <w:t>366.3</w:t>
        <w:tab/>
        <w:t>190.5</w:t>
        <w:tab/>
        <w:t>3.0</w:t>
        <w:tab/>
        <w:t>11/11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1.</w:t>
        <w:tab/>
        <w:t>Jindřich Dvořák</w:t>
        <w:tab/>
        <w:t>TJ Sokol Kdyně</w:t>
        <w:tab/>
        <w:t>556.69</w:t>
        <w:tab/>
        <w:t>365.3</w:t>
        <w:tab/>
        <w:t>191.4</w:t>
        <w:tab/>
        <w:t>2.1</w:t>
        <w:tab/>
        <w:t>9/10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2.</w:t>
        <w:tab/>
        <w:t>Luboš Beneš</w:t>
        <w:tab/>
        <w:t xml:space="preserve">KK Kosmonosy </w:t>
        <w:tab/>
        <w:t>555.89</w:t>
        <w:tab/>
        <w:t>364.0</w:t>
        <w:tab/>
        <w:t>191.9</w:t>
        <w:tab/>
        <w:t>2.5</w:t>
        <w:tab/>
        <w:t>7/7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3.</w:t>
        <w:tab/>
        <w:t>Jiří Vondráček</w:t>
        <w:tab/>
        <w:t xml:space="preserve">KK Kosmonosy </w:t>
        <w:tab/>
        <w:t>555.67</w:t>
        <w:tab/>
        <w:t>357.5</w:t>
        <w:tab/>
        <w:t>198.2</w:t>
        <w:tab/>
        <w:t>1.7</w:t>
        <w:tab/>
        <w:t>6/7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4.</w:t>
        <w:tab/>
        <w:t>Josef Veverka</w:t>
        <w:tab/>
        <w:t>TJ Lomnice</w:t>
        <w:tab/>
        <w:t>554.38</w:t>
        <w:tab/>
        <w:t>377.2</w:t>
        <w:tab/>
        <w:t>177.2</w:t>
        <w:tab/>
        <w:t>4.0</w:t>
        <w:tab/>
        <w:t>9/10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5.</w:t>
        <w:tab/>
        <w:t>Jakub Šmidlík</w:t>
        <w:tab/>
        <w:t xml:space="preserve">TJ Sokol Tehovec </w:t>
        <w:tab/>
        <w:t>553.18</w:t>
        <w:tab/>
        <w:t>360.5</w:t>
        <w:tab/>
        <w:t>192.7</w:t>
        <w:tab/>
        <w:t>2.1</w:t>
        <w:tab/>
        <w:t>8/9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6.</w:t>
        <w:tab/>
        <w:t>Viktor Pytlík</w:t>
        <w:tab/>
        <w:t>TJ Sokol Kdyně</w:t>
        <w:tab/>
        <w:t>552.84</w:t>
        <w:tab/>
        <w:t>370.5</w:t>
        <w:tab/>
        <w:t>182.3</w:t>
        <w:tab/>
        <w:t>4.7</w:t>
        <w:tab/>
        <w:t>10/10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7.</w:t>
        <w:tab/>
        <w:t>Josef Fidrant</w:t>
        <w:tab/>
        <w:t>TJ Sokol Kdyně</w:t>
        <w:tab/>
        <w:t>552.14</w:t>
        <w:tab/>
        <w:t>371.1</w:t>
        <w:tab/>
        <w:t>181.0</w:t>
        <w:tab/>
        <w:t>3.8</w:t>
        <w:tab/>
        <w:t>8/10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8.</w:t>
        <w:tab/>
        <w:t>Radek Tajč</w:t>
        <w:tab/>
        <w:t xml:space="preserve">KK Kosmonosy </w:t>
        <w:tab/>
        <w:t>549.77</w:t>
        <w:tab/>
        <w:t>358.2</w:t>
        <w:tab/>
        <w:t>191.5</w:t>
        <w:tab/>
        <w:t>2.9</w:t>
        <w:tab/>
        <w:t>6/7</w:t>
        <w:tab/>
        <w:t>(6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29.</w:t>
        <w:tab/>
        <w:t>Jaroslav Bulant</w:t>
        <w:tab/>
        <w:t>Kuželky Aš</w:t>
        <w:tab/>
        <w:t>549.42</w:t>
        <w:tab/>
        <w:t>362.5</w:t>
        <w:tab/>
        <w:t>187.0</w:t>
        <w:tab/>
        <w:t>3.8</w:t>
        <w:tab/>
        <w:t>9/9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0.</w:t>
        <w:tab/>
        <w:t>Josef Gondek</w:t>
        <w:tab/>
        <w:t>Vltavan Loučovice</w:t>
        <w:tab/>
        <w:t>549.19</w:t>
        <w:tab/>
        <w:t>364.2</w:t>
        <w:tab/>
        <w:t>185.0</w:t>
        <w:tab/>
        <w:t>4.6</w:t>
        <w:tab/>
        <w:t>9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1.</w:t>
        <w:tab/>
        <w:t>Antonín Svoboda</w:t>
        <w:tab/>
        <w:t>KK SDS Sadská</w:t>
        <w:tab/>
        <w:t>548.39</w:t>
        <w:tab/>
        <w:t>367.2</w:t>
        <w:tab/>
        <w:t>181.2</w:t>
        <w:tab/>
        <w:t>4.0</w:t>
        <w:tab/>
        <w:t>9/11</w:t>
        <w:tab/>
        <w:t>(58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2.</w:t>
        <w:tab/>
        <w:t>Štěpán Schuster</w:t>
        <w:tab/>
        <w:t xml:space="preserve">TJ Červený Kostelec  </w:t>
        <w:tab/>
        <w:t>548.39</w:t>
        <w:tab/>
        <w:t>363.5</w:t>
        <w:tab/>
        <w:t>184.9</w:t>
        <w:tab/>
        <w:t>4.1</w:t>
        <w:tab/>
        <w:t>7/10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3.</w:t>
        <w:tab/>
        <w:t>Štěpán Diosegi</w:t>
        <w:tab/>
        <w:t>TJ Lomnice</w:t>
        <w:tab/>
        <w:t>548.31</w:t>
        <w:tab/>
        <w:t>359.9</w:t>
        <w:tab/>
        <w:t>188.4</w:t>
        <w:tab/>
        <w:t>3.0</w:t>
        <w:tab/>
        <w:t>7/10</w:t>
        <w:tab/>
        <w:t>(59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4.</w:t>
        <w:tab/>
        <w:t>Jaroslav Páv</w:t>
        <w:tab/>
        <w:t>TJ Slovan Karlovy Vary</w:t>
        <w:tab/>
        <w:t>548.22</w:t>
        <w:tab/>
        <w:t>375.2</w:t>
        <w:tab/>
        <w:t>173.0</w:t>
        <w:tab/>
        <w:t>6.7</w:t>
        <w:tab/>
        <w:t>9/9</w:t>
        <w:tab/>
        <w:t>(60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5.</w:t>
        <w:tab/>
        <w:t>Jiří Benda</w:t>
        <w:tab/>
        <w:t>TJ Sokol Kdyně</w:t>
        <w:tab/>
        <w:t>546.10</w:t>
        <w:tab/>
        <w:t>365.0</w:t>
        <w:tab/>
        <w:t>181.1</w:t>
        <w:tab/>
        <w:t>5.0</w:t>
        <w:tab/>
        <w:t>10/10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6.</w:t>
        <w:tab/>
        <w:t>Ondřej Mrkos</w:t>
        <w:tab/>
        <w:t xml:space="preserve">TJ Červený Kostelec  </w:t>
        <w:tab/>
        <w:t>546.06</w:t>
        <w:tab/>
        <w:t>362.8</w:t>
        <w:tab/>
        <w:t>183.3</w:t>
        <w:tab/>
        <w:t>3.8</w:t>
        <w:tab/>
        <w:t>10/10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7.</w:t>
        <w:tab/>
        <w:t>Miroslav Knespl</w:t>
        <w:tab/>
        <w:t>TJ Lomnice</w:t>
        <w:tab/>
        <w:t>545.83</w:t>
        <w:tab/>
        <w:t>363.1</w:t>
        <w:tab/>
        <w:t>182.8</w:t>
        <w:tab/>
        <w:t>3.0</w:t>
        <w:tab/>
        <w:t>9/10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8.</w:t>
        <w:tab/>
        <w:t>Jaromír Hnát</w:t>
        <w:tab/>
        <w:t>SKK Bohušovice</w:t>
        <w:tab/>
        <w:t>545.73</w:t>
        <w:tab/>
        <w:t>363.1</w:t>
        <w:tab/>
        <w:t>182.7</w:t>
        <w:tab/>
        <w:t>3.5</w:t>
        <w:tab/>
        <w:t>11/1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39.</w:t>
        <w:tab/>
        <w:t>Martin Schejbal</w:t>
        <w:tab/>
        <w:t>KK SDS Sadská</w:t>
        <w:tab/>
        <w:t>545.23</w:t>
        <w:tab/>
        <w:t>363.5</w:t>
        <w:tab/>
        <w:t>181.7</w:t>
        <w:tab/>
        <w:t>3.9</w:t>
        <w:tab/>
        <w:t>11/11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0.</w:t>
        <w:tab/>
        <w:t>Václav Krysl</w:t>
        <w:tab/>
        <w:t>TJ Slovan Karlovy Vary</w:t>
        <w:tab/>
        <w:t>544.12</w:t>
        <w:tab/>
        <w:t>362.1</w:t>
        <w:tab/>
        <w:t>182.0</w:t>
        <w:tab/>
        <w:t>6.4</w:t>
        <w:tab/>
        <w:t>6/9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1.</w:t>
        <w:tab/>
        <w:t>Jaromír Fabián</w:t>
        <w:tab/>
        <w:t xml:space="preserve">KK Kosmonosy </w:t>
        <w:tab/>
        <w:t>544.08</w:t>
        <w:tab/>
        <w:t>366.9</w:t>
        <w:tab/>
        <w:t>177.2</w:t>
        <w:tab/>
        <w:t>5.0</w:t>
        <w:tab/>
        <w:t>6/7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2.</w:t>
        <w:tab/>
        <w:t>Lukáš Dařílek</w:t>
        <w:tab/>
        <w:t>SKK Bohušovice</w:t>
        <w:tab/>
        <w:t>543.48</w:t>
        <w:tab/>
        <w:t>359.1</w:t>
        <w:tab/>
        <w:t>184.4</w:t>
        <w:tab/>
        <w:t>4.1</w:t>
        <w:tab/>
        <w:t>9/11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3.</w:t>
        <w:tab/>
        <w:t>Miroslav Bubla</w:t>
        <w:tab/>
        <w:t>TJ Lomnice</w:t>
        <w:tab/>
        <w:t>542.79</w:t>
        <w:tab/>
        <w:t>360.8</w:t>
        <w:tab/>
        <w:t>182.0</w:t>
        <w:tab/>
        <w:t>3.7</w:t>
        <w:tab/>
        <w:t>9/10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4.</w:t>
        <w:tab/>
        <w:t>Dušan Plocek</w:t>
        <w:tab/>
        <w:t xml:space="preserve">KK Kosmonosy </w:t>
        <w:tab/>
        <w:t>541.36</w:t>
        <w:tab/>
        <w:t>370.7</w:t>
        <w:tab/>
        <w:t>170.6</w:t>
        <w:tab/>
        <w:t>4.7</w:t>
        <w:tab/>
        <w:t>5/7</w:t>
        <w:tab/>
        <w:t>(5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5.</w:t>
        <w:tab/>
        <w:t>Martin Hurta</w:t>
        <w:tab/>
        <w:t>Kuželky Aš</w:t>
        <w:tab/>
        <w:t>539.92</w:t>
        <w:tab/>
        <w:t>366.3</w:t>
        <w:tab/>
        <w:t>173.6</w:t>
        <w:tab/>
        <w:t>5.9</w:t>
        <w:tab/>
        <w:t>8/9</w:t>
        <w:tab/>
        <w:t>(57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6.</w:t>
        <w:tab/>
        <w:t>Daniel Balcar</w:t>
        <w:tab/>
        <w:t xml:space="preserve">TJ Červený Kostelec  </w:t>
        <w:tab/>
        <w:t>539.84</w:t>
        <w:tab/>
        <w:t>364.1</w:t>
        <w:tab/>
        <w:t>175.7</w:t>
        <w:tab/>
        <w:t>4.2</w:t>
        <w:tab/>
        <w:t>7/10</w:t>
        <w:tab/>
        <w:t>(61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7.</w:t>
        <w:tab/>
        <w:t>Tomáš Beck st.</w:t>
        <w:tab/>
        <w:t>TJ Slovan Karlovy Vary</w:t>
        <w:tab/>
        <w:t>539.78</w:t>
        <w:tab/>
        <w:t>362.6</w:t>
        <w:tab/>
        <w:t>177.2</w:t>
        <w:tab/>
        <w:t>5.3</w:t>
        <w:tab/>
        <w:t>8/9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8.</w:t>
        <w:tab/>
        <w:t>Bohumil Maněna</w:t>
        <w:tab/>
        <w:t>TJ Lomnice</w:t>
        <w:tab/>
        <w:t>539.24</w:t>
        <w:tab/>
        <w:t>367.8</w:t>
        <w:tab/>
        <w:t>171.5</w:t>
        <w:tab/>
        <w:t>4.6</w:t>
        <w:tab/>
        <w:t>10/10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49.</w:t>
        <w:tab/>
        <w:t>Tomáš Svoboda</w:t>
        <w:tab/>
        <w:t>SKK Bohušovice</w:t>
        <w:tab/>
        <w:t>537.45</w:t>
        <w:tab/>
        <w:t>366.9</w:t>
        <w:tab/>
        <w:t>170.5</w:t>
        <w:tab/>
        <w:t>5.7</w:t>
        <w:tab/>
        <w:t>11/11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0.</w:t>
        <w:tab/>
        <w:t>Martin Mýl</w:t>
        <w:tab/>
        <w:t xml:space="preserve">TJ Červený Kostelec  </w:t>
        <w:tab/>
        <w:t>537.38</w:t>
        <w:tab/>
        <w:t>355.4</w:t>
        <w:tab/>
        <w:t>182.0</w:t>
        <w:tab/>
        <w:t>3.1</w:t>
        <w:tab/>
        <w:t>8/10</w:t>
        <w:tab/>
        <w:t>(6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1.</w:t>
        <w:tab/>
        <w:t>Josef Kupka</w:t>
        <w:tab/>
        <w:t xml:space="preserve">TJ Červený Kostelec  </w:t>
        <w:tab/>
        <w:t>537.07</w:t>
        <w:tab/>
        <w:t>359.1</w:t>
        <w:tab/>
        <w:t>178.0</w:t>
        <w:tab/>
        <w:t>4.1</w:t>
        <w:tab/>
        <w:t>7/10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2.</w:t>
        <w:tab/>
        <w:t>Tomáš Bajtalon</w:t>
        <w:tab/>
        <w:t xml:space="preserve">KK Kosmonosy </w:t>
        <w:tab/>
        <w:t>537.03</w:t>
        <w:tab/>
        <w:t>362.9</w:t>
        <w:tab/>
        <w:t>174.1</w:t>
        <w:tab/>
        <w:t>3.3</w:t>
        <w:tab/>
        <w:t>5/7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3.</w:t>
        <w:tab/>
        <w:t>Tomáš Timura</w:t>
        <w:tab/>
        <w:t>TJ Sokol Kdyně</w:t>
        <w:tab/>
        <w:t>536.85</w:t>
        <w:tab/>
        <w:t>366.8</w:t>
        <w:tab/>
        <w:t>170.1</w:t>
        <w:tab/>
        <w:t>6.7</w:t>
        <w:tab/>
        <w:t>8/10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4.</w:t>
        <w:tab/>
        <w:t>Petr Šmidlík</w:t>
        <w:tab/>
        <w:t xml:space="preserve">TJ Sokol Tehovec </w:t>
        <w:tab/>
        <w:t>536.71</w:t>
        <w:tab/>
        <w:t>360.1</w:t>
        <w:tab/>
        <w:t>176.6</w:t>
        <w:tab/>
        <w:t>4.9</w:t>
        <w:tab/>
        <w:t>7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5.</w:t>
        <w:tab/>
        <w:t>Robert Weis</w:t>
        <w:tab/>
        <w:t>Vltavan Loučovice</w:t>
        <w:tab/>
        <w:t>536.35</w:t>
        <w:tab/>
        <w:t>360.8</w:t>
        <w:tab/>
        <w:t>175.6</w:t>
        <w:tab/>
        <w:t>6.0</w:t>
        <w:tab/>
        <w:t>7/9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6.</w:t>
        <w:tab/>
        <w:t>Jaroslav Solín</w:t>
        <w:tab/>
        <w:t>Kuželky Aš</w:t>
        <w:tab/>
        <w:t>533.22</w:t>
        <w:tab/>
        <w:t>363.5</w:t>
        <w:tab/>
        <w:t>169.7</w:t>
        <w:tab/>
        <w:t>7.2</w:t>
        <w:tab/>
        <w:t>8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7.</w:t>
        <w:tab/>
        <w:t>Ota Maršát</w:t>
        <w:tab/>
        <w:t>Kuželky Aš</w:t>
        <w:tab/>
        <w:t>533.14</w:t>
        <w:tab/>
        <w:t>361.7</w:t>
        <w:tab/>
        <w:t>171.4</w:t>
        <w:tab/>
        <w:t>3.3</w:t>
        <w:tab/>
        <w:t>7/9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8.</w:t>
        <w:tab/>
        <w:t>František Černý</w:t>
        <w:tab/>
        <w:t xml:space="preserve">SKK Jičín </w:t>
        <w:tab/>
        <w:t>532.84</w:t>
        <w:tab/>
        <w:t>364.1</w:t>
        <w:tab/>
        <w:t>168.7</w:t>
        <w:tab/>
        <w:t>6.5</w:t>
        <w:tab/>
        <w:t>8/9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59.</w:t>
        <w:tab/>
        <w:t>Jaroslav Suchánek</w:t>
        <w:tab/>
        <w:t>Vltavan Loučovice</w:t>
        <w:tab/>
        <w:t>530.22</w:t>
        <w:tab/>
        <w:t>362.9</w:t>
        <w:tab/>
        <w:t>167.3</w:t>
        <w:tab/>
        <w:t>6.8</w:t>
        <w:tab/>
        <w:t>8/9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0.</w:t>
        <w:tab/>
        <w:t>Jiří Guba</w:t>
        <w:tab/>
        <w:t>TJ Lomnice</w:t>
        <w:tab/>
        <w:t>529.36</w:t>
        <w:tab/>
        <w:t>359.6</w:t>
        <w:tab/>
        <w:t>169.7</w:t>
        <w:tab/>
        <w:t>5.8</w:t>
        <w:tab/>
        <w:t>7/10</w:t>
        <w:tab/>
        <w:t>(55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1.</w:t>
        <w:tab/>
        <w:t>Petr Kolář</w:t>
        <w:tab/>
        <w:t xml:space="preserve">SKK Jičín </w:t>
        <w:tab/>
        <w:t>529.20</w:t>
        <w:tab/>
        <w:t>365.3</w:t>
        <w:tab/>
        <w:t>163.9</w:t>
        <w:tab/>
        <w:t>6.8</w:t>
        <w:tab/>
        <w:t>8/9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2.</w:t>
        <w:tab/>
        <w:t>Hubert Guba</w:t>
        <w:tab/>
        <w:t>TJ Lomnice</w:t>
        <w:tab/>
        <w:t>527.86</w:t>
        <w:tab/>
        <w:t>358.1</w:t>
        <w:tab/>
        <w:t>169.8</w:t>
        <w:tab/>
        <w:t>4.6</w:t>
        <w:tab/>
        <w:t>7/10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3.</w:t>
        <w:tab/>
        <w:t>Jan Smolena</w:t>
        <w:tab/>
        <w:t>Vltavan Loučovice</w:t>
        <w:tab/>
        <w:t>527.76</w:t>
        <w:tab/>
        <w:t>353.5</w:t>
        <w:tab/>
        <w:t>174.2</w:t>
        <w:tab/>
        <w:t>5.5</w:t>
        <w:tab/>
        <w:t>7/9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4.</w:t>
        <w:tab/>
        <w:t>Libor Dušek</w:t>
        <w:tab/>
        <w:t>Vltavan Loučovice</w:t>
        <w:tab/>
        <w:t>526.16</w:t>
        <w:tab/>
        <w:t>352.2</w:t>
        <w:tab/>
        <w:t>173.9</w:t>
        <w:tab/>
        <w:t>4.1</w:t>
        <w:tab/>
        <w:t>7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5.</w:t>
        <w:tab/>
        <w:t>Martin Bílek</w:t>
        <w:tab/>
        <w:t xml:space="preserve">TJ Sokol Tehovec </w:t>
        <w:tab/>
        <w:t>525.71</w:t>
        <w:tab/>
        <w:t>355.5</w:t>
        <w:tab/>
        <w:t>170.2</w:t>
        <w:tab/>
        <w:t>6.8</w:t>
        <w:tab/>
        <w:t>6/9</w:t>
        <w:tab/>
        <w:t>(56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6.</w:t>
        <w:tab/>
        <w:t>Petr Seidl</w:t>
        <w:tab/>
        <w:t xml:space="preserve">TJ Sokol Tehovec </w:t>
        <w:tab/>
        <w:t>525.17</w:t>
        <w:tab/>
        <w:t>357.9</w:t>
        <w:tab/>
        <w:t>167.2</w:t>
        <w:tab/>
        <w:t>6.6</w:t>
        <w:tab/>
        <w:t>7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7.</w:t>
        <w:tab/>
        <w:t>Jiří Müller</w:t>
        <w:tab/>
        <w:t xml:space="preserve">TJ Sokol Duchcov </w:t>
        <w:tab/>
        <w:t>524.86</w:t>
        <w:tab/>
        <w:t>360.3</w:t>
        <w:tab/>
        <w:t>164.5</w:t>
        <w:tab/>
        <w:t>7.0</w:t>
        <w:tab/>
        <w:t>7/9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8.</w:t>
        <w:tab/>
        <w:t>Pavel Staša</w:t>
        <w:tab/>
        <w:t>TJ Slovan Karlovy Vary</w:t>
        <w:tab/>
        <w:t>522.59</w:t>
        <w:tab/>
        <w:t>360.5</w:t>
        <w:tab/>
        <w:t>162.1</w:t>
        <w:tab/>
        <w:t>9.2</w:t>
        <w:tab/>
        <w:t>8/9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69.</w:t>
        <w:tab/>
      </w:r>
      <w:r>
        <w:rPr>
          <w:sz w:val="18"/>
          <w:szCs w:val="18"/>
        </w:rPr>
        <w:t>František Kopecký</w:t>
      </w:r>
      <w:r>
        <w:rPr>
          <w:rFonts w:cs="Times New Roman"/>
        </w:rPr>
        <w:tab/>
      </w:r>
      <w:r>
        <w:rPr/>
        <w:t xml:space="preserve">TJ Sokol Duchcov </w:t>
        <w:tab/>
        <w:t>520.21</w:t>
        <w:tab/>
        <w:t>354.9</w:t>
        <w:tab/>
        <w:t>165.4</w:t>
        <w:tab/>
        <w:t>5.9</w:t>
        <w:tab/>
        <w:t>8/9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0.</w:t>
        <w:tab/>
        <w:t>Jaroslav Soukup</w:t>
        <w:tab/>
        <w:t xml:space="preserve">SKK Jičín </w:t>
        <w:tab/>
        <w:t>516.33</w:t>
        <w:tab/>
        <w:t>352.5</w:t>
        <w:tab/>
        <w:t>163.9</w:t>
        <w:tab/>
        <w:t>6.0</w:t>
        <w:tab/>
        <w:t>7/9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</w:rPr>
        <w:tab/>
      </w:r>
      <w:r>
        <w:rPr/>
        <w:t>71.</w:t>
        <w:tab/>
        <w:t>Jaroslav Soukup</w:t>
        <w:tab/>
        <w:t xml:space="preserve">SKK Jičín </w:t>
        <w:tab/>
        <w:t>511.50</w:t>
        <w:tab/>
        <w:t>355.6</w:t>
        <w:tab/>
        <w:t>155.9</w:t>
        <w:tab/>
        <w:t>8.9</w:t>
        <w:tab/>
        <w:t>7/9</w:t>
        <w:tab/>
        <w:t>(5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boš Kolařík</w:t>
        <w:tab/>
        <w:t xml:space="preserve">SKK Jičín </w:t>
        <w:tab/>
        <w:t>576.00</w:t>
        <w:tab/>
        <w:t>401.0</w:t>
        <w:tab/>
        <w:t>175.0</w:t>
        <w:tab/>
        <w:t>4.0</w:t>
        <w:tab/>
        <w:t>1/9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Kaan</w:t>
        <w:tab/>
        <w:t xml:space="preserve">SKK Jičín </w:t>
        <w:tab/>
        <w:t>575.19</w:t>
        <w:tab/>
        <w:t>381.8</w:t>
        <w:tab/>
        <w:t>193.4</w:t>
        <w:tab/>
        <w:t>3.4</w:t>
        <w:tab/>
        <w:t>4/9</w:t>
        <w:tab/>
        <w:t>(6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Novák</w:t>
        <w:tab/>
        <w:t xml:space="preserve">TJ Červený Kostelec  </w:t>
        <w:tab/>
        <w:t>571.67</w:t>
        <w:tab/>
        <w:t>382.7</w:t>
        <w:tab/>
        <w:t>189.0</w:t>
        <w:tab/>
        <w:t>4.3</w:t>
        <w:tab/>
        <w:t>3/10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Schejbal</w:t>
        <w:tab/>
        <w:t>KK SDS Sadská</w:t>
        <w:tab/>
        <w:t>569.25</w:t>
        <w:tab/>
        <w:t>387.5</w:t>
        <w:tab/>
        <w:t>181.8</w:t>
        <w:tab/>
        <w:t>1.5</w:t>
        <w:tab/>
        <w:t>4/11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Chvojka</w:t>
        <w:tab/>
        <w:t>SKK Bohušovice</w:t>
        <w:tab/>
        <w:t>559.00</w:t>
        <w:tab/>
        <w:t>374.5</w:t>
        <w:tab/>
        <w:t>184.5</w:t>
        <w:tab/>
        <w:t>4.0</w:t>
        <w:tab/>
        <w:t>2/11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ešek</w:t>
        <w:tab/>
        <w:t>KK SDS Sadská</w:t>
        <w:tab/>
        <w:t>554.51</w:t>
        <w:tab/>
        <w:t>366.2</w:t>
        <w:tab/>
        <w:t>188.3</w:t>
        <w:tab/>
        <w:t>4.6</w:t>
        <w:tab/>
        <w:t>7/11</w:t>
        <w:tab/>
        <w:t>(57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libor Chráska</w:t>
        <w:tab/>
        <w:t xml:space="preserve">TJ Červený Kostelec  </w:t>
        <w:tab/>
        <w:t>550.13</w:t>
        <w:tab/>
        <w:t>372.5</w:t>
        <w:tab/>
        <w:t>177.6</w:t>
        <w:tab/>
        <w:t>4.9</w:t>
        <w:tab/>
        <w:t>4/10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ípek</w:t>
        <w:tab/>
        <w:t>SKK Bohušovice</w:t>
        <w:tab/>
        <w:t>549.75</w:t>
        <w:tab/>
        <w:t>366.8</w:t>
        <w:tab/>
        <w:t>183.0</w:t>
        <w:tab/>
        <w:t>3.8</w:t>
        <w:tab/>
        <w:t>4/11</w:t>
        <w:tab/>
        <w:t>(56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Šlouf</w:t>
        <w:tab/>
        <w:t>Vltavan Loučovice</w:t>
        <w:tab/>
        <w:t>545.53</w:t>
        <w:tab/>
        <w:t>361.7</w:t>
        <w:tab/>
        <w:t>183.9</w:t>
        <w:tab/>
        <w:t>4.5</w:t>
        <w:tab/>
        <w:t>5/9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enka st.</w:t>
        <w:tab/>
        <w:t>KK SDS Sadská</w:t>
        <w:tab/>
        <w:t>542.60</w:t>
        <w:tab/>
        <w:t>367.8</w:t>
        <w:tab/>
        <w:t>174.8</w:t>
        <w:tab/>
        <w:t>5.2</w:t>
        <w:tab/>
        <w:t>5/11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osef Krotký</w:t>
        <w:tab/>
        <w:t>TJ Lomnice</w:t>
        <w:tab/>
        <w:t>538.95</w:t>
        <w:tab/>
        <w:t>370.7</w:t>
        <w:tab/>
        <w:t>168.3</w:t>
        <w:tab/>
        <w:t>3.5</w:t>
        <w:tab/>
        <w:t>4/10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Bureš</w:t>
        <w:tab/>
        <w:t xml:space="preserve">SKK Jičín </w:t>
        <w:tab/>
        <w:t>538.80</w:t>
        <w:tab/>
        <w:t>365.2</w:t>
        <w:tab/>
        <w:t>173.6</w:t>
        <w:tab/>
        <w:t>4.4</w:t>
        <w:tab/>
        <w:t>5/9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ladimír Matějka</w:t>
        <w:tab/>
        <w:t xml:space="preserve">TJ Sokol Tehovec </w:t>
        <w:tab/>
        <w:t>537.44</w:t>
        <w:tab/>
        <w:t>352.6</w:t>
        <w:tab/>
        <w:t>184.8</w:t>
        <w:tab/>
        <w:t>2.3</w:t>
        <w:tab/>
        <w:t>4/9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avel Říha</w:t>
        <w:tab/>
        <w:t xml:space="preserve">KK Kosmonosy </w:t>
        <w:tab/>
        <w:t>537.17</w:t>
        <w:tab/>
        <w:t>359.5</w:t>
        <w:tab/>
        <w:t>177.7</w:t>
        <w:tab/>
        <w:t>3.6</w:t>
        <w:tab/>
        <w:t>4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ansdorf</w:t>
        <w:tab/>
        <w:t xml:space="preserve">TJ Sokol Duchcov </w:t>
        <w:tab/>
        <w:t>535.20</w:t>
        <w:tab/>
        <w:t>364.2</w:t>
        <w:tab/>
        <w:t>171.0</w:t>
        <w:tab/>
        <w:t>4.3</w:t>
        <w:tab/>
        <w:t>5/9</w:t>
        <w:tab/>
        <w:t>(6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uděk Stříž</w:t>
        <w:tab/>
        <w:t>TJ Slovan Karlovy Vary</w:t>
        <w:tab/>
        <w:t>532.00</w:t>
        <w:tab/>
        <w:t>358.0</w:t>
        <w:tab/>
        <w:t>174.0</w:t>
        <w:tab/>
        <w:t>10.0</w:t>
        <w:tab/>
        <w:t>1/9</w:t>
        <w:tab/>
        <w:t>(53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ěroslav Řípa</w:t>
        <w:tab/>
        <w:t xml:space="preserve">KK Kosmonosy </w:t>
        <w:tab/>
        <w:t>530.00</w:t>
        <w:tab/>
        <w:t>354.8</w:t>
        <w:tab/>
        <w:t>175.3</w:t>
        <w:tab/>
        <w:t>5.3</w:t>
        <w:tab/>
        <w:t>2/7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iroslav Handšuh</w:t>
        <w:tab/>
        <w:t>TJ Slovan Karlovy Vary</w:t>
        <w:tab/>
        <w:t>529.33</w:t>
        <w:tab/>
        <w:t>367.0</w:t>
        <w:tab/>
        <w:t>162.3</w:t>
        <w:tab/>
        <w:t>6.3</w:t>
        <w:tab/>
        <w:t>1/9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iří Šťastný</w:t>
        <w:tab/>
        <w:t xml:space="preserve">TJ Sokol Tehovec </w:t>
        <w:tab/>
        <w:t>528.83</w:t>
        <w:tab/>
        <w:t>366.4</w:t>
        <w:tab/>
        <w:t>162.4</w:t>
        <w:tab/>
        <w:t>6.4</w:t>
        <w:tab/>
        <w:t>5/9</w:t>
        <w:tab/>
        <w:t>(59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David Grössl</w:t>
        <w:tab/>
        <w:t>TJ Sokol Kdyně</w:t>
        <w:tab/>
        <w:t>525.35</w:t>
        <w:tab/>
        <w:t>353.1</w:t>
        <w:tab/>
        <w:t>172.3</w:t>
        <w:tab/>
        <w:t>6.1</w:t>
        <w:tab/>
        <w:t>5/10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oman Filip</w:t>
        <w:tab/>
        <w:t>SKK Bohušovice</w:t>
        <w:tab/>
        <w:t>524.50</w:t>
        <w:tab/>
        <w:t>355.0</w:t>
        <w:tab/>
        <w:t>169.5</w:t>
        <w:tab/>
        <w:t>5.0</w:t>
        <w:tab/>
        <w:t>2/11</w:t>
        <w:tab/>
        <w:t>(52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roslav Doškář</w:t>
        <w:tab/>
        <w:t xml:space="preserve">KK Kosmonosy </w:t>
        <w:tab/>
        <w:t>521.95</w:t>
        <w:tab/>
        <w:t>356.1</w:t>
        <w:tab/>
        <w:t>165.9</w:t>
        <w:tab/>
        <w:t>7.4</w:t>
        <w:tab/>
        <w:t>4/7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Koláček</w:t>
        <w:tab/>
        <w:t>SKK Bohušovice</w:t>
        <w:tab/>
        <w:t>520.00</w:t>
        <w:tab/>
        <w:t>358.0</w:t>
        <w:tab/>
        <w:t>162.0</w:t>
        <w:tab/>
        <w:t>5.0</w:t>
        <w:tab/>
        <w:t>1/11</w:t>
        <w:tab/>
        <w:t>(52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Radek Horák</w:t>
        <w:tab/>
        <w:t xml:space="preserve">KK Kosmonosy </w:t>
        <w:tab/>
        <w:t>518.00</w:t>
        <w:tab/>
        <w:t>342.0</w:t>
        <w:tab/>
        <w:t>176.0</w:t>
        <w:tab/>
        <w:t>3.0</w:t>
        <w:tab/>
        <w:t>1/7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Tomáš Beck ml.</w:t>
        <w:tab/>
        <w:t>TJ Slovan Karlovy Vary</w:t>
        <w:tab/>
        <w:t>517.80</w:t>
        <w:tab/>
        <w:t>365.6</w:t>
        <w:tab/>
        <w:t>152.2</w:t>
        <w:tab/>
        <w:t>7.6</w:t>
        <w:tab/>
        <w:t>5/9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Novák</w:t>
        <w:tab/>
        <w:t xml:space="preserve">KK Kosmonosy </w:t>
        <w:tab/>
        <w:t>517.40</w:t>
        <w:tab/>
        <w:t>349.8</w:t>
        <w:tab/>
        <w:t>167.6</w:t>
        <w:tab/>
        <w:t>3.0</w:t>
        <w:tab/>
        <w:t>1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Vaněk</w:t>
        <w:tab/>
        <w:t xml:space="preserve">TJ Červený Kostelec  </w:t>
        <w:tab/>
        <w:t>515.00</w:t>
        <w:tab/>
        <w:t>347.0</w:t>
        <w:tab/>
        <w:t>168.0</w:t>
        <w:tab/>
        <w:t>5.0</w:t>
        <w:tab/>
        <w:t>2/10</w:t>
        <w:tab/>
        <w:t>(53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Ladislav Šourek</w:t>
        <w:tab/>
        <w:t>SKK Bohušovice</w:t>
        <w:tab/>
        <w:t>511.67</w:t>
        <w:tab/>
        <w:t>350.3</w:t>
        <w:tab/>
        <w:t>161.3</w:t>
        <w:tab/>
        <w:t>7.7</w:t>
        <w:tab/>
        <w:t>3/11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cel Toužimský</w:t>
        <w:tab/>
        <w:t>TJ Slovan Karlovy Vary</w:t>
        <w:tab/>
        <w:t>508.00</w:t>
        <w:tab/>
        <w:t>334.0</w:t>
        <w:tab/>
        <w:t>174.0</w:t>
        <w:tab/>
        <w:t>5.0</w:t>
        <w:tab/>
        <w:t>1/9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Jirkal</w:t>
        <w:tab/>
        <w:t>Vltavan Loučovice</w:t>
        <w:tab/>
        <w:t>508.00</w:t>
        <w:tab/>
        <w:t>343.5</w:t>
        <w:tab/>
        <w:t>164.5</w:t>
        <w:tab/>
        <w:t>8.0</w:t>
        <w:tab/>
        <w:t>2/9</w:t>
        <w:tab/>
        <w:t>(50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Pilař</w:t>
        <w:tab/>
        <w:t>Kuželky Aš</w:t>
        <w:tab/>
        <w:t>501.00</w:t>
        <w:tab/>
        <w:t>345.2</w:t>
        <w:tab/>
        <w:t>155.8</w:t>
        <w:tab/>
        <w:t>8.8</w:t>
        <w:tab/>
        <w:t>5/9</w:t>
        <w:tab/>
        <w:t>(52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Klíma</w:t>
        <w:tab/>
        <w:t>SKK Bohušovice</w:t>
        <w:tab/>
        <w:t>499.50</w:t>
        <w:tab/>
        <w:t>347.8</w:t>
        <w:tab/>
        <w:t>151.8</w:t>
        <w:tab/>
        <w:t>7.5</w:t>
        <w:tab/>
        <w:t>4/11</w:t>
        <w:tab/>
        <w:t>(5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Václav Veselý</w:t>
        <w:tab/>
        <w:t>Kuželky Aš</w:t>
        <w:tab/>
        <w:t>498.00</w:t>
        <w:tab/>
        <w:t>352.0</w:t>
        <w:tab/>
        <w:t>146.0</w:t>
        <w:tab/>
        <w:t>9.0</w:t>
        <w:tab/>
        <w:t>1/9</w:t>
        <w:tab/>
        <w:t>(49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Petr Beseda</w:t>
        <w:tab/>
        <w:t>TJ Slovan Karlovy Vary</w:t>
        <w:tab/>
        <w:t>495.50</w:t>
        <w:tab/>
        <w:t>348.5</w:t>
        <w:tab/>
        <w:t>147.0</w:t>
        <w:tab/>
        <w:t>7.0</w:t>
        <w:tab/>
        <w:t>1/9</w:t>
        <w:tab/>
        <w:t>(50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Martin Perníček</w:t>
        <w:tab/>
        <w:t>SKK Bohušovice</w:t>
        <w:tab/>
        <w:t>490.67</w:t>
        <w:tab/>
        <w:t>342.9</w:t>
        <w:tab/>
        <w:t>147.8</w:t>
        <w:tab/>
        <w:t>12.1</w:t>
        <w:tab/>
        <w:t>3/11</w:t>
        <w:tab/>
        <w:t>(5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>
          <w:rFonts w:cs="Times New Roman"/>
          <w:color w:val="808080"/>
        </w:rPr>
        <w:tab/>
        <w:tab/>
      </w:r>
      <w:r>
        <w:rPr>
          <w:color w:val="808080"/>
        </w:rPr>
        <w:t>Jan Ringel</w:t>
        <w:tab/>
        <w:t xml:space="preserve">SKK Jičín </w:t>
        <w:tab/>
        <w:t>489.00</w:t>
        <w:tab/>
        <w:t>346.0</w:t>
        <w:tab/>
        <w:t>143.0</w:t>
        <w:tab/>
        <w:t>8.0</w:t>
        <w:tab/>
        <w:t>1/9</w:t>
        <w:tab/>
        <w:t>(489)</w:t>
      </w:r>
    </w:p>
    <w:p>
      <w:pPr>
        <w:pStyle w:val="Nadpisy"/>
        <w:rPr>
          <w:color w:val="808080"/>
        </w:rPr>
      </w:pPr>
      <w:r>
        <w:rPr>
          <w:color w:val="808080"/>
        </w:rPr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ind w:firstLine="720"/>
        <w:rPr/>
      </w:pPr>
      <w:r>
        <w:rPr/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350</w:t>
        <w:tab/>
        <w:t>Martin Perníček</w:t>
        <w:tab/>
        <w:t>29.02.2020</w:t>
        <w:tab/>
        <w:t>SKK Bohušovice</w:t>
        <w:tab/>
        <w:t>1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8920</w:t>
        <w:tab/>
        <w:t>Petr Beseda</w:t>
        <w:tab/>
        <w:t>29.02.2020</w:t>
        <w:tab/>
        <w:t>TJ Slovan Karlovy Vary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16449</w:t>
        <w:tab/>
        <w:t>Miroslav Handšuh</w:t>
        <w:tab/>
        <w:t>29.02.2020</w:t>
        <w:tab/>
        <w:t>TJ Slovan Karlovy Vary</w:t>
        <w:tab/>
        <w:t>3x</w:t>
      </w:r>
    </w:p>
    <w:p>
      <w:pPr>
        <w:pStyle w:val="Nadpisy"/>
        <w:rPr/>
      </w:pPr>
      <w:r>
        <w:rPr/>
        <w:b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.3.2020</w:t>
        <w:tab/>
        <w:t>čt</w:t>
        <w:tab/>
        <w:t>17:30</w:t>
        <w:tab/>
        <w:t>Kuželky Aš - TJ Slovan Karlovy Vary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0:00</w:t>
        <w:tab/>
        <w:t>TJ Červený Kostelec   - Vltavan Loučovic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0:00</w:t>
        <w:tab/>
        <w:t xml:space="preserve">TJ Sokol Kdyně - TJ Sokol Tehovec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0:00</w:t>
        <w:tab/>
        <w:t xml:space="preserve">KK SDS Sadská - TJ Sokol Duchcov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0:00</w:t>
        <w:tab/>
        <w:t xml:space="preserve">TJ Lomnice - KK Kosmonosy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7.3.2020</w:t>
        <w:tab/>
        <w:t>so</w:t>
        <w:tab/>
        <w:t>11:00</w:t>
        <w:tab/>
        <w:t xml:space="preserve">SKK Bohušovice - SKK Jičín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</w:rPr>
        <w:t>8.3.2020</w:t>
        <w:tab/>
        <w:t>ne</w:t>
        <w:tab/>
        <w:t>9:00</w:t>
        <w:tab/>
        <w:t>Vltavan Loučovice - Kuželky Aš (dohrávka z 15. kola)</w:t>
      </w: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HeaderChar">
    <w:name w:val="Header Char"/>
    <w:basedOn w:val="Standardnpsmoodstavce"/>
    <w:qFormat/>
    <w:rPr>
      <w:rFonts w:cs="Times New Roman"/>
      <w:lang w:val="en-US" w:bidi="ar-SA"/>
    </w:rPr>
  </w:style>
  <w:style w:type="character" w:styleId="TabulkakrtkChar">
    <w:name w:val="Tabulka krátká Char"/>
    <w:qFormat/>
    <w:rPr>
      <w:rFonts w:ascii="Arial" w:hAnsi="Arial" w:eastAsia="MS Mincho;‚l‚r –ľ’©" w:cs="Arial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ndnoteTextChar">
    <w:name w:val="Endnote Text Char"/>
    <w:basedOn w:val="Standardnpsmoodstavce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qFormat/>
    <w:rPr>
      <w:sz w:val="22"/>
      <w:lang w:val="cs-CZ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color w:val="800000"/>
      <w:sz w:val="24"/>
      <w:lang w:val="cs-CZ"/>
    </w:rPr>
  </w:style>
  <w:style w:type="character" w:styleId="StylZkladntextCharChar11bern">
    <w:name w:val="Styl Základní text Char Char + 11 b. Černá"/>
    <w:qFormat/>
    <w:rPr>
      <w:color w:val="000000"/>
      <w:sz w:val="22"/>
    </w:rPr>
  </w:style>
  <w:style w:type="character" w:styleId="EstkakolaChar">
    <w:name w:val="Šestka kola Char"/>
    <w:qFormat/>
    <w:rPr>
      <w:rFonts w:ascii="Arial" w:hAnsi="Arial" w:cs="Arial"/>
      <w:b/>
      <w:caps/>
      <w:color w:val="000000"/>
      <w:sz w:val="24"/>
      <w:u w:val="single"/>
      <w:lang w:val="cs-CZ"/>
    </w:rPr>
  </w:style>
  <w:style w:type="character" w:styleId="StylestkakolanenTunChar">
    <w:name w:val="Styl Šestka kola + není Tučné Char"/>
    <w:basedOn w:val="EstkakolaChar"/>
    <w:qFormat/>
    <w:rPr>
      <w:rFonts w:cs="Arial"/>
      <w:bCs/>
      <w:szCs w:val="24"/>
    </w:rPr>
  </w:style>
  <w:style w:type="character" w:styleId="StylestkakolanenTunnenVechnavelkDolevaVlevoChar">
    <w:name w:val="Styl Šestka kola + není Tučné není Všechna velká Doleva Vlevo: ... Char"/>
    <w:basedOn w:val="EstkakolaChar"/>
    <w:qFormat/>
    <w:rPr>
      <w:rFonts w:cs="Arial"/>
      <w:bCs/>
      <w:szCs w:val="24"/>
    </w:rPr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qFormat/>
    <w:rPr>
      <w:rFonts w:ascii="Arial" w:hAnsi="Arial" w:cs="Arial"/>
      <w:b/>
      <w:color w:val="0A0A0A"/>
      <w:sz w:val="18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u w:val="single"/>
    </w:rPr>
  </w:style>
  <w:style w:type="character" w:styleId="Nhozy2Char">
    <w:name w:val="Náhozy2 Char"/>
    <w:qFormat/>
    <w:rPr>
      <w:rFonts w:ascii="Arial" w:hAnsi="Arial" w:cs="Arial"/>
      <w:color w:val="000000"/>
      <w:sz w:val="24"/>
      <w:lang w:val="en-US" w:bidi="ar-SA"/>
    </w:rPr>
  </w:style>
  <w:style w:type="character" w:styleId="BoddrahyChar">
    <w:name w:val="boddrahy Char"/>
    <w:qFormat/>
    <w:rPr>
      <w:rFonts w:ascii="Arial" w:hAnsi="Arial" w:cs="Arial"/>
      <w:color w:val="000000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color w:val="800000"/>
      <w:sz w:val="24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  <w:sz w:val="24"/>
      <w:szCs w:val="24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i/>
      <w:iCs/>
      <w:color w:val="000000"/>
      <w:sz w:val="32"/>
      <w:szCs w:val="32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1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/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  <w:szCs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bCs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bCs/>
      <w:caps/>
      <w:color w:val="000000"/>
      <w:sz w:val="24"/>
      <w:szCs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  <w:szCs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Times New Roman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bCs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b w:val="false"/>
      <w:bCs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Times New Roman"/>
      <w:sz w:val="22"/>
      <w:szCs w:val="22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2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3-02T08:42:00Z</dcterms:modified>
  <cp:revision>2</cp:revision>
  <dc:subject/>
  <dc:title> </dc:title>
</cp:coreProperties>
</file>