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6.11.2019</w:t>
      </w:r>
    </w:p>
    <w:p>
      <w:pPr>
        <w:pStyle w:val="Nhozy2"/>
        <w:keepNext w:val="false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Úspěšnost hostujících hráček měla i v tomto kole mírnou převahu. Náchod se zlepšil a výhrou na Žižkově si vytváří již tříbodový náskok na čele tabulky. Tentokrát skóre zná ve všech utkání číslice 2 nebo 6 v různých kombinací vůči domácí či hostům.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jc w:val="center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316</w:t>
      </w:r>
      <w:r>
        <w:rPr>
          <w:rFonts w:cs="Arial"/>
          <w:bCs/>
          <w:iCs/>
          <w:color w:val="000000"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SKK Náchod B</w:t>
      </w:r>
    </w:p>
    <w:p>
      <w:pPr>
        <w:pStyle w:val="KomentCharCharCharCh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ejlepší výkon v utkání dosáhla: </w:t>
      </w:r>
      <w:r>
        <w:rPr>
          <w:rFonts w:cs="Arial"/>
          <w:b/>
          <w:bCs/>
          <w:color w:val="FF0000"/>
          <w:szCs w:val="22"/>
        </w:rPr>
        <w:t>Helena Mervartová - 596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120" w:after="120"/>
        <w:rPr>
          <w:rFonts w:cs="Arial"/>
        </w:rPr>
      </w:pPr>
      <w:r>
        <w:rPr>
          <w:rFonts w:cs="Arial"/>
        </w:rPr>
        <w:t>Výsledky 7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 xml:space="preserve">SK Žižkov Praha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Náchod B</w:t>
      </w:r>
      <w:r>
        <w:rPr/>
        <w:tab/>
        <w:t>2:6</w:t>
        <w:tab/>
      </w:r>
      <w:r>
        <w:rPr>
          <w:caps w:val="false"/>
          <w:smallCaps w:val="false"/>
        </w:rPr>
        <w:t>3230:3316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1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  <w:szCs w:val="20"/>
        </w:rPr>
        <w:t>TJ Biž. Jablonec nad Nisou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parta Kutná Hora</w:t>
      </w:r>
      <w:r>
        <w:rPr/>
        <w:tab/>
        <w:t>6:2</w:t>
        <w:tab/>
      </w:r>
      <w:r>
        <w:rPr>
          <w:caps w:val="false"/>
          <w:smallCaps w:val="false"/>
        </w:rPr>
        <w:t>2975:2946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>TJ Lokomotiva Ústí n. L.</w:t>
      </w:r>
      <w:r>
        <w:rPr>
          <w:sz w:val="22"/>
          <w:szCs w:val="22"/>
        </w:rPr>
        <w:tab/>
        <w:t xml:space="preserve">- </w:t>
      </w:r>
      <w:r>
        <w:rPr>
          <w:b/>
          <w:sz w:val="18"/>
        </w:rPr>
        <w:t xml:space="preserve">TJ Loko. České Budějovice </w:t>
      </w:r>
      <w:r>
        <w:rPr/>
        <w:tab/>
        <w:t>2:6</w:t>
        <w:tab/>
      </w:r>
      <w:r>
        <w:rPr>
          <w:caps w:val="false"/>
          <w:smallCaps w:val="false"/>
        </w:rPr>
        <w:t>3032:3067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Chýnov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SKK Jičín </w:t>
      </w:r>
      <w:r>
        <w:rPr/>
        <w:tab/>
        <w:t>2:6</w:t>
        <w:tab/>
      </w:r>
      <w:r>
        <w:rPr>
          <w:caps w:val="false"/>
          <w:smallCaps w:val="false"/>
        </w:rPr>
        <w:t>3044:3131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Jiskra Hazl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6:2</w:t>
        <w:tab/>
      </w:r>
      <w:r>
        <w:rPr>
          <w:caps w:val="false"/>
          <w:smallCaps w:val="false"/>
        </w:rPr>
        <w:t>3225:315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7</w:t>
      </w:r>
      <w:r>
        <w:rPr/>
        <w:tab/>
      </w:r>
      <w:r>
        <w:rPr>
          <w:rFonts w:cs="Arial"/>
          <w:color w:val="00CC00"/>
        </w:rPr>
        <w:t>6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41.0 : 15.0</w:t>
      </w:r>
      <w:r>
        <w:rPr/>
        <w:t xml:space="preserve"> </w:t>
        <w:tab/>
      </w:r>
      <w:r>
        <w:rPr>
          <w:rFonts w:cs="Arial"/>
          <w:color w:val="00CC00"/>
        </w:rPr>
        <w:t>106.0 : 62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97</w:t>
      </w:r>
      <w:r>
        <w:rPr/>
        <w:tab/>
      </w:r>
      <w:r>
        <w:rPr>
          <w:rFonts w:cs="Arial"/>
          <w:color w:val="00CC00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8.0 : 18.0</w:t>
      </w:r>
      <w:r>
        <w:rPr/>
        <w:t xml:space="preserve"> </w:t>
        <w:tab/>
      </w:r>
      <w:r>
        <w:rPr>
          <w:rFonts w:cs="Arial"/>
        </w:rPr>
        <w:t>104.0 : 64.0</w:t>
      </w:r>
      <w:r>
        <w:rPr/>
        <w:t xml:space="preserve"> </w:t>
        <w:tab/>
        <w:t xml:space="preserve"> </w:t>
      </w:r>
      <w:r>
        <w:rPr>
          <w:rFonts w:cs="Arial"/>
        </w:rPr>
        <w:t>3179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Bižuterie Jablonec nad Nisou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2.0 : 24.0</w:t>
      </w:r>
      <w:r>
        <w:rPr/>
        <w:t xml:space="preserve"> </w:t>
        <w:tab/>
      </w:r>
      <w:r>
        <w:rPr>
          <w:rFonts w:cs="Arial"/>
        </w:rPr>
        <w:t>84.5 : 83.5</w:t>
      </w:r>
      <w:r>
        <w:rPr/>
        <w:t xml:space="preserve"> </w:t>
        <w:tab/>
        <w:t xml:space="preserve"> </w:t>
      </w:r>
      <w:r>
        <w:rPr>
          <w:rFonts w:cs="Arial"/>
        </w:rPr>
        <w:t>3101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0.0 : 26.0</w:t>
      </w:r>
      <w:r>
        <w:rPr/>
        <w:t xml:space="preserve"> </w:t>
        <w:tab/>
      </w:r>
      <w:r>
        <w:rPr>
          <w:rFonts w:cs="Arial"/>
        </w:rPr>
        <w:t>79.0 : 89.0</w:t>
      </w:r>
      <w:r>
        <w:rPr/>
        <w:t xml:space="preserve"> </w:t>
        <w:tab/>
        <w:t xml:space="preserve"> </w:t>
      </w:r>
      <w:r>
        <w:rPr>
          <w:rFonts w:cs="Arial"/>
        </w:rPr>
        <w:t>3103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0.0 : 26.0</w:t>
      </w:r>
      <w:r>
        <w:rPr/>
        <w:t xml:space="preserve"> </w:t>
        <w:tab/>
      </w:r>
      <w:r>
        <w:rPr>
          <w:rFonts w:cs="Arial"/>
        </w:rPr>
        <w:t>81.5 : 86.5</w:t>
      </w:r>
      <w:r>
        <w:rPr/>
        <w:t xml:space="preserve"> </w:t>
        <w:tab/>
        <w:t xml:space="preserve"> </w:t>
      </w:r>
      <w:r>
        <w:rPr>
          <w:rFonts w:cs="Arial"/>
        </w:rPr>
        <w:t>3127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9.0 : 27.0</w:t>
      </w:r>
      <w:r>
        <w:rPr/>
        <w:t xml:space="preserve"> </w:t>
        <w:tab/>
      </w:r>
      <w:r>
        <w:rPr>
          <w:rFonts w:cs="Arial"/>
        </w:rPr>
        <w:t>90.0 : 78.0</w:t>
      </w:r>
      <w:r>
        <w:rPr/>
        <w:t xml:space="preserve"> </w:t>
        <w:tab/>
        <w:t xml:space="preserve"> </w:t>
      </w:r>
      <w:r>
        <w:rPr>
          <w:rFonts w:cs="Arial"/>
        </w:rPr>
        <w:t>3072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1.0 : 25.0</w:t>
      </w:r>
      <w:r>
        <w:rPr/>
        <w:t xml:space="preserve"> </w:t>
        <w:tab/>
      </w:r>
      <w:r>
        <w:rPr>
          <w:rFonts w:cs="Arial"/>
        </w:rPr>
        <w:t>90.0 : 78.0</w:t>
      </w:r>
      <w:r>
        <w:rPr/>
        <w:t xml:space="preserve"> </w:t>
        <w:tab/>
        <w:t xml:space="preserve"> </w:t>
      </w:r>
      <w:r>
        <w:rPr>
          <w:rFonts w:cs="Arial"/>
        </w:rPr>
        <w:t>3051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8.0 : 38.0</w:t>
      </w:r>
      <w:r>
        <w:rPr/>
        <w:t xml:space="preserve"> </w:t>
        <w:tab/>
      </w:r>
      <w:r>
        <w:rPr>
          <w:rFonts w:cs="Arial"/>
        </w:rPr>
        <w:t>74.0 : 94.0</w:t>
      </w:r>
      <w:r>
        <w:rPr/>
        <w:t xml:space="preserve"> </w:t>
        <w:tab/>
        <w:t xml:space="preserve"> </w:t>
      </w:r>
      <w:r>
        <w:rPr>
          <w:rFonts w:cs="Arial"/>
        </w:rPr>
        <w:t>3018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8.0 : 38.0</w:t>
      </w:r>
      <w:r>
        <w:rPr/>
        <w:t xml:space="preserve"> </w:t>
        <w:tab/>
      </w:r>
      <w:r>
        <w:rPr>
          <w:rFonts w:cs="Arial"/>
        </w:rPr>
        <w:t>65.0 : 103.0</w:t>
      </w:r>
      <w:r>
        <w:rPr/>
        <w:t xml:space="preserve"> </w:t>
        <w:tab/>
        <w:t xml:space="preserve"> </w:t>
      </w:r>
      <w:r>
        <w:rPr>
          <w:rFonts w:cs="Arial"/>
        </w:rPr>
        <w:t>3055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3.0 : 43.0</w:t>
      </w:r>
      <w:r>
        <w:rPr/>
        <w:t xml:space="preserve"> </w:t>
        <w:tab/>
      </w:r>
      <w:r>
        <w:rPr>
          <w:rFonts w:cs="Arial"/>
        </w:rPr>
        <w:t>66.0 : 102.0</w:t>
      </w:r>
      <w:r>
        <w:rPr/>
        <w:t xml:space="preserve"> </w:t>
        <w:tab/>
        <w:t xml:space="preserve"> </w:t>
      </w:r>
      <w:r>
        <w:rPr>
          <w:rFonts w:cs="Arial"/>
        </w:rPr>
        <w:t>2993</w:t>
      </w:r>
      <w:r>
        <w:rPr/>
        <w:tab/>
      </w:r>
      <w:r>
        <w:rPr>
          <w:rFonts w:cs="Arial"/>
        </w:rPr>
        <w:t>2</w:t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Helena Mervart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Helena Mervart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déla Víš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Odstrči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Odstrči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a Vi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a Vi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eronika Ku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eronika Ku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 Žižkov Praha </w:t>
        <w:tab/>
        <w:t>3230</w:t>
        <w:tab/>
      </w:r>
      <w:r>
        <w:rPr>
          <w:color w:val="000080"/>
          <w:sz w:val="28"/>
          <w:szCs w:val="28"/>
        </w:rPr>
        <w:t>2:6</w:t>
      </w:r>
      <w:r>
        <w:rPr/>
        <w:tab/>
        <w:t>3316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9 </w:t>
        <w:tab/>
        <w:t xml:space="preserve"> 128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5 </w:t>
        <w:tab/>
        <w:t xml:space="preserve"> 128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Karolína Kov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Irini Sed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4 </w:t>
        <w:tab/>
        <w:t xml:space="preserve"> 143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13 </w:t>
        <w:tab/>
        <w:t xml:space="preserve"> 137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Denisa Kovačov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55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3 </w:t>
        <w:tab/>
        <w:t xml:space="preserve"> 131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58 </w:t>
        <w:tab/>
        <w:t xml:space="preserve"> 140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1 </w:t>
        <w:tab/>
        <w:t xml:space="preserve"> 13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Eliška B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a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19 </w:t>
        <w:tab/>
        <w:t xml:space="preserve"> 129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40 </w:t>
        <w:tab/>
        <w:t xml:space="preserve"> 148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déla Ví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Řeh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22 </w:t>
        <w:tab/>
        <w:t xml:space="preserve"> 14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47 </w:t>
        <w:tab/>
        <w:t xml:space="preserve"> 149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Helena Mervart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Hrub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6 - </w:t>
      </w:r>
      <w:r>
        <w:rPr>
          <w:rFonts w:cs="Arial"/>
          <w:sz w:val="20"/>
        </w:rPr>
        <w:t>Helena Mervart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  <w:szCs w:val="22"/>
        </w:rPr>
        <w:t>TJ Biž. Jablonec nad Nisou</w:t>
      </w:r>
      <w:r>
        <w:rPr/>
        <w:tab/>
        <w:t>2975</w:t>
        <w:tab/>
      </w:r>
      <w:r>
        <w:rPr>
          <w:color w:val="000080"/>
          <w:sz w:val="28"/>
          <w:szCs w:val="28"/>
        </w:rPr>
        <w:t>6:2</w:t>
      </w:r>
      <w:r>
        <w:rPr/>
        <w:tab/>
        <w:t>2946</w:t>
        <w:tab/>
        <w:t>TJ Sparta Kutná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Stejs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6 </w:t>
        <w:tab/>
        <w:t xml:space="preserve"> 127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0 </w:t>
        <w:tab/>
        <w:t xml:space="preserve"> 110</w:t>
        <w:tab/>
        <w:t>89</w:t>
      </w:r>
      <w:r>
        <w:rPr>
          <w:rFonts w:cs="Arial" w:ascii="Arial" w:hAnsi="Arial"/>
        </w:rPr>
        <w:tab/>
        <w:t>Marie Adam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Syk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2 </w:t>
        <w:tab/>
        <w:t xml:space="preserve"> 119 </w:t>
        <w:tab/>
        <w:t>98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2 </w:t>
        <w:tab/>
        <w:t xml:space="preserve"> 115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Re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tka Šklíb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7 </w:t>
        <w:tab/>
        <w:t xml:space="preserve"> 122 </w:t>
        <w:tab/>
        <w:t>126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1 </w:t>
        <w:tab/>
        <w:t xml:space="preserve"> 123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tka Bulí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veta Seifertová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1 </w:t>
        <w:tab/>
        <w:t xml:space="preserve"> 128 </w:t>
        <w:tab/>
        <w:t>128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9 </w:t>
        <w:tab/>
        <w:t xml:space="preserve"> 117</w:t>
        <w:tab/>
        <w:t>109</w:t>
      </w:r>
      <w:r>
        <w:rPr>
          <w:rFonts w:cs="Arial" w:ascii="Arial" w:hAnsi="Arial"/>
        </w:rPr>
        <w:tab/>
        <w:t>Hana Barb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Flori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4 </w:t>
        <w:tab/>
        <w:t xml:space="preserve"> 12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9 </w:t>
        <w:tab/>
        <w:t xml:space="preserve"> 123</w:t>
        <w:tab/>
        <w:t>123</w:t>
      </w:r>
      <w:r>
        <w:rPr>
          <w:rFonts w:cs="Arial" w:ascii="Arial" w:hAnsi="Arial"/>
        </w:rPr>
        <w:tab/>
        <w:t>Ivana Kope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a Gembe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2 </w:t>
        <w:tab/>
        <w:t xml:space="preserve"> 141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38 </w:t>
        <w:tab/>
        <w:t xml:space="preserve"> 132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Abrahám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Tůma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Iveta Seifertová ml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1 - </w:t>
      </w:r>
      <w:r>
        <w:rPr>
          <w:rFonts w:cs="Arial"/>
          <w:sz w:val="20"/>
        </w:rPr>
        <w:t>Jitka Bulíčk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motiva Ústí n. L.</w:t>
      </w:r>
      <w:r>
        <w:rPr/>
        <w:tab/>
        <w:t>3032</w:t>
        <w:tab/>
      </w:r>
      <w:r>
        <w:rPr>
          <w:color w:val="000080"/>
          <w:sz w:val="28"/>
          <w:szCs w:val="28"/>
        </w:rPr>
        <w:t>2:6</w:t>
      </w:r>
      <w:r>
        <w:rPr/>
        <w:tab/>
        <w:t>3067</w:t>
        <w:tab/>
      </w:r>
      <w:r>
        <w:rPr>
          <w:rFonts w:cs="Arial"/>
          <w:sz w:val="22"/>
          <w:szCs w:val="22"/>
        </w:rPr>
        <w:t>TJ Loko. České Budějovic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arbora Vaš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5 </w:t>
        <w:tab/>
        <w:t xml:space="preserve"> 128 </w:t>
        <w:tab/>
        <w:t>126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8 </w:t>
        <w:tab/>
        <w:t xml:space="preserve"> 150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Veronika 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Jandíková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09 </w:t>
        <w:tab/>
        <w:t xml:space="preserve"> 131 </w:t>
        <w:tab/>
        <w:t>127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9 </w:t>
        <w:tab/>
        <w:t xml:space="preserve"> 135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a Štrup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5 </w:t>
        <w:tab/>
        <w:t xml:space="preserve"> 148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4 </w:t>
        <w:tab/>
        <w:t xml:space="preserve"> 136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lada Šafrá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Balzerová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11 </w:t>
        <w:tab/>
        <w:t xml:space="preserve"> 128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0 </w:t>
        <w:tab/>
        <w:t xml:space="preserve"> 129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ina Tomi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arbora Jarkov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2 </w:t>
        <w:tab/>
        <w:t xml:space="preserve"> 109 </w:t>
        <w:tab/>
        <w:t>102</w:t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2 </w:t>
        <w:tab/>
        <w:t xml:space="preserve"> 121</w:t>
        <w:tab/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roslava Vondru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ěra Slez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8 </w:t>
        <w:tab/>
        <w:t xml:space="preserve"> 115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1 </w:t>
        <w:tab/>
        <w:t xml:space="preserve"> 120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Čampul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sef Strachoň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4 - </w:t>
      </w:r>
      <w:r>
        <w:rPr>
          <w:rFonts w:cs="Arial"/>
          <w:sz w:val="18"/>
        </w:rPr>
        <w:t>Tereza Odstrčilová</w:t>
      </w:r>
    </w:p>
    <w:p>
      <w:pPr>
        <w:pStyle w:val="Zapaszahlavi2"/>
        <w:rPr/>
      </w:pPr>
      <w:r>
        <w:rPr/>
        <w:tab/>
        <w:t xml:space="preserve"> TJ Sokol Chýnov</w:t>
        <w:tab/>
        <w:t>3044</w:t>
        <w:tab/>
      </w:r>
      <w:r>
        <w:rPr>
          <w:color w:val="000080"/>
          <w:sz w:val="28"/>
          <w:szCs w:val="28"/>
        </w:rPr>
        <w:t>2:6</w:t>
      </w:r>
      <w:r>
        <w:rPr/>
        <w:tab/>
        <w:t>3131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7 </w:t>
        <w:tab/>
        <w:t xml:space="preserve"> 14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47 </w:t>
        <w:tab/>
        <w:t xml:space="preserve"> 148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Krou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iška Černá</w:t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07 </w:t>
        <w:tab/>
        <w:t xml:space="preserve"> 121 </w:t>
        <w:tab/>
        <w:t>105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1 </w:t>
        <w:tab/>
        <w:t xml:space="preserve"> 13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na Vi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Věra Náv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46 </w:t>
        <w:tab/>
        <w:t xml:space="preserve"> 129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9 </w:t>
        <w:tab/>
        <w:t xml:space="preserve"> 115</w:t>
        <w:tab/>
        <w:t>124</w:t>
      </w:r>
      <w:r>
        <w:rPr>
          <w:rFonts w:cs="Arial" w:ascii="Arial" w:hAnsi="Arial"/>
        </w:rPr>
        <w:tab/>
        <w:t>Marie Ří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erez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14 </w:t>
        <w:tab/>
        <w:t xml:space="preserve"> 119 </w:t>
        <w:tab/>
        <w:t>130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7 </w:t>
        <w:tab/>
        <w:t xml:space="preserve"> 124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ka Váv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ta Kot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49 </w:t>
        <w:tab/>
        <w:t xml:space="preserve"> 131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0 </w:t>
        <w:tab/>
        <w:t xml:space="preserve"> 135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Noži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0 </w:t>
        <w:tab/>
        <w:t xml:space="preserve"> 131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32 </w:t>
        <w:tab/>
        <w:t xml:space="preserve"> 12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ena Šedi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Zema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9 - Dana Viková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Jiskra Hazlov</w:t>
        <w:tab/>
        <w:t>3225</w:t>
        <w:tab/>
      </w:r>
      <w:r>
        <w:rPr>
          <w:color w:val="000080"/>
          <w:sz w:val="28"/>
          <w:szCs w:val="28"/>
        </w:rPr>
        <w:t>6:2</w:t>
      </w:r>
      <w:r>
        <w:rPr/>
        <w:tab/>
        <w:t>3155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cie Vrba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7 </w:t>
        <w:tab/>
        <w:t xml:space="preserve"> 13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40 </w:t>
        <w:tab/>
        <w:t xml:space="preserve"> 113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Kot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1 </w:t>
        <w:tab/>
        <w:t xml:space="preserve"> 13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43 </w:t>
        <w:tab/>
        <w:t xml:space="preserve"> 145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De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5 </w:t>
        <w:tab/>
        <w:t xml:space="preserve"> 13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3 </w:t>
        <w:tab/>
        <w:t xml:space="preserve"> 126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chaela Wei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a Koř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8 </w:t>
        <w:tab/>
        <w:t xml:space="preserve"> 144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3 </w:t>
        <w:tab/>
        <w:t xml:space="preserve"> 153</w:t>
        <w:tab/>
        <w:t>116</w:t>
      </w:r>
      <w:r>
        <w:rPr>
          <w:rFonts w:cs="Arial" w:ascii="Arial" w:hAnsi="Arial"/>
        </w:rPr>
        <w:tab/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nda Li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56 </w:t>
        <w:tab/>
        <w:t xml:space="preserve"> 141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6 </w:t>
        <w:tab/>
        <w:t xml:space="preserve"> 128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Lenka Honz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aroline Uti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4 </w:t>
        <w:tab/>
        <w:t xml:space="preserve"> 12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7 </w:t>
        <w:tab/>
        <w:t xml:space="preserve"> 11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Holcman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rbert Schneid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7 - Linda Lidman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b/>
          <w:bCs/>
          <w:color w:val="FF0000"/>
        </w:rPr>
        <w:tab/>
        <w:t>1.</w:t>
        <w:tab/>
        <w:t>Helena Mervartová</w:t>
        <w:tab/>
        <w:t>SKK Náchod B</w:t>
        <w:tab/>
        <w:t>571.89</w:t>
        <w:tab/>
        <w:t>374.7</w:t>
        <w:tab/>
        <w:t>197.2</w:t>
        <w:tab/>
        <w:t>3.7</w:t>
        <w:tab/>
        <w:t>3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1.75</w:t>
        <w:tab/>
        <w:t>375.0</w:t>
        <w:tab/>
        <w:t>176.8</w:t>
        <w:tab/>
        <w:t>4.1</w:t>
        <w:tab/>
        <w:t>4/5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itka Bulíčková</w:t>
        <w:tab/>
        <w:t>TJ Sparta Kutná Hora</w:t>
        <w:tab/>
        <w:t>550.42</w:t>
        <w:tab/>
        <w:t>357.9</w:t>
        <w:tab/>
        <w:t>192.5</w:t>
        <w:tab/>
        <w:t>5.4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enka Boštická</w:t>
        <w:tab/>
        <w:t xml:space="preserve">SK Žižkov Praha </w:t>
        <w:tab/>
        <w:t>549.20</w:t>
        <w:tab/>
        <w:t>370.1</w:t>
        <w:tab/>
        <w:t>179.1</w:t>
        <w:tab/>
        <w:t>4.6</w:t>
        <w:tab/>
        <w:t>5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18"/>
        </w:rPr>
        <w:t>Denisa Kovačovičová</w:t>
      </w:r>
      <w:r>
        <w:rPr/>
        <w:tab/>
        <w:t>SKK Náchod B</w:t>
        <w:tab/>
        <w:t>549.00</w:t>
        <w:tab/>
        <w:t>369.7</w:t>
        <w:tab/>
        <w:t>179.3</w:t>
        <w:tab/>
        <w:t>5.5</w:t>
        <w:tab/>
        <w:t>3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Adéla Víšová</w:t>
        <w:tab/>
        <w:t>SKK Náchod B</w:t>
        <w:tab/>
        <w:t>544.63</w:t>
        <w:tab/>
        <w:t>362.2</w:t>
        <w:tab/>
        <w:t>182.4</w:t>
        <w:tab/>
        <w:t>5.3</w:t>
        <w:tab/>
        <w:t>4/4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Blanka Mašková</w:t>
        <w:tab/>
        <w:t xml:space="preserve">SK Žižkov Praha </w:t>
        <w:tab/>
        <w:t>543.92</w:t>
        <w:tab/>
        <w:t>369.8</w:t>
        <w:tab/>
        <w:t>174.1</w:t>
        <w:tab/>
        <w:t>5.2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Lucie Vrbatová</w:t>
        <w:tab/>
        <w:t>TJ Jiskra Hazlov</w:t>
        <w:tab/>
        <w:t>542.53</w:t>
        <w:tab/>
        <w:t>363.4</w:t>
        <w:tab/>
        <w:t>179.1</w:t>
        <w:tab/>
        <w:t>4.7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42.00</w:t>
        <w:tab/>
        <w:t>365.2</w:t>
        <w:tab/>
        <w:t>176.8</w:t>
        <w:tab/>
        <w:t>5.6</w:t>
        <w:tab/>
        <w:t>3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7.75</w:t>
        <w:tab/>
        <w:t>360.5</w:t>
        <w:tab/>
        <w:t>177.3</w:t>
        <w:tab/>
        <w:t>6.2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Denisa Nálevková</w:t>
        <w:tab/>
        <w:t>SKK Náchod B</w:t>
        <w:tab/>
        <w:t>537.33</w:t>
        <w:tab/>
        <w:t>359.8</w:t>
        <w:tab/>
        <w:t>177.6</w:t>
        <w:tab/>
        <w:t>6.6</w:t>
        <w:tab/>
        <w:t>4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4.25</w:t>
        <w:tab/>
        <w:t>373.6</w:t>
        <w:tab/>
        <w:t>160.6</w:t>
        <w:tab/>
        <w:t>3.1</w:t>
        <w:tab/>
        <w:t>4/4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3.92</w:t>
        <w:tab/>
        <w:t>359.1</w:t>
        <w:tab/>
        <w:t>174.8</w:t>
        <w:tab/>
        <w:t>4.8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Eva Renková</w:t>
        <w:tab/>
        <w:t>TJ Sparta Kutná Hora</w:t>
        <w:tab/>
        <w:t>533.92</w:t>
        <w:tab/>
        <w:t>368.6</w:t>
        <w:tab/>
        <w:t>165.3</w:t>
        <w:tab/>
        <w:t>6.7</w:t>
        <w:tab/>
        <w:t>3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Lenka Vávrová</w:t>
        <w:tab/>
        <w:t xml:space="preserve">SKK Jičín </w:t>
        <w:tab/>
        <w:t>533.33</w:t>
        <w:tab/>
        <w:t>357.2</w:t>
        <w:tab/>
        <w:t>176.2</w:t>
        <w:tab/>
        <w:t>4.6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32.89</w:t>
        <w:tab/>
        <w:t>361.8</w:t>
        <w:tab/>
        <w:t>171.1</w:t>
        <w:tab/>
        <w:t>6.4</w:t>
        <w:tab/>
        <w:t>3/4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Eliška Boučková</w:t>
        <w:tab/>
        <w:t>SKK Náchod B</w:t>
        <w:tab/>
        <w:t>530.83</w:t>
        <w:tab/>
        <w:t>356.8</w:t>
        <w:tab/>
        <w:t>174.0</w:t>
        <w:tab/>
        <w:t>5.0</w:t>
        <w:tab/>
        <w:t>3/4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29.60</w:t>
        <w:tab/>
        <w:t>363.9</w:t>
        <w:tab/>
        <w:t>165.7</w:t>
        <w:tab/>
        <w:t>6.9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Dana Viková</w:t>
        <w:tab/>
        <w:t xml:space="preserve">SKK Jičín </w:t>
        <w:tab/>
        <w:t>529.40</w:t>
        <w:tab/>
        <w:t>359.6</w:t>
        <w:tab/>
        <w:t>169.8</w:t>
        <w:tab/>
        <w:t>5.6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>Karoline Utikalová</w:t>
      </w:r>
      <w:r>
        <w:rPr/>
        <w:tab/>
        <w:t>TJ Jiskra Hazlov</w:t>
        <w:tab/>
        <w:t>528.27</w:t>
        <w:tab/>
        <w:t>360.3</w:t>
        <w:tab/>
        <w:t>168.0</w:t>
        <w:tab/>
        <w:t>4.9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07</w:t>
        <w:tab/>
        <w:t>358.5</w:t>
        <w:tab/>
        <w:t>169.5</w:t>
        <w:tab/>
        <w:t>7.5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Lucie Řehánková</w:t>
        <w:tab/>
        <w:t xml:space="preserve">SK Žižkov Praha </w:t>
        <w:tab/>
        <w:t>527.13</w:t>
        <w:tab/>
        <w:t>357.0</w:t>
        <w:tab/>
        <w:t>170.1</w:t>
        <w:tab/>
        <w:t>5.1</w:t>
        <w:tab/>
        <w:t>5/5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Marta Kořanová</w:t>
        <w:tab/>
        <w:t>TJ Jiskra Hazlov</w:t>
        <w:tab/>
        <w:t>527.00</w:t>
        <w:tab/>
        <w:t>351.4</w:t>
        <w:tab/>
        <w:t>175.6</w:t>
        <w:tab/>
        <w:t>6.4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Zuzana Holcmanová</w:t>
        <w:tab/>
        <w:t>KK Jiří Poděbrady</w:t>
        <w:tab/>
        <w:t>526.08</w:t>
        <w:tab/>
        <w:t>350.3</w:t>
        <w:tab/>
        <w:t>175.8</w:t>
        <w:tab/>
        <w:t>9.0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25.47</w:t>
        <w:tab/>
        <w:t>353.3</w:t>
        <w:tab/>
        <w:t>172.2</w:t>
        <w:tab/>
        <w:t>3.9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Alena Kovandová</w:t>
        <w:tab/>
        <w:t>TJ Sokol Chýnov</w:t>
        <w:tab/>
        <w:t>525.25</w:t>
        <w:tab/>
        <w:t>352.7</w:t>
        <w:tab/>
        <w:t>172.6</w:t>
        <w:tab/>
        <w:t>4.4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24.92</w:t>
        <w:tab/>
        <w:t>355.0</w:t>
        <w:tab/>
        <w:t>169.9</w:t>
        <w:tab/>
        <w:t>6.8</w:t>
        <w:tab/>
        <w:t>4/4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Hedvika Mizerová</w:t>
        <w:tab/>
        <w:t xml:space="preserve">SK Žižkov Praha </w:t>
        <w:tab/>
        <w:t>524.00</w:t>
        <w:tab/>
        <w:t>356.4</w:t>
        <w:tab/>
        <w:t>167.6</w:t>
        <w:tab/>
        <w:t>5.4</w:t>
        <w:tab/>
        <w:t>5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>Karolína Kovaříková</w:t>
      </w:r>
      <w:r>
        <w:rPr/>
        <w:tab/>
        <w:t>SKK Náchod B</w:t>
        <w:tab/>
        <w:t>523.56</w:t>
        <w:tab/>
        <w:t>354.6</w:t>
        <w:tab/>
        <w:t>168.9</w:t>
        <w:tab/>
        <w:t>7.0</w:t>
        <w:tab/>
        <w:t>4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Lucie Slavíková</w:t>
        <w:tab/>
        <w:t>SKK Náchod B</w:t>
        <w:tab/>
        <w:t>522.50</w:t>
        <w:tab/>
        <w:t>371.7</w:t>
        <w:tab/>
        <w:t>150.8</w:t>
        <w:tab/>
        <w:t>7.5</w:t>
        <w:tab/>
        <w:t>3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ana Abrahámová</w:t>
        <w:tab/>
        <w:t>TJ Sparta Kutná Hora</w:t>
        <w:tab/>
        <w:t>520.13</w:t>
        <w:tab/>
        <w:t>353.3</w:t>
        <w:tab/>
        <w:t>166.9</w:t>
        <w:tab/>
        <w:t>7.6</w:t>
        <w:tab/>
        <w:t>4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Lenka Honzíková</w:t>
        <w:tab/>
        <w:t>KK Jiří Poděbrady</w:t>
        <w:tab/>
        <w:t>519.73</w:t>
        <w:tab/>
        <w:t>358.9</w:t>
        <w:tab/>
        <w:t>160.8</w:t>
        <w:tab/>
        <w:t>7.5</w:t>
        <w:tab/>
        <w:t>5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Denisa Kroupová</w:t>
        <w:tab/>
        <w:t xml:space="preserve">SKK Jičín </w:t>
        <w:tab/>
        <w:t>515.33</w:t>
        <w:tab/>
        <w:t>350.1</w:t>
        <w:tab/>
        <w:t>165.3</w:t>
        <w:tab/>
        <w:t>7.2</w:t>
        <w:tab/>
        <w:t>4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Ivana Kopecká</w:t>
        <w:tab/>
        <w:t>TJ Sparta Kutná Hora</w:t>
        <w:tab/>
        <w:t>513.11</w:t>
        <w:tab/>
        <w:t>352.7</w:t>
        <w:tab/>
        <w:t>160.4</w:t>
        <w:tab/>
        <w:t>7.2</w:t>
        <w:tab/>
        <w:t>3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2.88</w:t>
        <w:tab/>
        <w:t>350.0</w:t>
        <w:tab/>
        <w:t>162.9</w:t>
        <w:tab/>
        <w:t>6.9</w:t>
        <w:tab/>
        <w:t>4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12.20</w:t>
        <w:tab/>
        <w:t>347.7</w:t>
        <w:tab/>
        <w:t>164.5</w:t>
        <w:tab/>
        <w:t>8.5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Zdeňka Dejdová</w:t>
        <w:tab/>
        <w:t>KK Jiří Poděbrady</w:t>
        <w:tab/>
        <w:t>511.67</w:t>
        <w:tab/>
        <w:t>355.8</w:t>
        <w:tab/>
        <w:t>155.9</w:t>
        <w:tab/>
        <w:t>7.1</w:t>
        <w:tab/>
        <w:t>5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11.60</w:t>
        <w:tab/>
        <w:t>348.0</w:t>
        <w:tab/>
        <w:t>163.6</w:t>
        <w:tab/>
        <w:t>8.3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11.50</w:t>
        <w:tab/>
        <w:t>353.8</w:t>
        <w:tab/>
        <w:t>157.8</w:t>
        <w:tab/>
        <w:t>7.9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1.25</w:t>
        <w:tab/>
        <w:t>362.8</w:t>
        <w:tab/>
        <w:t>148.5</w:t>
        <w:tab/>
        <w:t>9.4</w:t>
        <w:tab/>
        <w:t>4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olana Jelínková</w:t>
        <w:tab/>
        <w:t>TJ Sokol Chýnov</w:t>
        <w:tab/>
        <w:t>509.50</w:t>
        <w:tab/>
        <w:t>359.8</w:t>
        <w:tab/>
        <w:t>149.7</w:t>
        <w:tab/>
        <w:t>9.8</w:t>
        <w:tab/>
        <w:t>3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Eva Kotalová</w:t>
        <w:tab/>
        <w:t>TJ Jiskra Hazlov</w:t>
        <w:tab/>
        <w:t>507.67</w:t>
        <w:tab/>
        <w:t>351.2</w:t>
        <w:tab/>
        <w:t>156.5</w:t>
        <w:tab/>
        <w:t>8.1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3.93</w:t>
        <w:tab/>
        <w:t>345.3</w:t>
        <w:tab/>
        <w:t>158.7</w:t>
        <w:tab/>
        <w:t>9.6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503.20</w:t>
        <w:tab/>
        <w:t>344.9</w:t>
        <w:tab/>
        <w:t>158.3</w:t>
        <w:tab/>
        <w:t>8.3</w:t>
        <w:tab/>
        <w:t>5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02.81</w:t>
        <w:tab/>
        <w:t>354.2</w:t>
        <w:tab/>
        <w:t>148.6</w:t>
        <w:tab/>
        <w:t>8.5</w:t>
        <w:tab/>
        <w:t>4/4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499.38</w:t>
        <w:tab/>
        <w:t>362.4</w:t>
        <w:tab/>
        <w:t>137.0</w:t>
        <w:tab/>
        <w:t>11.3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ita Kotorová</w:t>
        <w:tab/>
        <w:t>TJ Sokol Chýnov</w:t>
        <w:tab/>
        <w:t>497.19</w:t>
        <w:tab/>
        <w:t>350.9</w:t>
        <w:tab/>
        <w:t>146.3</w:t>
        <w:tab/>
        <w:t>11.1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5.33</w:t>
        <w:tab/>
        <w:t>344.2</w:t>
        <w:tab/>
        <w:t>151.2</w:t>
        <w:tab/>
        <w:t>11.8</w:t>
        <w:tab/>
        <w:t>3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Věra Návarová</w:t>
        <w:tab/>
        <w:t>TJ Sokol Chýnov</w:t>
        <w:tab/>
        <w:t>494.50</w:t>
        <w:tab/>
        <w:t>350.3</w:t>
        <w:tab/>
        <w:t>144.3</w:t>
        <w:tab/>
        <w:t>11.6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Lada Tichá</w:t>
        <w:tab/>
        <w:t>KK Jiří Poděbrady</w:t>
        <w:tab/>
        <w:t>494.00</w:t>
        <w:tab/>
        <w:t>348.3</w:t>
        <w:tab/>
        <w:t>145.7</w:t>
        <w:tab/>
        <w:t>10.3</w:t>
        <w:tab/>
        <w:t>5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Hana Barborová</w:t>
        <w:tab/>
        <w:t>TJ Sparta Kutná Hora</w:t>
        <w:tab/>
        <w:t>493.25</w:t>
        <w:tab/>
        <w:t>343.0</w:t>
        <w:tab/>
        <w:t>150.3</w:t>
        <w:tab/>
        <w:t>9.8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493.19</w:t>
        <w:tab/>
        <w:t>342.1</w:t>
        <w:tab/>
        <w:t>151.1</w:t>
        <w:tab/>
        <w:t>8.8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91.83</w:t>
        <w:tab/>
        <w:t>353.8</w:t>
        <w:tab/>
        <w:t>138.0</w:t>
        <w:tab/>
        <w:t>13.1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Tereza Bendová</w:t>
        <w:tab/>
        <w:t>TJ Jiskra Hazlov</w:t>
        <w:tab/>
        <w:t>490.75</w:t>
        <w:tab/>
        <w:t>339.3</w:t>
        <w:tab/>
        <w:t>151.5</w:t>
        <w:tab/>
        <w:t>7.3</w:t>
        <w:tab/>
        <w:t>4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Miroslava Cízlerová</w:t>
      </w:r>
      <w:r>
        <w:rPr/>
        <w:tab/>
        <w:t>TJ Sokol Chýnov</w:t>
        <w:tab/>
        <w:t>489.17</w:t>
        <w:tab/>
        <w:t>342.7</w:t>
        <w:tab/>
        <w:t>146.5</w:t>
        <w:tab/>
        <w:t>12.2</w:t>
        <w:tab/>
        <w:t>3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u w:val="single"/>
        </w:rPr>
      </w:pPr>
      <w:r>
        <w:rPr>
          <w:u w:val="single"/>
        </w:rPr>
        <w:tab/>
        <w:t>57.</w:t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mila Dvořáková</w:t>
        <w:tab/>
        <w:t>TJ Sparta Kutná Hora</w:t>
        <w:tab/>
        <w:t>558.00</w:t>
        <w:tab/>
        <w:t>364.5</w:t>
        <w:tab/>
        <w:t>193.5</w:t>
        <w:tab/>
        <w:t>1.7</w:t>
        <w:tab/>
        <w:t>2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teřina Katzová</w:t>
        <w:tab/>
        <w:t xml:space="preserve">SK Žižkov Praha </w:t>
        <w:tab/>
        <w:t>555.33</w:t>
        <w:tab/>
        <w:t>364.0</w:t>
        <w:tab/>
        <w:t>191.3</w:t>
        <w:tab/>
        <w:t>4.3</w:t>
        <w:tab/>
        <w:t>3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39.00</w:t>
        <w:tab/>
        <w:t>364.0</w:t>
        <w:tab/>
        <w:t>175.0</w:t>
        <w:tab/>
        <w:t>4.0</w:t>
        <w:tab/>
        <w:t>1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elena Šamalová</w:t>
        <w:tab/>
        <w:t xml:space="preserve">SKK Jičín </w:t>
        <w:tab/>
        <w:t>534.56</w:t>
        <w:tab/>
        <w:t>363.2</w:t>
        <w:tab/>
        <w:t>171.3</w:t>
        <w:tab/>
        <w:t>6.2</w:t>
        <w:tab/>
        <w:t>3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33.50</w:t>
        <w:tab/>
        <w:t>360.0</w:t>
        <w:tab/>
        <w:t>173.5</w:t>
        <w:tab/>
        <w:t>6.5</w:t>
        <w:tab/>
        <w:t>2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8.00</w:t>
        <w:tab/>
        <w:t>352.6</w:t>
        <w:tab/>
        <w:t>175.4</w:t>
        <w:tab/>
        <w:t>3.1</w:t>
        <w:tab/>
        <w:t>3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3.33</w:t>
        <w:tab/>
        <w:t>353.0</w:t>
        <w:tab/>
        <w:t>170.3</w:t>
        <w:tab/>
        <w:t>8.0</w:t>
        <w:tab/>
        <w:t>3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19.33</w:t>
        <w:tab/>
        <w:t>357.3</w:t>
        <w:tab/>
        <w:t>162.0</w:t>
        <w:tab/>
        <w:t>7.3</w:t>
        <w:tab/>
        <w:t>3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5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01.67</w:t>
        <w:tab/>
        <w:t>354.5</w:t>
        <w:tab/>
        <w:t>147.2</w:t>
        <w:tab/>
        <w:t>8.8</w:t>
        <w:tab/>
        <w:t>3/5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01.50</w:t>
        <w:tab/>
        <w:t>348.2</w:t>
        <w:tab/>
        <w:t>153.3</w:t>
        <w:tab/>
        <w:t>9.5</w:t>
        <w:tab/>
        <w:t>3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01.00</w:t>
        <w:tab/>
        <w:t>343.0</w:t>
        <w:tab/>
        <w:t>158.0</w:t>
        <w:tab/>
        <w:t>6.0</w:t>
        <w:tab/>
        <w:t>1/5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499.67</w:t>
        <w:tab/>
        <w:t>341.0</w:t>
        <w:tab/>
        <w:t>158.7</w:t>
        <w:tab/>
        <w:t>10.0</w:t>
        <w:tab/>
        <w:t>3/5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7.50</w:t>
        <w:tab/>
        <w:t>332.5</w:t>
        <w:tab/>
        <w:t>155.0</w:t>
        <w:tab/>
        <w:t>11.8</w:t>
        <w:tab/>
        <w:t>2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81.00</w:t>
        <w:tab/>
        <w:t>339.3</w:t>
        <w:tab/>
        <w:t>141.7</w:t>
        <w:tab/>
        <w:t>10.3</w:t>
        <w:tab/>
        <w:t>1/5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4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475.00</w:t>
        <w:tab/>
        <w:t>328.0</w:t>
        <w:tab/>
        <w:t>147.0</w:t>
        <w:tab/>
        <w:t>10.0</w:t>
        <w:tab/>
        <w:t>1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5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67.50</w:t>
        <w:tab/>
        <w:t>328.5</w:t>
        <w:tab/>
        <w:t>139.0</w:t>
        <w:tab/>
        <w:t>12.0</w:t>
        <w:tab/>
        <w:t>2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51.00</w:t>
        <w:tab/>
        <w:t>325.0</w:t>
        <w:tab/>
        <w:t>126.0</w:t>
        <w:tab/>
        <w:t>18.0</w:t>
        <w:tab/>
        <w:t>1/4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5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47.00</w:t>
        <w:tab/>
        <w:t>343.0</w:t>
        <w:tab/>
        <w:t>104.0</w:t>
        <w:tab/>
        <w:t>23.0</w:t>
        <w:tab/>
        <w:t>1/4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4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23.00</w:t>
        <w:tab/>
        <w:t>306.0</w:t>
        <w:tab/>
        <w:t>117.0</w:t>
        <w:tab/>
        <w:t>19.0</w:t>
        <w:tab/>
        <w:t>1/4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20194</w:t>
        <w:tab/>
        <w:t>Tereza Kovandová</w:t>
        <w:tab/>
        <w:t>16.11.2019</w:t>
        <w:tab/>
        <w:t>TJ Sokol Chýnov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22455</w:t>
        <w:tab/>
        <w:t>Iveta Seifertová ml.</w:t>
        <w:tab/>
        <w:t>16.11.2019</w:t>
        <w:tab/>
      </w:r>
      <w:r>
        <w:rPr>
          <w:rFonts w:cs="Arial" w:ascii="Arial" w:hAnsi="Arial"/>
          <w:szCs w:val="22"/>
          <w:highlight w:val="red"/>
        </w:rPr>
        <w:t>TJ Biž. Jablonec nad Nisou</w:t>
      </w:r>
      <w:r>
        <w:rPr>
          <w:rFonts w:cs="Arial" w:ascii="Arial" w:hAnsi="Arial"/>
          <w:highlight w:val="red"/>
        </w:rPr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12</w:t>
        <w:tab/>
        <w:t>Barbora Jarkovská</w:t>
        <w:tab/>
        <w:t>16.11.2019</w:t>
        <w:tab/>
      </w:r>
      <w:r>
        <w:rPr>
          <w:rFonts w:cs="Arial" w:ascii="Arial" w:hAnsi="Arial"/>
          <w:szCs w:val="22"/>
        </w:rPr>
        <w:t>TJ Lokomotiva Ústí n. L.</w:t>
      </w:r>
      <w:r>
        <w:rPr>
          <w:rFonts w:cs="Arial" w:ascii="Arial" w:hAnsi="Arial"/>
        </w:rPr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23642</w:t>
        <w:tab/>
        <w:t>Eliška Černá</w:t>
        <w:tab/>
        <w:t>16.11.2019</w:t>
        <w:tab/>
        <w:t>TJ Sokol Chýn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Není upřesněno v zápise o utkání.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8. kolo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 </w:t>
        <w:tab/>
        <w:t>–</w:t>
        <w:tab/>
        <w:t xml:space="preserve">KK Jiří Poděbrady </w:t>
        <w:tab/>
        <w:t>Kříž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Lokomotiva Ústí n. L. </w:t>
        <w:tab/>
        <w:t>Zeman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 Kutná Hora </w:t>
        <w:tab/>
        <w:t>–</w:t>
        <w:tab/>
        <w:t xml:space="preserve">SK Žižkov Praha  </w:t>
        <w:tab/>
        <w:t>Vyhlíd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>TJ Bižuterie Jablonec n. N.</w:t>
        <w:tab/>
        <w:t>Klojda V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B </w:t>
        <w:tab/>
        <w:t>–</w:t>
        <w:tab/>
        <w:t xml:space="preserve">TJ Jiskra Hazlov </w:t>
        <w:tab/>
        <w:t>Douch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16</w:t>
      </w:r>
      <w:bookmarkStart w:id="0" w:name="_GoBack"/>
      <w:bookmarkEnd w:id="0"/>
      <w:r>
        <w:rPr>
          <w:rFonts w:cs="Arial" w:ascii="Arial" w:hAnsi="Arial"/>
          <w:sz w:val="20"/>
        </w:rPr>
        <w:t>.11.2019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8T16:09:00Z</dcterms:modified>
  <cp:revision>2</cp:revision>
  <dc:subject/>
  <dc:title> </dc:title>
</cp:coreProperties>
</file>