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7430</wp:posOffset>
            </wp:positionV>
            <wp:extent cx="1253490" cy="905510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0" t="22591" r="19161" b="2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FFFFFF"/>
          <w:sz w:val="36"/>
          <w:szCs w:val="36"/>
        </w:rPr>
        <w:t>č.1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3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Do čela tabulky se vrací Hazlov po jasné výhře nad svým největším rivalem z Ústí. Venku tentokrát vítězí Kadaň a Příbram, což je posunulo na třetí a čtvrtou příčku. Nejlepšího výkonu v tomto kole 3385 dosáhlo družstvo SKK Rokycany B a David Hošek 615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0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Podbořany </w:t>
      </w:r>
      <w:r>
        <w:rPr>
          <w:sz w:val="22"/>
          <w:szCs w:val="22"/>
        </w:rPr>
        <w:tab/>
        <w:t xml:space="preserve">- SK Žižkov Praha </w:t>
        <w:tab/>
        <w:t>6:2</w:t>
        <w:tab/>
      </w:r>
      <w:r>
        <w:rPr>
          <w:caps w:val="false"/>
          <w:smallCaps w:val="false"/>
          <w:sz w:val="22"/>
          <w:szCs w:val="22"/>
        </w:rPr>
        <w:t>3089:3036</w:t>
      </w:r>
      <w:r>
        <w:rPr>
          <w:sz w:val="22"/>
          <w:szCs w:val="22"/>
        </w:rPr>
        <w:tab/>
        <w:t>14.5:9.5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avoj Plzeň</w:t>
        <w:tab/>
        <w:t xml:space="preserve">- </w:t>
      </w: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37:3326</w:t>
      </w:r>
      <w:r>
        <w:rPr>
          <w:sz w:val="22"/>
          <w:szCs w:val="22"/>
        </w:rPr>
        <w:tab/>
        <w:t>11.0:13.0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- TJ Lokomotiva Ústí n. L.</w:t>
        <w:tab/>
        <w:t>7:1</w:t>
        <w:tab/>
      </w:r>
      <w:r>
        <w:rPr>
          <w:caps w:val="false"/>
          <w:smallCaps w:val="false"/>
          <w:sz w:val="22"/>
          <w:szCs w:val="22"/>
        </w:rPr>
        <w:t>3377:3312</w:t>
      </w:r>
      <w:r>
        <w:rPr>
          <w:sz w:val="22"/>
          <w:szCs w:val="22"/>
        </w:rPr>
        <w:tab/>
        <w:t>14.0:10.0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Teplice Letná</w:t>
        <w:tab/>
        <w:t xml:space="preserve">- </w:t>
      </w:r>
      <w:r>
        <w:rPr>
          <w:b/>
          <w:bCs/>
          <w:sz w:val="22"/>
          <w:szCs w:val="22"/>
        </w:rPr>
        <w:t xml:space="preserve">TJ Kovohutě Příbram </w:t>
      </w:r>
      <w:r>
        <w:rPr>
          <w:sz w:val="22"/>
          <w:szCs w:val="22"/>
        </w:rPr>
        <w:tab/>
        <w:t>3.5:4.5</w:t>
        <w:tab/>
      </w:r>
      <w:r>
        <w:rPr>
          <w:caps w:val="false"/>
          <w:smallCaps w:val="false"/>
          <w:sz w:val="22"/>
          <w:szCs w:val="22"/>
        </w:rPr>
        <w:t>3247:3321</w:t>
      </w:r>
      <w:r>
        <w:rPr>
          <w:sz w:val="22"/>
          <w:szCs w:val="22"/>
        </w:rPr>
        <w:tab/>
        <w:t>11.0:13.0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Bohušovice B</w:t>
      </w:r>
      <w:r>
        <w:rPr>
          <w:sz w:val="22"/>
          <w:szCs w:val="22"/>
        </w:rPr>
        <w:tab/>
        <w:t xml:space="preserve">- SK Škoda VS Plzeň </w:t>
        <w:tab/>
        <w:t>5:3</w:t>
        <w:tab/>
      </w:r>
      <w:r>
        <w:rPr>
          <w:caps w:val="false"/>
          <w:smallCaps w:val="false"/>
          <w:sz w:val="22"/>
          <w:szCs w:val="22"/>
        </w:rPr>
        <w:t>3183:3166</w:t>
      </w:r>
      <w:r>
        <w:rPr>
          <w:sz w:val="22"/>
          <w:szCs w:val="22"/>
        </w:rPr>
        <w:tab/>
        <w:t>11.0:13.0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>- CB Dobřany B</w:t>
        <w:tab/>
        <w:t>6:2</w:t>
        <w:tab/>
      </w:r>
      <w:r>
        <w:rPr>
          <w:caps w:val="false"/>
          <w:smallCaps w:val="false"/>
          <w:sz w:val="22"/>
          <w:szCs w:val="22"/>
        </w:rPr>
        <w:t>3385:3320</w:t>
      </w:r>
      <w:r>
        <w:rPr>
          <w:sz w:val="22"/>
          <w:szCs w:val="22"/>
        </w:rPr>
        <w:tab/>
        <w:t>12.5:11.5</w:t>
        <w:tab/>
        <w:t>23.11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.</w:t>
        <w:tab/>
        <w:t>Kuželky Jiskra Hazlov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>8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>2</w:t>
      </w:r>
      <w:r>
        <w:rPr>
          <w:rFonts w:cs="Times New Roman"/>
        </w:rPr>
        <w:tab/>
      </w:r>
      <w:r>
        <w:rPr/>
        <w:t xml:space="preserve">57.0 : 23.0 </w:t>
        <w:tab/>
        <w:t xml:space="preserve">154.5 : 85.5 </w:t>
        <w:tab/>
        <w:t xml:space="preserve"> 3299</w:t>
      </w:r>
      <w:r>
        <w:rPr>
          <w:rFonts w:cs="Times New Roman"/>
        </w:rPr>
        <w:tab/>
      </w:r>
      <w:r>
        <w:rPr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. L.</w:t>
        <w:tab/>
        <w:t>10</w:t>
        <w:tab/>
        <w:t>8</w:t>
        <w:tab/>
        <w:t>0</w:t>
        <w:tab/>
        <w:t>2</w:t>
        <w:tab/>
        <w:t xml:space="preserve">55.0 : 25.0 </w:t>
        <w:tab/>
        <w:t xml:space="preserve">144.0 : 96.0 </w:t>
        <w:tab/>
        <w:t xml:space="preserve"> 3359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Elektrárny Kadaň</w:t>
        <w:tab/>
        <w:t>10</w:t>
        <w:tab/>
        <w:t>6</w:t>
        <w:tab/>
        <w:t>0</w:t>
        <w:tab/>
        <w:t>4</w:t>
        <w:tab/>
        <w:t xml:space="preserve">47.0 : 33.0 </w:t>
        <w:tab/>
        <w:t xml:space="preserve">125.5 : 114.5 </w:t>
        <w:tab/>
        <w:t xml:space="preserve"> 3230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Kovohutě Příbram</w:t>
        <w:tab/>
        <w:t>10</w:t>
        <w:tab/>
        <w:t>6</w:t>
        <w:tab/>
        <w:t>0</w:t>
        <w:tab/>
        <w:t>4</w:t>
        <w:tab/>
        <w:t xml:space="preserve">41.5 : 38.5 </w:t>
        <w:tab/>
        <w:t xml:space="preserve">128.5 : 111.5 </w:t>
        <w:tab/>
        <w:t xml:space="preserve"> 3275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 Žižkov Praha</w:t>
        <w:tab/>
        <w:t>10</w:t>
        <w:tab/>
        <w:t>5</w:t>
        <w:tab/>
        <w:t>1</w:t>
        <w:tab/>
        <w:t>4</w:t>
        <w:tab/>
        <w:t xml:space="preserve">36.0 : 44.0 </w:t>
        <w:tab/>
        <w:t xml:space="preserve">102.5 : 137.5 </w:t>
        <w:tab/>
        <w:t xml:space="preserve"> 3248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CB Dobřany B</w:t>
        <w:tab/>
        <w:t>10</w:t>
        <w:tab/>
        <w:t>4</w:t>
        <w:tab/>
        <w:t>2</w:t>
        <w:tab/>
        <w:t>4</w:t>
        <w:tab/>
        <w:t xml:space="preserve">41.0 : 39.0 </w:t>
        <w:tab/>
        <w:t xml:space="preserve">120.0 : 120.0 </w:t>
        <w:tab/>
        <w:t xml:space="preserve"> 3257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Škoda VS Plzeň</w:t>
        <w:tab/>
        <w:t>10</w:t>
        <w:tab/>
        <w:t>4</w:t>
        <w:tab/>
        <w:t>0</w:t>
        <w:tab/>
        <w:t>6</w:t>
        <w:tab/>
        <w:t xml:space="preserve">40.0 : 40.0 </w:t>
        <w:tab/>
        <w:t xml:space="preserve">120.0 : 120.0 </w:t>
        <w:tab/>
        <w:t xml:space="preserve"> 3284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Bohušovice B</w:t>
        <w:tab/>
        <w:t>10</w:t>
        <w:tab/>
        <w:t>4</w:t>
        <w:tab/>
        <w:t>0</w:t>
        <w:tab/>
        <w:t>6</w:t>
        <w:tab/>
        <w:t xml:space="preserve">36.0 : 44.0 </w:t>
        <w:tab/>
        <w:t xml:space="preserve">116.0 : 124.0 </w:t>
        <w:tab/>
        <w:t xml:space="preserve"> 3220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Rokycany B</w:t>
        <w:tab/>
        <w:t>10</w:t>
        <w:tab/>
        <w:t>4</w:t>
        <w:tab/>
        <w:t>0</w:t>
        <w:tab/>
        <w:t>6</w:t>
        <w:tab/>
        <w:t xml:space="preserve">34.0 : 46.0 </w:t>
        <w:tab/>
        <w:t xml:space="preserve">110.0 : 130.0 </w:t>
        <w:tab/>
        <w:t xml:space="preserve"> 3183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Teplice Letná</w:t>
        <w:tab/>
        <w:t>10</w:t>
        <w:tab/>
        <w:t>4</w:t>
        <w:tab/>
        <w:t>0</w:t>
        <w:tab/>
        <w:t>6</w:t>
        <w:tab/>
        <w:t xml:space="preserve">32.5 : 47.5 </w:t>
        <w:tab/>
        <w:t xml:space="preserve">110.0 : 130.0 </w:t>
        <w:tab/>
        <w:t xml:space="preserve"> 3225</w:t>
        <w:tab/>
        <w:t>8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1.</w:t>
        <w:tab/>
        <w:t>SKK Podbořany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>3</w:t>
      </w:r>
      <w:r>
        <w:rPr>
          <w:rFonts w:cs="Times New Roman"/>
        </w:rPr>
        <w:tab/>
      </w:r>
      <w:r>
        <w:rPr/>
        <w:t>1</w:t>
      </w:r>
      <w:r>
        <w:rPr>
          <w:rFonts w:cs="Times New Roman"/>
        </w:rPr>
        <w:tab/>
      </w:r>
      <w:r>
        <w:rPr/>
        <w:t>6</w:t>
      </w:r>
      <w:r>
        <w:rPr>
          <w:rFonts w:cs="Times New Roman"/>
        </w:rPr>
        <w:tab/>
      </w:r>
      <w:r>
        <w:rPr/>
        <w:t xml:space="preserve">34.0 : 46.0 </w:t>
        <w:tab/>
        <w:t xml:space="preserve">113.0 : 127.0 </w:t>
        <w:tab/>
        <w:t xml:space="preserve"> 3163</w:t>
      </w:r>
      <w:r>
        <w:rPr>
          <w:rFonts w:cs="Times New Roman"/>
        </w:rPr>
        <w:tab/>
      </w:r>
      <w:r>
        <w:rPr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TJ Slavoj Plzeň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>2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>8</w:t>
      </w:r>
      <w:r>
        <w:rPr>
          <w:rFonts w:cs="Times New Roman"/>
        </w:rPr>
        <w:tab/>
      </w:r>
      <w:r>
        <w:rPr/>
        <w:t xml:space="preserve">26.0 : 54.0 </w:t>
        <w:tab/>
        <w:t xml:space="preserve">96.0 : 144.0 </w:t>
        <w:tab/>
        <w:t xml:space="preserve"> 3157</w:t>
      </w:r>
      <w:r>
        <w:rPr>
          <w:rFonts w:cs="Times New Roman"/>
        </w:rPr>
        <w:tab/>
      </w:r>
      <w:r>
        <w:rPr/>
        <w:t>4</w:t>
      </w:r>
    </w:p>
    <w:p>
      <w:pPr>
        <w:pStyle w:val="Tabulka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abulka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Hoš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5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Ho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Fa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Hořejší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ojtěch Špeli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Kolá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9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Hake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Fa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  <w:b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  <w:br/>
              <w:t>Josef Hořejší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  <w:b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  <w:br/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ojtěch Špeli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K Podbořany </w:t>
        <w:tab/>
        <w:t>3089</w:t>
        <w:tab/>
      </w:r>
      <w:r>
        <w:rPr>
          <w:color w:val="000080"/>
          <w:sz w:val="28"/>
          <w:szCs w:val="28"/>
        </w:rPr>
        <w:t>6:2</w:t>
      </w:r>
      <w:r>
        <w:rPr/>
        <w:tab/>
        <w:t>3036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Šváb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5 </w:t>
        <w:tab/>
        <w:t xml:space="preserve"> 133 </w:t>
        <w:tab/>
        <w:t xml:space="preserve"> 127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3</w:t>
        <w:tab/>
        <w:t xml:space="preserve">137 </w:t>
        <w:tab/>
        <w:t xml:space="preserve"> 129</w:t>
        <w:tab/>
        <w:t>128</w:t>
      </w:r>
      <w:r>
        <w:rPr>
          <w:rFonts w:cs="Arial" w:ascii="Arial" w:hAnsi="Arial"/>
        </w:rPr>
        <w:tab/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dislav Krusman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5 </w:t>
        <w:tab/>
        <w:t xml:space="preserve"> 116 </w:t>
        <w:tab/>
        <w:t xml:space="preserve"> 104 </w:t>
        <w:tab/>
        <w:t>132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36 </w:t>
        <w:tab/>
        <w:t xml:space="preserve"> 120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Stup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5 </w:t>
        <w:tab/>
        <w:t xml:space="preserve"> 137 </w:t>
        <w:tab/>
        <w:t xml:space="preserve"> 137 </w:t>
        <w:tab/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29 </w:t>
        <w:tab/>
        <w:t xml:space="preserve"> 130</w:t>
        <w:tab/>
        <w:t>114</w:t>
      </w:r>
      <w:r>
        <w:rPr>
          <w:rFonts w:cs="Arial" w:ascii="Arial" w:hAnsi="Arial"/>
        </w:rPr>
        <w:tab/>
        <w:t>Lukáš Vac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ladimír Š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8 </w:t>
        <w:tab/>
        <w:t xml:space="preserve"> 119 </w:t>
        <w:tab/>
        <w:t xml:space="preserve"> 150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lang w:val="cs-CZ"/>
        </w:rPr>
        <w:t>118</w:t>
        <w:tab/>
        <w:t xml:space="preserve">115 </w:t>
        <w:tab/>
        <w:t xml:space="preserve"> 129</w:t>
        <w:tab/>
        <w:t>110</w:t>
      </w:r>
      <w:r>
        <w:rPr>
          <w:rFonts w:cs="Arial" w:ascii="Arial" w:hAnsi="Arial"/>
        </w:rPr>
        <w:tab/>
        <w:t>Petr Veverka</w:t>
      </w:r>
      <w:r>
        <w:rPr>
          <w:rFonts w:cs="Arial" w:ascii="Arial" w:hAnsi="Arial"/>
          <w:color w:val="FF0000"/>
        </w:rPr>
        <w:t xml:space="preserve"> *2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Wag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28 </w:t>
        <w:tab/>
        <w:t xml:space="preserve"> 141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0 </w:t>
        <w:tab/>
        <w:t xml:space="preserve"> </w:t>
      </w:r>
      <w:r>
        <w:rPr>
          <w:rStyle w:val="BoddrahyChar"/>
          <w:lang w:val="cs-CZ"/>
        </w:rPr>
        <w:t>130</w:t>
        <w:tab/>
        <w:t xml:space="preserve">104 </w:t>
        <w:tab/>
        <w:t xml:space="preserve"> 125</w:t>
        <w:tab/>
        <w:t>121</w:t>
      </w:r>
      <w:r>
        <w:rPr>
          <w:rFonts w:cs="Arial" w:ascii="Arial" w:hAnsi="Arial"/>
        </w:rPr>
        <w:tab/>
        <w:t>Jiří Ze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Hofmann</w:t>
        <w:tab/>
      </w:r>
      <w:r>
        <w:rPr>
          <w:rStyle w:val="BoddrahyChar"/>
          <w:lang w:val="cs-CZ"/>
        </w:rPr>
        <w:t xml:space="preserve">114 </w:t>
        <w:tab/>
        <w:t xml:space="preserve"> 132 </w:t>
        <w:tab/>
        <w:t xml:space="preserve"> 130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51 </w:t>
        <w:tab/>
        <w:t xml:space="preserve"> 123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Holub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 Srkal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Kamil Ausbuher, </w:t>
      </w:r>
      <w:r>
        <w:rPr>
          <w:color w:val="FF0000"/>
        </w:rPr>
        <w:t>*2 od 61. hodu</w:t>
      </w:r>
      <w:r>
        <w:rPr/>
        <w:t xml:space="preserve"> Stanislav Schuh</w:t>
      </w:r>
    </w:p>
    <w:p>
      <w:pPr>
        <w:pStyle w:val="KomentCharCharCharChar"/>
        <w:rPr/>
      </w:pPr>
      <w:r>
        <w:rPr/>
        <w:t>Nejlepší výkon utkání: 542 - Pavel Holub</w:t>
      </w:r>
    </w:p>
    <w:p>
      <w:pPr>
        <w:pStyle w:val="Zapaszahlavi2"/>
        <w:rPr/>
      </w:pPr>
      <w:r>
        <w:rPr/>
        <w:tab/>
        <w:t xml:space="preserve"> TJ Slavoj Plzeň</w:t>
        <w:tab/>
        <w:t>3237</w:t>
        <w:tab/>
      </w:r>
      <w:r>
        <w:rPr>
          <w:color w:val="000080"/>
          <w:sz w:val="28"/>
          <w:szCs w:val="28"/>
        </w:rPr>
        <w:t>2:6</w:t>
      </w:r>
      <w:r>
        <w:rPr/>
        <w:tab/>
        <w:t>3326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Harmáček</w:t>
        <w:tab/>
      </w:r>
      <w:r>
        <w:rPr>
          <w:rStyle w:val="BoddrahyChar"/>
          <w:lang w:val="cs-CZ"/>
        </w:rPr>
        <w:t xml:space="preserve">133 </w:t>
        <w:tab/>
        <w:t xml:space="preserve"> 122 </w:t>
        <w:tab/>
        <w:t xml:space="preserve"> 128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09</w:t>
        <w:tab/>
        <w:t xml:space="preserve">146 </w:t>
        <w:tab/>
        <w:t xml:space="preserve"> 151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lang w:val="cs-CZ"/>
        </w:rPr>
        <w:t xml:space="preserve">139 </w:t>
        <w:tab/>
        <w:t xml:space="preserve"> 114 </w:t>
        <w:tab/>
        <w:t xml:space="preserve"> 138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7</w:t>
        <w:tab/>
        <w:t xml:space="preserve">141 </w:t>
        <w:tab/>
        <w:t xml:space="preserve"> 120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el Buč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Hořejší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40 </w:t>
        <w:tab/>
        <w:t xml:space="preserve"> 139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50 </w:t>
        <w:tab/>
        <w:t xml:space="preserve"> 125</w:t>
        <w:tab/>
        <w:t>138</w:t>
      </w:r>
      <w:r>
        <w:rPr>
          <w:rFonts w:cs="Arial" w:ascii="Arial" w:hAnsi="Arial"/>
        </w:rPr>
        <w:tab/>
        <w:t>Jaroslav Lef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reutzer</w:t>
        <w:tab/>
      </w:r>
      <w:r>
        <w:rPr>
          <w:rStyle w:val="BoddrahyChar"/>
          <w:lang w:val="cs-CZ"/>
        </w:rPr>
        <w:t xml:space="preserve">131 </w:t>
        <w:tab/>
        <w:t xml:space="preserve"> 127 </w:t>
        <w:tab/>
        <w:t xml:space="preserve"> 138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57 </w:t>
        <w:tab/>
        <w:t xml:space="preserve"> 145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hal Hrd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31 </w:t>
        <w:tab/>
        <w:t xml:space="preserve"> 129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28 </w:t>
        <w:tab/>
        <w:t xml:space="preserve"> 153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36 </w:t>
        <w:tab/>
        <w:t xml:space="preserve"> 135 </w:t>
        <w:tab/>
        <w:t xml:space="preserve"> 107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37 </w:t>
        <w:tab/>
        <w:t xml:space="preserve"> 133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cel Luká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Majner</w:t>
      </w:r>
    </w:p>
    <w:p>
      <w:pPr>
        <w:pStyle w:val="KomentCharCharCharChar"/>
        <w:rPr/>
      </w:pPr>
      <w:r>
        <w:rPr/>
        <w:t>Nejlepší výkon utkání: 583 - Josef Hořejší</w:t>
      </w:r>
    </w:p>
    <w:p>
      <w:pPr>
        <w:pStyle w:val="Zapaszahlavi2"/>
        <w:rPr/>
      </w:pPr>
      <w:r>
        <w:rPr/>
        <w:tab/>
        <w:t xml:space="preserve"> Kuželky Jiskra Hazlov</w:t>
        <w:tab/>
        <w:t>3377</w:t>
        <w:tab/>
      </w:r>
      <w:r>
        <w:rPr>
          <w:color w:val="000080"/>
          <w:sz w:val="28"/>
          <w:szCs w:val="28"/>
        </w:rPr>
        <w:t>7:1</w:t>
      </w:r>
      <w:r>
        <w:rPr/>
        <w:tab/>
        <w:t>3312</w:t>
        <w:tab/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Hake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42 </w:t>
        <w:tab/>
        <w:t xml:space="preserve"> 153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33 </w:t>
        <w:tab/>
        <w:t xml:space="preserve"> 138</w:t>
        <w:tab/>
        <w:t>135</w:t>
      </w:r>
      <w:r>
        <w:rPr>
          <w:rFonts w:cs="Arial" w:ascii="Arial" w:hAnsi="Arial"/>
        </w:rPr>
        <w:tab/>
        <w:t>Milan Grejt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47 </w:t>
        <w:tab/>
        <w:t xml:space="preserve"> 144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27 </w:t>
        <w:tab/>
        <w:t xml:space="preserve"> 151</w:t>
        <w:tab/>
        <w:t>147</w:t>
      </w:r>
      <w:r>
        <w:rPr>
          <w:rFonts w:cs="Arial" w:ascii="Arial" w:hAnsi="Arial"/>
        </w:rPr>
        <w:tab/>
        <w:t>Jakub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20 </w:t>
        <w:tab/>
        <w:t xml:space="preserve"> 136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45 </w:t>
        <w:tab/>
        <w:t xml:space="preserve"> 111</w:t>
        <w:tab/>
        <w:t>128</w:t>
      </w:r>
      <w:r>
        <w:rPr>
          <w:rFonts w:cs="Arial" w:ascii="Arial" w:hAnsi="Arial"/>
        </w:rPr>
        <w:tab/>
        <w:t>Miroslav Wedlich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Repčík</w:t>
        <w:tab/>
      </w:r>
      <w:r>
        <w:rPr>
          <w:rStyle w:val="BoddrahyChar"/>
          <w:lang w:val="cs-CZ"/>
        </w:rPr>
        <w:t xml:space="preserve">145 </w:t>
        <w:tab/>
        <w:t xml:space="preserve"> 133 </w:t>
        <w:tab/>
        <w:t xml:space="preserve"> 139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9</w:t>
        <w:tab/>
        <w:t xml:space="preserve">166 </w:t>
        <w:tab/>
        <w:t xml:space="preserve"> 157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Štra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9 </w:t>
        <w:tab/>
        <w:t xml:space="preserve"> 137 </w:t>
        <w:tab/>
        <w:t xml:space="preserve"> 147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2 </w:t>
        <w:tab/>
        <w:t xml:space="preserve"> 145</w:t>
        <w:tab/>
        <w:t>143</w:t>
      </w:r>
      <w:r>
        <w:rPr>
          <w:rFonts w:cs="Arial" w:ascii="Arial" w:hAnsi="Arial"/>
        </w:rPr>
        <w:tab/>
        <w:t>Josef Š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25 </w:t>
        <w:tab/>
        <w:t xml:space="preserve"> 155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8</w:t>
        <w:tab/>
        <w:t xml:space="preserve">138 </w:t>
        <w:tab/>
        <w:t xml:space="preserve"> 127</w:t>
        <w:tab/>
        <w:t>131</w:t>
      </w:r>
      <w:r>
        <w:rPr>
          <w:rFonts w:cs="Arial" w:ascii="Arial" w:hAnsi="Arial"/>
        </w:rPr>
        <w:tab/>
        <w:t>Tomáš Vrána</w:t>
      </w:r>
      <w:r>
        <w:rPr>
          <w:rFonts w:cs="Arial" w:ascii="Arial" w:hAnsi="Arial"/>
          <w:color w:val="FF0000"/>
        </w:rPr>
        <w:t xml:space="preserve"> *2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Martin Zahálka st., </w:t>
      </w:r>
      <w:r>
        <w:rPr>
          <w:color w:val="FF0000"/>
        </w:rPr>
        <w:t>*2 od 33. hodu</w:t>
      </w:r>
      <w:r>
        <w:rPr/>
        <w:t xml:space="preserve"> Josef Málek</w:t>
      </w:r>
    </w:p>
    <w:p>
      <w:pPr>
        <w:pStyle w:val="KomentCharCharCharChar"/>
        <w:rPr/>
      </w:pPr>
      <w:r>
        <w:rPr/>
        <w:t>Nejlepší výkon utkání: 613 - Tomáš Štraicher</w:t>
      </w:r>
    </w:p>
    <w:p>
      <w:pPr>
        <w:pStyle w:val="Zapaszahlavi2"/>
        <w:rPr/>
      </w:pPr>
      <w:r>
        <w:rPr/>
        <w:tab/>
        <w:t xml:space="preserve"> TJ Teplice Letná</w:t>
        <w:tab/>
        <w:t>3247</w:t>
        <w:tab/>
      </w:r>
      <w:r>
        <w:rPr>
          <w:color w:val="000080"/>
          <w:sz w:val="28"/>
          <w:szCs w:val="28"/>
        </w:rPr>
        <w:t>3.5:4.5</w:t>
      </w:r>
      <w:r>
        <w:rPr/>
        <w:tab/>
        <w:t>3321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ndřich Formánek</w:t>
        <w:tab/>
      </w:r>
      <w:r>
        <w:rPr>
          <w:rStyle w:val="BoddrahyChar"/>
          <w:lang w:val="cs-CZ"/>
        </w:rPr>
        <w:t xml:space="preserve">146 </w:t>
        <w:tab/>
        <w:t xml:space="preserve"> 135 </w:t>
        <w:tab/>
        <w:t xml:space="preserve"> 121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1</w:t>
        <w:tab/>
        <w:t xml:space="preserve">141 </w:t>
        <w:tab/>
        <w:t xml:space="preserve"> 153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Filip</w:t>
        <w:tab/>
      </w:r>
      <w:r>
        <w:rPr>
          <w:rStyle w:val="BoddrahyChar"/>
          <w:lang w:val="cs-CZ"/>
        </w:rPr>
        <w:t xml:space="preserve">147 </w:t>
        <w:tab/>
        <w:t xml:space="preserve"> 116 </w:t>
        <w:tab/>
        <w:t xml:space="preserve"> 124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44 </w:t>
        <w:tab/>
        <w:t xml:space="preserve"> 151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Hů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yb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15 </w:t>
        <w:tab/>
        <w:t xml:space="preserve"> 149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36 </w:t>
        <w:tab/>
        <w:t xml:space="preserve"> 136</w:t>
        <w:tab/>
        <w:t>132</w:t>
      </w:r>
      <w:r>
        <w:rPr>
          <w:rFonts w:cs="Arial" w:ascii="Arial" w:hAnsi="Arial"/>
        </w:rPr>
        <w:tab/>
        <w:t>Tomáš Č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Salajka</w:t>
        <w:tab/>
      </w:r>
      <w:r>
        <w:rPr>
          <w:rStyle w:val="BoddrahyChar"/>
          <w:lang w:val="cs-CZ"/>
        </w:rPr>
        <w:t xml:space="preserve">141 </w:t>
        <w:tab/>
        <w:t xml:space="preserve"> 133 </w:t>
        <w:tab/>
        <w:t xml:space="preserve"> 142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8</w:t>
        <w:tab/>
        <w:t xml:space="preserve">157 </w:t>
        <w:tab/>
        <w:t xml:space="preserve"> 124</w:t>
        <w:tab/>
        <w:t>137</w:t>
      </w:r>
      <w:r>
        <w:rPr>
          <w:rFonts w:cs="Arial" w:ascii="Arial" w:hAnsi="Arial"/>
        </w:rPr>
        <w:tab/>
        <w:t>Oldřich He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Hanz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65 </w:t>
        <w:tab/>
        <w:t xml:space="preserve"> 134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4</w:t>
        <w:tab/>
        <w:t xml:space="preserve">132 </w:t>
        <w:tab/>
        <w:t xml:space="preserve"> 162</w:t>
        <w:tab/>
        <w:t>150</w:t>
      </w:r>
      <w:r>
        <w:rPr>
          <w:rFonts w:cs="Arial" w:ascii="Arial" w:hAnsi="Arial"/>
        </w:rPr>
        <w:tab/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dr Trpiš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36 </w:t>
        <w:tab/>
        <w:t xml:space="preserve"> 131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22 </w:t>
        <w:tab/>
        <w:t xml:space="preserve"> 120</w:t>
        <w:tab/>
        <w:t>146</w:t>
      </w:r>
      <w:r>
        <w:rPr>
          <w:rFonts w:cs="Arial" w:ascii="Arial" w:hAnsi="Arial"/>
        </w:rPr>
        <w:tab/>
        <w:t>Martin Čist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Eva Staňková</w:t>
      </w:r>
    </w:p>
    <w:p>
      <w:pPr>
        <w:pStyle w:val="KomentCharCharCharChar"/>
        <w:rPr/>
      </w:pPr>
      <w:r>
        <w:rPr/>
        <w:t>Nejlepší výkon utkání: 615 - David Hošek</w:t>
      </w:r>
    </w:p>
    <w:p>
      <w:pPr>
        <w:pStyle w:val="Zapaszahlavi2"/>
        <w:rPr/>
      </w:pPr>
      <w:r>
        <w:rPr/>
        <w:tab/>
        <w:t xml:space="preserve"> SKK Bohušovice B</w:t>
        <w:tab/>
        <w:t>3183</w:t>
        <w:tab/>
      </w:r>
      <w:r>
        <w:rPr>
          <w:color w:val="000080"/>
          <w:sz w:val="28"/>
          <w:szCs w:val="28"/>
        </w:rPr>
        <w:t>5:3</w:t>
      </w:r>
      <w:r>
        <w:rPr/>
        <w:tab/>
        <w:t>3166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adislav Kol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45 </w:t>
        <w:tab/>
        <w:t xml:space="preserve"> 129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39 </w:t>
        <w:tab/>
        <w:t xml:space="preserve"> 142</w:t>
        <w:tab/>
        <w:t>123</w:t>
      </w:r>
      <w:r>
        <w:rPr>
          <w:rFonts w:cs="Arial" w:ascii="Arial" w:hAnsi="Arial"/>
        </w:rPr>
        <w:tab/>
        <w:t>Milan V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Slabý</w:t>
        <w:tab/>
      </w:r>
      <w:r>
        <w:rPr>
          <w:rStyle w:val="BoddrahyChar"/>
          <w:lang w:val="cs-CZ"/>
        </w:rPr>
        <w:t xml:space="preserve">134 </w:t>
        <w:tab/>
        <w:t xml:space="preserve"> 128 </w:t>
        <w:tab/>
        <w:t xml:space="preserve"> 132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8</w:t>
        <w:tab/>
        <w:t xml:space="preserve">133 </w:t>
        <w:tab/>
        <w:t xml:space="preserve"> 148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erní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19 </w:t>
        <w:tab/>
        <w:t xml:space="preserve"> 139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lang w:val="cs-CZ"/>
        </w:rPr>
        <w:t>120</w:t>
        <w:tab/>
        <w:t xml:space="preserve">114 </w:t>
        <w:tab/>
        <w:t xml:space="preserve"> 117</w:t>
        <w:tab/>
        <w:t>131</w:t>
      </w:r>
      <w:r>
        <w:rPr>
          <w:rFonts w:cs="Arial" w:ascii="Arial" w:hAnsi="Arial"/>
        </w:rPr>
        <w:tab/>
        <w:t>Milan Findejs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Charvát</w:t>
        <w:tab/>
      </w:r>
      <w:r>
        <w:rPr>
          <w:rStyle w:val="BoddrahyChar"/>
          <w:lang w:val="cs-CZ"/>
        </w:rPr>
        <w:t xml:space="preserve">134 </w:t>
        <w:tab/>
        <w:t xml:space="preserve"> 118 </w:t>
        <w:tab/>
        <w:t xml:space="preserve"> 122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3</w:t>
        <w:tab/>
        <w:t xml:space="preserve">143 </w:t>
        <w:tab/>
        <w:t xml:space="preserve"> 114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Šípek</w:t>
        <w:tab/>
      </w:r>
      <w:r>
        <w:rPr>
          <w:rStyle w:val="BoddrahyChar"/>
          <w:lang w:val="cs-CZ"/>
        </w:rPr>
        <w:t xml:space="preserve">159 </w:t>
        <w:tab/>
        <w:t xml:space="preserve"> 115 </w:t>
        <w:tab/>
        <w:t xml:space="preserve"> 139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36 </w:t>
        <w:tab/>
        <w:t xml:space="preserve"> 144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Chvoj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27 </w:t>
        <w:tab/>
        <w:t xml:space="preserve"> 129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28 </w:t>
        <w:tab/>
        <w:t xml:space="preserve"> 134</w:t>
        <w:tab/>
        <w:t>112</w:t>
      </w:r>
      <w:r>
        <w:rPr>
          <w:rFonts w:cs="Arial" w:ascii="Arial" w:hAnsi="Arial"/>
        </w:rPr>
        <w:tab/>
        <w:t>Petr Svobod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romír Hnát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Ladislav Filek</w:t>
      </w:r>
    </w:p>
    <w:p>
      <w:pPr>
        <w:pStyle w:val="KomentCharCharCharChar"/>
        <w:rPr/>
      </w:pPr>
      <w:r>
        <w:rPr/>
        <w:t>Nejlepší výkon utkání: 565 - Ladislav Koláček</w:t>
      </w:r>
    </w:p>
    <w:p>
      <w:pPr>
        <w:pStyle w:val="Zapaszahlavi2"/>
        <w:rPr/>
      </w:pPr>
      <w:r>
        <w:rPr/>
        <w:tab/>
        <w:t xml:space="preserve"> SKK Rokycany B</w:t>
        <w:tab/>
        <w:t>3385</w:t>
        <w:tab/>
      </w:r>
      <w:r>
        <w:rPr>
          <w:color w:val="000080"/>
          <w:sz w:val="28"/>
          <w:szCs w:val="28"/>
        </w:rPr>
        <w:t>6:2</w:t>
      </w:r>
      <w:r>
        <w:rPr/>
        <w:tab/>
        <w:t>3320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ojtěch Špeli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45 </w:t>
        <w:tab/>
        <w:t xml:space="preserve"> 138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9 </w:t>
        <w:tab/>
        <w:t xml:space="preserve"> 144</w:t>
        <w:tab/>
        <w:t>127</w:t>
      </w:r>
      <w:r>
        <w:rPr>
          <w:rFonts w:cs="Arial" w:ascii="Arial" w:hAnsi="Arial"/>
        </w:rPr>
        <w:tab/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Hons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45 </w:t>
        <w:tab/>
        <w:t xml:space="preserve"> 162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31 </w:t>
        <w:tab/>
        <w:t xml:space="preserve"> 155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Provaz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Far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31 </w:t>
        <w:tab/>
        <w:t xml:space="preserve"> 168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33 </w:t>
        <w:tab/>
        <w:t xml:space="preserve"> 125</w:t>
        <w:tab/>
        <w:t>136</w:t>
      </w:r>
      <w:r>
        <w:rPr>
          <w:rFonts w:cs="Arial" w:ascii="Arial" w:hAnsi="Arial"/>
        </w:rPr>
        <w:tab/>
        <w:t>Milan Vra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nik Černý</w:t>
        <w:tab/>
      </w:r>
      <w:r>
        <w:rPr>
          <w:rStyle w:val="BoddrahyChar"/>
          <w:lang w:val="cs-CZ"/>
        </w:rPr>
        <w:t xml:space="preserve">129 </w:t>
        <w:tab/>
        <w:t xml:space="preserve"> 136 </w:t>
        <w:tab/>
        <w:t xml:space="preserve"> 113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51 </w:t>
        <w:tab/>
        <w:t xml:space="preserve"> 125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Bureš</w:t>
        <w:tab/>
      </w:r>
      <w:r>
        <w:rPr>
          <w:rStyle w:val="BoddrahyChar"/>
          <w:lang w:val="cs-CZ"/>
        </w:rPr>
        <w:t xml:space="preserve">131 </w:t>
        <w:tab/>
        <w:t xml:space="preserve"> 128 </w:t>
        <w:tab/>
        <w:t xml:space="preserve"> 144 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51 </w:t>
        <w:tab/>
        <w:t xml:space="preserve"> 131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ků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44 </w:t>
        <w:tab/>
        <w:t xml:space="preserve"> 14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9</w:t>
        <w:tab/>
        <w:t xml:space="preserve">143 </w:t>
        <w:tab/>
        <w:t xml:space="preserve"> 145</w:t>
        <w:tab/>
        <w:t>123</w:t>
      </w:r>
      <w:r>
        <w:rPr>
          <w:rFonts w:cs="Arial" w:ascii="Arial" w:hAnsi="Arial"/>
        </w:rPr>
        <w:tab/>
        <w:t>Roman Lipchavsk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ytlík Roman</w:t>
      </w:r>
    </w:p>
    <w:p>
      <w:pPr>
        <w:pStyle w:val="KomentCharCharCharChar"/>
        <w:rPr/>
      </w:pPr>
      <w:r>
        <w:rPr/>
        <w:t>Nejlepší výkon utkání: 593 - Petr Fara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9.50</w:t>
        <w:tab/>
        <w:t>384.4</w:t>
        <w:tab/>
        <w:t>205.1</w:t>
        <w:tab/>
        <w:t>1.9</w:t>
        <w:tab/>
        <w:t>7/7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8.00</w:t>
        <w:tab/>
        <w:t>383.1</w:t>
        <w:tab/>
        <w:t>204.9</w:t>
        <w:tab/>
        <w:t>2.3</w:t>
        <w:tab/>
        <w:t>7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Ondřej Bína</w:t>
        <w:tab/>
        <w:t>Kuželky Jiskra Hazlov</w:t>
        <w:tab/>
        <w:t>574.80</w:t>
        <w:tab/>
        <w:t>376.5</w:t>
        <w:tab/>
        <w:t>198.3</w:t>
        <w:tab/>
        <w:t>2.3</w:t>
        <w:tab/>
        <w:t>4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roslav Wagner</w:t>
        <w:tab/>
        <w:t xml:space="preserve">SKK Podbořany </w:t>
        <w:tab/>
        <w:t>572.22</w:t>
        <w:tab/>
        <w:t>376.0</w:t>
        <w:tab/>
        <w:t>196.2</w:t>
        <w:tab/>
        <w:t>5.8</w:t>
        <w:tab/>
        <w:t>3/4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David Hošek</w:t>
        <w:tab/>
        <w:t xml:space="preserve">TJ Kovohutě Příbram </w:t>
        <w:tab/>
        <w:t>568.92</w:t>
        <w:tab/>
        <w:t>369.0</w:t>
        <w:tab/>
        <w:t>199.9</w:t>
        <w:tab/>
        <w:t>2.1</w:t>
        <w:tab/>
        <w:t>6/6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aroslav Roj</w:t>
        <w:tab/>
        <w:t xml:space="preserve">TJ Kovohutě Příbram </w:t>
        <w:tab/>
        <w:t>566.80</w:t>
        <w:tab/>
        <w:t>376.1</w:t>
        <w:tab/>
        <w:t>190.7</w:t>
        <w:tab/>
        <w:t>2.2</w:t>
        <w:tab/>
        <w:t>5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6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Pavel Říhánek</w:t>
        <w:tab/>
        <w:t xml:space="preserve">SK Škoda VS Plzeň </w:t>
        <w:tab/>
        <w:t>562.36</w:t>
        <w:tab/>
        <w:t>365.1</w:t>
        <w:tab/>
        <w:t>197.3</w:t>
        <w:tab/>
        <w:t>1.9</w:t>
        <w:tab/>
        <w:t>7/7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2.25</w:t>
        <w:tab/>
        <w:t>365.7</w:t>
        <w:tab/>
        <w:t>196.6</w:t>
        <w:tab/>
        <w:t>2.5</w:t>
        <w:tab/>
        <w:t>7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aroslav Chvojka</w:t>
        <w:tab/>
        <w:t>SKK Bohušovice B</w:t>
        <w:tab/>
        <w:t>562.25</w:t>
        <w:tab/>
        <w:t>375.4</w:t>
        <w:tab/>
        <w:t>186.9</w:t>
        <w:tab/>
        <w:t>4.9</w:t>
        <w:tab/>
        <w:t>4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Radek Šípek</w:t>
        <w:tab/>
        <w:t>SKK Bohušovice B</w:t>
        <w:tab/>
        <w:t>561.13</w:t>
        <w:tab/>
        <w:t>376.5</w:t>
        <w:tab/>
        <w:t>184.6</w:t>
        <w:tab/>
        <w:t>3.9</w:t>
        <w:tab/>
        <w:t>4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n Vacikar</w:t>
        <w:tab/>
        <w:t xml:space="preserve">SK Škoda VS Plzeň </w:t>
        <w:tab/>
        <w:t>560.95</w:t>
        <w:tab/>
        <w:t>374.6</w:t>
        <w:tab/>
        <w:t>186.3</w:t>
        <w:tab/>
        <w:t>5.1</w:t>
        <w:tab/>
        <w:t>7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n Hybš</w:t>
        <w:tab/>
        <w:t>TJ Teplice Letná</w:t>
        <w:tab/>
        <w:t>560.84</w:t>
        <w:tab/>
        <w:t>369.6</w:t>
        <w:tab/>
        <w:t>191.3</w:t>
        <w:tab/>
        <w:t>5.6</w:t>
        <w:tab/>
        <w:t>5/6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artin Vít</w:t>
        <w:tab/>
        <w:t xml:space="preserve">SK Škoda VS Plzeň </w:t>
        <w:tab/>
        <w:t>560.14</w:t>
        <w:tab/>
        <w:t>369.7</w:t>
        <w:tab/>
        <w:t>190.4</w:t>
        <w:tab/>
        <w:t>4.5</w:t>
        <w:tab/>
        <w:t>7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Martin Provazník</w:t>
        <w:tab/>
        <w:t>CB Dobřany B</w:t>
        <w:tab/>
        <w:t>560.00</w:t>
        <w:tab/>
        <w:t>366.8</w:t>
        <w:tab/>
        <w:t>193.2</w:t>
        <w:tab/>
        <w:t>2.9</w:t>
        <w:tab/>
        <w:t>6/6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osef Kašpar</w:t>
        <w:tab/>
        <w:t xml:space="preserve">SK Žižkov Praha </w:t>
        <w:tab/>
        <w:t>559.54</w:t>
        <w:tab/>
        <w:t>376.4</w:t>
        <w:tab/>
        <w:t>183.2</w:t>
        <w:tab/>
        <w:t>2.8</w:t>
        <w:tab/>
        <w:t>6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Rudolf Hofmann</w:t>
        <w:tab/>
        <w:t xml:space="preserve">SKK Podbořany </w:t>
        <w:tab/>
        <w:t>556.75</w:t>
        <w:tab/>
        <w:t>374.1</w:t>
        <w:tab/>
        <w:t>182.7</w:t>
        <w:tab/>
        <w:t>2.8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David Repčík</w:t>
        <w:tab/>
        <w:t>Kuželky Jiskra Hazlov</w:t>
        <w:tab/>
        <w:t>556.20</w:t>
        <w:tab/>
        <w:t>381.7</w:t>
        <w:tab/>
        <w:t>174.5</w:t>
        <w:tab/>
        <w:t>5.5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3.77</w:t>
        <w:tab/>
        <w:t>365.3</w:t>
        <w:tab/>
        <w:t>188.5</w:t>
        <w:tab/>
        <w:t>3.8</w:t>
        <w:tab/>
        <w:t>6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Roman Filip</w:t>
        <w:tab/>
        <w:t>SKK Bohušovice B</w:t>
        <w:tab/>
        <w:t>551.25</w:t>
        <w:tab/>
        <w:t>367.1</w:t>
        <w:tab/>
        <w:t>184.2</w:t>
        <w:tab/>
        <w:t>6.4</w:t>
        <w:tab/>
        <w:t>4/5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atěj Novák</w:t>
        <w:tab/>
        <w:t>Kuželky Jiskra Hazlov</w:t>
        <w:tab/>
        <w:t>550.93</w:t>
        <w:tab/>
        <w:t>364.8</w:t>
        <w:tab/>
        <w:t>186.1</w:t>
        <w:tab/>
        <w:t>3.1</w:t>
        <w:tab/>
        <w:t>5/5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Lukáš Hanzlík</w:t>
        <w:tab/>
        <w:t>TJ Teplice Letná</w:t>
        <w:tab/>
        <w:t>550.60</w:t>
        <w:tab/>
        <w:t>364.3</w:t>
        <w:tab/>
        <w:t>186.3</w:t>
        <w:tab/>
        <w:t>3.1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an Koubský</w:t>
        <w:tab/>
        <w:t>CB Dobřany B</w:t>
        <w:tab/>
        <w:t>550.10</w:t>
        <w:tab/>
        <w:t>366.6</w:t>
        <w:tab/>
        <w:t>183.5</w:t>
        <w:tab/>
        <w:t>3.2</w:t>
        <w:tab/>
        <w:t>6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50.08</w:t>
        <w:tab/>
        <w:t>372.5</w:t>
        <w:tab/>
        <w:t>177.6</w:t>
        <w:tab/>
        <w:t>4.1</w:t>
        <w:tab/>
        <w:t>6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Petr Svoboda</w:t>
        <w:tab/>
        <w:t xml:space="preserve">SK Škoda VS Plzeň </w:t>
        <w:tab/>
        <w:t>549.95</w:t>
        <w:tab/>
        <w:t>365.1</w:t>
        <w:tab/>
        <w:t>184.9</w:t>
        <w:tab/>
        <w:t>3.2</w:t>
        <w:tab/>
        <w:t>5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Martin Prokůpek</w:t>
        <w:tab/>
        <w:t>SKK Rokycany B</w:t>
        <w:tab/>
        <w:t>549.85</w:t>
        <w:tab/>
        <w:t>372.7</w:t>
        <w:tab/>
        <w:t>177.2</w:t>
        <w:tab/>
        <w:t>4.0</w:t>
        <w:tab/>
        <w:t>4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iroslav Repčík</w:t>
        <w:tab/>
        <w:t>Kuželky Jiskra Hazlov</w:t>
        <w:tab/>
        <w:t>549.60</w:t>
        <w:tab/>
        <w:t>366.5</w:t>
        <w:tab/>
        <w:t>183.1</w:t>
        <w:tab/>
        <w:t>5.5</w:t>
        <w:tab/>
        <w:t>5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9.45</w:t>
        <w:tab/>
        <w:t>377.1</w:t>
        <w:tab/>
        <w:t>172.4</w:t>
        <w:tab/>
        <w:t>6.5</w:t>
        <w:tab/>
        <w:t>5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Luboš Řezáč</w:t>
        <w:tab/>
        <w:t xml:space="preserve">TJ Kovohutě Příbram </w:t>
        <w:tab/>
        <w:t>547.50</w:t>
        <w:tab/>
        <w:t>376.1</w:t>
        <w:tab/>
        <w:t>171.4</w:t>
        <w:tab/>
        <w:t>5.2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Stanislav Novák</w:t>
        <w:tab/>
        <w:t>Kuželky Jiskra Hazlov</w:t>
        <w:tab/>
        <w:t>546.83</w:t>
        <w:tab/>
        <w:t>357.4</w:t>
        <w:tab/>
        <w:t>189.4</w:t>
        <w:tab/>
        <w:t>3.3</w:t>
        <w:tab/>
        <w:t>5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Oldřich Hendl</w:t>
        <w:tab/>
        <w:t xml:space="preserve">TJ Kovohutě Příbram </w:t>
        <w:tab/>
        <w:t>546.60</w:t>
        <w:tab/>
        <w:t>359.2</w:t>
        <w:tab/>
        <w:t>187.4</w:t>
        <w:tab/>
        <w:t>3.4</w:t>
        <w:tab/>
        <w:t>5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artin Beran</w:t>
        <w:tab/>
        <w:t xml:space="preserve">SK Žižkov Praha </w:t>
        <w:tab/>
        <w:t>545.07</w:t>
        <w:tab/>
        <w:t>364.8</w:t>
        <w:tab/>
        <w:t>180.2</w:t>
        <w:tab/>
        <w:t>5.3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ilan Vrabec</w:t>
        <w:tab/>
        <w:t>CB Dobřany B</w:t>
        <w:tab/>
        <w:t>544.47</w:t>
        <w:tab/>
        <w:t>363.5</w:t>
        <w:tab/>
        <w:t>181.0</w:t>
        <w:tab/>
        <w:t>7.0</w:t>
        <w:tab/>
        <w:t>6/6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Karel Bučko</w:t>
        <w:tab/>
        <w:t>TJ Elektrárny Kadaň</w:t>
        <w:tab/>
        <w:t>543.75</w:t>
        <w:tab/>
        <w:t>360.0</w:t>
        <w:tab/>
        <w:t>183.8</w:t>
        <w:tab/>
        <w:t>3.2</w:t>
        <w:tab/>
        <w:t>7/7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Milan Vicher</w:t>
        <w:tab/>
        <w:t xml:space="preserve">SK Škoda VS Plzeň </w:t>
        <w:tab/>
        <w:t>543.57</w:t>
        <w:tab/>
        <w:t>358.9</w:t>
        <w:tab/>
        <w:t>184.7</w:t>
        <w:tab/>
        <w:t>4.6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Roman Pivoňka</w:t>
        <w:tab/>
        <w:t>CB Dobřany B</w:t>
        <w:tab/>
        <w:t>543.00</w:t>
        <w:tab/>
        <w:t>369.5</w:t>
        <w:tab/>
        <w:t>173.5</w:t>
        <w:tab/>
        <w:t>5.4</w:t>
        <w:tab/>
        <w:t>6/6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Petr Harmáček</w:t>
        <w:tab/>
        <w:t>TJ Slavoj Plzeň</w:t>
        <w:tab/>
        <w:t>540.60</w:t>
        <w:tab/>
        <w:t>365.0</w:t>
        <w:tab/>
        <w:t>175.6</w:t>
        <w:tab/>
        <w:t>5.7</w:t>
        <w:tab/>
        <w:t>5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Dominik Novotný</w:t>
        <w:tab/>
        <w:t>CB Dobřany B</w:t>
        <w:tab/>
        <w:t>540.37</w:t>
        <w:tab/>
        <w:t>364.8</w:t>
        <w:tab/>
        <w:t>175.6</w:t>
        <w:tab/>
        <w:t>4.7</w:t>
        <w:tab/>
        <w:t>6/6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an Hák</w:t>
        <w:tab/>
        <w:t>TJ Elektrárny Kadaň</w:t>
        <w:tab/>
        <w:t>540.11</w:t>
        <w:tab/>
        <w:t>364.9</w:t>
        <w:tab/>
        <w:t>175.3</w:t>
        <w:tab/>
        <w:t>4.9</w:t>
        <w:tab/>
        <w:t>7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Pavel Holub</w:t>
        <w:tab/>
        <w:t xml:space="preserve">SK Žižkov Praha </w:t>
        <w:tab/>
        <w:t>539.75</w:t>
        <w:tab/>
        <w:t>360.7</w:t>
        <w:tab/>
        <w:t>179.1</w:t>
        <w:tab/>
        <w:t>4.3</w:t>
        <w:tab/>
        <w:t>6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etr Dvořák</w:t>
        <w:tab/>
        <w:t>TJ Elektrárny Kadaň</w:t>
        <w:tab/>
        <w:t>539.39</w:t>
        <w:tab/>
        <w:t>367.3</w:t>
        <w:tab/>
        <w:t>172.1</w:t>
        <w:tab/>
        <w:t>6.8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Vladimír Šána</w:t>
        <w:tab/>
        <w:t xml:space="preserve">SKK Podbořany </w:t>
        <w:tab/>
        <w:t>537.96</w:t>
        <w:tab/>
        <w:t>363.4</w:t>
        <w:tab/>
        <w:t>174.6</w:t>
        <w:tab/>
        <w:t>4.4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arcel Lukáš</w:t>
        <w:tab/>
        <w:t>TJ Elektrárny Kadaň</w:t>
        <w:tab/>
        <w:t>537.82</w:t>
        <w:tab/>
        <w:t>372.1</w:t>
        <w:tab/>
        <w:t>165.8</w:t>
        <w:tab/>
        <w:t>5.0</w:t>
        <w:tab/>
        <w:t>7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Michal Hrdina</w:t>
        <w:tab/>
        <w:t>TJ Elektrárny Kadaň</w:t>
        <w:tab/>
        <w:t>537.20</w:t>
        <w:tab/>
        <w:t>368.3</w:t>
        <w:tab/>
        <w:t>168.9</w:t>
        <w:tab/>
        <w:t>5.9</w:t>
        <w:tab/>
        <w:t>5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osef Hůda</w:t>
        <w:tab/>
        <w:t xml:space="preserve">TJ Kovohutě Příbram </w:t>
        <w:tab/>
        <w:t>534.08</w:t>
        <w:tab/>
        <w:t>350.1</w:t>
        <w:tab/>
        <w:t>184.0</w:t>
        <w:tab/>
        <w:t>3.0</w:t>
        <w:tab/>
        <w:t>4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Tomáš Charvát</w:t>
        <w:tab/>
        <w:t>SKK Bohušovice B</w:t>
        <w:tab/>
        <w:t>533.67</w:t>
        <w:tab/>
        <w:t>358.5</w:t>
        <w:tab/>
        <w:t>175.2</w:t>
        <w:tab/>
        <w:t>8.0</w:t>
        <w:tab/>
        <w:t>4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Jiří Opatrný</w:t>
        <w:tab/>
        <w:t>TJ Slavoj Plzeň</w:t>
        <w:tab/>
        <w:t>533.60</w:t>
        <w:tab/>
        <w:t>362.4</w:t>
        <w:tab/>
        <w:t>171.2</w:t>
        <w:tab/>
        <w:t>3.3</w:t>
        <w:tab/>
        <w:t>5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osef Hořejší</w:t>
        <w:tab/>
        <w:t>TJ Slavoj Plzeň</w:t>
        <w:tab/>
        <w:t>531.73</w:t>
        <w:tab/>
        <w:t>361.3</w:t>
        <w:tab/>
        <w:t>170.4</w:t>
        <w:tab/>
        <w:t>4.2</w:t>
        <w:tab/>
        <w:t>5/5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etr Fara</w:t>
        <w:tab/>
        <w:t>SKK Rokycany B</w:t>
        <w:tab/>
        <w:t>530.33</w:t>
        <w:tab/>
        <w:t>359.9</w:t>
        <w:tab/>
        <w:t>170.4</w:t>
        <w:tab/>
        <w:t>3.7</w:t>
        <w:tab/>
        <w:t>5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Tomáš Číž</w:t>
        <w:tab/>
        <w:t xml:space="preserve">TJ Kovohutě Příbram </w:t>
        <w:tab/>
        <w:t>530.25</w:t>
        <w:tab/>
        <w:t>363.2</w:t>
        <w:tab/>
        <w:t>167.0</w:t>
        <w:tab/>
        <w:t>6.4</w:t>
        <w:tab/>
        <w:t>6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an Filip</w:t>
        <w:tab/>
        <w:t>TJ Teplice Letná</w:t>
        <w:tab/>
        <w:t>529.80</w:t>
        <w:tab/>
        <w:t>353.6</w:t>
        <w:tab/>
        <w:t>176.2</w:t>
        <w:tab/>
        <w:t>5.9</w:t>
        <w:tab/>
        <w:t>4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Petr Veverka</w:t>
        <w:tab/>
        <w:t xml:space="preserve">SK Žižkov Praha </w:t>
        <w:tab/>
        <w:t>529.80</w:t>
        <w:tab/>
        <w:t>359.9</w:t>
        <w:tab/>
        <w:t>169.9</w:t>
        <w:tab/>
        <w:t>5.2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Stanislav Schuh</w:t>
        <w:tab/>
        <w:t xml:space="preserve">SK Žižkov Praha </w:t>
        <w:tab/>
        <w:t>528.13</w:t>
        <w:tab/>
        <w:t>350.5</w:t>
        <w:tab/>
        <w:t>177.6</w:t>
        <w:tab/>
        <w:t>5.7</w:t>
        <w:tab/>
        <w:t>5/6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avel Repčík</w:t>
        <w:tab/>
        <w:t>Kuželky Jiskra Hazlov</w:t>
        <w:tab/>
        <w:t>527.60</w:t>
        <w:tab/>
        <w:t>357.0</w:t>
        <w:tab/>
        <w:t>170.6</w:t>
        <w:tab/>
        <w:t>8.1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Libor Bureš</w:t>
        <w:tab/>
        <w:t>SKK Rokycany B</w:t>
        <w:tab/>
        <w:t>526.33</w:t>
        <w:tab/>
        <w:t>359.2</w:t>
        <w:tab/>
        <w:t>167.1</w:t>
        <w:tab/>
        <w:t>4.8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Milan Findejs</w:t>
        <w:tab/>
        <w:t xml:space="preserve">SK Škoda VS Plzeň </w:t>
        <w:tab/>
        <w:t>526.27</w:t>
        <w:tab/>
        <w:t>359.5</w:t>
        <w:tab/>
        <w:t>166.8</w:t>
        <w:tab/>
        <w:t>5.9</w:t>
        <w:tab/>
        <w:t>5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osef Kreutzer</w:t>
        <w:tab/>
        <w:t>TJ Slavoj Plzeň</w:t>
        <w:tab/>
        <w:t>525.33</w:t>
        <w:tab/>
        <w:t>353.4</w:t>
        <w:tab/>
        <w:t>172.0</w:t>
        <w:tab/>
        <w:t>5.0</w:t>
        <w:tab/>
        <w:t>4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5.00</w:t>
        <w:tab/>
        <w:t>361.3</w:t>
        <w:tab/>
        <w:t>163.7</w:t>
        <w:tab/>
        <w:t>8.9</w:t>
        <w:tab/>
        <w:t>6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Vojtěch Havlík</w:t>
        <w:tab/>
        <w:t>SKK Rokycany B</w:t>
        <w:tab/>
        <w:t>522.20</w:t>
        <w:tab/>
        <w:t>366.8</w:t>
        <w:tab/>
        <w:t>155.4</w:t>
        <w:tab/>
        <w:t>8.8</w:t>
        <w:tab/>
        <w:t>5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artin Čistý</w:t>
        <w:tab/>
        <w:t xml:space="preserve">TJ Kovohutě Příbram </w:t>
        <w:tab/>
        <w:t>521.65</w:t>
        <w:tab/>
        <w:t>355.8</w:t>
        <w:tab/>
        <w:t>165.9</w:t>
        <w:tab/>
        <w:t>8.0</w:t>
        <w:tab/>
        <w:t>5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Pavel Stupka</w:t>
        <w:tab/>
        <w:t xml:space="preserve">SKK Podbořany </w:t>
        <w:tab/>
        <w:t>521.52</w:t>
        <w:tab/>
        <w:t>366.0</w:t>
        <w:tab/>
        <w:t>155.5</w:t>
        <w:tab/>
        <w:t>8.9</w:t>
        <w:tab/>
        <w:t>3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Ladislav Koláček</w:t>
        <w:tab/>
        <w:t>SKK Bohušovice B</w:t>
        <w:tab/>
        <w:t>520.25</w:t>
        <w:tab/>
        <w:t>360.0</w:t>
        <w:tab/>
        <w:t>160.3</w:t>
        <w:tab/>
        <w:t>5.9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Roman Lipchavský</w:t>
        <w:tab/>
        <w:t>CB Dobřany B</w:t>
        <w:tab/>
        <w:t>519.00</w:t>
        <w:tab/>
        <w:t>347.6</w:t>
        <w:tab/>
        <w:t>171.4</w:t>
        <w:tab/>
        <w:t>5.3</w:t>
        <w:tab/>
        <w:t>6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an Salajka</w:t>
        <w:tab/>
        <w:t>TJ Teplice Letná</w:t>
        <w:tab/>
        <w:t>518.87</w:t>
        <w:tab/>
        <w:t>354.0</w:t>
        <w:tab/>
        <w:t>164.9</w:t>
        <w:tab/>
        <w:t>8.0</w:t>
        <w:tab/>
        <w:t>6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Tadeáš Zeman</w:t>
        <w:tab/>
        <w:t xml:space="preserve">SKK Podbořany </w:t>
        <w:tab/>
        <w:t>516.67</w:t>
        <w:tab/>
        <w:t>351.8</w:t>
        <w:tab/>
        <w:t>164.8</w:t>
        <w:tab/>
        <w:t>7.5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Dominik Černý</w:t>
        <w:tab/>
        <w:t>SKK Rokycany B</w:t>
        <w:tab/>
        <w:t>516.52</w:t>
        <w:tab/>
        <w:t>356.6</w:t>
        <w:tab/>
        <w:t>160.0</w:t>
        <w:tab/>
        <w:t>10.0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akub Harmáček</w:t>
        <w:tab/>
        <w:t>TJ Slavoj Plzeň</w:t>
        <w:tab/>
        <w:t>514.30</w:t>
        <w:tab/>
        <w:t>357.5</w:t>
        <w:tab/>
        <w:t>156.8</w:t>
        <w:tab/>
        <w:t>7.9</w:t>
        <w:tab/>
        <w:t>5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Martin Perníček</w:t>
        <w:tab/>
        <w:t>SKK Bohušovice B</w:t>
        <w:tab/>
        <w:t>513.80</w:t>
        <w:tab/>
        <w:t>349.8</w:t>
        <w:tab/>
        <w:t>164.1</w:t>
        <w:tab/>
        <w:t>7.1</w:t>
        <w:tab/>
        <w:t>5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Milan Slabý</w:t>
        <w:tab/>
        <w:t>SKK Bohušovice B</w:t>
        <w:tab/>
        <w:t>513.79</w:t>
        <w:tab/>
        <w:t>352.2</w:t>
        <w:tab/>
        <w:t>161.6</w:t>
        <w:tab/>
        <w:t>8.3</w:t>
        <w:tab/>
        <w:t>4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Václav Hranáč</w:t>
        <w:tab/>
        <w:t>TJ Slavoj Plzeň</w:t>
        <w:tab/>
        <w:t>506.50</w:t>
        <w:tab/>
        <w:t>350.2</w:t>
        <w:tab/>
        <w:t>156.3</w:t>
        <w:tab/>
        <w:t>7.7</w:t>
        <w:tab/>
        <w:t>5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08.00</w:t>
        <w:tab/>
        <w:t>389.0</w:t>
        <w:tab/>
        <w:t>219.0</w:t>
        <w:tab/>
        <w:t>3.0</w:t>
        <w:tab/>
        <w:t>1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5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90.00</w:t>
        <w:tab/>
        <w:t>386.0</w:t>
        <w:tab/>
        <w:t>204.0</w:t>
        <w:tab/>
        <w:t>1.0</w:t>
        <w:tab/>
        <w:t>1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4.00</w:t>
        <w:tab/>
        <w:t>369.0</w:t>
        <w:tab/>
        <w:t>215.0</w:t>
        <w:tab/>
        <w:t>1.0</w:t>
        <w:tab/>
        <w:t>1/5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59.00</w:t>
        <w:tab/>
        <w:t>375.0</w:t>
        <w:tab/>
        <w:t>184.0</w:t>
        <w:tab/>
        <w:t>3.0</w:t>
        <w:tab/>
        <w:t>1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8.67</w:t>
        <w:tab/>
        <w:t>380.3</w:t>
        <w:tab/>
        <w:t>178.3</w:t>
        <w:tab/>
        <w:t>4.5</w:t>
        <w:tab/>
        <w:t>3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55.67</w:t>
        <w:tab/>
        <w:t>364.3</w:t>
        <w:tab/>
        <w:t>191.3</w:t>
        <w:tab/>
        <w:t>1.3</w:t>
        <w:tab/>
        <w:t>3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44.00</w:t>
        <w:tab/>
        <w:t>372.8</w:t>
        <w:tab/>
        <w:t>171.2</w:t>
        <w:tab/>
        <w:t>6.7</w:t>
        <w:tab/>
        <w:t>2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1.50</w:t>
        <w:tab/>
        <w:t>374.1</w:t>
        <w:tab/>
        <w:t>167.4</w:t>
        <w:tab/>
        <w:t>7.7</w:t>
        <w:tab/>
        <w:t>3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0.00</w:t>
        <w:tab/>
        <w:t>373.0</w:t>
        <w:tab/>
        <w:t>167.0</w:t>
        <w:tab/>
        <w:t>4.0</w:t>
        <w:tab/>
        <w:t>1/7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</w:t>
        <w:tab/>
        <w:t>SKK Rokycany B</w:t>
        <w:tab/>
        <w:t>537.75</w:t>
        <w:tab/>
        <w:t>372.0</w:t>
        <w:tab/>
        <w:t>165.8</w:t>
        <w:tab/>
        <w:t>5.3</w:t>
        <w:tab/>
        <w:t>2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33.00</w:t>
        <w:tab/>
        <w:t>357.0</w:t>
        <w:tab/>
        <w:t>176.0</w:t>
        <w:tab/>
        <w:t>4.3</w:t>
        <w:tab/>
        <w:t>3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5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6.25</w:t>
        <w:tab/>
        <w:t>364.1</w:t>
        <w:tab/>
        <w:t>162.1</w:t>
        <w:tab/>
        <w:t>7.4</w:t>
        <w:tab/>
        <w:t>4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25.75</w:t>
        <w:tab/>
        <w:t>361.5</w:t>
        <w:tab/>
        <w:t>164.3</w:t>
        <w:tab/>
        <w:t>6.3</w:t>
        <w:tab/>
        <w:t>4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5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23.50</w:t>
        <w:tab/>
        <w:t>355.4</w:t>
        <w:tab/>
        <w:t>168.1</w:t>
        <w:tab/>
        <w:t>6.6</w:t>
        <w:tab/>
        <w:t>4/7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6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váb</w:t>
        <w:tab/>
        <w:t xml:space="preserve">SKK Podbořany </w:t>
        <w:tab/>
        <w:t>515.25</w:t>
        <w:tab/>
        <w:t>352.5</w:t>
        <w:tab/>
        <w:t>162.8</w:t>
        <w:tab/>
        <w:t>6.8</w:t>
        <w:tab/>
        <w:t>2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5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1.50</w:t>
        <w:tab/>
        <w:t>354.8</w:t>
        <w:tab/>
        <w:t>156.8</w:t>
        <w:tab/>
        <w:t>9.0</w:t>
        <w:tab/>
        <w:t>2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6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8.00</w:t>
        <w:tab/>
        <w:t>342.2</w:t>
        <w:tab/>
        <w:t>165.8</w:t>
        <w:tab/>
        <w:t>6.7</w:t>
        <w:tab/>
        <w:t>3/5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7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8.50</w:t>
        <w:tab/>
        <w:t>345.5</w:t>
        <w:tab/>
        <w:t>143.0</w:t>
        <w:tab/>
        <w:t>8.0</w:t>
        <w:tab/>
        <w:t>2/4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5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23.11.2019</w:t>
        <w:tab/>
        <w:t xml:space="preserve">SKK Podbořany 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0737</w:t>
        <w:tab/>
        <w:t>Josef Málek</w:t>
        <w:tab/>
        <w:t>23.11.2019</w:t>
        <w:tab/>
        <w:t>TJ Lokomotiva Ústí n. L.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010</w:t>
        <w:tab/>
        <w:t>Václav Šváb</w:t>
        <w:tab/>
        <w:t>23.11.2019</w:t>
        <w:tab/>
        <w:t xml:space="preserve">SKK Podbořany 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586</w:t>
        <w:tab/>
        <w:t>Petr Haken</w:t>
        <w:tab/>
        <w:t>23.11.2019</w:t>
        <w:tab/>
        <w:t>Kuželky Jiskra Hazlov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1689</w:t>
        <w:tab/>
        <w:t>Vojtěch Špelina</w:t>
        <w:tab/>
        <w:t>23.11.2019</w:t>
        <w:tab/>
        <w:t>SKK Rokycany B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0:00</w:t>
        <w:tab/>
        <w:t>CB Dobřany B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0:00</w:t>
        <w:tab/>
        <w:t>TJ Elektrárny Kadaň - Kuželky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0:00</w:t>
        <w:tab/>
        <w:t xml:space="preserve">SK Škoda VS Plzeň  - SKK Podbo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0:00</w:t>
        <w:tab/>
        <w:t>TJ Kovohutě Příbram 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3:30</w:t>
        <w:tab/>
        <w:t>SK Žižkov Praha 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4:00</w:t>
        <w:tab/>
        <w:t>TJ Lokomotiva Ústí n. L. - SKK Rokycany B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23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23T22:46:00Z</dcterms:modified>
  <cp:revision>4</cp:revision>
  <dc:subject/>
  <dc:title> </dc:title>
</cp:coreProperties>
</file>