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18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8.3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Hosté tentokrát úspěšnější domácích. Venku vítězí nejen oba lídři, Hazlov hladce a Ústí až po silném závěru, ale i Kadaň a Rokycany B. Čest domácích zachraňovali hráči Podbořan a Škody Plzeň, pro oba to znamenalo důležité body v boji o záchranu. Nejlepšího výkonu v tomto kole 3470 dosáhlo družstvo SKK Rokycany B a Petr Fara 610.</w:t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8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Podbořany </w:t>
      </w:r>
      <w:r>
        <w:rPr>
          <w:sz w:val="22"/>
          <w:szCs w:val="22"/>
        </w:rPr>
        <w:tab/>
        <w:t>- CB Dobřany B</w:t>
        <w:tab/>
        <w:t>5:3</w:t>
        <w:tab/>
      </w:r>
      <w:r>
        <w:rPr>
          <w:caps w:val="false"/>
          <w:smallCaps w:val="false"/>
          <w:sz w:val="22"/>
          <w:szCs w:val="22"/>
        </w:rPr>
        <w:t>3252:3194</w:t>
      </w:r>
      <w:r>
        <w:rPr>
          <w:sz w:val="22"/>
          <w:szCs w:val="22"/>
        </w:rPr>
        <w:tab/>
        <w:t>12.5:11.5</w:t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</w:t>
      </w: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442:3470</w:t>
      </w:r>
      <w:r>
        <w:rPr>
          <w:sz w:val="22"/>
          <w:szCs w:val="22"/>
        </w:rPr>
        <w:tab/>
        <w:t>11.0:13.0</w:t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Kovohutě Příbram </w:t>
        <w:tab/>
        <w:t xml:space="preserve">- </w:t>
      </w: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54:3294</w:t>
      </w:r>
      <w:r>
        <w:rPr>
          <w:sz w:val="22"/>
          <w:szCs w:val="22"/>
        </w:rPr>
        <w:tab/>
        <w:t>10.0:14.0</w:t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Teplice Letná</w:t>
        <w:tab/>
        <w:t xml:space="preserve">- </w:t>
      </w: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0:8</w:t>
        <w:tab/>
      </w:r>
      <w:r>
        <w:rPr>
          <w:caps w:val="false"/>
          <w:smallCaps w:val="false"/>
          <w:sz w:val="22"/>
          <w:szCs w:val="22"/>
        </w:rPr>
        <w:t>3112:3406</w:t>
      </w:r>
      <w:r>
        <w:rPr>
          <w:sz w:val="22"/>
          <w:szCs w:val="22"/>
        </w:rPr>
        <w:tab/>
        <w:t>5.5:18.5</w:t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 B</w:t>
        <w:tab/>
        <w:t xml:space="preserve">- </w:t>
      </w: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109:3131</w:t>
      </w:r>
      <w:r>
        <w:rPr>
          <w:sz w:val="22"/>
          <w:szCs w:val="22"/>
        </w:rPr>
        <w:tab/>
        <w:t>10.0:14.0</w:t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 Škoda VS Plzeň </w:t>
      </w:r>
      <w:r>
        <w:rPr>
          <w:sz w:val="22"/>
          <w:szCs w:val="22"/>
        </w:rPr>
        <w:tab/>
        <w:t xml:space="preserve">- SK Žižkov Praha </w:t>
        <w:tab/>
        <w:t>5:3</w:t>
        <w:tab/>
      </w:r>
      <w:r>
        <w:rPr>
          <w:caps w:val="false"/>
          <w:smallCaps w:val="false"/>
          <w:sz w:val="22"/>
          <w:szCs w:val="22"/>
        </w:rPr>
        <w:t>3265:3162</w:t>
      </w:r>
      <w:r>
        <w:rPr>
          <w:sz w:val="22"/>
          <w:szCs w:val="22"/>
        </w:rPr>
        <w:tab/>
        <w:t>12.0:12.0</w:t>
        <w:tab/>
        <w:t>8.3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Lokomotiva Ústí n. L.</w:t>
      </w:r>
      <w:r>
        <w:rPr>
          <w:rFonts w:cs="Times New Roman"/>
        </w:rPr>
        <w:tab/>
      </w:r>
      <w:r>
        <w:rPr>
          <w:color w:val="00CC00"/>
        </w:rPr>
        <w:t>18</w:t>
      </w:r>
      <w:r>
        <w:rPr>
          <w:rFonts w:cs="Times New Roman"/>
        </w:rPr>
        <w:tab/>
      </w:r>
      <w:r>
        <w:rPr>
          <w:color w:val="00CC00"/>
        </w:rPr>
        <w:t>15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3</w:t>
      </w:r>
      <w:r>
        <w:rPr>
          <w:rFonts w:cs="Times New Roman"/>
        </w:rPr>
        <w:tab/>
      </w:r>
      <w:r>
        <w:rPr>
          <w:color w:val="00CC00"/>
        </w:rPr>
        <w:t>103.0 : 41.0</w:t>
      </w:r>
      <w:r>
        <w:rPr/>
        <w:t xml:space="preserve"> </w:t>
        <w:tab/>
      </w:r>
      <w:r>
        <w:rPr>
          <w:color w:val="00CC00"/>
        </w:rPr>
        <w:t>261.0 : 171.0</w:t>
      </w:r>
      <w:r>
        <w:rPr/>
        <w:t xml:space="preserve"> </w:t>
        <w:tab/>
        <w:t xml:space="preserve"> </w:t>
      </w:r>
      <w:r>
        <w:rPr>
          <w:color w:val="00CC00"/>
        </w:rPr>
        <w:t>3337</w:t>
      </w:r>
      <w:r>
        <w:rPr>
          <w:rFonts w:cs="Times New Roman"/>
        </w:rPr>
        <w:tab/>
      </w:r>
      <w:r>
        <w:rPr>
          <w:color w:val="00CC00"/>
        </w:rPr>
        <w:t>3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uželky Jiskra Hazlov</w:t>
        <w:tab/>
        <w:t>18</w:t>
        <w:tab/>
        <w:t>14</w:t>
        <w:tab/>
        <w:t>1</w:t>
        <w:tab/>
        <w:t>3</w:t>
        <w:tab/>
        <w:t xml:space="preserve">105.0 : 39.0 </w:t>
        <w:tab/>
        <w:t xml:space="preserve">266.5 : 165.5 </w:t>
        <w:tab/>
        <w:t xml:space="preserve"> 3313</w:t>
        <w:tab/>
        <w:t>2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Elektrárny Kadaň</w:t>
        <w:tab/>
        <w:t>18</w:t>
        <w:tab/>
        <w:t>10</w:t>
        <w:tab/>
        <w:t>1</w:t>
        <w:tab/>
        <w:t>7</w:t>
        <w:tab/>
        <w:t xml:space="preserve">80.0 : 64.0 </w:t>
        <w:tab/>
        <w:t xml:space="preserve">218.5 : 213.5 </w:t>
        <w:tab/>
        <w:t xml:space="preserve"> 3256</w:t>
        <w:tab/>
        <w:t>2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Kovohutě Příbram</w:t>
        <w:tab/>
        <w:t>18</w:t>
        <w:tab/>
        <w:t>10</w:t>
        <w:tab/>
        <w:t>0</w:t>
        <w:tab/>
        <w:t>8</w:t>
        <w:tab/>
        <w:t xml:space="preserve">73.5 : 70.5 </w:t>
        <w:tab/>
        <w:t xml:space="preserve">228.5 : 203.5 </w:t>
        <w:tab/>
        <w:t xml:space="preserve"> 3296</w:t>
        <w:tab/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K Rokycany B</w:t>
        <w:tab/>
        <w:t>18</w:t>
        <w:tab/>
        <w:t>9</w:t>
        <w:tab/>
        <w:t>1</w:t>
        <w:tab/>
        <w:t>8</w:t>
        <w:tab/>
        <w:t xml:space="preserve">73.0 : 71.0 </w:t>
        <w:tab/>
        <w:t xml:space="preserve">213.0 : 219.0 </w:t>
        <w:tab/>
        <w:t xml:space="preserve"> 3247</w:t>
        <w:tab/>
        <w:t>1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CB Dobřany B</w:t>
        <w:tab/>
        <w:t>18</w:t>
        <w:tab/>
        <w:t>7</w:t>
        <w:tab/>
        <w:t>3</w:t>
        <w:tab/>
        <w:t>8</w:t>
        <w:tab/>
        <w:t xml:space="preserve">71.0 : 73.0 </w:t>
        <w:tab/>
        <w:t xml:space="preserve">221.5 : 210.5 </w:t>
        <w:tab/>
        <w:t xml:space="preserve"> 3244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Škoda VS Plzeň</w:t>
        <w:tab/>
        <w:t>18</w:t>
        <w:tab/>
        <w:t>7</w:t>
        <w:tab/>
        <w:t>1</w:t>
        <w:tab/>
        <w:t>10</w:t>
        <w:tab/>
        <w:t xml:space="preserve">70.0 : 74.0 </w:t>
        <w:tab/>
        <w:t xml:space="preserve">215.0 : 217.0 </w:t>
        <w:tab/>
        <w:t xml:space="preserve"> 3296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 Žižkov Praha</w:t>
        <w:tab/>
        <w:t>18</w:t>
        <w:tab/>
        <w:t>6</w:t>
        <w:tab/>
        <w:t>3</w:t>
        <w:tab/>
        <w:t>9</w:t>
        <w:tab/>
        <w:t xml:space="preserve">57.0 : 87.0 </w:t>
        <w:tab/>
        <w:t xml:space="preserve">202.0 : 230.0 </w:t>
        <w:tab/>
        <w:t xml:space="preserve"> 3254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Podbořany</w:t>
        <w:tab/>
        <w:t>18</w:t>
        <w:tab/>
        <w:t>6</w:t>
        <w:tab/>
        <w:t>2</w:t>
        <w:tab/>
        <w:t>10</w:t>
        <w:tab/>
        <w:t xml:space="preserve">63.5 : 80.5 </w:t>
        <w:tab/>
        <w:t xml:space="preserve">203.0 : 229.0 </w:t>
        <w:tab/>
        <w:t xml:space="preserve"> 3181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Teplice Letná</w:t>
        <w:tab/>
        <w:t>18</w:t>
        <w:tab/>
        <w:t>7</w:t>
        <w:tab/>
        <w:t>0</w:t>
        <w:tab/>
        <w:t>11</w:t>
        <w:tab/>
        <w:t xml:space="preserve">59.5 : 84.5 </w:t>
        <w:tab/>
        <w:t xml:space="preserve">185.5 : 246.5 </w:t>
        <w:tab/>
        <w:t xml:space="preserve"> 3237</w:t>
        <w:tab/>
        <w:t>1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18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2</w:t>
      </w:r>
      <w:r>
        <w:rPr>
          <w:rFonts w:cs="Times New Roman"/>
        </w:rPr>
        <w:tab/>
      </w:r>
      <w:r>
        <w:rPr>
          <w:color w:val="FF0000"/>
        </w:rPr>
        <w:t>56.5 : 87.5</w:t>
      </w:r>
      <w:r>
        <w:rPr/>
        <w:t xml:space="preserve"> </w:t>
        <w:tab/>
      </w:r>
      <w:r>
        <w:rPr>
          <w:color w:val="FF0000"/>
        </w:rPr>
        <w:t>185.0 : 247.0</w:t>
      </w:r>
      <w:r>
        <w:rPr/>
        <w:t xml:space="preserve"> </w:t>
        <w:tab/>
        <w:t xml:space="preserve"> </w:t>
      </w:r>
      <w:r>
        <w:rPr>
          <w:color w:val="FF0000"/>
        </w:rPr>
        <w:t>3205</w:t>
      </w:r>
      <w:r>
        <w:rPr>
          <w:rFonts w:cs="Times New Roman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Bohušovice B</w:t>
      </w:r>
      <w:r>
        <w:rPr>
          <w:rFonts w:cs="Times New Roman"/>
        </w:rPr>
        <w:tab/>
      </w:r>
      <w:r>
        <w:rPr>
          <w:color w:val="FF0000"/>
        </w:rPr>
        <w:t>18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3</w:t>
      </w:r>
      <w:r>
        <w:rPr>
          <w:rFonts w:cs="Times New Roman"/>
        </w:rPr>
        <w:tab/>
      </w:r>
      <w:r>
        <w:rPr>
          <w:color w:val="FF0000"/>
        </w:rPr>
        <w:t>52.0 : 92.0</w:t>
      </w:r>
      <w:r>
        <w:rPr/>
        <w:t xml:space="preserve"> </w:t>
        <w:tab/>
      </w:r>
      <w:r>
        <w:rPr>
          <w:color w:val="FF0000"/>
        </w:rPr>
        <w:t>192.5 : 239.5</w:t>
      </w:r>
      <w:r>
        <w:rPr/>
        <w:t xml:space="preserve"> </w:t>
        <w:tab/>
        <w:t xml:space="preserve"> </w:t>
      </w:r>
      <w:r>
        <w:rPr>
          <w:color w:val="FF0000"/>
        </w:rPr>
        <w:t>3196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Fa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Fa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9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Opatr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udolf Hofman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Bure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Opatr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Bur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5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reutz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Pivoň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Hrdi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da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4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K Podbořany </w:t>
        <w:tab/>
        <w:t>3252</w:t>
        <w:tab/>
      </w:r>
      <w:r>
        <w:rPr>
          <w:color w:val="000080"/>
          <w:sz w:val="28"/>
          <w:szCs w:val="28"/>
        </w:rPr>
        <w:t>5:3</w:t>
      </w:r>
      <w:r>
        <w:rPr/>
        <w:tab/>
        <w:t>3194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 Ausbuher</w:t>
        <w:tab/>
      </w:r>
      <w:r>
        <w:rPr>
          <w:rStyle w:val="BoddrahyChar"/>
          <w:lang w:val="cs-CZ"/>
        </w:rPr>
        <w:t xml:space="preserve">136 </w:t>
        <w:tab/>
        <w:t xml:space="preserve"> 109 </w:t>
        <w:tab/>
        <w:t xml:space="preserve"> 113 </w:t>
        <w:tab/>
        <w:t>132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6</w:t>
        <w:tab/>
        <w:t xml:space="preserve">127 </w:t>
        <w:tab/>
        <w:t xml:space="preserve"> 131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tus</w:t>
        <w:tab/>
      </w:r>
      <w:r>
        <w:rPr>
          <w:rStyle w:val="BoddrahyChar"/>
          <w:lang w:val="cs-CZ"/>
        </w:rPr>
        <w:t xml:space="preserve">131 </w:t>
        <w:tab/>
        <w:t xml:space="preserve"> 121 </w:t>
        <w:tab/>
        <w:t xml:space="preserve"> 127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34 </w:t>
        <w:tab/>
        <w:t xml:space="preserve"> 125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Wag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4 </w:t>
        <w:tab/>
        <w:t xml:space="preserve"> 147 </w:t>
        <w:tab/>
        <w:t xml:space="preserve"> 12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36 </w:t>
        <w:tab/>
        <w:t xml:space="preserve"> 146</w:t>
        <w:tab/>
        <w:t>135</w:t>
      </w:r>
      <w:r>
        <w:rPr>
          <w:rFonts w:cs="Arial" w:ascii="Arial" w:hAnsi="Arial"/>
        </w:rPr>
        <w:tab/>
        <w:t>Roman Lipch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dimír Šána</w:t>
        <w:tab/>
      </w:r>
      <w:r>
        <w:rPr>
          <w:rStyle w:val="BoddrahyChar"/>
          <w:lang w:val="cs-CZ"/>
        </w:rPr>
        <w:t xml:space="preserve">130 </w:t>
        <w:tab/>
        <w:t xml:space="preserve"> 132 </w:t>
        <w:tab/>
        <w:t xml:space="preserve"> 13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37 </w:t>
        <w:tab/>
        <w:t xml:space="preserve"> 139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udolf Hofman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4 </w:t>
        <w:tab/>
        <w:t xml:space="preserve"> 139 </w:t>
        <w:tab/>
        <w:t xml:space="preserve"> 13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1</w:t>
        <w:tab/>
        <w:t xml:space="preserve">140 </w:t>
        <w:tab/>
        <w:t xml:space="preserve"> 128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Roman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Šváb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35 </w:t>
        <w:tab/>
        <w:t xml:space="preserve"> 14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18 </w:t>
        <w:tab/>
        <w:t xml:space="preserve"> 122</w:t>
        <w:tab/>
        <w:t>133</w:t>
      </w:r>
      <w:r>
        <w:rPr>
          <w:rFonts w:cs="Arial" w:ascii="Arial" w:hAnsi="Arial"/>
        </w:rPr>
        <w:tab/>
        <w:t>Martin Provazn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 Srkal</w:t>
      </w:r>
    </w:p>
    <w:p>
      <w:pPr>
        <w:pStyle w:val="KomentCharCharCharChar"/>
        <w:rPr/>
      </w:pPr>
      <w:r>
        <w:rPr/>
        <w:t>Nejlepší výkon utkání: 586 - Rudolf Hofmann</w:t>
      </w:r>
    </w:p>
    <w:p>
      <w:pPr>
        <w:pStyle w:val="Zapaszahlavi2"/>
        <w:rPr/>
      </w:pPr>
      <w:r>
        <w:rPr/>
        <w:tab/>
        <w:t xml:space="preserve"> TJ Slavoj Plzeň</w:t>
        <w:tab/>
        <w:t>3442</w:t>
        <w:tab/>
      </w:r>
      <w:r>
        <w:rPr>
          <w:color w:val="000080"/>
          <w:sz w:val="28"/>
          <w:szCs w:val="28"/>
        </w:rPr>
        <w:t>2:6</w:t>
      </w:r>
      <w:r>
        <w:rPr/>
        <w:tab/>
        <w:t>3470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Opatr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49 </w:t>
        <w:tab/>
        <w:t xml:space="preserve"> 163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52 </w:t>
        <w:tab/>
        <w:t xml:space="preserve"> 161</w:t>
        <w:tab/>
        <w:t>151</w:t>
      </w:r>
      <w:r>
        <w:rPr>
          <w:rFonts w:cs="Arial" w:ascii="Arial" w:hAnsi="Arial"/>
        </w:rPr>
        <w:tab/>
        <w:t>Pavel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43 </w:t>
        <w:tab/>
        <w:t xml:space="preserve"> 135 </w:t>
        <w:tab/>
        <w:t xml:space="preserve"> 119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24 </w:t>
        <w:tab/>
        <w:t xml:space="preserve"> 134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dislav Moul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Hořejší</w:t>
        <w:tab/>
      </w:r>
      <w:r>
        <w:rPr>
          <w:rStyle w:val="BoddrahyChar"/>
          <w:lang w:val="cs-CZ"/>
        </w:rPr>
        <w:t xml:space="preserve">141 </w:t>
        <w:tab/>
        <w:t xml:space="preserve"> 147 </w:t>
        <w:tab/>
        <w:t xml:space="preserve"> 147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54 </w:t>
        <w:tab/>
        <w:t xml:space="preserve"> 157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ibor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reutzer</w:t>
        <w:tab/>
      </w:r>
      <w:r>
        <w:rPr>
          <w:rStyle w:val="BoddrahyChar"/>
          <w:lang w:val="cs-CZ"/>
        </w:rPr>
        <w:t xml:space="preserve">141 </w:t>
        <w:tab/>
        <w:t xml:space="preserve"> 166 </w:t>
        <w:tab/>
        <w:t xml:space="preserve"> 161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43 </w:t>
        <w:tab/>
        <w:t xml:space="preserve"> 144</w:t>
        <w:tab/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F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Harmáček</w:t>
        <w:tab/>
      </w:r>
      <w:r>
        <w:rPr>
          <w:rStyle w:val="BoddrahyChar"/>
          <w:lang w:val="cs-CZ"/>
        </w:rPr>
        <w:t xml:space="preserve">110 </w:t>
        <w:tab/>
        <w:t xml:space="preserve"> 161 </w:t>
        <w:tab/>
        <w:t xml:space="preserve"> 159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38 </w:t>
        <w:tab/>
        <w:t xml:space="preserve"> 157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Andrlí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50 </w:t>
        <w:tab/>
        <w:t xml:space="preserve"> 145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1</w:t>
        <w:tab/>
        <w:t xml:space="preserve">141 </w:t>
        <w:tab/>
        <w:t xml:space="preserve"> 161</w:t>
        <w:tab/>
        <w:t>154</w:t>
      </w:r>
      <w:r>
        <w:rPr>
          <w:rFonts w:cs="Arial" w:ascii="Arial" w:hAnsi="Arial"/>
        </w:rPr>
        <w:tab/>
        <w:t>Martin Proků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Marčíková</w:t>
      </w:r>
    </w:p>
    <w:p>
      <w:pPr>
        <w:pStyle w:val="KomentCharCharCharChar"/>
        <w:rPr/>
      </w:pPr>
      <w:r>
        <w:rPr/>
        <w:t>Nejlepší výkon utkání: 610 - Petr Fara</w:t>
      </w:r>
    </w:p>
    <w:p>
      <w:pPr>
        <w:pStyle w:val="Zapaszahlavi2"/>
        <w:rPr/>
      </w:pPr>
      <w:r>
        <w:rPr/>
        <w:tab/>
        <w:t xml:space="preserve"> TJ Kovohutě Příbram </w:t>
        <w:tab/>
        <w:t>3254</w:t>
        <w:tab/>
      </w:r>
      <w:r>
        <w:rPr>
          <w:color w:val="000080"/>
          <w:sz w:val="28"/>
          <w:szCs w:val="28"/>
        </w:rPr>
        <w:t>2:6</w:t>
      </w:r>
      <w:r>
        <w:rPr/>
        <w:tab/>
        <w:t>3294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Řezáč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37 </w:t>
        <w:tab/>
        <w:t xml:space="preserve"> 141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0</w:t>
        <w:tab/>
        <w:t xml:space="preserve">129 </w:t>
        <w:tab/>
        <w:t xml:space="preserve"> 141</w:t>
        <w:tab/>
        <w:t>139</w:t>
      </w:r>
      <w:r>
        <w:rPr>
          <w:rFonts w:cs="Arial" w:ascii="Arial" w:hAnsi="Arial"/>
        </w:rPr>
        <w:tab/>
        <w:t>Karel Buč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Číž</w:t>
        <w:tab/>
      </w:r>
      <w:r>
        <w:rPr>
          <w:rStyle w:val="BoddrahyChar"/>
          <w:lang w:val="cs-CZ"/>
        </w:rPr>
        <w:t xml:space="preserve">129 </w:t>
        <w:tab/>
        <w:t xml:space="preserve"> 133 </w:t>
        <w:tab/>
        <w:t xml:space="preserve"> 137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25 </w:t>
        <w:tab/>
        <w:t xml:space="preserve"> 135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Roj</w:t>
        <w:tab/>
      </w:r>
      <w:r>
        <w:rPr>
          <w:rStyle w:val="BoddrahyChar"/>
          <w:lang w:val="cs-CZ"/>
        </w:rPr>
        <w:t xml:space="preserve">144 </w:t>
        <w:tab/>
        <w:t xml:space="preserve"> 136 </w:t>
        <w:tab/>
        <w:t xml:space="preserve"> 143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4</w:t>
        <w:tab/>
        <w:t xml:space="preserve">137 </w:t>
        <w:tab/>
        <w:t xml:space="preserve"> 14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Lef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Čistý</w:t>
        <w:tab/>
      </w:r>
      <w:r>
        <w:rPr>
          <w:rStyle w:val="BoddrahyChar"/>
          <w:lang w:val="cs-CZ"/>
        </w:rPr>
        <w:t xml:space="preserve">119 </w:t>
        <w:tab/>
        <w:t xml:space="preserve"> 126 </w:t>
        <w:tab/>
        <w:t xml:space="preserve"> 13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59 </w:t>
        <w:tab/>
        <w:t xml:space="preserve"> 151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chal Hrd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Hendl</w:t>
        <w:tab/>
      </w:r>
      <w:r>
        <w:rPr>
          <w:rStyle w:val="BoddrahyChar"/>
          <w:lang w:val="cs-CZ"/>
        </w:rPr>
        <w:t xml:space="preserve">120 </w:t>
        <w:tab/>
        <w:t xml:space="preserve"> 130 </w:t>
        <w:tab/>
        <w:t xml:space="preserve"> 132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22 </w:t>
        <w:tab/>
        <w:t xml:space="preserve"> 140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Hů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52 </w:t>
        <w:tab/>
        <w:t xml:space="preserve"> 143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26 </w:t>
        <w:tab/>
        <w:t xml:space="preserve"> 108</w:t>
        <w:tab/>
        <w:t>139</w:t>
      </w:r>
      <w:r>
        <w:rPr>
          <w:rFonts w:cs="Arial" w:ascii="Arial" w:hAnsi="Arial"/>
        </w:rPr>
        <w:tab/>
        <w:t>Marcel Luká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</w:r>
    </w:p>
    <w:p>
      <w:pPr>
        <w:pStyle w:val="KomentCharCharCharChar"/>
        <w:rPr/>
      </w:pPr>
      <w:r>
        <w:rPr/>
        <w:t>Nejlepší výkon utkání: 586 - Michal Hrdina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TJ Teplice Letná</w:t>
        <w:tab/>
        <w:t>3112</w:t>
        <w:tab/>
      </w:r>
      <w:r>
        <w:rPr>
          <w:color w:val="000080"/>
          <w:sz w:val="28"/>
          <w:szCs w:val="28"/>
        </w:rPr>
        <w:t>0:8</w:t>
      </w:r>
      <w:r>
        <w:rPr/>
        <w:tab/>
        <w:t>3406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Bouša</w:t>
        <w:tab/>
      </w:r>
      <w:r>
        <w:rPr>
          <w:rStyle w:val="BoddrahyChar"/>
          <w:lang w:val="cs-CZ"/>
        </w:rPr>
        <w:t xml:space="preserve">115 </w:t>
        <w:tab/>
        <w:t xml:space="preserve"> 144 </w:t>
        <w:tab/>
        <w:t xml:space="preserve"> 119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37 </w:t>
        <w:tab/>
        <w:t xml:space="preserve"> 152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Filip</w:t>
        <w:tab/>
      </w:r>
      <w:r>
        <w:rPr>
          <w:rStyle w:val="BoddrahyChar"/>
          <w:lang w:val="cs-CZ"/>
        </w:rPr>
        <w:t xml:space="preserve">146 </w:t>
        <w:tab/>
        <w:t xml:space="preserve"> 135 </w:t>
        <w:tab/>
        <w:t xml:space="preserve"> 11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9 </w:t>
        <w:tab/>
        <w:t xml:space="preserve"> 157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Hanzlík</w:t>
        <w:tab/>
      </w:r>
      <w:r>
        <w:rPr>
          <w:rStyle w:val="BoddrahyChar"/>
          <w:lang w:val="cs-CZ"/>
        </w:rPr>
        <w:t xml:space="preserve">138 </w:t>
        <w:tab/>
        <w:t xml:space="preserve"> 118 </w:t>
        <w:tab/>
        <w:t xml:space="preserve"> 133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44 </w:t>
        <w:tab/>
        <w:t xml:space="preserve"> 138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Soukup</w:t>
        <w:tab/>
      </w:r>
      <w:r>
        <w:rPr>
          <w:rStyle w:val="BoddrahyChar"/>
          <w:lang w:val="cs-CZ"/>
        </w:rPr>
        <w:t xml:space="preserve">126 </w:t>
        <w:tab/>
        <w:t xml:space="preserve"> 128 </w:t>
        <w:tab/>
        <w:t xml:space="preserve"> 132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52 </w:t>
        <w:tab/>
        <w:t xml:space="preserve"> 122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Salajka</w:t>
        <w:tab/>
      </w:r>
      <w:r>
        <w:rPr>
          <w:rStyle w:val="BoddrahyChar"/>
          <w:lang w:val="cs-CZ"/>
        </w:rPr>
        <w:t xml:space="preserve">114 </w:t>
        <w:tab/>
        <w:t xml:space="preserve"> 135 </w:t>
        <w:tab/>
        <w:t xml:space="preserve"> 137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39 </w:t>
        <w:tab/>
        <w:t xml:space="preserve"> 144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41 </w:t>
        <w:tab/>
        <w:t xml:space="preserve"> 139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70 </w:t>
        <w:tab/>
        <w:t xml:space="preserve"> 150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Stanislav Nov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ňková Eva</w:t>
      </w:r>
    </w:p>
    <w:p>
      <w:pPr>
        <w:pStyle w:val="KomentCharCharCharChar"/>
        <w:rPr/>
      </w:pPr>
      <w:r>
        <w:rPr/>
        <w:t>Nejlepší výkon utkání: 599 - Stanislav Novák</w:t>
      </w:r>
    </w:p>
    <w:p>
      <w:pPr>
        <w:pStyle w:val="Zapaszahlavi2"/>
        <w:rPr/>
      </w:pPr>
      <w:r>
        <w:rPr/>
        <w:tab/>
        <w:t xml:space="preserve"> SKK Bohušovice B</w:t>
        <w:tab/>
        <w:t>3109</w:t>
        <w:tab/>
      </w:r>
      <w:r>
        <w:rPr>
          <w:color w:val="000080"/>
          <w:sz w:val="28"/>
          <w:szCs w:val="28"/>
        </w:rPr>
        <w:t>2:6</w:t>
      </w:r>
      <w:r>
        <w:rPr/>
        <w:tab/>
        <w:t>3131</w:t>
        <w:tab/>
      </w:r>
      <w:r>
        <w:rPr>
          <w:sz w:val="22"/>
          <w:szCs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adislav Kol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8 </w:t>
        <w:tab/>
        <w:t xml:space="preserve"> 165 </w:t>
        <w:tab/>
        <w:t xml:space="preserve"> 125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33 </w:t>
        <w:tab/>
        <w:t xml:space="preserve"> 14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Chvoj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17 </w:t>
        <w:tab/>
        <w:t xml:space="preserve"> 148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46 </w:t>
        <w:tab/>
        <w:t xml:space="preserve"> 124</w:t>
        <w:tab/>
        <w:t>113</w:t>
      </w:r>
      <w:r>
        <w:rPr>
          <w:rFonts w:cs="Arial" w:ascii="Arial" w:hAnsi="Arial"/>
        </w:rPr>
        <w:tab/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Šípek</w:t>
        <w:tab/>
      </w:r>
      <w:r>
        <w:rPr>
          <w:rStyle w:val="BoddrahyChar"/>
          <w:lang w:val="cs-CZ"/>
        </w:rPr>
        <w:t xml:space="preserve">136 </w:t>
        <w:tab/>
        <w:t xml:space="preserve"> 129 </w:t>
        <w:tab/>
        <w:t xml:space="preserve"> 137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22 </w:t>
        <w:tab/>
        <w:t xml:space="preserve"> 142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Wedl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Slab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9 </w:t>
        <w:tab/>
        <w:t xml:space="preserve"> 130 </w:t>
        <w:tab/>
        <w:t xml:space="preserve"> 127 </w:t>
        <w:tab/>
        <w:t>121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lang w:val="cs-CZ"/>
        </w:rPr>
        <w:t>131</w:t>
        <w:tab/>
        <w:t xml:space="preserve">119 </w:t>
        <w:tab/>
        <w:t xml:space="preserve"> 109</w:t>
        <w:tab/>
        <w:t>126</w:t>
      </w:r>
      <w:r>
        <w:rPr>
          <w:rFonts w:cs="Arial" w:ascii="Arial" w:hAnsi="Arial"/>
        </w:rPr>
        <w:tab/>
        <w:t>Martin Zahál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Filip</w:t>
        <w:tab/>
      </w:r>
      <w:r>
        <w:rPr>
          <w:rStyle w:val="BoddrahyChar"/>
          <w:lang w:val="cs-CZ"/>
        </w:rPr>
        <w:t xml:space="preserve">120 </w:t>
        <w:tab/>
        <w:t xml:space="preserve"> 127 </w:t>
        <w:tab/>
        <w:t xml:space="preserve"> 117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40 </w:t>
        <w:tab/>
        <w:t xml:space="preserve"> 145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48 </w:t>
        <w:tab/>
        <w:t xml:space="preserve"> 108 </w:t>
        <w:tab/>
        <w:t xml:space="preserve"> 114 </w:t>
        <w:tab/>
        <w:t>105</w:t>
      </w:r>
      <w:r>
        <w:rPr>
          <w:rFonts w:cs="Arial" w:ascii="Arial" w:hAnsi="Arial"/>
        </w:rPr>
        <w:tab/>
        <w:t xml:space="preserve">475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9</w:t>
        <w:tab/>
        <w:t xml:space="preserve">120 </w:t>
        <w:tab/>
        <w:t xml:space="preserve"> 131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Devera st.</w:t>
      </w:r>
    </w:p>
    <w:p>
      <w:pPr>
        <w:pStyle w:val="KomentCharCharCharChar"/>
        <w:rPr/>
      </w:pPr>
      <w:r>
        <w:rPr/>
        <w:t>Nejlepší výkon utkání: 550 - Tomáš Štraicher</w:t>
      </w:r>
    </w:p>
    <w:p>
      <w:pPr>
        <w:pStyle w:val="Zapaszahlavi2"/>
        <w:rPr/>
      </w:pPr>
      <w:r>
        <w:rPr/>
        <w:tab/>
        <w:t xml:space="preserve"> SK Škoda VS Plzeň </w:t>
        <w:tab/>
        <w:t>3265</w:t>
        <w:tab/>
      </w:r>
      <w:r>
        <w:rPr>
          <w:color w:val="000080"/>
          <w:sz w:val="28"/>
          <w:szCs w:val="28"/>
        </w:rPr>
        <w:t>5:3</w:t>
      </w:r>
      <w:r>
        <w:rPr/>
        <w:tab/>
        <w:t>3162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80 </w:t>
        <w:tab/>
        <w:t xml:space="preserve"> 132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2</w:t>
        <w:tab/>
        <w:t xml:space="preserve">127 </w:t>
        <w:tab/>
        <w:t xml:space="preserve"> 151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Filek</w:t>
        <w:tab/>
      </w:r>
      <w:r>
        <w:rPr>
          <w:rStyle w:val="BoddrahyChar"/>
          <w:lang w:val="cs-CZ"/>
        </w:rPr>
        <w:t xml:space="preserve">128 </w:t>
        <w:tab/>
        <w:t xml:space="preserve"> 114 </w:t>
        <w:tab/>
        <w:t xml:space="preserve"> 118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11 </w:t>
        <w:tab/>
        <w:t xml:space="preserve"> 120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icher</w:t>
        <w:tab/>
      </w:r>
      <w:r>
        <w:rPr>
          <w:rStyle w:val="BoddrahyChar"/>
          <w:lang w:val="cs-CZ"/>
        </w:rPr>
        <w:t xml:space="preserve">102 </w:t>
        <w:tab/>
        <w:t xml:space="preserve"> 140 </w:t>
        <w:tab/>
        <w:t xml:space="preserve"> 14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34 </w:t>
        <w:tab/>
        <w:t xml:space="preserve"> 146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Kocm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Jaro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29 </w:t>
        <w:tab/>
        <w:t xml:space="preserve"> 157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4 </w:t>
        <w:tab/>
        <w:t xml:space="preserve"> 107</w:t>
        <w:tab/>
        <w:t>136</w:t>
      </w:r>
      <w:r>
        <w:rPr>
          <w:rFonts w:cs="Arial" w:ascii="Arial" w:hAnsi="Arial"/>
        </w:rPr>
        <w:tab/>
        <w:t>Petr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vobo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37 </w:t>
        <w:tab/>
        <w:t xml:space="preserve"> 121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2</w:t>
        <w:tab/>
        <w:t xml:space="preserve">147 </w:t>
        <w:tab/>
        <w:t xml:space="preserve"> 101</w:t>
        <w:tab/>
        <w:t>140</w:t>
      </w:r>
      <w:r>
        <w:rPr>
          <w:rFonts w:cs="Arial" w:ascii="Arial" w:hAnsi="Arial"/>
        </w:rPr>
        <w:tab/>
        <w:t>Pavel Holu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Vít</w:t>
        <w:tab/>
      </w:r>
      <w:r>
        <w:rPr>
          <w:rStyle w:val="BoddrahyChar"/>
          <w:lang w:val="cs-CZ"/>
        </w:rPr>
        <w:t xml:space="preserve">120 </w:t>
        <w:tab/>
        <w:t xml:space="preserve"> 142 </w:t>
        <w:tab/>
        <w:t xml:space="preserve"> 139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44 </w:t>
        <w:tab/>
        <w:t xml:space="preserve"> 156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Stanislav Schuh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olařík Miloslav</w:t>
      </w:r>
    </w:p>
    <w:p>
      <w:pPr>
        <w:pStyle w:val="KomentCharCharCharChar"/>
        <w:rPr/>
      </w:pPr>
      <w:r>
        <w:rPr/>
        <w:t>Nejlepšího výkonu v tomto utkání: 585 kuželek dosáhli: Jan Vacikar, Lukáš Jaro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4.56</w:t>
        <w:tab/>
        <w:t>379.9</w:t>
        <w:tab/>
        <w:t>204.7</w:t>
        <w:tab/>
        <w:t>1.9</w:t>
        <w:tab/>
        <w:t>9/9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avel Honsa</w:t>
        <w:tab/>
        <w:t>SKK Rokycany B</w:t>
        <w:tab/>
        <w:t>582.36</w:t>
        <w:tab/>
        <w:t>379.8</w:t>
        <w:tab/>
        <w:t>202.5</w:t>
        <w:tab/>
        <w:t>0.9</w:t>
        <w:tab/>
        <w:t>6/9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roslav Roj</w:t>
        <w:tab/>
        <w:t xml:space="preserve">TJ Kovohutě Příbram </w:t>
        <w:tab/>
        <w:t>576.60</w:t>
        <w:tab/>
        <w:t>383.2</w:t>
        <w:tab/>
        <w:t>193.4</w:t>
        <w:tab/>
        <w:t>2.2</w:t>
        <w:tab/>
        <w:t>7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74.57</w:t>
        <w:tab/>
        <w:t>379.3</w:t>
        <w:tab/>
        <w:t>195.3</w:t>
        <w:tab/>
        <w:t>2.8</w:t>
        <w:tab/>
        <w:t>9/9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David Hošek</w:t>
        <w:tab/>
        <w:t xml:space="preserve">TJ Kovohutě Příbram </w:t>
        <w:tab/>
        <w:t>569.71</w:t>
        <w:tab/>
        <w:t>369.6</w:t>
        <w:tab/>
        <w:t>200.1</w:t>
        <w:tab/>
        <w:t>2.5</w:t>
        <w:tab/>
        <w:t>9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7.98</w:t>
        <w:tab/>
        <w:t>370.6</w:t>
        <w:tab/>
        <w:t>197.4</w:t>
        <w:tab/>
        <w:t>2.4</w:t>
        <w:tab/>
        <w:t>9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Ondřej Bína</w:t>
        <w:tab/>
        <w:t>Kuželky Jiskra Hazlov</w:t>
        <w:tab/>
        <w:t>567.07</w:t>
        <w:tab/>
        <w:t>372.7</w:t>
        <w:tab/>
        <w:t>194.4</w:t>
        <w:tab/>
        <w:t>2.8</w:t>
        <w:tab/>
        <w:t>8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osef Kašpar</w:t>
        <w:tab/>
        <w:t xml:space="preserve">SK Žižkov Praha </w:t>
        <w:tab/>
        <w:t>566.12</w:t>
        <w:tab/>
        <w:t>381.2</w:t>
        <w:tab/>
        <w:t>184.9</w:t>
        <w:tab/>
        <w:t>2.8</w:t>
        <w:tab/>
        <w:t>8/9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n Vacikar</w:t>
        <w:tab/>
        <w:t xml:space="preserve">SK Škoda VS Plzeň </w:t>
        <w:tab/>
        <w:t>565.03</w:t>
        <w:tab/>
        <w:t>378.5</w:t>
        <w:tab/>
        <w:t>186.6</w:t>
        <w:tab/>
        <w:t>5.5</w:t>
        <w:tab/>
        <w:t>10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roslav Wagner</w:t>
        <w:tab/>
        <w:t xml:space="preserve">SKK Podbořany </w:t>
        <w:tab/>
        <w:t>564.43</w:t>
        <w:tab/>
        <w:t>378.6</w:t>
        <w:tab/>
        <w:t>185.9</w:t>
        <w:tab/>
        <w:t>5.4</w:t>
        <w:tab/>
        <w:t>7/9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Rudolf Hofmann</w:t>
        <w:tab/>
        <w:t xml:space="preserve">SKK Podbořany </w:t>
        <w:tab/>
        <w:t>563.04</w:t>
        <w:tab/>
        <w:t>373.3</w:t>
        <w:tab/>
        <w:t>189.7</w:t>
        <w:tab/>
        <w:t>2.6</w:t>
        <w:tab/>
        <w:t>9/9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artin Vít</w:t>
        <w:tab/>
        <w:t xml:space="preserve">SK Škoda VS Plzeň </w:t>
        <w:tab/>
        <w:t>562.84</w:t>
        <w:tab/>
        <w:t>371.7</w:t>
        <w:tab/>
        <w:t>191.2</w:t>
        <w:tab/>
        <w:t>4.8</w:t>
        <w:tab/>
        <w:t>10/10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Radek Šípek</w:t>
        <w:tab/>
        <w:t>SKK Bohušovice B</w:t>
        <w:tab/>
        <w:t>561.15</w:t>
        <w:tab/>
        <w:t>371.1</w:t>
        <w:tab/>
        <w:t>190.0</w:t>
        <w:tab/>
        <w:t>3.6</w:t>
        <w:tab/>
        <w:t>8/10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an Hybš</w:t>
        <w:tab/>
        <w:t>TJ Teplice Letná</w:t>
        <w:tab/>
        <w:t>560.96</w:t>
        <w:tab/>
        <w:t>371.9</w:t>
        <w:tab/>
        <w:t>189.1</w:t>
        <w:tab/>
        <w:t>5.3</w:t>
        <w:tab/>
        <w:t>7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Pavel Říhánek</w:t>
        <w:tab/>
        <w:t xml:space="preserve">SK Škoda VS Plzeň </w:t>
        <w:tab/>
        <w:t>560.88</w:t>
        <w:tab/>
        <w:t>368.3</w:t>
        <w:tab/>
        <w:t>192.6</w:t>
        <w:tab/>
        <w:t>2.6</w:t>
        <w:tab/>
        <w:t>10/10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atěj Novák</w:t>
        <w:tab/>
        <w:t>Kuželky Jiskra Hazlov</w:t>
        <w:tab/>
        <w:t>560.80</w:t>
        <w:tab/>
        <w:t>368.2</w:t>
        <w:tab/>
        <w:t>192.6</w:t>
        <w:tab/>
        <w:t>2.6</w:t>
        <w:tab/>
        <w:t>9/9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Lukáš Hanzlík</w:t>
        <w:tab/>
        <w:t>TJ Teplice Letná</w:t>
        <w:tab/>
        <w:t>558.19</w:t>
        <w:tab/>
        <w:t>369.3</w:t>
        <w:tab/>
        <w:t>188.9</w:t>
        <w:tab/>
        <w:t>3.6</w:t>
        <w:tab/>
        <w:t>9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aroslav Lefner</w:t>
        <w:tab/>
        <w:t>TJ Elektrárny Kadaň</w:t>
        <w:tab/>
        <w:t>555.64</w:t>
        <w:tab/>
        <w:t>373.7</w:t>
        <w:tab/>
        <w:t>181.9</w:t>
        <w:tab/>
        <w:t>4.4</w:t>
        <w:tab/>
        <w:t>7/10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iroslav Repčík</w:t>
        <w:tab/>
        <w:t>Kuželky Jiskra Hazlov</w:t>
        <w:tab/>
        <w:t>554.96</w:t>
        <w:tab/>
        <w:t>370.0</w:t>
        <w:tab/>
        <w:t>185.0</w:t>
        <w:tab/>
        <w:t>4.4</w:t>
        <w:tab/>
        <w:t>9/9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Oldřich Hendl</w:t>
        <w:tab/>
        <w:t xml:space="preserve">TJ Kovohutě Příbram </w:t>
        <w:tab/>
        <w:t>553.25</w:t>
        <w:tab/>
        <w:t>368.2</w:t>
        <w:tab/>
        <w:t>185.0</w:t>
        <w:tab/>
        <w:t>4.5</w:t>
        <w:tab/>
        <w:t>8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artin Beran</w:t>
        <w:tab/>
        <w:t xml:space="preserve">SK Žižkov Praha </w:t>
        <w:tab/>
        <w:t>552.93</w:t>
        <w:tab/>
        <w:t>369.5</w:t>
        <w:tab/>
        <w:t>183.4</w:t>
        <w:tab/>
        <w:t>5.8</w:t>
        <w:tab/>
        <w:t>8/9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Pavel Andrlík ml.</w:t>
        <w:tab/>
        <w:t>SKK Rokycany B</w:t>
        <w:tab/>
        <w:t>552.46</w:t>
        <w:tab/>
        <w:t>374.0</w:t>
        <w:tab/>
        <w:t>178.5</w:t>
        <w:tab/>
        <w:t>5.3</w:t>
        <w:tab/>
        <w:t>6/9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1.76</w:t>
        <w:tab/>
        <w:t>365.4</w:t>
        <w:tab/>
        <w:t>186.3</w:t>
        <w:tab/>
        <w:t>3.8</w:t>
        <w:tab/>
        <w:t>9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aroslav Chvojka</w:t>
        <w:tab/>
        <w:t>SKK Bohušovice B</w:t>
        <w:tab/>
        <w:t>551.63</w:t>
        <w:tab/>
        <w:t>364.6</w:t>
        <w:tab/>
        <w:t>187.0</w:t>
        <w:tab/>
        <w:t>5.0</w:t>
        <w:tab/>
        <w:t>9/10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artin Provazník</w:t>
        <w:tab/>
        <w:t>CB Dobřany B</w:t>
        <w:tab/>
        <w:t>550.06</w:t>
        <w:tab/>
        <w:t>361.7</w:t>
        <w:tab/>
        <w:t>188.4</w:t>
        <w:tab/>
        <w:t>3.7</w:t>
        <w:tab/>
        <w:t>9/9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Karel Bučko</w:t>
        <w:tab/>
        <w:t>TJ Elektrárny Kadaň</w:t>
        <w:tab/>
        <w:t>549.81</w:t>
        <w:tab/>
        <w:t>363.5</w:t>
        <w:tab/>
        <w:t>186.3</w:t>
        <w:tab/>
        <w:t>3.0</w:t>
        <w:tab/>
        <w:t>9/10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an Koubský</w:t>
        <w:tab/>
        <w:t>CB Dobřany B</w:t>
        <w:tab/>
        <w:t>549.59</w:t>
        <w:tab/>
        <w:t>368.0</w:t>
        <w:tab/>
        <w:t>181.6</w:t>
        <w:tab/>
        <w:t>3.3</w:t>
        <w:tab/>
        <w:t>9/9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artin Prokůpek</w:t>
        <w:tab/>
        <w:t>SKK Rokycany B</w:t>
        <w:tab/>
        <w:t>549.39</w:t>
        <w:tab/>
        <w:t>366.0</w:t>
        <w:tab/>
        <w:t>183.4</w:t>
        <w:tab/>
        <w:t>4.3</w:t>
        <w:tab/>
        <w:t>8/9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David Repčík</w:t>
        <w:tab/>
        <w:t>Kuželky Jiskra Hazlov</w:t>
        <w:tab/>
        <w:t>548.52</w:t>
        <w:tab/>
        <w:t>370.4</w:t>
        <w:tab/>
        <w:t>178.1</w:t>
        <w:tab/>
        <w:t>4.7</w:t>
        <w:tab/>
        <w:t>9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Petr Svoboda</w:t>
        <w:tab/>
        <w:t xml:space="preserve">SK Škoda VS Plzeň </w:t>
        <w:tab/>
        <w:t>548.45</w:t>
        <w:tab/>
        <w:t>369.5</w:t>
        <w:tab/>
        <w:t>178.9</w:t>
        <w:tab/>
        <w:t>4.5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Stanislav Novák</w:t>
        <w:tab/>
        <w:t>Kuželky Jiskra Hazlov</w:t>
        <w:tab/>
        <w:t>548.43</w:t>
        <w:tab/>
        <w:t>361.0</w:t>
        <w:tab/>
        <w:t>187.4</w:t>
        <w:tab/>
        <w:t>3.0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Luboš Řezáč</w:t>
        <w:tab/>
        <w:t xml:space="preserve">TJ Kovohutě Příbram </w:t>
        <w:tab/>
        <w:t>547.54</w:t>
        <w:tab/>
        <w:t>375.5</w:t>
        <w:tab/>
        <w:t>172.1</w:t>
        <w:tab/>
        <w:t>5.9</w:t>
        <w:tab/>
        <w:t>9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Jiří Opatrný</w:t>
        <w:tab/>
        <w:t>TJ Slavoj Plzeň</w:t>
        <w:tab/>
        <w:t>547.40</w:t>
        <w:tab/>
        <w:t>368.6</w:t>
        <w:tab/>
        <w:t>178.8</w:t>
        <w:tab/>
        <w:t>3.6</w:t>
        <w:tab/>
        <w:t>10/10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etr Harmáček</w:t>
        <w:tab/>
        <w:t>TJ Slavoj Plzeň</w:t>
        <w:tab/>
        <w:t>547.09</w:t>
        <w:tab/>
        <w:t>369.1</w:t>
        <w:tab/>
        <w:t>177.9</w:t>
        <w:tab/>
        <w:t>5.8</w:t>
        <w:tab/>
        <w:t>10/10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6.12</w:t>
        <w:tab/>
        <w:t>370.3</w:t>
        <w:tab/>
        <w:t>175.9</w:t>
        <w:tab/>
        <w:t>4.5</w:t>
        <w:tab/>
        <w:t>6/9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Petr Fara</w:t>
        <w:tab/>
        <w:t>SKK Rokycany B</w:t>
        <w:tab/>
        <w:t>543.83</w:t>
        <w:tab/>
        <w:t>365.2</w:t>
        <w:tab/>
        <w:t>178.6</w:t>
        <w:tab/>
        <w:t>2.5</w:t>
        <w:tab/>
        <w:t>9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oman Pivoňka</w:t>
        <w:tab/>
        <w:t>CB Dobřany B</w:t>
        <w:tab/>
        <w:t>543.27</w:t>
        <w:tab/>
        <w:t>367.6</w:t>
        <w:tab/>
        <w:t>175.7</w:t>
        <w:tab/>
        <w:t>5.5</w:t>
        <w:tab/>
        <w:t>9/9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Marcel Lukáš</w:t>
        <w:tab/>
        <w:t>TJ Elektrárny Kadaň</w:t>
        <w:tab/>
        <w:t>542.31</w:t>
        <w:tab/>
        <w:t>371.0</w:t>
        <w:tab/>
        <w:t>171.3</w:t>
        <w:tab/>
        <w:t>4.8</w:t>
        <w:tab/>
        <w:t>10/10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ichal Hrdina</w:t>
        <w:tab/>
        <w:t>TJ Elektrárny Kadaň</w:t>
        <w:tab/>
        <w:t>542.11</w:t>
        <w:tab/>
        <w:t>368.5</w:t>
        <w:tab/>
        <w:t>173.6</w:t>
        <w:tab/>
        <w:t>5.3</w:t>
        <w:tab/>
        <w:t>7/10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1.88</w:t>
        <w:tab/>
        <w:t>372.8</w:t>
        <w:tab/>
        <w:t>169.1</w:t>
        <w:tab/>
        <w:t>6.9</w:t>
        <w:tab/>
        <w:t>7/9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Tomáš Vrána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1.60</w:t>
        <w:tab/>
        <w:t>369.8</w:t>
        <w:tab/>
        <w:t>171.8</w:t>
        <w:tab/>
        <w:t>4.6</w:t>
        <w:tab/>
        <w:t>6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etr Dvořák</w:t>
        <w:tab/>
        <w:t>TJ Elektrárny Kadaň</w:t>
        <w:tab/>
        <w:t>541.26</w:t>
        <w:tab/>
        <w:t>363.2</w:t>
        <w:tab/>
        <w:t>178.0</w:t>
        <w:tab/>
        <w:t>6.3</w:t>
        <w:tab/>
        <w:t>10/10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Vladimír Šána</w:t>
        <w:tab/>
        <w:t xml:space="preserve">SKK Podbořany </w:t>
        <w:tab/>
        <w:t>541.08</w:t>
        <w:tab/>
        <w:t>366.8</w:t>
        <w:tab/>
        <w:t>174.3</w:t>
        <w:tab/>
        <w:t>4.0</w:t>
        <w:tab/>
        <w:t>9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osef Hůda</w:t>
        <w:tab/>
        <w:t xml:space="preserve">TJ Kovohutě Příbram </w:t>
        <w:tab/>
        <w:t>539.92</w:t>
        <w:tab/>
        <w:t>359.2</w:t>
        <w:tab/>
        <w:t>180.8</w:t>
        <w:tab/>
        <w:t>3.8</w:t>
        <w:tab/>
        <w:t>6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ilan Vrabec</w:t>
        <w:tab/>
        <w:t>CB Dobřany B</w:t>
        <w:tab/>
        <w:t>539.53</w:t>
        <w:tab/>
        <w:t>364.2</w:t>
        <w:tab/>
        <w:t>175.3</w:t>
        <w:tab/>
        <w:t>7.1</w:t>
        <w:tab/>
        <w:t>8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ilan Vicher</w:t>
        <w:tab/>
        <w:t xml:space="preserve">SK Škoda VS Plzeň </w:t>
        <w:tab/>
        <w:t>539.44</w:t>
        <w:tab/>
        <w:t>359.0</w:t>
        <w:tab/>
        <w:t>180.5</w:t>
        <w:tab/>
        <w:t>5.6</w:t>
        <w:tab/>
        <w:t>10/10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Stanislav Schuh</w:t>
        <w:tab/>
        <w:t xml:space="preserve">SK Žižkov Praha </w:t>
        <w:tab/>
        <w:t>538.79</w:t>
        <w:tab/>
        <w:t>357.2</w:t>
        <w:tab/>
        <w:t>181.6</w:t>
        <w:tab/>
        <w:t>6.4</w:t>
        <w:tab/>
        <w:t>7/9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an Hák</w:t>
        <w:tab/>
        <w:t>TJ Elektrárny Kadaň</w:t>
        <w:tab/>
        <w:t>538.48</w:t>
        <w:tab/>
        <w:t>365.2</w:t>
        <w:tab/>
        <w:t>173.3</w:t>
        <w:tab/>
        <w:t>5.0</w:t>
        <w:tab/>
        <w:t>8/10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Dominik Novotný</w:t>
        <w:tab/>
        <w:t>CB Dobřany B</w:t>
        <w:tab/>
        <w:t>538.07</w:t>
        <w:tab/>
        <w:t>361.0</w:t>
        <w:tab/>
        <w:t>177.1</w:t>
        <w:tab/>
        <w:t>4.0</w:t>
        <w:tab/>
        <w:t>9/9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Libor Bureš</w:t>
        <w:tab/>
        <w:t>SKK Rokycany B</w:t>
        <w:tab/>
        <w:t>535.95</w:t>
        <w:tab/>
        <w:t>366.8</w:t>
        <w:tab/>
        <w:t>169.1</w:t>
        <w:tab/>
        <w:t>4.8</w:t>
        <w:tab/>
        <w:t>7/9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Pavel Repčík</w:t>
        <w:tab/>
        <w:t>Kuželky Jiskra Hazlov</w:t>
        <w:tab/>
        <w:t>535.69</w:t>
        <w:tab/>
        <w:t>361.6</w:t>
        <w:tab/>
        <w:t>174.0</w:t>
        <w:tab/>
        <w:t>6.2</w:t>
        <w:tab/>
        <w:t>9/9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akub Harmáček</w:t>
        <w:tab/>
        <w:t>TJ Slavoj Plzeň</w:t>
        <w:tab/>
        <w:t>534.76</w:t>
        <w:tab/>
        <w:t>360.4</w:t>
        <w:tab/>
        <w:t>174.4</w:t>
        <w:tab/>
        <w:t>7.2</w:t>
        <w:tab/>
        <w:t>10/10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avel Holub</w:t>
        <w:tab/>
        <w:t xml:space="preserve">SK Žižkov Praha </w:t>
        <w:tab/>
        <w:t>534.50</w:t>
        <w:tab/>
        <w:t>359.1</w:t>
        <w:tab/>
        <w:t>175.4</w:t>
        <w:tab/>
        <w:t>4.5</w:t>
        <w:tab/>
        <w:t>8/9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an Salajka</w:t>
        <w:tab/>
        <w:t>TJ Teplice Letná</w:t>
        <w:tab/>
        <w:t>534.46</w:t>
        <w:tab/>
        <w:t>361.0</w:t>
        <w:tab/>
        <w:t>173.4</w:t>
        <w:tab/>
        <w:t>6.8</w:t>
        <w:tab/>
        <w:t>9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Josef Kreutzer</w:t>
        <w:tab/>
        <w:t>TJ Slavoj Plzeň</w:t>
        <w:tab/>
        <w:t>534.43</w:t>
        <w:tab/>
        <w:t>360.3</w:t>
        <w:tab/>
        <w:t>174.2</w:t>
        <w:tab/>
        <w:t>4.7</w:t>
        <w:tab/>
        <w:t>9/10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Martin Čistý</w:t>
        <w:tab/>
        <w:t xml:space="preserve">TJ Kovohutě Příbram </w:t>
        <w:tab/>
        <w:t>533.69</w:t>
        <w:tab/>
        <w:t>364.4</w:t>
        <w:tab/>
        <w:t>169.3</w:t>
        <w:tab/>
        <w:t>7.9</w:t>
        <w:tab/>
        <w:t>8/9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Jan Filip</w:t>
        <w:tab/>
        <w:t>TJ Teplice Letná</w:t>
        <w:tab/>
        <w:t>532.69</w:t>
        <w:tab/>
        <w:t>356.6</w:t>
        <w:tab/>
        <w:t>176.1</w:t>
        <w:tab/>
        <w:t>4.1</w:t>
        <w:tab/>
        <w:t>6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osef Hořejší</w:t>
        <w:tab/>
        <w:t>TJ Slavoj Plzeň</w:t>
        <w:tab/>
        <w:t>532.11</w:t>
        <w:tab/>
        <w:t>357.3</w:t>
        <w:tab/>
        <w:t>174.8</w:t>
        <w:tab/>
        <w:t>4.8</w:t>
        <w:tab/>
        <w:t>10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Jiří Zetek</w:t>
        <w:tab/>
        <w:t xml:space="preserve">SK Žižkov Praha </w:t>
        <w:tab/>
        <w:t>531.92</w:t>
        <w:tab/>
        <w:t>360.3</w:t>
        <w:tab/>
        <w:t>171.7</w:t>
        <w:tab/>
        <w:t>4.9</w:t>
        <w:tab/>
        <w:t>6/9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ilan Findejs</w:t>
        <w:tab/>
        <w:t xml:space="preserve">SK Škoda VS Plzeň </w:t>
        <w:tab/>
        <w:t>531.90</w:t>
        <w:tab/>
        <w:t>364.6</w:t>
        <w:tab/>
        <w:t>167.3</w:t>
        <w:tab/>
        <w:t>6.1</w:t>
        <w:tab/>
        <w:t>8/10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Tomáš Číž</w:t>
        <w:tab/>
        <w:t xml:space="preserve">TJ Kovohutě Příbram </w:t>
        <w:tab/>
        <w:t>531.12</w:t>
        <w:tab/>
        <w:t>362.5</w:t>
        <w:tab/>
        <w:t>168.6</w:t>
        <w:tab/>
        <w:t>6.8</w:t>
        <w:tab/>
        <w:t>7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Vojtěch Havlík</w:t>
        <w:tab/>
        <w:t>SKK Rokycany B</w:t>
        <w:tab/>
        <w:t>529.50</w:t>
        <w:tab/>
        <w:t>363.8</w:t>
        <w:tab/>
        <w:t>165.7</w:t>
        <w:tab/>
        <w:t>8.1</w:t>
        <w:tab/>
        <w:t>8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Petr Veverka</w:t>
        <w:tab/>
        <w:t xml:space="preserve">SK Žižkov Praha </w:t>
        <w:tab/>
        <w:t>524.60</w:t>
        <w:tab/>
        <w:t>360.7</w:t>
        <w:tab/>
        <w:t>163.9</w:t>
        <w:tab/>
        <w:t>5.8</w:t>
        <w:tab/>
        <w:t>7/9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Václav Šváb</w:t>
        <w:tab/>
        <w:t xml:space="preserve">SKK Podbořany </w:t>
        <w:tab/>
        <w:t>523.03</w:t>
        <w:tab/>
        <w:t>364.1</w:t>
        <w:tab/>
        <w:t>158.9</w:t>
        <w:tab/>
        <w:t>8.1</w:t>
        <w:tab/>
        <w:t>7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Milan Slabý</w:t>
        <w:tab/>
        <w:t>SKK Bohušovice B</w:t>
        <w:tab/>
        <w:t>522.84</w:t>
        <w:tab/>
        <w:t>358.6</w:t>
        <w:tab/>
        <w:t>164.3</w:t>
        <w:tab/>
        <w:t>8.1</w:t>
        <w:tab/>
        <w:t>9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Roman Lipchavský</w:t>
        <w:tab/>
        <w:t>CB Dobřany B</w:t>
        <w:tab/>
        <w:t>521.67</w:t>
        <w:tab/>
        <w:t>349.4</w:t>
        <w:tab/>
        <w:t>172.3</w:t>
        <w:tab/>
        <w:t>5.5</w:t>
        <w:tab/>
        <w:t>9/9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0.42</w:t>
        <w:tab/>
        <w:t>357.3</w:t>
        <w:tab/>
        <w:t>163.1</w:t>
        <w:tab/>
        <w:t>8.4</w:t>
        <w:tab/>
        <w:t>9/9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Martin Perníček</w:t>
        <w:tab/>
        <w:t>SKK Bohušovice B</w:t>
        <w:tab/>
        <w:t>519.51</w:t>
        <w:tab/>
        <w:t>351.6</w:t>
        <w:tab/>
        <w:t>167.9</w:t>
        <w:tab/>
        <w:t>7.3</w:t>
        <w:tab/>
        <w:t>10/10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Ladislav Koláček</w:t>
        <w:tab/>
        <w:t>SKK Bohušovice B</w:t>
        <w:tab/>
        <w:t>517.76</w:t>
        <w:tab/>
        <w:t>357.0</w:t>
        <w:tab/>
        <w:t>160.8</w:t>
        <w:tab/>
        <w:t>7.0</w:t>
        <w:tab/>
        <w:t>9/10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Pavel Stupka</w:t>
        <w:tab/>
        <w:t xml:space="preserve">SKK Podbořany </w:t>
        <w:tab/>
        <w:t>516.49</w:t>
        <w:tab/>
        <w:t>363.0</w:t>
        <w:tab/>
        <w:t>153.5</w:t>
        <w:tab/>
        <w:t>9.1</w:t>
        <w:tab/>
        <w:t>7/9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Tomáš Charvát</w:t>
        <w:tab/>
        <w:t>SKK Bohušovice B</w:t>
        <w:tab/>
        <w:t>511.97</w:t>
        <w:tab/>
        <w:t>346.7</w:t>
        <w:tab/>
        <w:t>165.3</w:t>
        <w:tab/>
        <w:t>8.7</w:t>
        <w:tab/>
        <w:t>7/10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Dominik Černý</w:t>
        <w:tab/>
        <w:t>SKK Rokycany B</w:t>
        <w:tab/>
        <w:t>509.33</w:t>
        <w:tab/>
        <w:t>355.9</w:t>
        <w:tab/>
        <w:t>153.5</w:t>
        <w:tab/>
        <w:t>8.5</w:t>
        <w:tab/>
        <w:t>7/9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Václav Hranáč</w:t>
        <w:tab/>
        <w:t>TJ Slavoj Plzeň</w:t>
        <w:tab/>
        <w:t>508.77</w:t>
        <w:tab/>
        <w:t>352.7</w:t>
        <w:tab/>
        <w:t>156.1</w:t>
        <w:tab/>
        <w:t>8.0</w:t>
        <w:tab/>
        <w:t>10/10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17.50</w:t>
        <w:tab/>
        <w:t>402.0</w:t>
        <w:tab/>
        <w:t>215.5</w:t>
        <w:tab/>
        <w:t>1.5</w:t>
        <w:tab/>
        <w:t>1/9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9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7.50</w:t>
        <w:tab/>
        <w:t>384.0</w:t>
        <w:tab/>
        <w:t>203.5</w:t>
        <w:tab/>
        <w:t>1.5</w:t>
        <w:tab/>
        <w:t>1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Jaroš</w:t>
        <w:tab/>
        <w:t xml:space="preserve">SK Škoda VS Plzeň </w:t>
        <w:tab/>
        <w:t>577.50</w:t>
        <w:tab/>
        <w:t>378.0</w:t>
        <w:tab/>
        <w:t>199.5</w:t>
        <w:tab/>
        <w:t>7.0</w:t>
        <w:tab/>
        <w:t>1/10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71.00</w:t>
        <w:tab/>
        <w:t>383.5</w:t>
        <w:tab/>
        <w:t>187.5</w:t>
        <w:tab/>
        <w:t>1.5</w:t>
        <w:tab/>
        <w:t>1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Pytlík</w:t>
        <w:tab/>
        <w:t>SKK Rokycany B</w:t>
        <w:tab/>
        <w:t>568.00</w:t>
        <w:tab/>
        <w:t>367.0</w:t>
        <w:tab/>
        <w:t>201.0</w:t>
        <w:tab/>
        <w:t>0.0</w:t>
        <w:tab/>
        <w:t>1/9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Šnejdar</w:t>
        <w:tab/>
        <w:t>SKK Rokycany B</w:t>
        <w:tab/>
        <w:t>563.00</w:t>
        <w:tab/>
        <w:t>360.0</w:t>
        <w:tab/>
        <w:t>203.0</w:t>
        <w:tab/>
        <w:t>3.0</w:t>
        <w:tab/>
        <w:t>1/9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60.65</w:t>
        <w:tab/>
        <w:t>369.6</w:t>
        <w:tab/>
        <w:t>191.1</w:t>
        <w:tab/>
        <w:t>4.2</w:t>
        <w:tab/>
        <w:t>5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ndřej Musil</w:t>
        <w:tab/>
        <w:t>CB Dobřany B</w:t>
        <w:tab/>
        <w:t>560.00</w:t>
        <w:tab/>
        <w:t>359.0</w:t>
        <w:tab/>
        <w:t>201.0</w:t>
        <w:tab/>
        <w:t>5.0</w:t>
        <w:tab/>
        <w:t>1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9.77</w:t>
        <w:tab/>
        <w:t>376.7</w:t>
        <w:tab/>
        <w:t>173.1</w:t>
        <w:tab/>
        <w:t>7.1</w:t>
        <w:tab/>
        <w:t>5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49.33</w:t>
        <w:tab/>
        <w:t>368.1</w:t>
        <w:tab/>
        <w:t>181.2</w:t>
        <w:tab/>
        <w:t>5.4</w:t>
        <w:tab/>
        <w:t>3/9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47.53</w:t>
        <w:tab/>
        <w:t>368.1</w:t>
        <w:tab/>
        <w:t>179.4</w:t>
        <w:tab/>
        <w:t>6.6</w:t>
        <w:tab/>
        <w:t>5/10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9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Čecháček</w:t>
        <w:tab/>
        <w:t>TJ Teplice Letná</w:t>
        <w:tab/>
        <w:t>545.00</w:t>
        <w:tab/>
        <w:t>368.5</w:t>
        <w:tab/>
        <w:t>176.5</w:t>
        <w:tab/>
        <w:t>7.0</w:t>
        <w:tab/>
        <w:t>2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9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10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9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Kartus</w:t>
        <w:tab/>
        <w:t xml:space="preserve">SKK Podbořany </w:t>
        <w:tab/>
        <w:t>532.00</w:t>
        <w:tab/>
        <w:t>366.0</w:t>
        <w:tab/>
        <w:t>166.0</w:t>
        <w:tab/>
        <w:t>12.0</w:t>
        <w:tab/>
        <w:t>1/9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31.20</w:t>
        <w:tab/>
        <w:t>363.3</w:t>
        <w:tab/>
        <w:t>167.9</w:t>
        <w:tab/>
        <w:t>6.7</w:t>
        <w:tab/>
        <w:t>5/10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28.50</w:t>
        <w:tab/>
        <w:t>349.0</w:t>
        <w:tab/>
        <w:t>179.5</w:t>
        <w:tab/>
        <w:t>11.0</w:t>
        <w:tab/>
        <w:t>2/10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27.00</w:t>
        <w:tab/>
        <w:t>368.0</w:t>
        <w:tab/>
        <w:t>159.0</w:t>
        <w:tab/>
        <w:t>5.5</w:t>
        <w:tab/>
        <w:t>2/10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Devera ml.</w:t>
        <w:tab/>
        <w:t>SKK Bohušovice B</w:t>
        <w:tab/>
        <w:t>524.00</w:t>
        <w:tab/>
        <w:t>342.0</w:t>
        <w:tab/>
        <w:t>182.0</w:t>
        <w:tab/>
        <w:t>8.0</w:t>
        <w:tab/>
        <w:t>1/10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9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1.71</w:t>
        <w:tab/>
        <w:t>362.7</w:t>
        <w:tab/>
        <w:t>159.0</w:t>
        <w:tab/>
        <w:t>7.7</w:t>
        <w:tab/>
        <w:t>4/10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20.50</w:t>
        <w:tab/>
        <w:t>345.0</w:t>
        <w:tab/>
        <w:t>175.5</w:t>
        <w:tab/>
        <w:t>5.0</w:t>
        <w:tab/>
        <w:t>1/9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9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Soukup</w:t>
        <w:tab/>
        <w:t>TJ Teplice Letná</w:t>
        <w:tab/>
        <w:t>517.00</w:t>
        <w:tab/>
        <w:t>362.0</w:t>
        <w:tab/>
        <w:t>155.0</w:t>
        <w:tab/>
        <w:t>13.0</w:t>
        <w:tab/>
        <w:t>1/9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9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512.67</w:t>
        <w:tab/>
        <w:t>358.3</w:t>
        <w:tab/>
        <w:t>154.3</w:t>
        <w:tab/>
        <w:t>7.4</w:t>
        <w:tab/>
        <w:t>5/9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2.00</w:t>
        <w:tab/>
        <w:t>350.8</w:t>
        <w:tab/>
        <w:t>161.2</w:t>
        <w:tab/>
        <w:t>7.7</w:t>
        <w:tab/>
        <w:t>3/9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10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Půta</w:t>
        <w:tab/>
        <w:t xml:space="preserve">SKK Podbořany </w:t>
        <w:tab/>
        <w:t>511.50</w:t>
        <w:tab/>
        <w:t>351.5</w:t>
        <w:tab/>
        <w:t>160.0</w:t>
        <w:tab/>
        <w:t>8.5</w:t>
        <w:tab/>
        <w:t>2/9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9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6.00</w:t>
        <w:tab/>
        <w:t>342.2</w:t>
        <w:tab/>
        <w:t>163.8</w:t>
        <w:tab/>
        <w:t>5.9</w:t>
        <w:tab/>
        <w:t>5/9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10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9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efl</w:t>
        <w:tab/>
        <w:t xml:space="preserve">TJ Kovohutě Příbram </w:t>
        <w:tab/>
        <w:t>499.00</w:t>
        <w:tab/>
        <w:t>346.0</w:t>
        <w:tab/>
        <w:t>153.0</w:t>
        <w:tab/>
        <w:t>14.0</w:t>
        <w:tab/>
        <w:t>1/9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9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9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mel</w:t>
        <w:tab/>
        <w:t xml:space="preserve">TJ Kovohutě Příbram </w:t>
        <w:tab/>
        <w:t>478.00</w:t>
        <w:tab/>
        <w:t>330.0</w:t>
        <w:tab/>
        <w:t>148.0</w:t>
        <w:tab/>
        <w:t>14.0</w:t>
        <w:tab/>
        <w:t>1/9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9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10</w:t>
        <w:tab/>
        <w:t>(462)</w:t>
      </w:r>
    </w:p>
    <w:p>
      <w:pPr>
        <w:pStyle w:val="Nadpisy"/>
        <w:rPr/>
      </w:pPr>
      <w:r>
        <w:rPr/>
        <w:t>Sportovně technické informace: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149</w:t>
        <w:tab/>
        <w:t>Martin Soukup</w:t>
        <w:tab/>
        <w:t>07.03.2020</w:t>
        <w:tab/>
        <w:t>TJ Teplice Letná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86</w:t>
        <w:tab/>
        <w:t>Kamil Ausbuher</w:t>
        <w:tab/>
        <w:t>07.03.2020</w:t>
        <w:tab/>
        <w:t xml:space="preserve">SKK Podbořany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675</w:t>
        <w:tab/>
        <w:t>Lukáš Jaroš</w:t>
        <w:tab/>
        <w:t>08.03.2020</w:t>
        <w:tab/>
        <w:t xml:space="preserve">SK Škoda VS Plzeň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475</w:t>
        <w:tab/>
        <w:t>David Bouša</w:t>
        <w:tab/>
        <w:t>07.03.2020</w:t>
        <w:tab/>
        <w:t>TJ Teplice Letná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412</w:t>
        <w:tab/>
        <w:t>Ladislav Filek</w:t>
        <w:tab/>
        <w:t>08.03.2020</w:t>
        <w:tab/>
        <w:t xml:space="preserve">SK Škoda VS Plzeň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2810</w:t>
        <w:tab/>
        <w:t>Jiří Kartus</w:t>
        <w:tab/>
        <w:t>07.03.2020</w:t>
        <w:tab/>
        <w:t xml:space="preserve">SKK Podbořany 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3.2020</w:t>
        <w:tab/>
        <w:t>so</w:t>
        <w:tab/>
        <w:t>10:00</w:t>
        <w:tab/>
        <w:t>SK Škoda VS Plzeň 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3.2020</w:t>
        <w:tab/>
        <w:t>so</w:t>
        <w:tab/>
        <w:t>10:00</w:t>
        <w:tab/>
        <w:t>TJ Elektrárny Kadaň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3.2020</w:t>
        <w:tab/>
        <w:t>so</w:t>
        <w:tab/>
        <w:t>10:00</w:t>
        <w:tab/>
        <w:t>CB Dobřany B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3.2020</w:t>
        <w:tab/>
        <w:t>so</w:t>
        <w:tab/>
        <w:t>13:30</w:t>
        <w:tab/>
        <w:t xml:space="preserve">SK Žižkov Praha 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.3.2020</w:t>
        <w:tab/>
        <w:t>so</w:t>
        <w:tab/>
        <w:t>14:00</w:t>
        <w:tab/>
        <w:t xml:space="preserve">TJ Lokomotiva Ústí n. L. - SKK Podbo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4.3.2020</w:t>
        <w:tab/>
        <w:t>so</w:t>
        <w:tab/>
        <w:t>17:00</w:t>
        <w:tab/>
        <w:t>SKK Rokycany B - Kuželky Jiskra Hazlov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2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3-09T06:42:00Z</dcterms:modified>
  <cp:revision>2</cp:revision>
  <dc:subject/>
  <dc:title> </dc:title>
</cp:coreProperties>
</file>