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9 -2020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pt;margin-top:5.9pt;width:413.55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7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03.11.2019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 sedmém kole pouze Útvina C získává body jako hostující družstvo po výhře nad Lomnicí F. Jinak v kole vítězí domácí družstva. Jáchymov C si s přehledem poradil s Lomnicí F v poměru 10:2. Vyrovnané utkání bylo mezi Aší D a Hazlovem C, kdy domácí vyhrávají na kuželky o 26 kuželek. Loko Cheb poráží SKK C. Hosté nezahráli žádnou čtyřstovku a neměli proti domácím šanci. Poslední utkání kola se neodehrálo. Hostující SKK D se k utkání vzhledem k dopravní nehodě nedostavilo a výsledek je kontumován ve prospěch domácích.      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Jáchymov C</w:t>
      </w:r>
      <w:r>
        <w:rPr>
          <w:sz w:val="24"/>
          <w:szCs w:val="24"/>
        </w:rPr>
        <w:tab/>
        <w:t>- TJ Lomnice F</w:t>
        <w:tab/>
        <w:t>10:2</w:t>
        <w:tab/>
        <w:t>1575:1456</w:t>
        <w:tab/>
        <w:tab/>
        <w:t>31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D</w:t>
      </w:r>
      <w:r>
        <w:rPr>
          <w:sz w:val="24"/>
          <w:szCs w:val="24"/>
        </w:rPr>
        <w:tab/>
        <w:t>- KK Ji.Hazlov C</w:t>
        <w:tab/>
        <w:t>8:4</w:t>
        <w:tab/>
        <w:t>1600:1574</w:t>
        <w:tab/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F</w:t>
      </w:r>
      <w:r>
        <w:rPr>
          <w:sz w:val="24"/>
          <w:szCs w:val="24"/>
        </w:rPr>
        <w:tab/>
        <w:t>- SKK K.Vary D</w:t>
        <w:tab/>
        <w:t>12:0</w:t>
        <w:tab/>
      </w:r>
      <w:r>
        <w:rPr>
          <w:color w:val="FF0000"/>
          <w:sz w:val="24"/>
          <w:szCs w:val="24"/>
        </w:rPr>
        <w:t xml:space="preserve">       kontumačně</w:t>
      </w:r>
      <w:r>
        <w:rPr>
          <w:sz w:val="24"/>
          <w:szCs w:val="24"/>
        </w:rPr>
        <w:tab/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 xml:space="preserve">Loko Cheb D </w:t>
      </w:r>
      <w:r>
        <w:rPr>
          <w:sz w:val="24"/>
          <w:szCs w:val="24"/>
        </w:rPr>
        <w:tab/>
        <w:t>- SKK K.Vary C</w:t>
        <w:tab/>
        <w:t>10:2</w:t>
        <w:tab/>
        <w:t>1581:1529</w:t>
        <w:tab/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TJ Lomnice E</w:t>
        <w:tab/>
        <w:t xml:space="preserve">- </w:t>
      </w:r>
      <w:r>
        <w:rPr>
          <w:b/>
          <w:sz w:val="24"/>
          <w:szCs w:val="24"/>
        </w:rPr>
        <w:t>So.Útvina B</w:t>
      </w:r>
      <w:r>
        <w:rPr>
          <w:sz w:val="24"/>
          <w:szCs w:val="24"/>
        </w:rPr>
        <w:tab/>
        <w:t>2:10</w:t>
        <w:tab/>
        <w:t>1450:1592</w:t>
        <w:tab/>
        <w:tab/>
        <w:t>2.11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</w:t>
        <w:tab/>
        <w:t>Jáchymov C</w:t>
        <w:tab/>
        <w:t>6</w:t>
        <w:tab/>
        <w:t>5</w:t>
        <w:tab/>
        <w:t>0</w:t>
        <w:tab/>
        <w:t>1</w:t>
        <w:tab/>
        <w:t xml:space="preserve">50 : 22 </w:t>
        <w:tab/>
        <w:t xml:space="preserve"> </w:t>
        <w:tab/>
        <w:t xml:space="preserve"> 1568</w:t>
        <w:tab/>
        <w:t>1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Kuželky Aš D</w:t>
        <w:tab/>
        <w:t>7</w:t>
        <w:tab/>
        <w:t>5</w:t>
        <w:tab/>
        <w:t>0</w:t>
        <w:tab/>
        <w:t>2</w:t>
        <w:tab/>
        <w:t xml:space="preserve">52 : 32 </w:t>
        <w:tab/>
        <w:t xml:space="preserve"> </w:t>
        <w:tab/>
        <w:t xml:space="preserve"> 1568</w:t>
        <w:tab/>
        <w:t>1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So.Útvina B</w:t>
        <w:tab/>
        <w:t>7</w:t>
        <w:tab/>
        <w:t>5</w:t>
        <w:tab/>
        <w:t>0</w:t>
        <w:tab/>
        <w:t>2</w:t>
        <w:tab/>
        <w:t xml:space="preserve">52 : 32 </w:t>
        <w:tab/>
        <w:t xml:space="preserve"> </w:t>
        <w:tab/>
        <w:t xml:space="preserve"> 1558</w:t>
        <w:tab/>
        <w:t>1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Kuželky Aš E</w:t>
        <w:tab/>
        <w:t>6</w:t>
        <w:tab/>
        <w:t>4</w:t>
        <w:tab/>
        <w:t>0</w:t>
        <w:tab/>
        <w:t>2</w:t>
        <w:tab/>
        <w:t xml:space="preserve">46 : 26 </w:t>
        <w:tab/>
        <w:t xml:space="preserve"> </w:t>
        <w:tab/>
        <w:t xml:space="preserve"> 1599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SKK K.Vary D</w:t>
        <w:tab/>
        <w:t>6</w:t>
        <w:tab/>
        <w:t>3</w:t>
        <w:tab/>
        <w:t>1</w:t>
        <w:tab/>
        <w:t>2</w:t>
        <w:tab/>
        <w:t xml:space="preserve">40 : 32 </w:t>
        <w:tab/>
        <w:t xml:space="preserve"> </w:t>
        <w:tab/>
        <w:t xml:space="preserve"> 1530</w:t>
        <w:tab/>
        <w:t>7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6.</w:t>
        <w:tab/>
        <w:t>TJ Lomnice F</w:t>
        <w:tab/>
        <w:t>6</w:t>
        <w:tab/>
        <w:t>3</w:t>
        <w:tab/>
        <w:t>0</w:t>
        <w:tab/>
        <w:t>3</w:t>
        <w:tab/>
        <w:t xml:space="preserve">36 : 36 </w:t>
        <w:tab/>
        <w:t xml:space="preserve"> </w:t>
        <w:tab/>
        <w:t xml:space="preserve"> 1541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Loko Cheb D</w:t>
        <w:tab/>
        <w:t>7</w:t>
        <w:tab/>
        <w:t>3</w:t>
        <w:tab/>
        <w:t>0</w:t>
        <w:tab/>
        <w:t>4</w:t>
        <w:tab/>
        <w:t xml:space="preserve">40 : 44 </w:t>
        <w:tab/>
        <w:t xml:space="preserve"> </w:t>
        <w:tab/>
        <w:t xml:space="preserve"> 1478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SKK K.Vary C</w:t>
        <w:tab/>
        <w:t>6</w:t>
        <w:tab/>
        <w:t>2</w:t>
        <w:tab/>
        <w:t>1</w:t>
        <w:tab/>
        <w:t>3</w:t>
        <w:tab/>
        <w:t xml:space="preserve">30 : 42 </w:t>
        <w:tab/>
        <w:t xml:space="preserve"> </w:t>
        <w:tab/>
        <w:t xml:space="preserve"> 1512</w:t>
        <w:tab/>
        <w:t>5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KK Ji.Hazlov C</w:t>
        <w:tab/>
        <w:t>6</w:t>
        <w:tab/>
        <w:t>2</w:t>
        <w:tab/>
        <w:t>0</w:t>
        <w:tab/>
        <w:t>4</w:t>
        <w:tab/>
        <w:t xml:space="preserve">26 : 46 </w:t>
        <w:tab/>
        <w:t xml:space="preserve"> </w:t>
        <w:tab/>
        <w:t xml:space="preserve"> 1459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TJ Lomnice E</w:t>
        <w:tab/>
        <w:t>6</w:t>
        <w:tab/>
        <w:t>1</w:t>
        <w:tab/>
        <w:t>0</w:t>
        <w:tab/>
        <w:t>5</w:t>
        <w:tab/>
        <w:t xml:space="preserve">24 : 48 </w:t>
        <w:tab/>
        <w:t xml:space="preserve"> </w:t>
        <w:tab/>
        <w:t xml:space="preserve"> 1494</w:t>
        <w:tab/>
        <w:t>2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11.</w:t>
        <w:tab/>
        <w:t>Kuželky Aš F</w:t>
        <w:tab/>
        <w:t>7</w:t>
        <w:tab/>
        <w:t>1</w:t>
        <w:tab/>
        <w:t>0</w:t>
        <w:tab/>
        <w:t>6</w:t>
        <w:tab/>
        <w:t xml:space="preserve">24 : 60 </w:t>
        <w:tab/>
        <w:t xml:space="preserve"> </w:t>
        <w:tab/>
        <w:t xml:space="preserve"> 1392</w:t>
        <w:tab/>
        <w:t>2</w:t>
      </w:r>
    </w:p>
    <w:p>
      <w:pPr>
        <w:pStyle w:val="Nadpisy"/>
        <w:rPr/>
      </w:pPr>
      <w:r>
        <w:rPr>
          <w:rFonts w:cs="Times New Roman" w:ascii="Times New Roman" w:hAnsi="Times New Roman"/>
        </w:rPr>
        <w:t>Podrobné výsledky 7. kola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Jáchymov C</w:t>
        <w:tab/>
        <w:t>1575</w:t>
        <w:tab/>
        <w:t>10:2</w:t>
        <w:tab/>
        <w:t>1456</w:t>
        <w:tab/>
        <w:t>TJ Lomnice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Sabina Herold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5 </w:t>
        <w:tab/>
        <w:t xml:space="preserve"> 198 </w:t>
        <w:tab/>
      </w:r>
      <w:r>
        <w:rPr>
          <w:sz w:val="24"/>
          <w:szCs w:val="24"/>
        </w:rPr>
        <w:tab/>
        <w:t xml:space="preserve">383 </w:t>
        <w:tab/>
        <w:t xml:space="preserve"> 2:0 </w:t>
        <w:tab/>
        <w:t xml:space="preserve"> 31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9 </w:t>
        <w:tab/>
        <w:t xml:space="preserve"> 158</w:t>
        <w:tab/>
      </w:r>
      <w:r>
        <w:rPr>
          <w:sz w:val="24"/>
          <w:szCs w:val="24"/>
        </w:rPr>
        <w:tab/>
        <w:t>Josef Koňari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a Dany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8 </w:t>
        <w:tab/>
        <w:t xml:space="preserve"> 183 </w:t>
        <w:tab/>
      </w:r>
      <w:r>
        <w:rPr>
          <w:sz w:val="24"/>
          <w:szCs w:val="24"/>
        </w:rPr>
        <w:tab/>
        <w:t xml:space="preserve">371 </w:t>
        <w:tab/>
        <w:t xml:space="preserve"> 2:0 </w:t>
        <w:tab/>
        <w:t xml:space="preserve"> 36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8 </w:t>
        <w:tab/>
        <w:t xml:space="preserve"> 190</w:t>
        <w:tab/>
      </w:r>
      <w:r>
        <w:rPr>
          <w:sz w:val="24"/>
          <w:szCs w:val="24"/>
        </w:rPr>
        <w:tab/>
        <w:t>František Buria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Miroslav Vlček</w:t>
      </w:r>
      <w:r>
        <w:rPr>
          <w:color w:val="FF0000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8 </w:t>
        <w:tab/>
        <w:t xml:space="preserve"> 227 </w:t>
        <w:tab/>
      </w:r>
      <w:r>
        <w:rPr>
          <w:color w:val="FF0000"/>
          <w:sz w:val="24"/>
          <w:szCs w:val="24"/>
        </w:rPr>
        <w:tab/>
        <w:t>435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8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2 </w:t>
        <w:tab/>
        <w:t xml:space="preserve"> 191</w:t>
        <w:tab/>
      </w:r>
      <w:r>
        <w:rPr>
          <w:sz w:val="24"/>
          <w:szCs w:val="24"/>
        </w:rPr>
        <w:tab/>
        <w:t>František Krátk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color w:val="FF0000"/>
          <w:sz w:val="24"/>
          <w:szCs w:val="24"/>
          <w:u w:val="single" w:color="FF0000"/>
        </w:rPr>
      </w:pPr>
      <w:r>
        <w:rPr>
          <w:sz w:val="24"/>
          <w:szCs w:val="24"/>
        </w:rPr>
        <w:tab/>
        <w:t>Martin Bezouš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4 </w:t>
        <w:tab/>
        <w:t xml:space="preserve"> 182 </w:t>
        <w:tab/>
      </w:r>
      <w:r>
        <w:rPr>
          <w:sz w:val="24"/>
          <w:szCs w:val="24"/>
        </w:rPr>
        <w:tab/>
        <w:t xml:space="preserve">386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 xml:space="preserve">388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89 </w:t>
        <w:tab/>
        <w:t xml:space="preserve"> 199</w:t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Rudolf Schimmer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 xml:space="preserve"> Miroslav Vl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Kuželky Aš D</w:t>
        <w:tab/>
        <w:t>1600</w:t>
        <w:tab/>
        <w:t>8:4</w:t>
        <w:tab/>
        <w:t>1574</w:t>
        <w:tab/>
        <w:t>KK Ji.Hazlov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áclav Buď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1 </w:t>
        <w:tab/>
        <w:t xml:space="preserve"> 206 </w:t>
        <w:tab/>
      </w:r>
      <w:r>
        <w:rPr>
          <w:sz w:val="24"/>
          <w:szCs w:val="24"/>
        </w:rPr>
        <w:tab/>
        <w:t xml:space="preserve">407 </w:t>
        <w:tab/>
        <w:t xml:space="preserve"> 0:2 </w:t>
        <w:tab/>
        <w:t xml:space="preserve"> 40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0 </w:t>
        <w:tab/>
        <w:t xml:space="preserve"> 189</w:t>
        <w:tab/>
      </w:r>
      <w:r>
        <w:rPr>
          <w:sz w:val="24"/>
          <w:szCs w:val="24"/>
        </w:rPr>
        <w:tab/>
        <w:t>Pavel Benč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6 </w:t>
        <w:tab/>
        <w:t xml:space="preserve"> 201 </w:t>
        <w:tab/>
      </w:r>
      <w:r>
        <w:rPr>
          <w:sz w:val="24"/>
          <w:szCs w:val="24"/>
        </w:rPr>
        <w:tab/>
        <w:t xml:space="preserve">407 </w:t>
        <w:tab/>
        <w:t xml:space="preserve"> 2:0 </w:t>
        <w:tab/>
        <w:t xml:space="preserve"> 37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2 </w:t>
        <w:tab/>
        <w:t xml:space="preserve"> 212</w:t>
        <w:tab/>
      </w:r>
      <w:r>
        <w:rPr>
          <w:sz w:val="24"/>
          <w:szCs w:val="24"/>
        </w:rPr>
        <w:tab/>
        <w:t>Miloš Pe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a Davíd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4 </w:t>
        <w:tab/>
        <w:t xml:space="preserve"> 178 </w:t>
        <w:tab/>
      </w:r>
      <w:r>
        <w:rPr>
          <w:sz w:val="24"/>
          <w:szCs w:val="24"/>
        </w:rPr>
        <w:tab/>
        <w:t xml:space="preserve">372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 xml:space="preserve">444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30 </w:t>
        <w:tab/>
        <w:t xml:space="preserve"> 214</w:t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Václav Střes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Marie Hertelová</w:t>
      </w:r>
      <w:r>
        <w:rPr>
          <w:color w:val="FF0000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0 </w:t>
        <w:tab/>
        <w:t xml:space="preserve"> 214 </w:t>
        <w:tab/>
      </w:r>
      <w:r>
        <w:rPr>
          <w:color w:val="FF0000"/>
          <w:sz w:val="24"/>
          <w:szCs w:val="24"/>
        </w:rPr>
        <w:tab/>
        <w:t>414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4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7 </w:t>
        <w:tab/>
        <w:t xml:space="preserve"> 180</w:t>
        <w:tab/>
      </w:r>
      <w:r>
        <w:rPr>
          <w:sz w:val="24"/>
          <w:szCs w:val="24"/>
        </w:rPr>
        <w:tab/>
        <w:t>Vlasta Peková</w:t>
      </w:r>
    </w:p>
    <w:p>
      <w:pPr>
        <w:pStyle w:val="Nhoz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Václav Mašek</w:t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Kuželky Aš F</w:t>
        <w:tab/>
        <w:tab/>
        <w:t>12:0</w:t>
        <w:tab/>
        <w:tab/>
        <w:t>SKK K.Vary D</w:t>
      </w:r>
    </w:p>
    <w:p>
      <w:pPr>
        <w:pStyle w:val="KomentCharCharCharChar"/>
        <w:rPr/>
      </w:pPr>
      <w:r>
        <w:rPr>
          <w:rFonts w:cs="Times New Roman" w:ascii="Times New Roman" w:hAnsi="Times New Roman"/>
          <w:color w:val="000000"/>
          <w:sz w:val="24"/>
        </w:rPr>
        <w:t>KONTUMACE -soupeř se k utkání nedostavil</w:t>
      </w:r>
    </w:p>
    <w:p>
      <w:pPr>
        <w:pStyle w:val="KomentCharCharCharCh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Loko Cheb D </w:t>
        <w:tab/>
        <w:t>1581</w:t>
        <w:tab/>
        <w:t>10:2</w:t>
        <w:tab/>
        <w:t>1529</w:t>
        <w:tab/>
        <w:t>SKK K.Vary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an Rambous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8 </w:t>
        <w:tab/>
        <w:t xml:space="preserve"> 171 </w:t>
        <w:tab/>
      </w:r>
      <w:r>
        <w:rPr>
          <w:sz w:val="24"/>
          <w:szCs w:val="24"/>
        </w:rPr>
        <w:tab/>
        <w:t xml:space="preserve">379 </w:t>
        <w:tab/>
        <w:t xml:space="preserve"> 0:2 </w:t>
        <w:tab/>
        <w:t xml:space="preserve"> 38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204</w:t>
        <w:tab/>
      </w:r>
      <w:r>
        <w:rPr>
          <w:sz w:val="24"/>
          <w:szCs w:val="24"/>
        </w:rPr>
        <w:tab/>
        <w:t>Václav Šnajd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Hana Hiřman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3 </w:t>
        <w:tab/>
        <w:t xml:space="preserve"> 197 </w:t>
        <w:tab/>
      </w:r>
      <w:r>
        <w:rPr>
          <w:sz w:val="24"/>
          <w:szCs w:val="24"/>
        </w:rPr>
        <w:tab/>
        <w:t xml:space="preserve">390 </w:t>
        <w:tab/>
        <w:t xml:space="preserve"> 2:0 </w:t>
        <w:tab/>
        <w:t xml:space="preserve"> 36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4 </w:t>
        <w:tab/>
        <w:t xml:space="preserve"> 190</w:t>
        <w:tab/>
      </w:r>
      <w:r>
        <w:rPr>
          <w:sz w:val="24"/>
          <w:szCs w:val="24"/>
        </w:rPr>
        <w:tab/>
        <w:t>Blanka Martí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Michal Hric</w:t>
      </w:r>
      <w:r>
        <w:rPr>
          <w:color w:val="FF0000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8 </w:t>
        <w:tab/>
        <w:t xml:space="preserve"> 204 </w:t>
        <w:tab/>
      </w:r>
      <w:r>
        <w:rPr>
          <w:color w:val="FF0000"/>
          <w:sz w:val="24"/>
          <w:szCs w:val="24"/>
        </w:rPr>
        <w:tab/>
        <w:t>412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8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5 </w:t>
        <w:tab/>
        <w:t xml:space="preserve"> 173</w:t>
        <w:tab/>
      </w:r>
      <w:r>
        <w:rPr>
          <w:sz w:val="24"/>
          <w:szCs w:val="24"/>
        </w:rPr>
        <w:tab/>
        <w:t>Pavel Pazde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 Adam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9 </w:t>
        <w:tab/>
        <w:t xml:space="preserve"> 211 </w:t>
        <w:tab/>
      </w:r>
      <w:r>
        <w:rPr>
          <w:sz w:val="24"/>
          <w:szCs w:val="24"/>
        </w:rPr>
        <w:tab/>
        <w:t xml:space="preserve">400 </w:t>
        <w:tab/>
        <w:t xml:space="preserve"> 2:0 </w:t>
        <w:tab/>
      </w:r>
      <w:r>
        <w:rPr>
          <w:color w:val="FF0000"/>
          <w:sz w:val="24"/>
          <w:szCs w:val="24"/>
        </w:rPr>
        <w:t xml:space="preserve"> 389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88 </w:t>
        <w:tab/>
        <w:t xml:space="preserve"> 201</w:t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Blanka Pešk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an Adam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TJ Lomnice E</w:t>
        <w:tab/>
        <w:t>1450</w:t>
        <w:tab/>
        <w:t>2:10</w:t>
        <w:tab/>
        <w:t>1592</w:t>
        <w:tab/>
        <w:t>So.Útv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etra Prouz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7 </w:t>
        <w:tab/>
        <w:t xml:space="preserve"> 176 </w:t>
        <w:tab/>
      </w:r>
      <w:r>
        <w:rPr>
          <w:sz w:val="24"/>
          <w:szCs w:val="24"/>
        </w:rPr>
        <w:tab/>
        <w:t xml:space="preserve">343 </w:t>
        <w:tab/>
        <w:t xml:space="preserve"> 2:0 </w:t>
        <w:tab/>
        <w:t xml:space="preserve"> 34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3 </w:t>
        <w:tab/>
        <w:t xml:space="preserve"> 179</w:t>
        <w:tab/>
      </w:r>
      <w:r>
        <w:rPr>
          <w:sz w:val="24"/>
          <w:szCs w:val="24"/>
        </w:rPr>
        <w:tab/>
        <w:t>Jiří Kub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áclav Bas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3 </w:t>
        <w:tab/>
        <w:t xml:space="preserve"> 164 </w:t>
        <w:tab/>
      </w:r>
      <w:r>
        <w:rPr>
          <w:sz w:val="24"/>
          <w:szCs w:val="24"/>
        </w:rPr>
        <w:tab/>
        <w:t xml:space="preserve">357 </w:t>
        <w:tab/>
        <w:t xml:space="preserve"> 0:2 </w:t>
        <w:tab/>
        <w:t xml:space="preserve"> 41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8 </w:t>
        <w:tab/>
        <w:t xml:space="preserve"> 183</w:t>
        <w:tab/>
      </w:r>
      <w:r>
        <w:rPr>
          <w:sz w:val="24"/>
          <w:szCs w:val="24"/>
        </w:rPr>
        <w:tab/>
        <w:t>Karel Pej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ucie Koží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3 </w:t>
        <w:tab/>
        <w:t xml:space="preserve"> 198 </w:t>
        <w:tab/>
      </w:r>
      <w:r>
        <w:rPr>
          <w:sz w:val="24"/>
          <w:szCs w:val="24"/>
        </w:rPr>
        <w:tab/>
        <w:t xml:space="preserve">371 </w:t>
        <w:tab/>
        <w:t xml:space="preserve"> 0:2 </w:t>
        <w:tab/>
        <w:t xml:space="preserve"> 37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7 </w:t>
        <w:tab/>
        <w:t xml:space="preserve"> 202</w:t>
        <w:tab/>
      </w:r>
      <w:r>
        <w:rPr>
          <w:sz w:val="24"/>
          <w:szCs w:val="24"/>
        </w:rPr>
        <w:tab/>
        <w:t>Jaroslav Palá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Silva Trousilová</w:t>
      </w:r>
      <w:r>
        <w:rPr>
          <w:color w:val="FF0000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91 </w:t>
        <w:tab/>
        <w:t xml:space="preserve"> 188 </w:t>
        <w:tab/>
      </w:r>
      <w:r>
        <w:rPr>
          <w:color w:val="FF0000"/>
          <w:sz w:val="24"/>
          <w:szCs w:val="24"/>
        </w:rPr>
        <w:tab/>
        <w:t>379</w:t>
      </w:r>
      <w:r>
        <w:rPr>
          <w:sz w:val="24"/>
          <w:szCs w:val="24"/>
        </w:rPr>
        <w:t xml:space="preserve">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 xml:space="preserve">460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40 </w:t>
        <w:tab/>
        <w:t xml:space="preserve"> 220</w:t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Vít Červen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Luboš Kožíš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7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ít ČERVEN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áclav STŘES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Hazlov 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ít ČERVEN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3 - 4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Book Antiqua" w:ascii="Book Antiqua" w:hAnsi="Book Antiqua"/>
          <w:b/>
          <w:sz w:val="24"/>
          <w:lang w:val="cs-CZ"/>
        </w:rPr>
        <w:t>Čtyřka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cs-CZ"/>
        </w:rPr>
        <w:t>7.</w:t>
      </w:r>
      <w:r>
        <w:rPr>
          <w:rFonts w:cs="Book Antiqua" w:ascii="Book Antiqua" w:hAnsi="Book Antiqua"/>
          <w:b/>
          <w:sz w:val="24"/>
        </w:rPr>
        <w:t>kola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ít ČERVEN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áclav STŘES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Hazlov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Miroslav VLČ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áchymov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rie HERTEL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ráč </w:t>
      </w:r>
      <w:r>
        <w:rPr>
          <w:rFonts w:cs="Book Antiqua" w:ascii="Book Antiqua" w:hAnsi="Book Antiqua"/>
          <w:b/>
          <w:sz w:val="24"/>
          <w:lang w:val="cs-CZ"/>
        </w:rPr>
        <w:t>7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Vít ČERVENK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        Sokol Útvina B         </w:t>
        <w:tab/>
        <w:t xml:space="preserve">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60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</w:rPr>
        <w:t>Lomnice 3 - 4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</w:t>
        <w:tab/>
        <w:t>Vít Červenka</w:t>
        <w:tab/>
        <w:t>So.Útvina B</w:t>
        <w:tab/>
        <w:t>430.00</w:t>
        <w:tab/>
        <w:t>296.5</w:t>
        <w:tab/>
        <w:t>133.5</w:t>
        <w:tab/>
        <w:t>4.9</w:t>
        <w:tab/>
        <w:t>4/4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2.</w:t>
        <w:tab/>
        <w:t>Pavel Benčík</w:t>
        <w:tab/>
        <w:t>KK Ji.Hazlov C</w:t>
        <w:tab/>
        <w:t>426.00</w:t>
        <w:tab/>
        <w:t>292.0</w:t>
        <w:tab/>
        <w:t>134.0</w:t>
        <w:tab/>
        <w:t>8.0</w:t>
        <w:tab/>
        <w:t>2/3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František Mazák ml.</w:t>
        <w:tab/>
        <w:t>Kuželky Aš E</w:t>
        <w:tab/>
        <w:t>423.78</w:t>
        <w:tab/>
        <w:t>298.9</w:t>
        <w:tab/>
        <w:t>124.9</w:t>
        <w:tab/>
        <w:t>7.8</w:t>
        <w:tab/>
        <w:t>3/3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Miroslav Vlček</w:t>
        <w:tab/>
        <w:t>Jáchymov C</w:t>
        <w:tab/>
        <w:t>420.60</w:t>
        <w:tab/>
        <w:t>290.2</w:t>
        <w:tab/>
        <w:t>130.4</w:t>
        <w:tab/>
        <w:t>4.5</w:t>
        <w:tab/>
        <w:t>5/5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5.</w:t>
        <w:tab/>
        <w:t>František Mazák nejml</w:t>
        <w:tab/>
        <w:t>Kuželky Aš E</w:t>
        <w:tab/>
        <w:t>416.89</w:t>
        <w:tab/>
        <w:t>285.2</w:t>
        <w:tab/>
        <w:t>131.7</w:t>
        <w:tab/>
        <w:t>6.8</w:t>
        <w:tab/>
        <w:t>3/3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6.</w:t>
        <w:tab/>
        <w:t>Miroslav Špaček</w:t>
        <w:tab/>
        <w:t>SKK K.Vary D</w:t>
        <w:tab/>
        <w:t>412.89</w:t>
        <w:tab/>
        <w:t>293.3</w:t>
        <w:tab/>
        <w:t>119.6</w:t>
        <w:tab/>
        <w:t>10.4</w:t>
        <w:tab/>
        <w:t>3/3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Pavel Pazdera</w:t>
        <w:tab/>
        <w:t>SKK K.Vary C</w:t>
        <w:tab/>
        <w:t>405.50</w:t>
        <w:tab/>
        <w:t>286.8</w:t>
        <w:tab/>
        <w:t>118.8</w:t>
        <w:tab/>
        <w:t>9.3</w:t>
        <w:tab/>
        <w:t>2/3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Blanka Pešková</w:t>
        <w:tab/>
        <w:t>SKK K.Vary C</w:t>
        <w:tab/>
        <w:t>403.63</w:t>
        <w:tab/>
        <w:t>298.3</w:t>
        <w:tab/>
        <w:t>105.4</w:t>
        <w:tab/>
        <w:t>11.0</w:t>
        <w:tab/>
        <w:t>2/3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Libor Kupka</w:t>
        <w:tab/>
        <w:t>SKK K.Vary C</w:t>
        <w:tab/>
        <w:t>402.50</w:t>
        <w:tab/>
        <w:t>279.0</w:t>
        <w:tab/>
        <w:t>123.5</w:t>
        <w:tab/>
        <w:t>6.0</w:t>
        <w:tab/>
        <w:t>2/3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Irena Balcarová</w:t>
        <w:tab/>
        <w:t>SKK K.Vary D</w:t>
        <w:tab/>
        <w:t>402.50</w:t>
        <w:tab/>
        <w:t>283.5</w:t>
        <w:tab/>
        <w:t>119.0</w:t>
        <w:tab/>
        <w:t>12.5</w:t>
        <w:tab/>
        <w:t>2/3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Jiří Bláha</w:t>
        <w:tab/>
        <w:t>Kuželky Aš F</w:t>
        <w:tab/>
        <w:t>402.25</w:t>
        <w:tab/>
        <w:t>279.6</w:t>
        <w:tab/>
        <w:t>122.6</w:t>
        <w:tab/>
        <w:t>8.3</w:t>
        <w:tab/>
        <w:t>2/2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Rudolf Schimmer</w:t>
        <w:tab/>
        <w:t>TJ Lomnice F</w:t>
        <w:tab/>
        <w:t>401.50</w:t>
        <w:tab/>
        <w:t>278.8</w:t>
        <w:tab/>
        <w:t>122.8</w:t>
        <w:tab/>
        <w:t>10.5</w:t>
        <w:tab/>
        <w:t>4/4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František Mazák</w:t>
        <w:tab/>
        <w:t>Kuželky Aš E</w:t>
        <w:tab/>
        <w:t>399.50</w:t>
        <w:tab/>
        <w:t>298.5</w:t>
        <w:tab/>
        <w:t>101.0</w:t>
        <w:tab/>
        <w:t>14.2</w:t>
        <w:tab/>
        <w:t>3/3</w:t>
        <w:tab/>
        <w:t>(41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Václav Buďka</w:t>
        <w:tab/>
        <w:t>Kuželky Aš D</w:t>
        <w:tab/>
        <w:t>399.17</w:t>
        <w:tab/>
        <w:t>288.9</w:t>
        <w:tab/>
        <w:t>110.3</w:t>
        <w:tab/>
        <w:t>9.2</w:t>
        <w:tab/>
        <w:t>4/4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Ladislav Litvák</w:t>
        <w:tab/>
        <w:t>TJ Lomnice F</w:t>
        <w:tab/>
        <w:t>397.00</w:t>
        <w:tab/>
        <w:t>283.1</w:t>
        <w:tab/>
        <w:t>113.9</w:t>
        <w:tab/>
        <w:t>9.7</w:t>
        <w:tab/>
        <w:t>3/4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Luděk Pánek</w:t>
        <w:tab/>
        <w:t>So.Útvina B</w:t>
        <w:tab/>
        <w:t>396.72</w:t>
        <w:tab/>
        <w:t>278.9</w:t>
        <w:tab/>
        <w:t>117.8</w:t>
        <w:tab/>
        <w:t>9.2</w:t>
        <w:tab/>
        <w:t>3/4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František Burian</w:t>
        <w:tab/>
        <w:t>TJ Lomnice F</w:t>
        <w:tab/>
        <w:t>396.25</w:t>
        <w:tab/>
        <w:t>277.5</w:t>
        <w:tab/>
        <w:t>118.8</w:t>
        <w:tab/>
        <w:t>11.0</w:t>
        <w:tab/>
        <w:t>4/4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Petra Bránická</w:t>
        <w:tab/>
        <w:t>Kuželky Aš D</w:t>
        <w:tab/>
        <w:t>395.33</w:t>
        <w:tab/>
        <w:t>281.0</w:t>
        <w:tab/>
        <w:t>114.3</w:t>
        <w:tab/>
        <w:t>9.7</w:t>
        <w:tab/>
        <w:t>3/4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Ivona Mašková</w:t>
        <w:tab/>
        <w:t>Kuželky Aš D</w:t>
        <w:tab/>
        <w:t>394.67</w:t>
        <w:tab/>
        <w:t>288.0</w:t>
        <w:tab/>
        <w:t>106.7</w:t>
        <w:tab/>
        <w:t>11.3</w:t>
        <w:tab/>
        <w:t>3/4</w:t>
        <w:tab/>
        <w:t>(40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Michal Hric</w:t>
        <w:tab/>
        <w:t xml:space="preserve">Loko Cheb D </w:t>
        <w:tab/>
        <w:t>392.78</w:t>
        <w:tab/>
        <w:t>281.0</w:t>
        <w:tab/>
        <w:t>111.8</w:t>
        <w:tab/>
        <w:t>11.9</w:t>
        <w:tab/>
        <w:t>3/4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Martin Bezouška</w:t>
        <w:tab/>
        <w:t>Jáchymov C</w:t>
        <w:tab/>
        <w:t>389.88</w:t>
        <w:tab/>
        <w:t>276.4</w:t>
        <w:tab/>
        <w:t>113.5</w:t>
        <w:tab/>
        <w:t>9.5</w:t>
        <w:tab/>
        <w:t>4/5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22.</w:t>
        <w:tab/>
        <w:t>Hana Makarová</w:t>
        <w:tab/>
        <w:t>Jáchymov C</w:t>
        <w:tab/>
        <w:t>389.00</w:t>
        <w:tab/>
        <w:t>282.0</w:t>
        <w:tab/>
        <w:t>107.0</w:t>
        <w:tab/>
        <w:t>11.8</w:t>
        <w:tab/>
        <w:t>4/5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Luboš Kožíšek</w:t>
        <w:tab/>
        <w:t>TJ Lomnice E</w:t>
        <w:tab/>
        <w:t>388.50</w:t>
        <w:tab/>
        <w:t>270.5</w:t>
        <w:tab/>
        <w:t>118.0</w:t>
        <w:tab/>
        <w:t>10.5</w:t>
        <w:tab/>
        <w:t>2/3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Jaroslav Palán</w:t>
        <w:tab/>
        <w:t>So.Útvina B</w:t>
        <w:tab/>
        <w:t>388.50</w:t>
        <w:tab/>
        <w:t>279.1</w:t>
        <w:tab/>
        <w:t>109.4</w:t>
        <w:tab/>
        <w:t>10.4</w:t>
        <w:tab/>
        <w:t>4/4</w:t>
        <w:tab/>
        <w:t>(42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Sabina Heroldová</w:t>
        <w:tab/>
        <w:t>Jáchymov C</w:t>
        <w:tab/>
        <w:t>385.20</w:t>
        <w:tab/>
        <w:t>269.0</w:t>
        <w:tab/>
        <w:t>116.2</w:t>
        <w:tab/>
        <w:t>10.0</w:t>
        <w:tab/>
        <w:t>5/5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Anna Davídková</w:t>
        <w:tab/>
        <w:t>Kuželky Aš D</w:t>
        <w:tab/>
        <w:t>382.75</w:t>
        <w:tab/>
        <w:t>274.6</w:t>
        <w:tab/>
        <w:t>108.1</w:t>
        <w:tab/>
        <w:t>11.0</w:t>
        <w:tab/>
        <w:t>4/4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Milada Viewegová</w:t>
        <w:tab/>
        <w:t>Kuželky Aš D</w:t>
        <w:tab/>
        <w:t>381.33</w:t>
        <w:tab/>
        <w:t>273.0</w:t>
        <w:tab/>
        <w:t>108.3</w:t>
        <w:tab/>
        <w:t>10.5</w:t>
        <w:tab/>
        <w:t>3/4</w:t>
        <w:tab/>
        <w:t>(39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Anna Mistríková</w:t>
        <w:tab/>
        <w:t>Kuželky Aš E</w:t>
        <w:tab/>
        <w:t>381.25</w:t>
        <w:tab/>
        <w:t>290.5</w:t>
        <w:tab/>
        <w:t>90.8</w:t>
        <w:tab/>
        <w:t>16.5</w:t>
        <w:tab/>
        <w:t>2/3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Karel Pejšek</w:t>
        <w:tab/>
        <w:t>So.Útvina B</w:t>
        <w:tab/>
        <w:t>380.67</w:t>
        <w:tab/>
        <w:t>263.7</w:t>
        <w:tab/>
        <w:t>117.0</w:t>
        <w:tab/>
        <w:t>9.0</w:t>
        <w:tab/>
        <w:t>3/4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Lucie Kožíšková</w:t>
        <w:tab/>
        <w:t>TJ Lomnice E</w:t>
        <w:tab/>
        <w:t>379.67</w:t>
        <w:tab/>
        <w:t>268.6</w:t>
        <w:tab/>
        <w:t>111.1</w:t>
        <w:tab/>
        <w:t>9.0</w:t>
        <w:tab/>
        <w:t>3/3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Jan Adam</w:t>
        <w:tab/>
        <w:t xml:space="preserve">Loko Cheb D </w:t>
        <w:tab/>
        <w:t>378.25</w:t>
        <w:tab/>
        <w:t>267.0</w:t>
        <w:tab/>
        <w:t>111.3</w:t>
        <w:tab/>
        <w:t>10.3</w:t>
        <w:tab/>
        <w:t>4/4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Vladimír Čermák</w:t>
        <w:tab/>
        <w:t>SKK K.Vary D</w:t>
        <w:tab/>
        <w:t>378.00</w:t>
        <w:tab/>
        <w:t>270.5</w:t>
        <w:tab/>
        <w:t>107.5</w:t>
        <w:tab/>
        <w:t>13.0</w:t>
        <w:tab/>
        <w:t>2/3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Petra Prouzová</w:t>
        <w:tab/>
        <w:t>TJ Lomnice E</w:t>
        <w:tab/>
        <w:t>377.67</w:t>
        <w:tab/>
        <w:t>273.3</w:t>
        <w:tab/>
        <w:t>104.3</w:t>
        <w:tab/>
        <w:t>10.2</w:t>
        <w:tab/>
        <w:t>2/3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František Krátký</w:t>
        <w:tab/>
        <w:t>TJ Lomnice F</w:t>
        <w:tab/>
        <w:t>375.00</w:t>
        <w:tab/>
        <w:t>268.3</w:t>
        <w:tab/>
        <w:t>106.8</w:t>
        <w:tab/>
        <w:t>12.9</w:t>
        <w:tab/>
        <w:t>4/4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Jiří Gabriško</w:t>
        <w:tab/>
        <w:t>SKK K.Vary C</w:t>
        <w:tab/>
        <w:t>373.83</w:t>
        <w:tab/>
        <w:t>269.0</w:t>
        <w:tab/>
        <w:t>104.8</w:t>
        <w:tab/>
        <w:t>11.5</w:t>
        <w:tab/>
        <w:t>2/3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6.</w:t>
        <w:tab/>
        <w:t>Jiří Kubínek</w:t>
        <w:tab/>
        <w:t>So.Útvina B</w:t>
        <w:tab/>
        <w:t>373.17</w:t>
        <w:tab/>
        <w:t>273.3</w:t>
        <w:tab/>
        <w:t>99.8</w:t>
        <w:tab/>
        <w:t>12.5</w:t>
        <w:tab/>
        <w:t>3/4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Miroslava Utikalová</w:t>
        <w:tab/>
        <w:t>KK Ji.Hazlov C</w:t>
        <w:tab/>
        <w:t>372.75</w:t>
        <w:tab/>
        <w:t>260.0</w:t>
        <w:tab/>
        <w:t>112.8</w:t>
        <w:tab/>
        <w:t>11.3</w:t>
        <w:tab/>
        <w:t>2/3</w:t>
        <w:tab/>
        <w:t>(39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8.</w:t>
        <w:tab/>
        <w:t>Jiří Mitáček</w:t>
        <w:tab/>
        <w:t>SKK K.Vary D</w:t>
        <w:tab/>
        <w:t>372.11</w:t>
        <w:tab/>
        <w:t>262.4</w:t>
        <w:tab/>
        <w:t>109.7</w:t>
        <w:tab/>
        <w:t>13.2</w:t>
        <w:tab/>
        <w:t>3/3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Jan Bartoš</w:t>
        <w:tab/>
        <w:t>KK Ji.Hazlov C</w:t>
        <w:tab/>
        <w:t>367.83</w:t>
        <w:tab/>
        <w:t>270.2</w:t>
        <w:tab/>
        <w:t>97.7</w:t>
        <w:tab/>
        <w:t>15.7</w:t>
        <w:tab/>
        <w:t>3/3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0.</w:t>
        <w:tab/>
        <w:t>Václav Basl</w:t>
        <w:tab/>
        <w:t>TJ Lomnice E</w:t>
        <w:tab/>
        <w:t>367.33</w:t>
        <w:tab/>
        <w:t>265.0</w:t>
        <w:tab/>
        <w:t>102.3</w:t>
        <w:tab/>
        <w:t>13.3</w:t>
        <w:tab/>
        <w:t>3/3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1.</w:t>
        <w:tab/>
        <w:t>Miloš Peka</w:t>
        <w:tab/>
        <w:t>KK Ji.Hazlov C</w:t>
        <w:tab/>
        <w:t>367.00</w:t>
        <w:tab/>
        <w:t>276.7</w:t>
        <w:tab/>
        <w:t>90.3</w:t>
        <w:tab/>
        <w:t>17.0</w:t>
        <w:tab/>
        <w:t>2/3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2.</w:t>
        <w:tab/>
        <w:t>Silva Trousilová</w:t>
        <w:tab/>
        <w:t>TJ Lomnice E</w:t>
        <w:tab/>
        <w:t>365.83</w:t>
        <w:tab/>
        <w:t>272.3</w:t>
        <w:tab/>
        <w:t>93.5</w:t>
        <w:tab/>
        <w:t>14.0</w:t>
        <w:tab/>
        <w:t>2/3</w:t>
        <w:tab/>
        <w:t>(37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3.</w:t>
        <w:tab/>
        <w:t>Josef Vančo</w:t>
        <w:tab/>
        <w:t>SKK K.Vary D</w:t>
        <w:tab/>
        <w:t>362.17</w:t>
        <w:tab/>
        <w:t>265.5</w:t>
        <w:tab/>
        <w:t>96.7</w:t>
        <w:tab/>
        <w:t>13.0</w:t>
        <w:tab/>
        <w:t>3/3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4.</w:t>
        <w:tab/>
        <w:t>Radovan Duhai</w:t>
        <w:tab/>
        <w:t>Kuželky Aš E</w:t>
        <w:tab/>
        <w:t>359.75</w:t>
        <w:tab/>
        <w:t>256.0</w:t>
        <w:tab/>
        <w:t>103.8</w:t>
        <w:tab/>
        <w:t>15.4</w:t>
        <w:tab/>
        <w:t>2/3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5.</w:t>
        <w:tab/>
        <w:t>Iva Knesplová KoubkováTJ Lomnice E</w:t>
        <w:tab/>
        <w:t>358.33</w:t>
        <w:tab/>
        <w:t>257.2</w:t>
        <w:tab/>
        <w:t>101.2</w:t>
        <w:tab/>
        <w:t>13.0</w:t>
        <w:tab/>
        <w:t>2/3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6.</w:t>
        <w:tab/>
        <w:t>Vlasta Peková</w:t>
        <w:tab/>
        <w:t>KK Ji.Hazlov C</w:t>
        <w:tab/>
        <w:t>355.50</w:t>
        <w:tab/>
        <w:t>253.7</w:t>
        <w:tab/>
        <w:t>101.8</w:t>
        <w:tab/>
        <w:t>15.7</w:t>
        <w:tab/>
        <w:t>2/3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7.</w:t>
        <w:tab/>
        <w:t>Františka Pokorná</w:t>
        <w:tab/>
        <w:t>Kuželky Aš F</w:t>
        <w:tab/>
        <w:t>355.50</w:t>
        <w:tab/>
        <w:t>263.0</w:t>
        <w:tab/>
        <w:t>92.5</w:t>
        <w:tab/>
        <w:t>14.3</w:t>
        <w:tab/>
        <w:t>2/2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8.</w:t>
        <w:tab/>
        <w:t>Blanka Martínková</w:t>
        <w:tab/>
        <w:t>SKK K.Vary C</w:t>
        <w:tab/>
        <w:t>341.92</w:t>
        <w:tab/>
        <w:t>251.5</w:t>
        <w:tab/>
        <w:t>90.4</w:t>
        <w:tab/>
        <w:t>17.5</w:t>
        <w:tab/>
        <w:t>3/3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9.</w:t>
        <w:tab/>
        <w:t>Ivan Rambousek</w:t>
        <w:tab/>
        <w:t xml:space="preserve">Loko Cheb D </w:t>
        <w:tab/>
        <w:t>340.81</w:t>
        <w:tab/>
        <w:t>248.1</w:t>
        <w:tab/>
        <w:t>92.8</w:t>
        <w:tab/>
        <w:t>15.6</w:t>
        <w:tab/>
        <w:t>4/4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0.</w:t>
        <w:tab/>
        <w:t>Ludmila Harazinová</w:t>
        <w:tab/>
        <w:t>KK Ji.Hazlov C</w:t>
        <w:tab/>
        <w:t>333.75</w:t>
        <w:tab/>
        <w:t>251.3</w:t>
        <w:tab/>
        <w:t>82.5</w:t>
        <w:tab/>
        <w:t>18.0</w:t>
        <w:tab/>
        <w:t>2/3</w:t>
        <w:tab/>
        <w:t>(3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1.</w:t>
        <w:tab/>
        <w:t>Libor Grüner</w:t>
        <w:tab/>
        <w:t>Kuželky Aš F</w:t>
        <w:tab/>
        <w:t>318.50</w:t>
        <w:tab/>
        <w:t>236.0</w:t>
        <w:tab/>
        <w:t>82.5</w:t>
        <w:tab/>
        <w:t>21.9</w:t>
        <w:tab/>
        <w:t>2/2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2.</w:t>
        <w:tab/>
        <w:t>Ivana Grünerová</w:t>
        <w:tab/>
        <w:t>Kuželky Aš F</w:t>
        <w:tab/>
        <w:t>316.25</w:t>
        <w:tab/>
        <w:t>245.5</w:t>
        <w:tab/>
        <w:t>70.8</w:t>
        <w:tab/>
        <w:t>21.0</w:t>
        <w:tab/>
        <w:t>2/2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3.</w:t>
        <w:tab/>
        <w:t>Veronika Fantová</w:t>
        <w:tab/>
        <w:t>KK Ji.Hazlov C</w:t>
        <w:tab/>
        <w:t>307.00</w:t>
        <w:tab/>
        <w:t>236.0</w:t>
        <w:tab/>
        <w:t>71.0</w:t>
        <w:tab/>
        <w:t>23.0</w:t>
        <w:tab/>
        <w:t>2/3</w:t>
        <w:tab/>
        <w:t>(33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áclav Střeska</w:t>
        <w:tab/>
        <w:t>KK Ji.Hazlov C</w:t>
        <w:tab/>
        <w:t>425.00</w:t>
        <w:tab/>
        <w:t>284.0</w:t>
        <w:tab/>
        <w:t>141.0</w:t>
        <w:tab/>
        <w:t>8.5</w:t>
        <w:tab/>
        <w:t>1/3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Hertelová</w:t>
        <w:tab/>
        <w:t>Kuželky Aš D</w:t>
        <w:tab/>
        <w:t>406.75</w:t>
        <w:tab/>
        <w:t>278.0</w:t>
        <w:tab/>
        <w:t>128.8</w:t>
        <w:tab/>
        <w:t>6.5</w:t>
        <w:tab/>
        <w:t>1/4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aniel Hussar</w:t>
        <w:tab/>
        <w:t xml:space="preserve">Loko Cheb D </w:t>
        <w:tab/>
        <w:t>403.00</w:t>
        <w:tab/>
        <w:t>279.5</w:t>
        <w:tab/>
        <w:t>123.5</w:t>
        <w:tab/>
        <w:t>9.5</w:t>
        <w:tab/>
        <w:t>2/4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Chrastil</w:t>
        <w:tab/>
        <w:t xml:space="preserve">Loko Cheb D </w:t>
        <w:tab/>
        <w:t>399.00</w:t>
        <w:tab/>
        <w:t>273.0</w:t>
        <w:tab/>
        <w:t>126.0</w:t>
        <w:tab/>
        <w:t>5.0</w:t>
        <w:tab/>
        <w:t>1/4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áclav Šnajdr</w:t>
        <w:tab/>
        <w:t>SKK K.Vary C</w:t>
        <w:tab/>
        <w:t>388.00</w:t>
        <w:tab/>
        <w:t>287.0</w:t>
        <w:tab/>
        <w:t>101.0</w:t>
        <w:tab/>
        <w:t>12.0</w:t>
        <w:tab/>
        <w:t>1/3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Yvona Mašková</w:t>
        <w:tab/>
        <w:t xml:space="preserve">Loko Cheb D </w:t>
        <w:tab/>
        <w:t>384.00</w:t>
        <w:tab/>
        <w:t>303.0</w:t>
        <w:tab/>
        <w:t>81.0</w:t>
        <w:tab/>
        <w:t>20.0</w:t>
        <w:tab/>
        <w:t>1/4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an Fanta</w:t>
        <w:tab/>
        <w:t>KK Ji.Hazlov C</w:t>
        <w:tab/>
        <w:t>377.00</w:t>
        <w:tab/>
        <w:t>270.0</w:t>
        <w:tab/>
        <w:t>107.0</w:t>
        <w:tab/>
        <w:t>8.0</w:t>
        <w:tab/>
        <w:t>1/3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Filip Maňák</w:t>
        <w:tab/>
        <w:t>TJ Lomnice E</w:t>
        <w:tab/>
        <w:t>375.00</w:t>
        <w:tab/>
        <w:t>287.0</w:t>
        <w:tab/>
        <w:t>88.0</w:t>
        <w:tab/>
        <w:t>13.0</w:t>
        <w:tab/>
        <w:t>1/3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tra Svobodová</w:t>
        <w:tab/>
        <w:t xml:space="preserve">Loko Cheb D </w:t>
        <w:tab/>
        <w:t>372.50</w:t>
        <w:tab/>
        <w:t>267.5</w:t>
        <w:tab/>
        <w:t>105.0</w:t>
        <w:tab/>
        <w:t>11.5</w:t>
        <w:tab/>
        <w:t>1/4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a Kožíšková</w:t>
        <w:tab/>
        <w:t>TJ Lomnice E</w:t>
        <w:tab/>
        <w:t>372.00</w:t>
        <w:tab/>
        <w:t>248.0</w:t>
        <w:tab/>
        <w:t>124.0</w:t>
        <w:tab/>
        <w:t>11.0</w:t>
        <w:tab/>
        <w:t>1/3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a Danyová</w:t>
        <w:tab/>
        <w:t>Jáchymov C</w:t>
        <w:tab/>
        <w:t>371.50</w:t>
        <w:tab/>
        <w:t>278.0</w:t>
        <w:tab/>
        <w:t>93.5</w:t>
        <w:tab/>
        <w:t>17.0</w:t>
        <w:tab/>
        <w:t>2/5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uraj Šándor</w:t>
        <w:tab/>
        <w:t>Jáchymov C</w:t>
        <w:tab/>
        <w:t>362.00</w:t>
        <w:tab/>
        <w:t>266.0</w:t>
        <w:tab/>
        <w:t>96.0</w:t>
        <w:tab/>
        <w:t>17.0</w:t>
        <w:tab/>
        <w:t>1/5</w:t>
        <w:tab/>
        <w:t>(36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Koňarik</w:t>
        <w:tab/>
        <w:t>TJ Lomnice F</w:t>
        <w:tab/>
        <w:t>353.00</w:t>
        <w:tab/>
        <w:t>262.0</w:t>
        <w:tab/>
        <w:t>91.0</w:t>
        <w:tab/>
        <w:t>15.0</w:t>
        <w:tab/>
        <w:t>2/4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roslav Toka</w:t>
        <w:tab/>
        <w:t>SKK K.Vary D</w:t>
        <w:tab/>
        <w:t>350.00</w:t>
        <w:tab/>
        <w:t>263.0</w:t>
        <w:tab/>
        <w:t>87.0</w:t>
        <w:tab/>
        <w:t>14.0</w:t>
        <w:tab/>
        <w:t>1/3</w:t>
        <w:tab/>
        <w:t>(35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Jančula</w:t>
        <w:tab/>
        <w:t xml:space="preserve">Loko Cheb D </w:t>
        <w:tab/>
        <w:t>346.50</w:t>
        <w:tab/>
        <w:t>255.0</w:t>
        <w:tab/>
        <w:t>91.5</w:t>
        <w:tab/>
        <w:t>14.8</w:t>
        <w:tab/>
        <w:t>2/4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Beseda</w:t>
        <w:tab/>
        <w:t>Jáchymov C</w:t>
        <w:tab/>
        <w:t>346.00</w:t>
        <w:tab/>
        <w:t>261.0</w:t>
        <w:tab/>
        <w:t>85.0</w:t>
        <w:tab/>
        <w:t>19.0</w:t>
        <w:tab/>
        <w:t>1/5</w:t>
        <w:tab/>
        <w:t>(34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 xml:space="preserve">Loko Cheb D </w:t>
        <w:tab/>
        <w:t>341.67</w:t>
        <w:tab/>
        <w:t>250.0</w:t>
        <w:tab/>
        <w:t>91.7</w:t>
        <w:tab/>
        <w:t>15.7</w:t>
        <w:tab/>
        <w:t>1/4</w:t>
        <w:tab/>
        <w:t>(39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Doskočil</w:t>
        <w:tab/>
        <w:t>Kuželky Aš F</w:t>
        <w:tab/>
        <w:t>330.67</w:t>
        <w:tab/>
        <w:t>239.0</w:t>
        <w:tab/>
        <w:t>91.7</w:t>
        <w:tab/>
        <w:t>18.3</w:t>
        <w:tab/>
        <w:t>1/2</w:t>
        <w:tab/>
        <w:t>(36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itka Červenková</w:t>
        <w:tab/>
        <w:t>So.Útvina B</w:t>
        <w:tab/>
        <w:t>324.00</w:t>
        <w:tab/>
        <w:t>247.0</w:t>
        <w:tab/>
        <w:t>77.0</w:t>
        <w:tab/>
        <w:t>17.0</w:t>
        <w:tab/>
        <w:t>1/4</w:t>
        <w:tab/>
        <w:t>(3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Tereza Burianová</w:t>
        <w:tab/>
        <w:t>TJ Lomnice F</w:t>
        <w:tab/>
        <w:t>317.00</w:t>
        <w:tab/>
        <w:t>231.0</w:t>
        <w:tab/>
        <w:t>86.0</w:t>
        <w:tab/>
        <w:t>16.0</w:t>
        <w:tab/>
        <w:t>1/4</w:t>
        <w:tab/>
        <w:t>(317)</w:t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1.2019</w:t>
        <w:tab/>
        <w:t>so</w:t>
        <w:tab/>
        <w:t>9:00</w:t>
        <w:tab/>
        <w:t xml:space="preserve">Kuželky Aš E - Loko Cheb D 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1.2019</w:t>
        <w:tab/>
        <w:t>so</w:t>
        <w:tab/>
        <w:t>12:00</w:t>
        <w:tab/>
        <w:t>SKK K.Vary C - Kuželky Aš F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1.2019</w:t>
        <w:tab/>
        <w:t>so</w:t>
        <w:tab/>
        <w:t>15:00</w:t>
        <w:tab/>
        <w:t>So.Útvina B - KK Ji.Hazlov C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1.2019</w:t>
        <w:tab/>
        <w:t>so</w:t>
        <w:tab/>
        <w:t>17:00</w:t>
        <w:tab/>
        <w:t>SKK K.Vary D - Jáchymov C</w:t>
        <w:tab/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11.2019 ne 10:00     TJ Lomnice F - TJ Lomnice E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23190</wp:posOffset>
                </wp:positionV>
                <wp:extent cx="6467475" cy="71755"/>
                <wp:effectExtent l="127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3366ff" stroked="t" o:allowincell="f" style="position:absolute;margin-left:-0.95pt;margin-top:9.7pt;width:509.2pt;height:5.6pt;mso-wrap-style:none;v-text-anchor:middle;mso-position-horizontal:center" type="_x0000_t6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adpisy"/>
        <w:jc w:val="left"/>
        <w:rPr>
          <w:color w:val="000000"/>
        </w:rPr>
      </w:pPr>
      <w:r>
        <w:rPr>
          <w:color w:val="000000"/>
          <w:bdr w:val="single" w:sz="24" w:space="0" w:color="000000"/>
          <w:shd w:fill="A6A6A6" w:val="clear"/>
        </w:rPr>
        <w:t>SMUTNÉ OZNÁMENÍ</w:t>
      </w:r>
    </w:p>
    <w:p>
      <w:pPr>
        <w:pStyle w:val="Normal"/>
        <w:ind w:firstLine="709"/>
        <w:rPr>
          <w:rStyle w:val="ZkladntextCharChar"/>
          <w:color w:val="000000"/>
          <w:lang w:val="en-US" w:eastAsia="en-US"/>
        </w:rPr>
      </w:pPr>
      <w:r>
        <w:rPr>
          <w:rStyle w:val="ZkladntextCharChar"/>
          <w:color w:val="000000"/>
          <w:lang w:val="en-US" w:eastAsia="en-US"/>
        </w:rPr>
        <w:t xml:space="preserve">Smutná zpráva dorazila z Kuželkářského klubu Karlovy Vary. Dne 19. října 2019 po krátké nemoci zemřel ve věku 90 let dlouholetý člen původně Rudé hvězdy Karlovy Vary, později Kuželkářského klubu Karlovy Vary, </w:t>
      </w:r>
    </w:p>
    <w:p>
      <w:pPr>
        <w:pStyle w:val="Normal"/>
        <w:jc w:val="center"/>
        <w:rPr/>
      </w:pPr>
      <w:r>
        <w:rPr>
          <w:rStyle w:val="ZkladntextCharChar"/>
          <w:b/>
          <w:color w:val="000000"/>
          <w:sz w:val="28"/>
          <w:szCs w:val="28"/>
          <w:u w:val="single"/>
          <w:lang w:val="en-US" w:eastAsia="en-US"/>
        </w:rPr>
        <w:t>pan Antonín Kučera.</w:t>
      </w:r>
    </w:p>
    <w:p>
      <w:pPr>
        <w:pStyle w:val="Normal"/>
        <w:ind w:firstLine="709"/>
        <w:rPr>
          <w:rStyle w:val="ZkladntextCharChar"/>
          <w:b/>
          <w:b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709"/>
        <w:rPr/>
      </w:pPr>
      <w:r>
        <w:rPr>
          <w:rStyle w:val="ZkladntextCharChar"/>
          <w:color w:val="000000"/>
          <w:lang w:val="en-US" w:eastAsia="en-US"/>
        </w:rPr>
        <w:t>Svého času patřil mezi velmi dobré hráče a byl známý především v karlovarské části Západočeské oblasti. Čas se ale zastavit nedá a tak jako jiní, přestoupil časem i on do nejnižší soutěže, což je a bude úděl, který potká obvykle každého hráče. S pokračujícím věkem se jeho aktivita včetně výkonnosti postupně snižovala, přesto patřil třeba v ročníku 2015-2016 s výrazným náskokem mezi nejstarší činné hráče v Západočeské oblasti.</w:t>
      </w:r>
    </w:p>
    <w:p>
      <w:pPr>
        <w:pStyle w:val="Normal"/>
        <w:ind w:firstLine="709"/>
        <w:rPr/>
      </w:pPr>
      <w:r>
        <w:rPr>
          <w:rStyle w:val="ZkladntextCharChar"/>
          <w:color w:val="000000"/>
          <w:lang w:val="en-US" w:eastAsia="en-US"/>
        </w:rPr>
        <w:t>Své poslední utkání v drezu SKK K.Vary D odehrál dne 27.2.2016 na drahách v Lomnici ve věku téměř 87 let a ještě krátce nato se zapojoval i do treninkové činnosti. Nyní ale definitivně nastoupil cestu, odkud není návratu a nám nezbývá nic jiného, než si na něj občas vzpomenout.</w:t>
      </w:r>
    </w:p>
    <w:p>
      <w:pPr>
        <w:pStyle w:val="Normal"/>
        <w:rPr/>
      </w:pPr>
      <w:r>
        <w:rPr>
          <w:rStyle w:val="ZkladntextCharChar"/>
          <w:color w:val="000000"/>
          <w:lang w:val="en-US" w:eastAsia="en-US"/>
        </w:rPr>
        <w:t>Čest jeho památce…..</w:t>
      </w:r>
    </w:p>
    <w:p>
      <w:pPr>
        <w:pStyle w:val="Endnote"/>
        <w:keepLines/>
        <w:widowControl w:val="false"/>
        <w:jc w:val="center"/>
        <w:rPr>
          <w:rStyle w:val="ZkladntextCharChar"/>
          <w:color w:val="000000"/>
          <w:sz w:val="20"/>
          <w:szCs w:val="20"/>
          <w:lang w:val="cs-CZ" w:eastAsia="en-US"/>
        </w:rPr>
      </w:pPr>
      <w:r>
        <w:rPr/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1">
    <w:name w:val=" Char1"/>
    <w:qFormat/>
    <w:rPr>
      <w:rFonts w:ascii="Arial" w:hAnsi="Arial" w:cs="Arial"/>
      <w:sz w:val="22"/>
      <w:szCs w:val="24"/>
    </w:rPr>
  </w:style>
  <w:style w:type="character" w:styleId="Char">
    <w:name w:val="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bCs/>
      <w:color w:val="00B0F0"/>
      <w:sz w:val="24"/>
      <w:szCs w:val="24"/>
      <w:u w:val="single"/>
    </w:rPr>
  </w:style>
  <w:style w:type="character" w:styleId="ZkladntextCharChar">
    <w:name w:val="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44:00Z</dcterms:created>
  <dc:creator>Vítězslav Vodehnal</dc:creator>
  <dc:description/>
  <cp:keywords/>
  <dc:language>en-US</dc:language>
  <cp:lastModifiedBy>jdodo</cp:lastModifiedBy>
  <cp:lastPrinted>2013-02-24T19:15:00Z</cp:lastPrinted>
  <dcterms:modified xsi:type="dcterms:W3CDTF">2019-11-03T13:44:00Z</dcterms:modified>
  <cp:revision>2</cp:revision>
  <dc:subject>Informace z kuželkářského sportu</dc:subject>
  <dc:title>Zpravodaj I. KL</dc:title>
</cp:coreProperties>
</file>