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Přebor Plzeňského kraje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Díly A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0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lavoj Plzeň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Plzeň V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0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0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0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Dobřany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 Škoda VS Plzeň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Kdyně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Újezd 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Havlovice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Plzeň V A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Zahořany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 </w:t>
        <w:tab/>
        <w:t>–</w:t>
        <w:tab/>
        <w:t xml:space="preserve">TJ Sokol Zahořany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Plzeň 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Plzeň V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Pec pod Čerchovem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4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A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4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B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4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Újez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4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Zahořany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>TJ Sokol Plzeň V A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4:00</w:t>
        <w:tab/>
        <w:t xml:space="preserve">TJ Sokol Zahořany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SK Škoda VS Plzeň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TJ Sokol Kdyně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TJ Dobřany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ab/>
        <w:tab/>
        <w:tab/>
        <w:t xml:space="preserve">-- volný los -- - </w:t>
      </w:r>
      <w:r>
        <w:rPr>
          <w:color w:val="00B050"/>
        </w:rPr>
        <w:t>TJ Sokol Plzeň V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TJ Sokol Újezd sv. Kříže 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09:00</w:t>
        <w:tab/>
        <w:t xml:space="preserve">TJ Sokol Díly A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TJ Havlovice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TJ Sokol Plzeň V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14:00</w:t>
        <w:tab/>
        <w:t xml:space="preserve">TJ Slavoj Plzeň B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  <w:t xml:space="preserve">TJ Sokol Plzeň V B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09:00</w:t>
        <w:tab/>
        <w:t xml:space="preserve">TJ Dobřany B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TJ Sokol Zahořany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TJ Sokol Pec pod Čerchovem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00</w:t>
        <w:tab/>
        <w:t xml:space="preserve">TJ Sokol Kdyně B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ab/>
        <w:tab/>
        <w:tab/>
      </w:r>
      <w:r>
        <w:rPr>
          <w:color w:val="00B050"/>
        </w:rPr>
        <w:t>TJ Sokol Plzeň V A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TJ Sokol Díly A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  <w:t xml:space="preserve">TJ Havlovice B - </w:t>
      </w:r>
      <w:r>
        <w:rPr>
          <w:color w:val="00B050"/>
        </w:rPr>
        <w:t>TJ Sokol Plzeň V A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10:00</w:t>
        <w:tab/>
      </w:r>
      <w:r>
        <w:rPr>
          <w:color w:val="00B050"/>
        </w:rPr>
        <w:t>TJ Sokol Plzeň V A</w:t>
      </w:r>
      <w:r>
        <w:rPr/>
        <w:t xml:space="preserve"> - TJ Slavoj Plzeň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Dobřany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Plzeň V B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Zahořany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14:00</w:t>
        <w:tab/>
      </w:r>
      <w:r>
        <w:rPr>
          <w:color w:val="00B050"/>
        </w:rPr>
        <w:t>TJ Dobřany B</w:t>
      </w:r>
      <w:r>
        <w:rPr/>
        <w:t xml:space="preserve"> - TJ Sokol Pec pod Čerchovem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TJ Sokol Plzeň V A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14:00</w:t>
        <w:tab/>
        <w:t xml:space="preserve">TJ Sokol Kdyně B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ab/>
        <w:tab/>
        <w:tab/>
      </w:r>
      <w:r>
        <w:rPr>
          <w:color w:val="00B050"/>
        </w:rPr>
        <w:t>TJ Dobřany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14:00</w:t>
        <w:tab/>
      </w:r>
      <w:r>
        <w:rPr>
          <w:color w:val="00B050"/>
        </w:rPr>
        <w:t>TJ Dobřany B</w:t>
      </w:r>
      <w:r>
        <w:rPr/>
        <w:t xml:space="preserve"> - TJ Sokol Díly A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lavoj Plzeň B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14:00</w:t>
        <w:tab/>
        <w:t xml:space="preserve">TJ Havlovice B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  <w:t xml:space="preserve">TJ Slavoj Plzeň B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Plzeň V A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  <w:t xml:space="preserve">TJ Sokol Plzeň V B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  <w:t xml:space="preserve">TJ Sokol Zahořany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SK Škoda VS Plzeň B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Kdyně B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ab/>
        <w:tab/>
        <w:tab/>
        <w:t xml:space="preserve">-- volný los -- - </w:t>
      </w:r>
      <w:r>
        <w:rPr>
          <w:color w:val="00B050"/>
        </w:rPr>
        <w:t>TJ Dobř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Újezd sv. Kříže 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09:00</w:t>
        <w:tab/>
        <w:t xml:space="preserve">TJ Sokol Díly A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Havlovice B</w:t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Zahořany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TJ Sokol Plzeň V A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09:00</w:t>
        <w:tab/>
        <w:t xml:space="preserve">TJ Dobřany B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TJ Sokol Plzeň V B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SK Škoda VS Plzeň B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TJ Slavoj Plzeň B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TJ Sokol Kdyně B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ab/>
        <w:tab/>
        <w:tab/>
        <w:t xml:space="preserve">-- volný los -- - </w:t>
      </w:r>
      <w:r>
        <w:rPr>
          <w:color w:val="00B050"/>
        </w:rPr>
        <w:t>TJ Sokol Zahořan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TJ Sokol Újezd sv. Kříže 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14:00</w:t>
        <w:tab/>
        <w:t xml:space="preserve">TJ Havlovice B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09:00</w:t>
        <w:tab/>
        <w:t xml:space="preserve">TJ Sokol Díly A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TJ Havlovice B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TJ Slavoj Plzeň B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  <w:t xml:space="preserve">TJ Sokol Plzeň V A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TJ Dobřany B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  <w:t xml:space="preserve">TJ Sokol Plzeň V B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TJ Sokol Pec pod Čerchovem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  <w:t xml:space="preserve">TJ Sokol Kdyně B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ab/>
        <w:tab/>
        <w:tab/>
      </w:r>
      <w:r>
        <w:rPr>
          <w:color w:val="00B050"/>
        </w:rPr>
        <w:t>TJ Sokol Zahořany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TJ Sokol Zahořany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14:00</w:t>
        <w:tab/>
      </w:r>
      <w:r>
        <w:rPr>
          <w:color w:val="00B050"/>
        </w:rPr>
        <w:t>TJ Sokol Zahořany</w:t>
      </w:r>
      <w:r>
        <w:rPr/>
        <w:t xml:space="preserve"> - TJ Sokol Díly A</w:t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 Škoda VS Plzeň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lavoj Plzeň B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0:00</w:t>
        <w:tab/>
        <w:t xml:space="preserve">TJ Sokol Plzeň V A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Dobřany B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14:00</w:t>
        <w:tab/>
        <w:t xml:space="preserve">TJ Sokol Zahořany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  <w:t xml:space="preserve">TJ Havlovice B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Plzeň V B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Pec pod Čerchovem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14:00</w:t>
        <w:tab/>
        <w:t xml:space="preserve">TJ Sokol Kdyně B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ab/>
        <w:tab/>
        <w:tab/>
      </w:r>
      <w:r>
        <w:rPr>
          <w:color w:val="00B050"/>
        </w:rPr>
        <w:t>SK Škoda VS Plzeň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Díly A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09:00</w:t>
        <w:tab/>
        <w:t xml:space="preserve">TJ Sokol Díly A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Havlovice B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  <w:t xml:space="preserve">TJ Slavoj Plzeň B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Plzeň V A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09:00</w:t>
        <w:tab/>
        <w:t xml:space="preserve">TJ Dobřany B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Zahořany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  <w:t xml:space="preserve">TJ Sokol Plzeň V B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Kdyně B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ab/>
        <w:tab/>
        <w:tab/>
        <w:t xml:space="preserve">-- volný los -- - </w:t>
      </w:r>
      <w:r>
        <w:rPr>
          <w:color w:val="00B050"/>
        </w:rPr>
        <w:t>SK Škoda VS Plzeň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Újezd sv. Kříže </w:t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Pec pod Čerchovem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Havlovice B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0:00</w:t>
        <w:tab/>
        <w:t xml:space="preserve">TJ Slavoj Plzeň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Plzeň V A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14:00</w:t>
        <w:tab/>
        <w:t xml:space="preserve">TJ Dobřany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09:00</w:t>
        <w:tab/>
        <w:t xml:space="preserve">TJ Sokol Díly A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Zahořany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Plzeň V B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Kdyně B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Újezd sv. Kříže 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ab/>
        <w:tab/>
        <w:tab/>
        <w:t xml:space="preserve">-- volný los -- - </w:t>
      </w:r>
      <w:r>
        <w:rPr>
          <w:color w:val="00B050"/>
        </w:rPr>
        <w:t>TJ Sokol Pec pod Čerchovem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Díly A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  <w:t xml:space="preserve">TJ Havlovice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lavoj Plzeň B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TJ Sokol Plzeň V A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Dobřany B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  <w:t xml:space="preserve">TJ Sokol Zahořany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SK Škoda VS Plzeň B</w:t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  <w:t xml:space="preserve">TJ Sokol Plzeň V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  <w:t xml:space="preserve">TJ Sokol Kdyně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ab/>
        <w:tab/>
        <w:tab/>
      </w:r>
      <w:r>
        <w:rPr>
          <w:color w:val="00B050"/>
        </w:rPr>
        <w:t>TJ Sokol Pec pod Čerchovem</w:t>
      </w:r>
      <w:r>
        <w:rPr/>
        <w:t xml:space="preserve"> - -- volný los --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Kdyně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Díly A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4:00</w:t>
        <w:tab/>
        <w:t xml:space="preserve">TJ Havlovice B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lavoj Plzeň B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10:00</w:t>
        <w:tab/>
        <w:t xml:space="preserve">TJ Sokol Plzeň V A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Dobřany B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4:00</w:t>
        <w:tab/>
        <w:t xml:space="preserve">TJ Sokol Zahořany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SK Škoda VS Plzeň B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ab/>
        <w:tab/>
        <w:tab/>
      </w:r>
      <w:r>
        <w:rPr>
          <w:color w:val="00B050"/>
        </w:rPr>
        <w:t>TJ Sokol Kdyně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Plzeň V B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ab/>
        <w:tab/>
        <w:tab/>
        <w:t xml:space="preserve">-- volný los -- - </w:t>
      </w:r>
      <w:r>
        <w:rPr>
          <w:color w:val="00B050"/>
        </w:rPr>
        <w:t>TJ Sokol Kdyn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Újezd sv. Kříže 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09:00</w:t>
        <w:tab/>
        <w:t xml:space="preserve">TJ Sokol Díly A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Havlovice B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TJ Slavoj Plzeň B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Plzeň V A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09:00</w:t>
        <w:tab/>
        <w:t xml:space="preserve">TJ Dobřany B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Zahořany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Pec pod Čerchovem</w:t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14:00</w:t>
        <w:tab/>
        <w:t xml:space="preserve">TJ Sokol Plzeň V B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TJ Sokol Újezd sv. Kříže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ab/>
        <w:tab/>
        <w:tab/>
        <w:t xml:space="preserve">-- volný los -- - </w:t>
      </w:r>
      <w:r>
        <w:rPr>
          <w:color w:val="00B050"/>
        </w:rPr>
        <w:t xml:space="preserve">TJ Sokol Újezd sv. Kříže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4:00</w:t>
        <w:tab/>
        <w:t xml:space="preserve">TJ Sokol Plzeň V B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TJ Sokol Díly A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TJ Havlovice B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TJ Sokol Kdyně B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TJ Slavoj Plzeň B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0:00</w:t>
        <w:tab/>
        <w:t xml:space="preserve">TJ Sokol Plzeň V A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TJ Dobřany B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14:00</w:t>
        <w:tab/>
        <w:t xml:space="preserve">TJ Sokol Zahořany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SK Škoda VS Plzeň B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TJ Sokol Pec pod Čerchovem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  <w:t xml:space="preserve">TJ Sokol Kdyně B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ab/>
        <w:tab/>
        <w:tab/>
      </w:r>
      <w:r>
        <w:rPr>
          <w:color w:val="00B050"/>
        </w:rPr>
        <w:t xml:space="preserve">TJ Sokol Újezd sv. Kříže 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TJ Sokol Plzeň V B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09:00</w:t>
        <w:tab/>
        <w:t xml:space="preserve">TJ Sokol Díly A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09:00</w:t>
        <w:tab/>
        <w:t xml:space="preserve">TJ Havlovice B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TJ Slavoj Plzeň B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TJ Sokol Plzeň V A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09:00</w:t>
        <w:tab/>
        <w:t xml:space="preserve">TJ Dobřany B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09:00</w:t>
        <w:tab/>
      </w:r>
      <w:r>
        <w:rPr>
          <w:color w:val="00B050"/>
        </w:rPr>
        <w:t xml:space="preserve">TJ Sokol Újezd sv. Kříže </w:t>
      </w:r>
      <w:r>
        <w:rPr/>
        <w:t xml:space="preserve"> - TJ Sokol Zahořany</w:t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14:00</w:t>
        <w:tab/>
        <w:t xml:space="preserve">SK Škoda VS Plzeň B - </w:t>
      </w:r>
      <w:r>
        <w:rPr>
          <w:color w:val="00B050"/>
        </w:rPr>
        <w:t xml:space="preserve">TJ Sokol Újezd sv. Kříže 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Díly A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4:00</w:t>
        <w:tab/>
        <w:t xml:space="preserve">TJ Sokol Kdyně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ab/>
        <w:tab/>
        <w:tab/>
      </w:r>
      <w:r>
        <w:rPr>
          <w:color w:val="00B050"/>
        </w:rPr>
        <w:t>TJ Sokol Díly A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14:00</w:t>
        <w:tab/>
        <w:t xml:space="preserve">TJ Sokol Plzeň V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Pec pod Čerchovem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Havlovice B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4:00</w:t>
        <w:tab/>
        <w:t xml:space="preserve">TJ Slavoj Plzeň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Plzeň V A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14:00</w:t>
        <w:tab/>
        <w:t xml:space="preserve">TJ Dobřany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Zahořany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SK Škoda VS Plzeň B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Kdyně B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ab/>
        <w:tab/>
        <w:tab/>
        <w:t xml:space="preserve">-- volný los -- - </w:t>
      </w:r>
      <w:r>
        <w:rPr>
          <w:color w:val="00B050"/>
        </w:rPr>
        <w:t>TJ Sokol Díl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Újezd sv. Kříže 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Plzeň V B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  <w:t xml:space="preserve">TJ Havlovice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lavoj Plzeň B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TJ Sokol Plzeň V A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Dobřany B</w:t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14:00</w:t>
        <w:tab/>
        <w:t xml:space="preserve">TJ Sokol Zahořany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Havlovice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Kdyně B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ab/>
        <w:tab/>
        <w:tab/>
        <w:t xml:space="preserve">-- volný los -- - </w:t>
      </w:r>
      <w:r>
        <w:rPr>
          <w:color w:val="00B050"/>
        </w:rPr>
        <w:t>TJ Havl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SK Škoda VS Plzeň B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09:00</w:t>
        <w:tab/>
        <w:t xml:space="preserve">TJ Sokol Díly A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4:00</w:t>
        <w:tab/>
        <w:t xml:space="preserve">TJ Sokol Plzeň V B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lavoj Plzeň B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10:00</w:t>
        <w:tab/>
        <w:t xml:space="preserve">TJ Sokol Plzeň V A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Zahořany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Dobřany B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  <w:t xml:space="preserve">TJ Sokol Zahořany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Pec pod Čerchovem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4:00</w:t>
        <w:tab/>
        <w:t xml:space="preserve">TJ Sokol Kdyně B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ab/>
        <w:tab/>
        <w:tab/>
      </w:r>
      <w:r>
        <w:rPr>
          <w:color w:val="00B050"/>
        </w:rPr>
        <w:t>TJ Havlovice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09:00</w:t>
        <w:tab/>
      </w:r>
      <w:r>
        <w:rPr>
          <w:color w:val="00B050"/>
        </w:rPr>
        <w:t>TJ Havlovice B</w:t>
      </w:r>
      <w:r>
        <w:rPr/>
        <w:t xml:space="preserve"> - TJ Sokol Újezd sv. Kříže 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Díly A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Plzeň V B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TJ Slavoj Plzeň B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Plzeň V A</w:t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09:00</w:t>
        <w:tab/>
        <w:t xml:space="preserve">TJ Dobřany B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lavoj Plzeň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Pec pod Čerchovem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4:00</w:t>
        <w:tab/>
        <w:t xml:space="preserve">TJ Sokol Kdyně B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ab/>
        <w:tab/>
        <w:tab/>
      </w:r>
      <w:r>
        <w:rPr>
          <w:color w:val="00B050"/>
        </w:rPr>
        <w:t>TJ Slavoj Plzeň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Zahořany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4:00</w:t>
        <w:tab/>
      </w:r>
      <w:r>
        <w:rPr>
          <w:color w:val="00B050"/>
        </w:rPr>
        <w:t>TJ Slavoj Plzeň B</w:t>
      </w:r>
      <w:r>
        <w:rPr/>
        <w:t xml:space="preserve"> - TJ Sokol Díly A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14:00</w:t>
        <w:tab/>
        <w:t xml:space="preserve">TJ Havlovice B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14:00</w:t>
        <w:tab/>
        <w:t xml:space="preserve">TJ Sokol Plzeň V B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09:00</w:t>
        <w:tab/>
        <w:t xml:space="preserve">TJ Dobřany B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14:00</w:t>
        <w:tab/>
      </w:r>
      <w:r>
        <w:rPr>
          <w:color w:val="00B050"/>
        </w:rPr>
        <w:t>TJ Slavoj Plzeň B</w:t>
      </w:r>
      <w:r>
        <w:rPr/>
        <w:t xml:space="preserve"> - TJ Sokol Plzeň V A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Dobřany B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  <w:t xml:space="preserve">TJ Sokol Zahořany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SK Škoda VS Plzeň B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Kdyně B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ab/>
        <w:tab/>
        <w:tab/>
        <w:t xml:space="preserve">-- volný los -- - </w:t>
      </w:r>
      <w:r>
        <w:rPr>
          <w:color w:val="00B050"/>
        </w:rPr>
        <w:t>TJ Slavoj Plzeň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Újezd sv. Kříže 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09:00</w:t>
        <w:tab/>
        <w:t xml:space="preserve">TJ Sokol Díly A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Havlovice B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Plzeň V B</w:t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10:00</w:t>
        <w:tab/>
        <w:t xml:space="preserve">TJ Sokol Plzeň V A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Plzeň V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09:00</w:t>
        <w:tab/>
        <w:t xml:space="preserve">TJ Dobřany B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TJ Dob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TJ Sokol Újezd sv. Kříže 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4:00</w:t>
        <w:tab/>
        <w:t xml:space="preserve">TJ Sokol Zahořany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Kuželník Zahořan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9.10.21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TJ Sokol Díly A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ab/>
        <w:tab/>
        <w:tab/>
      </w:r>
      <w:r>
        <w:rPr>
          <w:color w:val="00B050"/>
        </w:rPr>
        <w:t>TJ Sokol Plzeň V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3.10.21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SK Škoda VS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6.11.21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TJ Havlovice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3.11.21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Pec Pod Čerchovem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0.11.21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TJ Slavoj Plzeň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7.11.21</w:t>
        <w:tab/>
        <w:t>so</w:t>
        <w:tab/>
        <w:t>10:00</w:t>
        <w:tab/>
        <w:t xml:space="preserve">TJ Sokol Plzeň V A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4.12.21</w:t>
        <w:tab/>
        <w:t>so</w:t>
        <w:tab/>
        <w:t>14:00</w:t>
        <w:tab/>
        <w:t xml:space="preserve">TJ Sokol Kdyně B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TJ Sokol Kdyně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TJ Sokol Plzeň V A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ab/>
        <w:tab/>
        <w:tab/>
        <w:t xml:space="preserve">-- volný los -- - </w:t>
      </w:r>
      <w:r>
        <w:rPr>
          <w:color w:val="00B050"/>
        </w:rPr>
        <w:t>TJ Sokol Plzeň 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TJ Dobřany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09:00</w:t>
        <w:tab/>
        <w:t xml:space="preserve">TJ Sokol Újezd sv. Kříže 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TJ Sokol Újezd Sv. Kříž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TJ Sokol Zahořany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09:00</w:t>
        <w:tab/>
        <w:t xml:space="preserve">TJ Sokol Díly A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Sokol Díly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SK Škoda VS Plzeň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00</w:t>
        <w:tab/>
        <w:t xml:space="preserve">TJ Havlovice B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Havlovice</w:t>
      </w:r>
      <w:r>
        <w:rPr/>
        <w:t xml:space="preserve"> 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TJ Sokol Pec pod Čerchovem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  <w:t xml:space="preserve">TJ Slavoj Plzeň B - </w:t>
      </w:r>
      <w:r>
        <w:rPr>
          <w:color w:val="00B050"/>
        </w:rPr>
        <w:t>TJ Sokol Plzeň V B</w:t>
      </w:r>
      <w:r>
        <w:rPr/>
        <w:tab/>
      </w:r>
      <w:r>
        <w:rPr>
          <w:sz w:val="14"/>
          <w:szCs w:val="14"/>
        </w:rPr>
        <w:t>TJ Slavoj Plzeň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2.04.22</w:t>
        <w:tab/>
        <w:t>so</w:t>
        <w:tab/>
        <w:t>14:00</w:t>
        <w:tab/>
      </w:r>
      <w:r>
        <w:rPr>
          <w:color w:val="00B050"/>
        </w:rPr>
        <w:t>TJ Sokol Plzeň V B</w:t>
      </w:r>
      <w:r>
        <w:rPr/>
        <w:t xml:space="preserve"> - TJ Sokol Kdyně B</w:t>
        <w:tab/>
      </w:r>
      <w:r>
        <w:rPr>
          <w:sz w:val="14"/>
          <w:szCs w:val="14"/>
        </w:rPr>
        <w:t>Sokol Plzeň V</w:t>
      </w:r>
      <w:r>
        <w:rPr/>
        <w:t xml:space="preserve"> </w:t>
      </w:r>
      <w:r>
        <w:rPr>
          <w:color w:val="FF0000"/>
        </w:rPr>
        <w:t>1-4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Plzeň V 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okol Plzeň 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brmannova 1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Pejsa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22901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jsarj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Divi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620 86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divis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Dobřany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Dob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pová 672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4 41 Dobř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boš Špís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512807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islubos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to Sloup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849 36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ydobrany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Zahořany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uželník Zaho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hořany 7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4 01 Domaž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na Jung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95561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ungova.alen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Kutil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194 12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da.kutil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 Škoda VS Plzeň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 Škoda VS Plzeň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truncovy sady 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jubica Müller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55899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skodavsplzen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rel Majne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 968 17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dis@email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Pec pod Čerchove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ec Pod Čerchovem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 autobusovou zastávkou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4 01 Pec, Domaž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Kapic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97495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kapic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Kapic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974 95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kapic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Kdyně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okol Kdyně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sarykova 24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06 Kdyně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 Machal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20790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mac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 Machál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 207 90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mac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Sokol Újezd sv. Kříže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okol Újezd Sv. Kříž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jezd Svatého Kříže 1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25 Bělá nad Radbuzo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Pivoň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92093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.pivisek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Pivoň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920 93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.pivisek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Díly 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okol Díl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íly 15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4 01 Domaž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ova Jan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18424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ova.Jan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a Kužel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9 497 18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ova.Jan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Havlovice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Havlov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vlovice - kuželna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4 01 Domaž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Kalist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41703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kalimero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huslav Lehmann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2 340 30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hmann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lavoj Plzeň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lavoj Plzeň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řebízského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0 14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mila Marčí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965914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mila.marcikova@gmail.com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Plzeň V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okol Plzeň 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brmannova 1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Troch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79122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.troch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Divi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620 86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divis@centrum.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4:00Z</dcterms:created>
  <dc:creator>Jirka;OpenTBS 1.9.11</dc:creator>
  <dc:description/>
  <cp:keywords/>
  <dc:language>en-US</dc:language>
  <cp:lastModifiedBy>jdodo</cp:lastModifiedBy>
  <cp:lastPrinted>2017-09-11T16:22:00Z</cp:lastPrinted>
  <dcterms:modified xsi:type="dcterms:W3CDTF">2021-09-02T05:34:00Z</dcterms:modified>
  <cp:revision>2</cp:revision>
  <dc:subject>Informace z kuželkářského sportu</dc:subject>
  <dc:title>Zpravodaj I. KL</dc:title>
</cp:coreProperties>
</file>