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Sdružený Přebor Plzeňska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1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Baník Stříbro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21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1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Škoda VS Plzeň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21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1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lzeň V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10.2021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0.2021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CB Dobřany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21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1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Dobřany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21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21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Přeštice A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Baník Stříbro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Škoda VS Plzeň D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lzeň V D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Rokycany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3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Přeštice A </w:t>
        <w:tab/>
        <w:t>–</w:t>
        <w:tab/>
        <w:t xml:space="preserve">TJ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Baník Stříbro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B </w:t>
        <w:tab/>
        <w:t>–</w:t>
        <w:tab/>
        <w:t xml:space="preserve">CB Dobř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D </w:t>
        <w:tab/>
        <w:t>–</w:t>
        <w:tab/>
        <w:t xml:space="preserve">SK Škoda VS Plzeň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D </w:t>
        <w:tab/>
        <w:t>–</w:t>
        <w:tab/>
        <w:t xml:space="preserve">TJ Sokol Plzeň 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avoj Plzeň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C </w:t>
        <w:tab/>
        <w:t>–</w:t>
        <w:tab/>
        <w:t xml:space="preserve">TJ Baník Stříbro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Přeštice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C </w:t>
        <w:tab/>
        <w:t>–</w:t>
        <w:tab/>
        <w:t xml:space="preserve">SK Škoda VS Plzeň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C </w:t>
        <w:tab/>
        <w:t>–</w:t>
        <w:tab/>
        <w:t xml:space="preserve">TJ Sokol Plzeň V D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2</w:t>
        <w:tab/>
        <w:t>po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2</w:t>
        <w:tab/>
        <w:t>po</w:t>
        <w:tab/>
      </w:r>
      <w:r>
        <w:rPr>
          <w:rFonts w:cs="Calibri" w:ascii="Calibri" w:hAnsi="Calibri"/>
          <w:b/>
          <w:sz w:val="20"/>
        </w:rPr>
        <w:t>18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Baník Stříbro C </w:t>
        <w:tab/>
        <w:t>–</w:t>
        <w:tab/>
        <w:t xml:space="preserve">TJ Slavoj Plzeň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TJ Baník Stříbro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ab/>
        <w:tab/>
        <w:tab/>
      </w:r>
      <w:r>
        <w:rPr>
          <w:color w:val="00B050"/>
        </w:rPr>
        <w:t>TJ Baník Stříbro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  <w:t xml:space="preserve">TJ Sokol Plzeň V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  <w:t xml:space="preserve">TJ Dobřany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  <w:t xml:space="preserve">TJ Sokol Plzeň V D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  <w:t xml:space="preserve">TJ Slavoj Plzeň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  <w:t xml:space="preserve">CB Dobřany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8.02.22</w:t>
        <w:tab/>
        <w:t>pá</w:t>
        <w:tab/>
        <w:t>17:00</w:t>
        <w:tab/>
        <w:t xml:space="preserve">TJ Přeštice A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  <w:t xml:space="preserve">SKK Rokycany C - </w:t>
      </w:r>
      <w:r>
        <w:rPr>
          <w:color w:val="00B050"/>
        </w:rPr>
        <w:t>TJ Baník Stříbro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8:00</w:t>
        <w:tab/>
      </w:r>
      <w:r>
        <w:rPr>
          <w:color w:val="00B050"/>
        </w:rPr>
        <w:t>TJ Baník Stříbro C</w:t>
      </w:r>
      <w:r>
        <w:rPr/>
        <w:t xml:space="preserve"> - TJ Slavoj Plzeň C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 Škoda VS Plzeň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8:00</w:t>
        <w:tab/>
        <w:t xml:space="preserve">TJ Baník Stříbro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ab/>
        <w:tab/>
        <w:tab/>
      </w:r>
      <w:r>
        <w:rPr>
          <w:color w:val="00B050"/>
        </w:rPr>
        <w:t>SK Škoda VS Plzeň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  <w:t xml:space="preserve">CB Dobřany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9.10.21</w:t>
        <w:tab/>
        <w:t>pá</w:t>
        <w:tab/>
        <w:t>17:00</w:t>
        <w:tab/>
        <w:t xml:space="preserve">TJ Přeštice A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  <w:t xml:space="preserve">SK Škoda VS Plzeň D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  <w:t xml:space="preserve">SKK Rokycany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  <w:t xml:space="preserve">TJ Slavoj Plzeň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ab/>
        <w:tab/>
        <w:tab/>
        <w:t xml:space="preserve">-- volný los --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  <w:t xml:space="preserve">TJ Sokol Plzeň V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  <w:t xml:space="preserve">TJ Dobřany C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  <w:t xml:space="preserve">TJ Baník Stříbro B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  <w:t xml:space="preserve">TJ Sokol Plzeň V D - </w:t>
      </w:r>
      <w:r>
        <w:rPr>
          <w:color w:val="00B050"/>
        </w:rPr>
        <w:t>SK Škoda VS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</w:r>
      <w:r>
        <w:rPr>
          <w:color w:val="00B050"/>
        </w:rPr>
        <w:t>SK Škoda VS Plzeň C</w:t>
      </w:r>
      <w:r>
        <w:rPr/>
        <w:t xml:space="preserve"> - SKK Rokycany C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lzeň V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  <w:t xml:space="preserve">TJ Slavoj Plzeň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ab/>
        <w:tab/>
        <w:tab/>
      </w:r>
      <w:r>
        <w:rPr>
          <w:color w:val="00B050"/>
        </w:rPr>
        <w:t>TJ Sokol Plzeň V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  <w:t xml:space="preserve">TJ Dobřany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  <w:t xml:space="preserve">TJ Sokol Plzeň V D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  <w:t xml:space="preserve">SKK Rokycany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ab/>
        <w:tab/>
        <w:tab/>
        <w:t xml:space="preserve">-- volný los --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  <w:t xml:space="preserve">CB Dobřany C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4.03.22</w:t>
        <w:tab/>
        <w:t>pá</w:t>
        <w:tab/>
        <w:t>17:00</w:t>
        <w:tab/>
        <w:t xml:space="preserve">TJ Přeštice A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Sokol Plzeň V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</w:r>
      <w:r>
        <w:rPr>
          <w:color w:val="00B050"/>
        </w:rPr>
        <w:t>TJ Sokol Plzeň V C</w:t>
      </w:r>
      <w:r>
        <w:rPr/>
        <w:t xml:space="preserve"> - TJ Sokol Plzeň V D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CB Dobřany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  <w:t xml:space="preserve">SKK Rokycany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8:00</w:t>
        <w:tab/>
        <w:t xml:space="preserve">TJ Baník Stříbro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  <w:t xml:space="preserve">TJ Sokol Plzeň V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ab/>
        <w:tab/>
        <w:tab/>
      </w:r>
      <w:r>
        <w:rPr>
          <w:color w:val="00B050"/>
        </w:rPr>
        <w:t>CB Dobřany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2.11.21</w:t>
        <w:tab/>
        <w:t>pá</w:t>
        <w:tab/>
        <w:t>17:00</w:t>
        <w:tab/>
        <w:t xml:space="preserve">TJ Přeštice A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  <w:t xml:space="preserve">SK Škoda VS Plzeň D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  <w:t xml:space="preserve">TJ Sokol Plzeň V D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  <w:t xml:space="preserve">TJ Slavoj Plzeň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  <w:t xml:space="preserve">SK Škoda VS Plzeň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ab/>
        <w:tab/>
        <w:tab/>
        <w:t xml:space="preserve">-- volný los --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  <w:t xml:space="preserve">TJ Dobřany C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  <w:t xml:space="preserve">TJ Baník Stříbro B - </w:t>
      </w:r>
      <w:r>
        <w:rPr>
          <w:color w:val="00B050"/>
        </w:rPr>
        <w:t>CB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</w:r>
      <w:r>
        <w:rPr>
          <w:color w:val="00B050"/>
        </w:rPr>
        <w:t>CB Dobřany C</w:t>
      </w:r>
      <w:r>
        <w:rPr/>
        <w:t xml:space="preserve"> - SK Škoda VS Plzeň D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Dobřany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  <w:t xml:space="preserve">TJ Sokol Plzeň V D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  <w:t xml:space="preserve">TJ Slavoj Plzeň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  <w:t xml:space="preserve">CB Dobřany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ab/>
        <w:tab/>
        <w:tab/>
      </w:r>
      <w:r>
        <w:rPr>
          <w:color w:val="00B050"/>
        </w:rPr>
        <w:t>TJ Dobřany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  <w:t xml:space="preserve">SKK Rokycany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  <w:t xml:space="preserve">TJ Sokol Plzeň V C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ab/>
        <w:tab/>
        <w:tab/>
        <w:t xml:space="preserve">-- volný los --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8.03.22</w:t>
        <w:tab/>
        <w:t>pá</w:t>
        <w:tab/>
        <w:t>17:00</w:t>
        <w:tab/>
        <w:t xml:space="preserve">TJ Přeštice A - </w:t>
      </w:r>
      <w:r>
        <w:rPr>
          <w:color w:val="00B050"/>
        </w:rPr>
        <w:t>TJ Dobř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</w:r>
      <w:r>
        <w:rPr>
          <w:color w:val="00B050"/>
        </w:rPr>
        <w:t>TJ Dobřany C</w:t>
      </w:r>
      <w:r>
        <w:rPr/>
        <w:t xml:space="preserve"> - TJ Baník Stříbro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Přeštice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1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1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  <w:t xml:space="preserve">SKK Rokycany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1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29.10.21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  <w:t xml:space="preserve">TJ Sokol Plzeň V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2.11.21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  <w:t xml:space="preserve">TJ Dobřany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ab/>
        <w:tab/>
        <w:tab/>
      </w:r>
      <w:r>
        <w:rPr>
          <w:color w:val="00B050"/>
        </w:rPr>
        <w:t>TJ Přeštice A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1.01.22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  <w:t xml:space="preserve">TJ Sokol Plzeň V D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4.02.22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  <w:t xml:space="preserve">TJ Slavoj Plzeň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8.02.22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4.03.22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  <w:t xml:space="preserve">CB Dobřany C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18.03.22</w:t>
        <w:tab/>
        <w:t>pá</w:t>
        <w:tab/>
        <w:t>17:00</w:t>
        <w:tab/>
      </w:r>
      <w:r>
        <w:rPr>
          <w:color w:val="00B050"/>
        </w:rPr>
        <w:t>TJ Přeštice A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ab/>
        <w:tab/>
        <w:tab/>
        <w:t xml:space="preserve">-- volný los -- - </w:t>
      </w:r>
      <w:r>
        <w:rPr>
          <w:color w:val="00B050"/>
        </w:rPr>
        <w:t>TJ Přeštice A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Baník Stříbro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1</w:t>
        <w:tab/>
        <w:t>pá</w:t>
        <w:tab/>
        <w:t>17:00</w:t>
        <w:tab/>
        <w:t xml:space="preserve">TJ Přeštice A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ab/>
        <w:tab/>
        <w:tab/>
        <w:t xml:space="preserve">-- volný los --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  <w:t xml:space="preserve">TJ Sokol Plzeň V D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  <w:t xml:space="preserve">TJ Slavoj Plzeň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  <w:t xml:space="preserve">CB Dobřany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ab/>
        <w:tab/>
        <w:tab/>
      </w:r>
      <w:r>
        <w:rPr>
          <w:color w:val="00B050"/>
        </w:rPr>
        <w:t>TJ Baník Stříbro B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  <w:t xml:space="preserve">SKK Rokycany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  <w:t xml:space="preserve">TJ Sokol Plzeň V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</w:r>
      <w:r>
        <w:rPr>
          <w:color w:val="00B050"/>
        </w:rPr>
        <w:t>TJ Baník Stříbro B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  <w:t xml:space="preserve">TJ Dobřany C - </w:t>
      </w:r>
      <w:r>
        <w:rPr>
          <w:color w:val="00B050"/>
        </w:rPr>
        <w:t>TJ Baník Stříbro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 Škoda VS Plzeň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  <w:t xml:space="preserve">TJ Dobřany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  <w:t xml:space="preserve">TJ Baník Stříbro B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ab/>
        <w:tab/>
        <w:tab/>
        <w:t xml:space="preserve">-- volný los --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  <w:t xml:space="preserve">SKK Rokycany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8:00</w:t>
        <w:tab/>
        <w:t xml:space="preserve">TJ Baník Stříbro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  <w:t xml:space="preserve">TJ Sokol Plzeň V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1.01.22</w:t>
        <w:tab/>
        <w:t>pá</w:t>
        <w:tab/>
        <w:t>17:00</w:t>
        <w:tab/>
        <w:t xml:space="preserve">TJ Přeštice A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ab/>
        <w:tab/>
        <w:tab/>
      </w:r>
      <w:r>
        <w:rPr>
          <w:color w:val="00B050"/>
        </w:rPr>
        <w:t>SK Škoda VS Plzeň D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  <w:t xml:space="preserve">TJ Sokol Plzeň V D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  <w:t xml:space="preserve">TJ Slavoj Plzeň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  <w:t xml:space="preserve">SK Škoda VS Plzeň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</w:r>
      <w:r>
        <w:rPr>
          <w:color w:val="00B050"/>
        </w:rPr>
        <w:t>SK Škoda VS Plzeň D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  <w:t xml:space="preserve">CB Dobřany C - </w:t>
      </w:r>
      <w:r>
        <w:rPr>
          <w:color w:val="00B050"/>
        </w:rPr>
        <w:t>SK Škoda VS Plzeň D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lzeň V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  <w:t xml:space="preserve">CB Dobřany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1</w:t>
        <w:tab/>
        <w:t>pá</w:t>
        <w:tab/>
        <w:t>17:00</w:t>
        <w:tab/>
        <w:t xml:space="preserve">TJ Přeštice A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ab/>
        <w:tab/>
        <w:tab/>
        <w:t xml:space="preserve">-- volný los --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  <w:t xml:space="preserve">TJ Slavoj Plzeň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  <w:t xml:space="preserve">TJ Dobřany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ab/>
        <w:tab/>
        <w:tab/>
      </w:r>
      <w:r>
        <w:rPr>
          <w:color w:val="00B050"/>
        </w:rPr>
        <w:t>TJ Sokol Plzeň V D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  <w:t xml:space="preserve">SKK Rokycany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</w:r>
      <w:r>
        <w:rPr>
          <w:color w:val="00B050"/>
        </w:rPr>
        <w:t>TJ Sokol Plzeň V D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  <w:t xml:space="preserve">TJ Sokol Plzeň V C - </w:t>
      </w:r>
      <w:r>
        <w:rPr>
          <w:color w:val="00B050"/>
        </w:rPr>
        <w:t>TJ Sokol Plzeň V D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Rokycany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  <w:t xml:space="preserve">TJ Sokol Plzeň V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  <w:t xml:space="preserve">TJ Dobřany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8.10.21</w:t>
        <w:tab/>
        <w:t>po</w:t>
        <w:tab/>
        <w:t>17:00</w:t>
        <w:tab/>
        <w:t xml:space="preserve">TJ Baník Stříbro B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  <w:t xml:space="preserve">TJ Sokol Plzeň V D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ab/>
        <w:tab/>
        <w:tab/>
        <w:t xml:space="preserve">-- volný los --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Slavoj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2.11.21</w:t>
        <w:tab/>
        <w:t>po</w:t>
        <w:tab/>
        <w:t>18:00</w:t>
        <w:tab/>
        <w:t xml:space="preserve">TJ Baník Stříbro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  <w:t xml:space="preserve">CB Dobřany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4.02.22</w:t>
        <w:tab/>
        <w:t>pá</w:t>
        <w:tab/>
        <w:t>17:00</w:t>
        <w:tab/>
        <w:t xml:space="preserve">TJ Přeštice A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  <w:t xml:space="preserve">SK Škoda VS Plzeň D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ab/>
        <w:tab/>
        <w:tab/>
      </w:r>
      <w:r>
        <w:rPr>
          <w:color w:val="00B050"/>
        </w:rPr>
        <w:t>SKK Rokycany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  <w:t xml:space="preserve">TJ Slavoj Plzeň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1.03.22</w:t>
        <w:tab/>
        <w:t>po</w:t>
        <w:tab/>
        <w:t>17:00</w:t>
        <w:tab/>
      </w:r>
      <w:r>
        <w:rPr>
          <w:color w:val="00B050"/>
        </w:rPr>
        <w:t>SKK Rokycany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7:00</w:t>
        <w:tab/>
        <w:t xml:space="preserve">SK Škoda VS Plzeň C - </w:t>
      </w:r>
      <w:r>
        <w:rPr>
          <w:color w:val="00B050"/>
        </w:rPr>
        <w:t>SKK Rokycany 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lavoj Plzeň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20.09.21</w:t>
        <w:tab/>
        <w:t>po</w:t>
        <w:tab/>
        <w:t>17:00</w:t>
        <w:tab/>
        <w:t xml:space="preserve">SK Škoda VS Plzeň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7.09.21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Sokol Plzeň V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4.10.21</w:t>
        <w:tab/>
        <w:t>po</w:t>
        <w:tab/>
        <w:t>17:00</w:t>
        <w:tab/>
        <w:t xml:space="preserve">CB Dobřany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1.10.21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1</w:t>
        <w:tab/>
        <w:t>pá</w:t>
        <w:tab/>
        <w:t>17:00</w:t>
        <w:tab/>
        <w:t xml:space="preserve">TJ Přeštice A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5.10.21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Baník Stříbro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1.11.21</w:t>
        <w:tab/>
        <w:t>po</w:t>
        <w:tab/>
        <w:t>17:00</w:t>
        <w:tab/>
        <w:t xml:space="preserve">SK Škoda VS Plzeň D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08.11.21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Sokol Plzeň V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5.11.21</w:t>
        <w:tab/>
        <w:t>po</w:t>
        <w:tab/>
        <w:t>17:00</w:t>
        <w:tab/>
        <w:t xml:space="preserve">SKK Rokycany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ab/>
        <w:tab/>
        <w:tab/>
        <w:t xml:space="preserve">-- volný los --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9.11.21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Baník Stříbro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7.01.22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SK Škoda VS Plzeň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4.01.22</w:t>
        <w:tab/>
        <w:t>po</w:t>
        <w:tab/>
        <w:t>17:00</w:t>
        <w:tab/>
        <w:t xml:space="preserve">TJ Sokol Plzeň V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31.01.22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CB Dobř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07.02.22</w:t>
        <w:tab/>
        <w:t>po</w:t>
        <w:tab/>
        <w:t>17:00</w:t>
        <w:tab/>
        <w:t xml:space="preserve">TJ Dobřany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4.02.22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TJ Přeštice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1.02.22</w:t>
        <w:tab/>
        <w:t>po</w:t>
        <w:tab/>
        <w:t>17:00</w:t>
        <w:tab/>
        <w:t xml:space="preserve">TJ Baník Stříbro B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28.02.22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SK Škoda VS Plzeň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7.03.22</w:t>
        <w:tab/>
        <w:t>po</w:t>
        <w:tab/>
        <w:t>17:00</w:t>
        <w:tab/>
        <w:t xml:space="preserve">TJ Sokol Plzeň V D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4.03.22</w:t>
        <w:tab/>
        <w:t>po</w:t>
        <w:tab/>
        <w:t>17:00</w:t>
        <w:tab/>
      </w:r>
      <w:r>
        <w:rPr>
          <w:color w:val="00B050"/>
        </w:rPr>
        <w:t>TJ Slavoj Plzeň C</w:t>
      </w:r>
      <w:r>
        <w:rPr/>
        <w:t xml:space="preserve"> - SKK Rokycany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ab/>
        <w:tab/>
        <w:tab/>
      </w:r>
      <w:r>
        <w:rPr>
          <w:color w:val="00B050"/>
        </w:rPr>
        <w:t>TJ Slavoj Plzeň C</w:t>
      </w:r>
      <w:r>
        <w:rPr/>
        <w:t xml:space="preserve"> - -- volný los --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28.03.22</w:t>
        <w:tab/>
        <w:t>po</w:t>
        <w:tab/>
        <w:t>18:00</w:t>
        <w:tab/>
        <w:t xml:space="preserve">TJ Baník Stříbro C - </w:t>
      </w:r>
      <w:r>
        <w:rPr>
          <w:color w:val="00B050"/>
        </w:rPr>
        <w:t>TJ Slavoj Plzeň 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Baník Stříbro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tříbro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lackého 1269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9 01 Stříbr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Bene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nes@mpasro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Ju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937 41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.junek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Škoda VS Plzeň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Škoda VS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runcovy sady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Martí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165147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skodavsplze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rel Majn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968 1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dis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lzeň V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okol Plzeň 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mann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bor Ví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41211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tstavpartner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20 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CB Dobřany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CB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hradní 70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a Novotn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77764469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igina7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oubs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1 333 9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ml.koubsk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Dobřany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pová 67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Slou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79224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ppes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to Slou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849 36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dobran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Přeštice 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Přešt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. 1. Máje. hotel Sport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01 Přešt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Kub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76220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eltie@voln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Kubát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76220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heltie@volny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Baník Stříbro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tříbro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lackého 1269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9 01 Stříbr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deněk Urban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banzde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Ju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937 41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.junek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Škoda VS Plzeň 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 Škoda VS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runcovy sady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oslav Kolař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954030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skodavsplze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rel Majn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968 1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dis@email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lzeň V D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okol Plzeň 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mann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620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20 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Rokycany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Rokyc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áskova 115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7 01 Rokyc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Andr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584 9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andrli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man Pyt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15 1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.roman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avoj Plzeň 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lavoj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ebízskéh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0 14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na Pechman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lavojkuzelky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5:00Z</dcterms:created>
  <dc:creator>Jirka;OpenTBS 1.9.11</dc:creator>
  <dc:description/>
  <cp:keywords/>
  <dc:language>en-US</dc:language>
  <cp:lastModifiedBy>jdodo</cp:lastModifiedBy>
  <cp:lastPrinted>2017-09-11T16:22:00Z</cp:lastPrinted>
  <dcterms:modified xsi:type="dcterms:W3CDTF">2021-09-02T05:35:00Z</dcterms:modified>
  <cp:revision>2</cp:revision>
  <dc:subject>Informace z kuželkářského sportu</dc:subject>
  <dc:title>Zpravodaj I. KL</dc:title>
</cp:coreProperties>
</file>