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120" w:after="0"/>
        <w:ind w:left="0" w:right="0" w:hanging="0"/>
        <w:rPr>
          <w:rFonts w:cs="Arial"/>
          <w:bCs/>
          <w:caps/>
          <w:color w:val="800000"/>
          <w:szCs w:val="28"/>
        </w:rPr>
      </w:pPr>
      <w:r>
        <w:rPr>
          <w:rFonts w:cs="Arial"/>
          <w:bCs/>
          <w:caps/>
          <w:color w:val="800000"/>
          <w:szCs w:val="28"/>
        </w:rPr>
        <w:t>1. KLM</w:t>
      </w:r>
    </w:p>
    <w:p>
      <w:pPr>
        <w:pStyle w:val="Rejstk"/>
        <w:widowControl w:val="false"/>
        <w:tabs>
          <w:tab w:val="clear" w:pos="720"/>
          <w:tab w:val="right" w:pos="9781" w:leader="none"/>
        </w:tabs>
        <w:spacing w:lineRule="auto" w:line="360"/>
        <w:jc w:val="left"/>
        <w:rPr>
          <w:rFonts w:ascii="Arial" w:hAnsi="Arial" w:cs="Arial"/>
          <w:bCs/>
          <w:caps/>
          <w:color w:val="800000"/>
          <w:kern w:val="2"/>
          <w:sz w:val="24"/>
          <w:szCs w:val="32"/>
        </w:rPr>
      </w:pPr>
      <w:r>
        <w:rPr>
          <w:rFonts w:cs="Arial" w:ascii="Arial" w:hAnsi="Arial"/>
          <w:bCs/>
          <w:caps/>
          <w:color w:val="800000"/>
          <w:kern w:val="2"/>
          <w:sz w:val="24"/>
          <w:szCs w:val="32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Bohumír Trávn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2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Milan Kač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09.2021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Bartoloměj Vláš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Václav Zají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Lenz Mil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8.09.2021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Michal Hrdlič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10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Zdeněk Zeman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Bohumír Trávn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Petr Hol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Zdeněk Blech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5.09.2021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Jindřich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3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Tomáš Brát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2.10.2021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Michal Hrdlič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3.10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Zdeněk Samec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Bohumír Trávn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Jana Zvěřin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Zdeněk Sam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Zdeněk Bab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Zdeněk Blech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6.10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Jindřich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Milan Lenz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6.11.2021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Michal Hrdličk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Bohumír Trávn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Petr Hol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Zdeněk Zem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Václav Zají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11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Lenz Milan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Jindřich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0.11.2021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Michal Hrdličk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Bohumír Trávn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Bořek Fika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Zdeněk Sam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Zajíc Václav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Milan Lenz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7.11.2021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Michal Hrdličk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František Jelín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Jana Zvěřin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Bartoloměj Vláš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Zdeněk Sam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Blecha Zdeně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4.12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Brátka Tomá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Milan Kač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1.12.2021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Michal Hrdličk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Karel Slav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5.01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Bořek Fika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Zdeněk Zem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Václav Zají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Milan Lenz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2.01.2022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Milan Bruž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František Jelín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Jana Zvěřin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Zdeněk Bab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2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Bořek Fika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Zdeněk Sam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Milan Lenz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2.2022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Jiří Čech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3.02.2022</w:t>
        <w:tab/>
        <w:t>ne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Bohumír Trávn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Zdeněk Blech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Karel Slaví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2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Bartoloměj Vláš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Milan Lenz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2.2022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Jiří Čech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Bohumír Trávn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Jana Zvěřin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Zdeněk Zem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Václav Zají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Zdeněk Bab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5.03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Jindřich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2.03.2022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Jiří Čech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František Jelín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Josef Strachoň st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3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Zdeněk Zem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4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Zdeněk Blech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Petr Hol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19.03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Tomáš Brátka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0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Valašské Meziříčí B </w:t>
        <w:tab/>
        <w:t>–</w:t>
        <w:tab/>
        <w:t xml:space="preserve">KK Lokomotiva Tábor </w:t>
        <w:tab/>
      </w:r>
      <w:r>
        <w:rPr>
          <w:rFonts w:cs="Calibri" w:ascii="Calibri" w:hAnsi="Calibri"/>
          <w:sz w:val="20"/>
        </w:rPr>
        <w:t>Jaroslav Zajíček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 České Velenice </w:t>
        <w:tab/>
        <w:t>–</w:t>
        <w:tab/>
        <w:t xml:space="preserve">TJ Třebíč </w:t>
        <w:tab/>
      </w:r>
      <w:r>
        <w:rPr>
          <w:rFonts w:cs="Calibri" w:ascii="Calibri" w:hAnsi="Calibri"/>
          <w:sz w:val="20"/>
        </w:rPr>
        <w:t>Miloš Navrkal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CB Dobřany Klokani </w:t>
        <w:tab/>
        <w:t>–</w:t>
        <w:tab/>
        <w:t xml:space="preserve">KK Vyškov </w:t>
        <w:tab/>
      </w:r>
      <w:r>
        <w:rPr>
          <w:rFonts w:cs="Calibri" w:ascii="Calibri" w:hAnsi="Calibri"/>
          <w:sz w:val="20"/>
        </w:rPr>
        <w:t>Milan Vrabec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5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Lokomotiva Trutnov  </w:t>
        <w:tab/>
        <w:t>–</w:t>
        <w:tab/>
        <w:t xml:space="preserve">TJ Sokol Duchcov </w:t>
        <w:tab/>
      </w:r>
      <w:r>
        <w:rPr>
          <w:rFonts w:cs="Calibri" w:ascii="Calibri" w:hAnsi="Calibri"/>
          <w:sz w:val="20"/>
        </w:rPr>
        <w:t>Milan Kačer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5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Zábřeh </w:t>
        <w:tab/>
        <w:t>–</w:t>
        <w:tab/>
        <w:t xml:space="preserve">TJ Centropen Dačice </w:t>
        <w:tab/>
      </w:r>
      <w:r>
        <w:rPr>
          <w:rFonts w:cs="Calibri" w:ascii="Calibri" w:hAnsi="Calibri"/>
          <w:sz w:val="20"/>
        </w:rPr>
        <w:t>Soňa Keprt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26.03.2022</w:t>
        <w:tab/>
        <w:t>so</w:t>
        <w:tab/>
      </w:r>
      <w:r>
        <w:rPr>
          <w:rFonts w:cs="Calibri" w:ascii="Calibri" w:hAnsi="Calibri"/>
          <w:b/>
          <w:sz w:val="20"/>
        </w:rPr>
        <w:t>16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lovan Rosice </w:t>
        <w:tab/>
        <w:t>–</w:t>
        <w:tab/>
        <w:t xml:space="preserve">SKK Hořice </w:t>
        <w:tab/>
      </w:r>
      <w:r>
        <w:rPr>
          <w:rFonts w:cs="Calibri" w:ascii="Calibri" w:hAnsi="Calibri"/>
          <w:sz w:val="20"/>
        </w:rPr>
        <w:t>Jiří Čech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SKK Hořice </w:t>
        <w:tab/>
        <w:t>–</w:t>
        <w:tab/>
        <w:t xml:space="preserve">TJ Loko České Velenice </w:t>
        <w:tab/>
      </w:r>
      <w:r>
        <w:rPr>
          <w:rFonts w:cs="Calibri" w:ascii="Calibri" w:hAnsi="Calibri"/>
          <w:sz w:val="20"/>
        </w:rPr>
        <w:t>Jindřich Novotný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okol Duchcov </w:t>
        <w:tab/>
        <w:t>–</w:t>
        <w:tab/>
        <w:t xml:space="preserve">KK Slovan Rosice </w:t>
        <w:tab/>
      </w:r>
      <w:r>
        <w:rPr>
          <w:rFonts w:cs="Calibri" w:ascii="Calibri" w:hAnsi="Calibri"/>
          <w:sz w:val="20"/>
        </w:rPr>
        <w:t>Jana Zvěřinov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</w:t>
        <w:tab/>
        <w:t>–</w:t>
        <w:tab/>
        <w:t xml:space="preserve">TJ Valašské Meziříčí B </w:t>
        <w:tab/>
      </w:r>
      <w:r>
        <w:rPr>
          <w:rFonts w:cs="Calibri" w:ascii="Calibri" w:hAnsi="Calibri"/>
          <w:sz w:val="20"/>
        </w:rPr>
        <w:t>Tomáš Brátk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Lokomotiva Tábor </w:t>
        <w:tab/>
        <w:t>–</w:t>
        <w:tab/>
        <w:t xml:space="preserve">KK Zábřeh </w:t>
        <w:tab/>
      </w:r>
      <w:r>
        <w:rPr>
          <w:rFonts w:cs="Calibri" w:ascii="Calibri" w:hAnsi="Calibri"/>
          <w:sz w:val="20"/>
        </w:rPr>
        <w:t>Zdeněk Zeman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Centropen Dačice </w:t>
        <w:tab/>
        <w:t>–</w:t>
        <w:tab/>
        <w:t xml:space="preserve">CB Dobřany Klokani </w:t>
        <w:tab/>
      </w:r>
      <w:r>
        <w:rPr>
          <w:rFonts w:cs="Calibri" w:ascii="Calibri" w:hAnsi="Calibri"/>
          <w:sz w:val="20"/>
        </w:rPr>
        <w:t>Zdeněk Blecha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spacing w:before="0" w:after="0"/>
        <w:ind w:left="70" w:hanging="0"/>
        <w:jc w:val="left"/>
        <w:rPr/>
      </w:pPr>
      <w:r>
        <w:rPr>
          <w:rFonts w:cs="Calibri" w:ascii="Calibri" w:hAnsi="Calibri"/>
          <w:sz w:val="20"/>
        </w:rPr>
        <w:t>09.04.2022</w:t>
        <w:tab/>
        <w:t>so</w:t>
        <w:tab/>
      </w:r>
      <w:r>
        <w:rPr>
          <w:rFonts w:cs="Calibri" w:ascii="Calibri" w:hAnsi="Calibri"/>
          <w:b/>
          <w:sz w:val="20"/>
        </w:rPr>
        <w:t>10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Vyškov </w:t>
        <w:tab/>
        <w:t>–</w:t>
        <w:tab/>
        <w:t xml:space="preserve">TJ Lokomotiva Trutnov  </w:t>
        <w:tab/>
      </w:r>
      <w:r>
        <w:rPr>
          <w:rFonts w:cs="Calibri" w:ascii="Calibri" w:hAnsi="Calibri"/>
          <w:sz w:val="20"/>
        </w:rPr>
        <w:t>Bohumír Trávníček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left="7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>KK Vyškov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09.10.21</w:t>
        <w:tab/>
        <w:t>so</w:t>
        <w:tab/>
        <w:t>13:30</w:t>
        <w:tab/>
        <w:t xml:space="preserve">KK Lokomotiva Tábor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  <w:t xml:space="preserve">SKK Hořice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5:30</w:t>
        <w:tab/>
        <w:t xml:space="preserve">KK Zábřeh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3:30</w:t>
        <w:tab/>
        <w:t xml:space="preserve">TJ Lokomotiva Trutnov 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  <w:t xml:space="preserve">TJ Sokol Duchcov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  <w:t xml:space="preserve">TJ Centropen Dačice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5:00</w:t>
        <w:tab/>
        <w:t xml:space="preserve">TJ Třebíč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6:00</w:t>
        <w:tab/>
        <w:t xml:space="preserve">KK Slovan Rosice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09:30</w:t>
        <w:tab/>
        <w:t xml:space="preserve">TJ Valašské Meziříčí B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09:30</w:t>
        <w:tab/>
      </w:r>
      <w:r>
        <w:rPr>
          <w:color w:val="00B050"/>
        </w:rPr>
        <w:t>KK Vyškov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5:00</w:t>
        <w:tab/>
        <w:t xml:space="preserve">CB Dobřany Klokani - </w:t>
      </w:r>
      <w:r>
        <w:rPr>
          <w:color w:val="00B050"/>
        </w:rPr>
        <w:t>KK Vyšk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>KK Vyškov</w:t>
      </w:r>
      <w:r>
        <w:rPr/>
        <w:t xml:space="preserve"> - TJ Lokomotiva Trutnov 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Centropen Dač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09:30</w:t>
        <w:tab/>
        <w:t xml:space="preserve">KK Vyškov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5:00</w:t>
        <w:tab/>
        <w:t xml:space="preserve">TJ Třebíč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6:00</w:t>
        <w:tab/>
        <w:t xml:space="preserve">KK Slovan Rosice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09:30</w:t>
        <w:tab/>
        <w:t xml:space="preserve">TJ Valašské Meziříčí B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5:00</w:t>
        <w:tab/>
        <w:t xml:space="preserve">CB Dobřany Klokani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5:00</w:t>
        <w:tab/>
        <w:t xml:space="preserve">TJ Lokomotiva Trutnov 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  <w:t xml:space="preserve">TJ Sokol Duchcov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3:30</w:t>
        <w:tab/>
        <w:t xml:space="preserve">KK Lokomotiva Tábor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SKK Hořice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</w:r>
      <w:r>
        <w:rPr>
          <w:color w:val="00B050"/>
        </w:rPr>
        <w:t>TJ Centropen Dačice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5:30</w:t>
        <w:tab/>
        <w:t xml:space="preserve">KK Zábřeh - </w:t>
      </w:r>
      <w:r>
        <w:rPr>
          <w:color w:val="00B050"/>
        </w:rPr>
        <w:t>TJ Centropen Dač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>TJ Centropen Dačice</w:t>
      </w:r>
      <w:r>
        <w:rPr/>
        <w:t xml:space="preserve"> - CB Dobřany Klokani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KK Lokomotiva Tábor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3:30</w:t>
        <w:tab/>
        <w:t xml:space="preserve">TJ Lokomotiva Trutnov 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09.10.21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4:00</w:t>
        <w:tab/>
        <w:t xml:space="preserve">TJ Centropen Dačice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23.10.21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  <w:t xml:space="preserve">SKK Hořice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5:30</w:t>
        <w:tab/>
        <w:t xml:space="preserve">KK Zábřeh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5:00</w:t>
        <w:tab/>
        <w:t xml:space="preserve">CB Dobřany Klokani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09:30</w:t>
        <w:tab/>
        <w:t xml:space="preserve">KK Vyškov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  <w:t xml:space="preserve">TJ Sokol Duchcov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5:00</w:t>
        <w:tab/>
        <w:t xml:space="preserve">TJ Třebíč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6:00</w:t>
        <w:tab/>
        <w:t xml:space="preserve">KK Slovan Rosice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3:30</w:t>
        <w:tab/>
      </w:r>
      <w:r>
        <w:rPr>
          <w:color w:val="00B050"/>
        </w:rPr>
        <w:t>KK Lokomotiva Tábor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09:30</w:t>
        <w:tab/>
        <w:t xml:space="preserve">TJ Valašské Meziříčí B - </w:t>
      </w:r>
      <w:r>
        <w:rPr>
          <w:color w:val="00B050"/>
        </w:rPr>
        <w:t>KK Lokomotiva Tábor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>KK Lokomotiva Tábor</w:t>
      </w:r>
      <w:r>
        <w:rPr/>
        <w:t xml:space="preserve"> - KK Zábřeh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Třebíč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5:00</w:t>
        <w:tab/>
        <w:t xml:space="preserve">CB Dobřany Klokani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09:30</w:t>
        <w:tab/>
        <w:t xml:space="preserve">KK Vyškov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3:30</w:t>
        <w:tab/>
        <w:t xml:space="preserve">KK Lokomotiva Tábor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6:00</w:t>
        <w:tab/>
        <w:t xml:space="preserve">KK Slovan Rosice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09:30</w:t>
        <w:tab/>
        <w:t xml:space="preserve">TJ Valašské Meziříčí B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5:30</w:t>
        <w:tab/>
        <w:t xml:space="preserve">KK Zábřeh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5:00</w:t>
        <w:tab/>
        <w:t xml:space="preserve">TJ Lokomotiva Trutnov 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4:00</w:t>
        <w:tab/>
        <w:t xml:space="preserve">TJ Centropen Dačice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  <w:t xml:space="preserve">TJ Sokol Duchcov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  <w:t xml:space="preserve">SKK Hořice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5:00</w:t>
        <w:tab/>
      </w:r>
      <w:r>
        <w:rPr>
          <w:color w:val="00B050"/>
        </w:rPr>
        <w:t>TJ Třebíč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TJ Třebíč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>TJ Třebíč</w:t>
      </w:r>
      <w:r>
        <w:rPr/>
        <w:t xml:space="preserve"> - TJ Valašské Meziříčí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SKK Hoř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5:30</w:t>
        <w:tab/>
        <w:t xml:space="preserve">KK Zábřeh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3:30</w:t>
        <w:tab/>
        <w:t xml:space="preserve">TJ Lokomotiva Trutnov 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4:00</w:t>
        <w:tab/>
        <w:t xml:space="preserve">TJ Centropen Dačice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5:00</w:t>
        <w:tab/>
        <w:t xml:space="preserve">TJ Třebíč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09:30</w:t>
        <w:tab/>
        <w:t xml:space="preserve">TJ Valašské Meziříčí B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5:00</w:t>
        <w:tab/>
        <w:t xml:space="preserve">CB Dobřany Klokani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09:30</w:t>
        <w:tab/>
        <w:t xml:space="preserve">KK Vyškov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3:30</w:t>
        <w:tab/>
        <w:t xml:space="preserve">KK Lokomotiva Tábor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  <w:t xml:space="preserve">TJ Sokol Duchcov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6:00</w:t>
        <w:tab/>
        <w:t xml:space="preserve">KK Slovan Rosice - </w:t>
      </w:r>
      <w:r>
        <w:rPr>
          <w:color w:val="00B050"/>
        </w:rPr>
        <w:t>SKK Hoř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>SKK Hořice</w:t>
      </w:r>
      <w:r>
        <w:rPr/>
        <w:t xml:space="preserve"> - TJ Loko České Velenic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KK Slovan Ros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09:30</w:t>
        <w:tab/>
        <w:t xml:space="preserve">TJ Valašské Meziříčí B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5:00</w:t>
        <w:tab/>
        <w:t xml:space="preserve">CB Dobřany Klokani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09:30</w:t>
        <w:tab/>
        <w:t xml:space="preserve">KK Vyškov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30</w:t>
        <w:tab/>
        <w:t xml:space="preserve">KK Lokomotiva Tábor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  <w:t xml:space="preserve">SKK Hořice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5:30</w:t>
        <w:tab/>
        <w:t xml:space="preserve">KK Zábřeh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5:00</w:t>
        <w:tab/>
        <w:t xml:space="preserve">TJ Lokomotiva Trutnov 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4:00</w:t>
        <w:tab/>
        <w:t xml:space="preserve">TJ Centropen Dačice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5:00</w:t>
        <w:tab/>
        <w:t xml:space="preserve">TJ Třebíč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6:00</w:t>
        <w:tab/>
      </w:r>
      <w:r>
        <w:rPr>
          <w:color w:val="00B050"/>
        </w:rPr>
        <w:t>KK Slovan Rosice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TJ Sokol Duchcov - </w:t>
      </w:r>
      <w:r>
        <w:rPr>
          <w:color w:val="00B050"/>
        </w:rPr>
        <w:t>KK Slovan Rosic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Loko České Velenice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2:00</w:t>
        <w:tab/>
        <w:t xml:space="preserve">TJ Sokol Duchcov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5:30</w:t>
        <w:tab/>
        <w:t xml:space="preserve">KK Zábřeh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3:30</w:t>
        <w:tab/>
        <w:t xml:space="preserve">TJ Lokomotiva Trutnov 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4:00</w:t>
        <w:tab/>
        <w:t xml:space="preserve">TJ Centropen Dačice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6:00</w:t>
        <w:tab/>
        <w:t xml:space="preserve">KK Slovan Rosice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5:00</w:t>
        <w:tab/>
        <w:t xml:space="preserve">TJ Třebíč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09:30</w:t>
        <w:tab/>
        <w:t xml:space="preserve">TJ Valašské Meziříčí B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5:00</w:t>
        <w:tab/>
        <w:t xml:space="preserve">CB Dobřany Klokani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09:30</w:t>
        <w:tab/>
        <w:t xml:space="preserve">KK Vyškov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3:30</w:t>
        <w:tab/>
        <w:t xml:space="preserve">KK Lokomotiva Tábor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0:00</w:t>
        <w:tab/>
      </w:r>
      <w:r>
        <w:rPr>
          <w:color w:val="00B050"/>
        </w:rPr>
        <w:t>TJ Loko České Velenice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SKK Hořice - </w:t>
      </w:r>
      <w:r>
        <w:rPr>
          <w:color w:val="00B050"/>
        </w:rPr>
        <w:t>TJ Loko České Velenice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Valašské Meziříčí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  <w:t xml:space="preserve">TJ Sokol Duchcov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3:00</w:t>
        <w:tab/>
      </w:r>
      <w:r>
        <w:rPr>
          <w:color w:val="00B050"/>
        </w:rPr>
        <w:t>TJ Valašské Meziříčí B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5:00</w:t>
        <w:tab/>
        <w:t xml:space="preserve">CB Dobřany Klokani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09:30</w:t>
        <w:tab/>
        <w:t xml:space="preserve">KK Vyškov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0:00</w:t>
        <w:tab/>
        <w:t xml:space="preserve">SKK Hořice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3:30</w:t>
        <w:tab/>
        <w:t xml:space="preserve">KK Lokomotiva Tábor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6:00</w:t>
        <w:tab/>
        <w:t xml:space="preserve">KK Slovan Rosice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3.02.22</w:t>
        <w:tab/>
        <w:t>ne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5:30</w:t>
        <w:tab/>
        <w:t xml:space="preserve">KK Zábřeh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5:00</w:t>
        <w:tab/>
        <w:t xml:space="preserve">TJ Lokomotiva Trutnov 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4:00</w:t>
        <w:tab/>
        <w:t xml:space="preserve">TJ Centropen Dačice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09:30</w:t>
        <w:tab/>
      </w:r>
      <w:r>
        <w:rPr>
          <w:color w:val="00B050"/>
        </w:rPr>
        <w:t>TJ Valašské Meziříčí B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TJ Třebíč - </w:t>
      </w:r>
      <w:r>
        <w:rPr>
          <w:color w:val="00B050"/>
        </w:rPr>
        <w:t>TJ Valašské Meziříčí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KK Zábřeh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6:00</w:t>
        <w:tab/>
        <w:t xml:space="preserve">KK Slovan Rosice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3:00</w:t>
        <w:tab/>
        <w:t xml:space="preserve">TJ Valašské Meziříčí B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  <w:t xml:space="preserve">TJ Sokol Duchcov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30</w:t>
        <w:tab/>
        <w:t xml:space="preserve">TJ Lokomotiva Trutnov 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5:00</w:t>
        <w:tab/>
        <w:t xml:space="preserve">TJ Třebíč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4:00</w:t>
        <w:tab/>
        <w:t xml:space="preserve">TJ Centropen Dačice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SKK Hořice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5:00</w:t>
        <w:tab/>
        <w:t xml:space="preserve">CB Dobřany Klokani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09:30</w:t>
        <w:tab/>
        <w:t xml:space="preserve">KK Vyškov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5:30</w:t>
        <w:tab/>
      </w:r>
      <w:r>
        <w:rPr>
          <w:color w:val="00B050"/>
        </w:rPr>
        <w:t>KK Zábřeh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KK Lokomotiva Tábor - </w:t>
      </w:r>
      <w:r>
        <w:rPr>
          <w:color w:val="00B050"/>
        </w:rPr>
        <w:t>KK Zábřeh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CB Dobřany Klokani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0:00</w:t>
        <w:tab/>
        <w:t xml:space="preserve">SKK Hořice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5:30</w:t>
        <w:tab/>
        <w:t xml:space="preserve">KK Zábřeh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  <w:t xml:space="preserve">TJ Sokol Duchcov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3:30</w:t>
        <w:tab/>
        <w:t xml:space="preserve">KK Lokomotiva Tábor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09:30</w:t>
        <w:tab/>
        <w:t xml:space="preserve">KK Vyškov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5:00</w:t>
        <w:tab/>
        <w:t xml:space="preserve">TJ Třebíč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6:00</w:t>
        <w:tab/>
        <w:t xml:space="preserve">KK Slovan Rosice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09:30</w:t>
        <w:tab/>
        <w:t xml:space="preserve">TJ Valašské Meziříčí B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5:00</w:t>
        <w:tab/>
        <w:t xml:space="preserve">TJ Lokomotiva Trutnov 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5:00</w:t>
        <w:tab/>
      </w:r>
      <w:r>
        <w:rPr>
          <w:color w:val="00B050"/>
        </w:rPr>
        <w:t>CB Dobřany Klokani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TJ Centropen Dačice - </w:t>
      </w:r>
      <w:r>
        <w:rPr>
          <w:color w:val="00B050"/>
        </w:rPr>
        <w:t>CB Dobřany Klokani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 xml:space="preserve">TJ Lokomotiva Trutnov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3:30</w:t>
        <w:tab/>
      </w:r>
      <w:r>
        <w:rPr>
          <w:color w:val="00B050"/>
        </w:rPr>
        <w:t xml:space="preserve">TJ Lokomotiva Trutnov 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5:00</w:t>
        <w:tab/>
        <w:t xml:space="preserve">TJ Třebíč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3:30</w:t>
        <w:tab/>
      </w:r>
      <w:r>
        <w:rPr>
          <w:color w:val="00B050"/>
        </w:rPr>
        <w:t xml:space="preserve">TJ Lokomotiva Trutnov 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02.10.21</w:t>
        <w:tab/>
        <w:t>so</w:t>
        <w:tab/>
        <w:t>16:00</w:t>
        <w:tab/>
        <w:t xml:space="preserve">KK Slovan Rosice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3:30</w:t>
        <w:tab/>
      </w:r>
      <w:r>
        <w:rPr>
          <w:color w:val="00B050"/>
        </w:rPr>
        <w:t xml:space="preserve">TJ Lokomotiva Trutnov 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09:30</w:t>
        <w:tab/>
        <w:t xml:space="preserve">TJ Valašské Meziříčí B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3:30</w:t>
        <w:tab/>
      </w:r>
      <w:r>
        <w:rPr>
          <w:color w:val="00B050"/>
        </w:rPr>
        <w:t xml:space="preserve">TJ Lokomotiva Trutnov 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5:00</w:t>
        <w:tab/>
        <w:t xml:space="preserve">CB Dobřany Klokani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14:00</w:t>
        <w:tab/>
        <w:t xml:space="preserve">TJ Centropen Dačice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  <w:t xml:space="preserve">TJ Sokol Duchcov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3:30</w:t>
        <w:tab/>
      </w:r>
      <w:r>
        <w:rPr>
          <w:color w:val="00B050"/>
        </w:rPr>
        <w:t xml:space="preserve">TJ Lokomotiva Trutnov 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5:00</w:t>
        <w:tab/>
      </w:r>
      <w:r>
        <w:rPr>
          <w:color w:val="00B050"/>
        </w:rPr>
        <w:t xml:space="preserve">TJ Lokomotiva Trutnov 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3:30</w:t>
        <w:tab/>
        <w:t xml:space="preserve">KK Lokomotiva Tábor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5:00</w:t>
        <w:tab/>
      </w:r>
      <w:r>
        <w:rPr>
          <w:color w:val="00B050"/>
        </w:rPr>
        <w:t xml:space="preserve">TJ Lokomotiva Trutnov 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2.02.22</w:t>
        <w:tab/>
        <w:t>so</w:t>
        <w:tab/>
        <w:t>10:00</w:t>
        <w:tab/>
        <w:t xml:space="preserve">SKK Hořice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5:00</w:t>
        <w:tab/>
      </w:r>
      <w:r>
        <w:rPr>
          <w:color w:val="00B050"/>
        </w:rPr>
        <w:t xml:space="preserve">TJ Lokomotiva Trutnov </w:t>
      </w:r>
      <w:r>
        <w:rPr/>
        <w:t xml:space="preserve"> - KK Slovan Ros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0:00</w:t>
        <w:tab/>
        <w:t xml:space="preserve">TJ Loko České Velenice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5:00</w:t>
        <w:tab/>
      </w:r>
      <w:r>
        <w:rPr>
          <w:color w:val="00B050"/>
        </w:rPr>
        <w:t xml:space="preserve">TJ Lokomotiva Trutnov 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5:30</w:t>
        <w:tab/>
        <w:t xml:space="preserve">KK Zábřeh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5:00</w:t>
        <w:tab/>
      </w:r>
      <w:r>
        <w:rPr>
          <w:color w:val="00B050"/>
        </w:rPr>
        <w:t xml:space="preserve">TJ Lokomotiva Trutnov 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5:00</w:t>
        <w:tab/>
      </w:r>
      <w:r>
        <w:rPr>
          <w:color w:val="00B050"/>
        </w:rPr>
        <w:t xml:space="preserve">TJ Lokomotiva Trutnov </w:t>
      </w:r>
      <w:r>
        <w:rPr/>
        <w:t xml:space="preserve"> - TJ Sokol Duchc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  <w:t xml:space="preserve">KK Vyškov - </w:t>
      </w:r>
      <w:r>
        <w:rPr>
          <w:color w:val="00B050"/>
        </w:rPr>
        <w:t xml:space="preserve">TJ Lokomotiva Trutnov 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Sokol Duchcov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1.09.21</w:t>
        <w:tab/>
        <w:t>so</w:t>
        <w:tab/>
        <w:t>12:00</w:t>
        <w:tab/>
      </w:r>
      <w:r>
        <w:rPr>
          <w:color w:val="00B050"/>
        </w:rPr>
        <w:t>TJ Sokol Duchcov</w:t>
      </w:r>
      <w:r>
        <w:rPr/>
        <w:t xml:space="preserve"> - TJ Loko České Velen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18.09.21</w:t>
        <w:tab/>
        <w:t>so</w:t>
        <w:tab/>
        <w:t>14:00</w:t>
        <w:tab/>
        <w:t xml:space="preserve">TJ Centropen Dačice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5.09.21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TJ Valašské Meziříčí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23.10.21</w:t>
        <w:tab/>
        <w:t>so</w:t>
        <w:tab/>
        <w:t>13:30</w:t>
        <w:tab/>
        <w:t xml:space="preserve">KK Lokomotiva Tábor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6.10.21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KK Zábřeh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6.11.21</w:t>
        <w:tab/>
        <w:t>so</w:t>
        <w:tab/>
        <w:t>15:00</w:t>
        <w:tab/>
        <w:t xml:space="preserve">TJ Třebíč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3.11.21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CB Dobřany Klokani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20.11.21</w:t>
        <w:tab/>
        <w:t>so</w:t>
        <w:tab/>
        <w:t>10:00</w:t>
        <w:tab/>
        <w:t xml:space="preserve">SKK Hořice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7.11.21</w:t>
        <w:tab/>
        <w:t>so</w:t>
        <w:tab/>
        <w:t>09:30</w:t>
        <w:tab/>
        <w:t xml:space="preserve">KK Vyškov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4.12.21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TJ Lokomotiva Trutnov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1.12.21</w:t>
        <w:tab/>
        <w:t>so</w:t>
        <w:tab/>
        <w:t>16:00</w:t>
        <w:tab/>
        <w:t xml:space="preserve">KK Slovan Rosice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15.01.22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KK Vyškov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22.01.22</w:t>
        <w:tab/>
        <w:t>so</w:t>
        <w:tab/>
        <w:t>10:00</w:t>
        <w:tab/>
        <w:t xml:space="preserve">TJ Loko České Velenice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05.02.22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TJ Centropen Dač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13.02.22</w:t>
        <w:tab/>
        <w:t>ne</w:t>
        <w:tab/>
        <w:t>09:30</w:t>
        <w:tab/>
        <w:t xml:space="preserve">TJ Valašské Meziříčí B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19.02.22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KK Lokomotiva Tábor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6.02.22</w:t>
        <w:tab/>
        <w:t>so</w:t>
        <w:tab/>
        <w:t>15:30</w:t>
        <w:tab/>
        <w:t xml:space="preserve">KK Zábřeh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05.03.22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TJ Třebíč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12.03.22</w:t>
        <w:tab/>
        <w:t>so</w:t>
        <w:tab/>
        <w:t>15:00</w:t>
        <w:tab/>
        <w:t xml:space="preserve">CB Dobřany Klokani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19.03.22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SKK Hořice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1.</w:t>
        <w:tab/>
        <w:t>26.03.22</w:t>
        <w:tab/>
        <w:t>so</w:t>
        <w:tab/>
        <w:t>15:00</w:t>
        <w:tab/>
        <w:t xml:space="preserve">TJ Lokomotiva Trutnov  - </w:t>
      </w:r>
      <w:r>
        <w:rPr>
          <w:color w:val="00B050"/>
        </w:rPr>
        <w:t>TJ Sokol Duchcov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2.</w:t>
        <w:tab/>
        <w:t>09.04.22</w:t>
        <w:tab/>
        <w:t>so</w:t>
        <w:tab/>
        <w:t>10:00</w:t>
        <w:tab/>
      </w:r>
      <w:r>
        <w:rPr>
          <w:color w:val="00B050"/>
        </w:rPr>
        <w:t>TJ Sokol Duchcov</w:t>
      </w:r>
      <w:r>
        <w:rPr/>
        <w:t xml:space="preserve"> - KK Slovan Rosice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20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Vyškov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Vyšk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něnská 7b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82 01 Vyšk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áš Procház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28787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kvyskov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Pevn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 795 23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pevny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Centropen Dači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Centropen Dač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okolská 565/V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80 01 Dač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Němec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522449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2jiri@gmail.com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áclav Zajíc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486 10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jicovi.dacice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Lokomotiva Tábor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ábor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álova 2878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90 02 Tábor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Bystřick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7 326 64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.byza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vid Káš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1 089 543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sekd@live.com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Třebíč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Třebíč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ügnerova 1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4 01 Třebí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bert Pevn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6960808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vnyrobert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Lenz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590 45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.lenz@cuzk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SKK Hoři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SKK Hoř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derova 2156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8 01 Hoř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 Lang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87767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.langr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an Vondráč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5 819 26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anvondracek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Slovan Rosi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Slovan Ros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šova 118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65 01 Rosice u Brn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am Palko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6 633 83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lko10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vel Mecerod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040 49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lovan@kuzelkyrosice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Loko České Veleni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České Velenice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 Stadionu 19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78 10 České Velenic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g. Ondřej Touš 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3 214 18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us.o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náta Babick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163904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navrkalov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Valašské Meziříčí B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Valašské Meziříčí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uty 32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57 01 Valašské Meziříčí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rajzinger Matou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rajzingerm@gmail.com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a Volk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7 675 18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olkova.jana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KK Zábřeh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Zábřeh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řešňová 2133/4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89 01 Zábřeh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tin Sitt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421 916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sitta@email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lga Ollingerová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2 877 209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la.olli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CB Dobřany Klokani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CB Dobřany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hradní 70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34 41 Dobřan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sef Fišer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124 76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iser@servisch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 Koubsk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1 333 921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ml.koubsky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Lokomotiva Trutnov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rutn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áchodská 532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41 01 Trutn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deněk Bab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0 737 573 37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bkys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Holý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494 834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.holy@humlak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okol Duchcov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Duchcov</w:t>
            </w:r>
          </w:p>
          <w:p>
            <w:pPr>
              <w:pStyle w:val="Normal"/>
              <w:spacing w:before="20" w:after="2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ršova 13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19 01 Duchcov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Zemánek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2 285 115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n.endrst@centru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Semelka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8 998 992</w:t>
            </w:r>
          </w:p>
          <w:p>
            <w:pPr>
              <w:pStyle w:val="Normal"/>
              <w:spacing w:before="20" w:after="120"/>
              <w:ind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992" w:gutter="0" w:header="0" w:top="567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BodyTextChar">
    <w:name w:val="Body Text Char"/>
    <w:basedOn w:val="Standardnpsmoodstavce"/>
    <w:qFormat/>
    <w:rPr>
      <w:rFonts w:cs="Times New Roman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cs="Times New Roman"/>
      <w:kern w:val="2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Nhozy2Char">
    <w:name w:val="Náhozy2 Char"/>
    <w:basedOn w:val="Standardnpsmoodstavce"/>
    <w:qFormat/>
    <w:rPr>
      <w:rFonts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ind w:hanging="0"/>
      <w:jc w:val="left"/>
    </w:pPr>
    <w:rPr>
      <w:kern w:val="2"/>
      <w:sz w:val="20"/>
    </w:rPr>
  </w:style>
  <w:style w:type="paragraph" w:styleId="Xl25">
    <w:name w:val="xl25"/>
    <w:basedOn w:val="Normal"/>
    <w:qFormat/>
    <w:pPr>
      <w:suppressAutoHyphens w:val="true"/>
      <w:spacing w:before="100" w:after="100"/>
      <w:ind w:hanging="0"/>
      <w:jc w:val="left"/>
    </w:pPr>
    <w:rPr>
      <w:kern w:val="2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before="100" w:after="100"/>
      <w:ind w:hanging="0"/>
      <w:jc w:val="center"/>
    </w:pPr>
    <w:rPr>
      <w:rFonts w:ascii="Arial" w:hAnsi="Arial" w:cs="Arial"/>
      <w:kern w:val="2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center"/>
    </w:pPr>
    <w:rPr>
      <w:rFonts w:ascii="Calibri" w:hAnsi="Calibri" w:cs="Calibri"/>
      <w:b/>
      <w:bCs/>
      <w:sz w:val="24"/>
      <w:szCs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2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ind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Rejstk">
    <w:name w:val="Rejstřík"/>
    <w:basedOn w:val="Normal"/>
    <w:qFormat/>
    <w:pPr>
      <w:suppressLineNumbers/>
      <w:suppressAutoHyphens w:val="true"/>
      <w:spacing w:before="0" w:after="0"/>
      <w:ind w:hanging="0"/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9:00Z</dcterms:created>
  <dc:creator>Jirka;OpenTBS 1.9.11</dc:creator>
  <dc:description/>
  <cp:keywords/>
  <dc:language>en-US</dc:language>
  <cp:lastModifiedBy>jdodo</cp:lastModifiedBy>
  <cp:lastPrinted>2017-09-11T15:22:00Z</cp:lastPrinted>
  <dcterms:modified xsi:type="dcterms:W3CDTF">2022-01-05T07:49:00Z</dcterms:modified>
  <cp:revision>2</cp:revision>
  <dc:subject>Informace z kuželkářského sportu</dc:subject>
  <dc:title>Zpravodaj I. KL</dc:title>
</cp:coreProperties>
</file>