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1. KLZ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Jindřiška Klimešová, Jan Šmerd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Vlastimil Kováči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Daniel Brau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iří Hnízdil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Zita Řehůřková, Jindřiška Klime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Jiří Divila, Vladimír Sed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0.2021</w:t>
        <w:tab/>
        <w:t>st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Zajíček Jaroslav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4.09.2021</w:t>
        <w:tab/>
        <w:t>pá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Pavel Andrl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Šárka Vac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Jiří Hnízd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Zita Řehůřková, Jindřiška Klime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Vlastimil Kováči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1.11.2021</w:t>
        <w:tab/>
        <w:t>ne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Jiří Divila, Roman Goldemund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Šárka Vac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Jiří Hnízdi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Jan Šmerda, Jindřiška Klime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Jiří Divila, Roman Goldemund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4.11.2021</w:t>
        <w:tab/>
        <w:t>ne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Jiří Doucha ml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indřiška Klimešová, Jan Šmerd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Šárka Vac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Jiří Vavřič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Jiří Divil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Jakub Čop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Roman Goldemund, Jiří Divil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Jan Šmerda, Zita Řehůřk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Ladislav Berán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Vladimír Sedláček, Roman Goldemund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Stanislav Part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Pavel Kohlíč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Jindřiška Klimešová, Jan Šmerd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Ladislav Berán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Vladimír Sedláček, Roman Goldemund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Petr Mecerod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Miroslav Ples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Pavel Andrlík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Daniel Brau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Zita Řehůřková, Jindřiška Klime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Jiří Divila, Vladimír Sedlá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David Wohlmut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1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Jihlava </w:t>
        <w:tab/>
        <w:t>–</w:t>
        <w:tab/>
        <w:t xml:space="preserve">KK Slavia Praha </w:t>
        <w:tab/>
      </w:r>
      <w:r>
        <w:rPr>
          <w:rFonts w:cs="Calibri" w:ascii="Calibri" w:hAnsi="Calibri"/>
          <w:sz w:val="20"/>
        </w:rPr>
        <w:t>Stanislav Part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</w:t>
        <w:tab/>
        <w:t>–</w:t>
        <w:tab/>
        <w:t xml:space="preserve">KC Zlín </w:t>
        <w:tab/>
      </w:r>
      <w:r>
        <w:rPr>
          <w:rFonts w:cs="Calibri" w:ascii="Calibri" w:hAnsi="Calibri"/>
          <w:sz w:val="20"/>
        </w:rPr>
        <w:t>Jiří Vavřič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2-5</w:t>
      </w:r>
      <w:r>
        <w:rPr>
          <w:rFonts w:cs="Calibri" w:ascii="Calibri" w:hAnsi="Calibri"/>
          <w:b/>
          <w:bCs/>
          <w:sz w:val="20"/>
        </w:rPr>
        <w:tab/>
        <w:t xml:space="preserve">KK Konstruktiva Praha  </w:t>
        <w:tab/>
        <w:t>–</w:t>
        <w:tab/>
        <w:t xml:space="preserve">TJ Valašské Meziříčí </w:t>
        <w:tab/>
      </w:r>
      <w:r>
        <w:rPr>
          <w:rFonts w:cs="Calibri" w:ascii="Calibri" w:hAnsi="Calibri"/>
          <w:sz w:val="20"/>
        </w:rPr>
        <w:t>Pavel Kohl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1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TJ Spartak Přerov </w:t>
        <w:tab/>
        <w:t>–</w:t>
        <w:tab/>
        <w:t xml:space="preserve">SKK Náchod  </w:t>
        <w:tab/>
      </w:r>
      <w:r>
        <w:rPr>
          <w:rFonts w:cs="Calibri" w:ascii="Calibri" w:hAnsi="Calibri"/>
          <w:sz w:val="20"/>
        </w:rPr>
        <w:t>Jiří Divila, Roman Goldemund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Blansko  </w:t>
        <w:tab/>
      </w:r>
      <w:r>
        <w:rPr>
          <w:rFonts w:cs="Calibri" w:ascii="Calibri" w:hAnsi="Calibri"/>
          <w:sz w:val="20"/>
        </w:rPr>
        <w:t>Petr Mecerod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C Zlín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Zdeněk Bachňá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6</w:t>
      </w:r>
      <w:r>
        <w:rPr>
          <w:rFonts w:cs="Calibri" w:ascii="Calibri" w:hAnsi="Calibri"/>
          <w:b/>
          <w:bCs/>
          <w:sz w:val="20"/>
        </w:rPr>
        <w:tab/>
        <w:t xml:space="preserve">KK Blansko  </w:t>
        <w:tab/>
        <w:t>–</w:t>
        <w:tab/>
        <w:t xml:space="preserve">TJ Spartak Přerov </w:t>
        <w:tab/>
      </w:r>
      <w:r>
        <w:rPr>
          <w:rFonts w:cs="Calibri" w:ascii="Calibri" w:hAnsi="Calibri"/>
          <w:sz w:val="20"/>
        </w:rPr>
        <w:t>Jan Šmerda, Jindřiška Klimeš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Náchod  </w:t>
        <w:tab/>
        <w:t>–</w:t>
        <w:tab/>
        <w:t xml:space="preserve">KK Konstruktiva Praha  </w:t>
        <w:tab/>
      </w:r>
      <w:r>
        <w:rPr>
          <w:rFonts w:cs="Calibri" w:ascii="Calibri" w:hAnsi="Calibri"/>
          <w:sz w:val="20"/>
        </w:rPr>
        <w:t>Jaroslav Dynter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</w:t>
        <w:tab/>
        <w:t>–</w:t>
        <w:tab/>
        <w:t xml:space="preserve">KK Jihlava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ia Praha </w:t>
        <w:tab/>
        <w:t>–</w:t>
        <w:tab/>
        <w:t xml:space="preserve">SKK Rokycany </w:t>
        <w:tab/>
      </w:r>
      <w:r>
        <w:rPr>
          <w:rFonts w:cs="Calibri" w:ascii="Calibri" w:hAnsi="Calibri"/>
          <w:sz w:val="20"/>
        </w:rPr>
        <w:t>Jiří Novotný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KK Slavia Prah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1:00</w:t>
        <w:tab/>
        <w:t xml:space="preserve">SKK Náchod 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2:00</w:t>
        <w:tab/>
        <w:t xml:space="preserve">KK Slovan Rosice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0:00</w:t>
        <w:tab/>
        <w:t xml:space="preserve">KK Konstruktiva Praha 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09:30</w:t>
        <w:tab/>
        <w:t xml:space="preserve">SKK Rokycany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10:00</w:t>
        <w:tab/>
        <w:t xml:space="preserve">KC Zlín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0:00</w:t>
        <w:tab/>
        <w:t xml:space="preserve">KK Blansko 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1:30</w:t>
        <w:tab/>
        <w:t xml:space="preserve">TJ Spartak Přerov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13:30</w:t>
        <w:tab/>
      </w:r>
      <w:r>
        <w:rPr>
          <w:color w:val="00B050"/>
        </w:rPr>
        <w:t>KK Slavia Praha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09:30</w:t>
        <w:tab/>
        <w:t xml:space="preserve">KK Jihlava - </w:t>
      </w:r>
      <w:r>
        <w:rPr>
          <w:color w:val="00B050"/>
        </w:rPr>
        <w:t>KK Slavia Prah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</w:r>
      <w:r>
        <w:rPr>
          <w:color w:val="00B050"/>
        </w:rPr>
        <w:t>KK Slavia Praha</w:t>
      </w:r>
      <w:r>
        <w:rPr/>
        <w:t xml:space="preserve"> - SKK Rokycany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Valašské Meziříčí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  <w:t xml:space="preserve">KK Slavia Praha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13.10.21</w:t>
        <w:tab/>
        <w:t>st</w:t>
        <w:tab/>
        <w:t>17:30</w:t>
        <w:tab/>
      </w:r>
      <w:r>
        <w:rPr>
          <w:color w:val="00B050"/>
        </w:rPr>
        <w:t>TJ Valašské Meziříčí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0:00</w:t>
        <w:tab/>
        <w:t xml:space="preserve">KK Blansko 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1:30</w:t>
        <w:tab/>
        <w:t xml:space="preserve">TJ Spartak Přerov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09:30</w:t>
        <w:tab/>
        <w:t xml:space="preserve">KK Jihlava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09:30</w:t>
        <w:tab/>
        <w:t xml:space="preserve">SKK Rokycany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10:00</w:t>
        <w:tab/>
        <w:t xml:space="preserve">KC Zlín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1:00</w:t>
        <w:tab/>
        <w:t xml:space="preserve">SKK Náchod 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2:00</w:t>
        <w:tab/>
        <w:t xml:space="preserve">KK Slovan Rosice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09:30</w:t>
        <w:tab/>
      </w:r>
      <w:r>
        <w:rPr>
          <w:color w:val="00B050"/>
        </w:rPr>
        <w:t>TJ Valašské Meziříčí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>TJ Valašské Meziříčí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</w:r>
      <w:r>
        <w:rPr>
          <w:color w:val="00B050"/>
        </w:rPr>
        <w:t>TJ Valašské Meziříčí</w:t>
      </w:r>
      <w:r>
        <w:rPr/>
        <w:t xml:space="preserve"> - KK Jihlava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SKK Náchod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09:30</w:t>
        <w:tab/>
        <w:t xml:space="preserve">SKK Rokycany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2:00</w:t>
        <w:tab/>
        <w:t xml:space="preserve">KK Slovan Rosice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1</w:t>
        <w:tab/>
        <w:t>ne</w:t>
        <w:tab/>
        <w:t>10:00</w:t>
        <w:tab/>
      </w:r>
      <w:r>
        <w:rPr>
          <w:color w:val="00B050"/>
        </w:rPr>
        <w:t xml:space="preserve">SKK Náchod 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10:00</w:t>
        <w:tab/>
        <w:t xml:space="preserve">KK Konstruktiva Praha 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09:30</w:t>
        <w:tab/>
        <w:t xml:space="preserve">KK Jihlava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10:00</w:t>
        <w:tab/>
        <w:t xml:space="preserve">KK Slavia Praha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10:00</w:t>
        <w:tab/>
        <w:t xml:space="preserve">KC Zlín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0:00</w:t>
        <w:tab/>
        <w:t xml:space="preserve">KK Blansko 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11:00</w:t>
        <w:tab/>
      </w:r>
      <w:r>
        <w:rPr>
          <w:color w:val="00B050"/>
        </w:rPr>
        <w:t xml:space="preserve">SKK Náchod 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11:30</w:t>
        <w:tab/>
        <w:t xml:space="preserve">TJ Spartak Přerov - </w:t>
      </w:r>
      <w:r>
        <w:rPr>
          <w:color w:val="00B050"/>
        </w:rPr>
        <w:t xml:space="preserve">SKK Náchod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</w:r>
      <w:r>
        <w:rPr>
          <w:color w:val="00B050"/>
        </w:rPr>
        <w:t xml:space="preserve">SKK Náchod </w:t>
      </w:r>
      <w:r>
        <w:rPr/>
        <w:t xml:space="preserve"> - KK Konstruktiva Praha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KK Blansko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09:30</w:t>
        <w:tab/>
        <w:t xml:space="preserve">KK Jihlava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10:00</w:t>
        <w:tab/>
        <w:t xml:space="preserve">KK Slavia Praha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11:00</w:t>
        <w:tab/>
        <w:t xml:space="preserve">SKK Náchod 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11:30</w:t>
        <w:tab/>
        <w:t xml:space="preserve">TJ Spartak Přerov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09:30</w:t>
        <w:tab/>
        <w:t xml:space="preserve">SKK Rokycany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10:00</w:t>
        <w:tab/>
        <w:t xml:space="preserve">KC Zlín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12:00</w:t>
        <w:tab/>
        <w:t xml:space="preserve">KK Slovan Rosice - </w:t>
      </w:r>
      <w:r>
        <w:rPr>
          <w:color w:val="00B050"/>
        </w:rPr>
        <w:t xml:space="preserve">KK Blansko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</w:r>
      <w:r>
        <w:rPr>
          <w:color w:val="00B050"/>
        </w:rPr>
        <w:t xml:space="preserve">KK Blansko </w:t>
      </w:r>
      <w:r>
        <w:rPr/>
        <w:t xml:space="preserve"> - TJ Spartak Přerov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K Slovan Ros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1:00</w:t>
        <w:tab/>
        <w:t xml:space="preserve">KK Konstruktiva Praha 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24.09.21</w:t>
        <w:tab/>
        <w:t>pá</w:t>
        <w:tab/>
        <w:t>18:00</w:t>
        <w:tab/>
        <w:t xml:space="preserve">SKK Rokycany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10:00</w:t>
        <w:tab/>
        <w:t xml:space="preserve">KK Blansko 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11:30</w:t>
        <w:tab/>
        <w:t xml:space="preserve">TJ Spartak Přerov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09:30</w:t>
        <w:tab/>
        <w:t xml:space="preserve">KK Jihlava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10:00</w:t>
        <w:tab/>
        <w:t xml:space="preserve">KK Slavia Praha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11:00</w:t>
        <w:tab/>
        <w:t xml:space="preserve">SKK Náchod 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12:00</w:t>
        <w:tab/>
      </w:r>
      <w:r>
        <w:rPr>
          <w:color w:val="00B050"/>
        </w:rPr>
        <w:t>KK Slovan Rosice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  <w:t xml:space="preserve">KC Zlín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partak Přerov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2:00</w:t>
        <w:tab/>
        <w:t xml:space="preserve">KK Slovan Rosice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  <w:t xml:space="preserve">KC Zlín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09:30</w:t>
        <w:tab/>
        <w:t xml:space="preserve">KK Jihlava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21.11.21</w:t>
        <w:tab/>
        <w:t>ne</w:t>
        <w:tab/>
        <w:t>09:00</w:t>
        <w:tab/>
      </w:r>
      <w:r>
        <w:rPr>
          <w:color w:val="00B050"/>
        </w:rPr>
        <w:t>TJ Spartak Přerov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10:00</w:t>
        <w:tab/>
        <w:t xml:space="preserve">KK Slavia Praha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4.11.21</w:t>
        <w:tab/>
        <w:t>ne</w:t>
        <w:tab/>
        <w:t>10:00</w:t>
        <w:tab/>
        <w:t xml:space="preserve">SKK Náchod 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09:30</w:t>
        <w:tab/>
        <w:t xml:space="preserve">SKK Rokycany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11:30</w:t>
        <w:tab/>
      </w:r>
      <w:r>
        <w:rPr>
          <w:color w:val="00B050"/>
        </w:rPr>
        <w:t>TJ Spartak Přerov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  <w:t xml:space="preserve">KK Blansko  - </w:t>
      </w:r>
      <w:r>
        <w:rPr>
          <w:color w:val="00B050"/>
        </w:rPr>
        <w:t>TJ Spartak Přerov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KK Konstruktiva Praha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0:00</w:t>
        <w:tab/>
        <w:t xml:space="preserve">KK Blansko 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1:00</w:t>
        <w:tab/>
      </w:r>
      <w:r>
        <w:rPr>
          <w:color w:val="00B050"/>
        </w:rPr>
        <w:t xml:space="preserve">KK Konstruktiva Praha 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1:30</w:t>
        <w:tab/>
        <w:t xml:space="preserve">TJ Spartak Přerov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10:00</w:t>
        <w:tab/>
        <w:t xml:space="preserve">KC Zlín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09:30</w:t>
        <w:tab/>
        <w:t xml:space="preserve">SKK Rokycany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2:00</w:t>
        <w:tab/>
        <w:t xml:space="preserve">KK Slovan Rosice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09:30</w:t>
        <w:tab/>
        <w:t xml:space="preserve">KK Jihlava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13:30</w:t>
        <w:tab/>
        <w:t xml:space="preserve">KK Slavia Praha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10:00</w:t>
        <w:tab/>
      </w:r>
      <w:r>
        <w:rPr>
          <w:color w:val="00B050"/>
        </w:rPr>
        <w:t xml:space="preserve">KK Konstruktiva Praha 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  <w:t xml:space="preserve">SKK Náchod  - </w:t>
      </w:r>
      <w:r>
        <w:rPr>
          <w:color w:val="00B050"/>
        </w:rPr>
        <w:t xml:space="preserve">KK Konstruktiva Praha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K Jihlav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1:00</w:t>
        <w:tab/>
        <w:t xml:space="preserve">SKK Náchod 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2:00</w:t>
        <w:tab/>
        <w:t xml:space="preserve">KK Slovan Rosice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0:00</w:t>
        <w:tab/>
        <w:t xml:space="preserve">KK Konstruktiva Praha 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10:00</w:t>
        <w:tab/>
        <w:t xml:space="preserve">KC Zlín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10:00</w:t>
        <w:tab/>
        <w:t xml:space="preserve">KK Slavia Praha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0:00</w:t>
        <w:tab/>
        <w:t xml:space="preserve">KK Blansko 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1:30</w:t>
        <w:tab/>
        <w:t xml:space="preserve">TJ Spartak Přerov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09:30</w:t>
        <w:tab/>
        <w:t xml:space="preserve">SKK Rokycany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09:30</w:t>
        <w:tab/>
      </w:r>
      <w:r>
        <w:rPr>
          <w:color w:val="00B050"/>
        </w:rPr>
        <w:t>KK Jihlava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  <w:t xml:space="preserve">TJ Valašské Meziříčí - </w:t>
      </w:r>
      <w:r>
        <w:rPr>
          <w:color w:val="00B050"/>
        </w:rPr>
        <w:t>KK Jihlava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Rokycany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09:30</w:t>
        <w:tab/>
        <w:t xml:space="preserve">TJ Valašské Meziříčí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2.10.21</w:t>
        <w:tab/>
        <w:t>so</w:t>
        <w:tab/>
        <w:t>10:00</w:t>
        <w:tab/>
        <w:t xml:space="preserve">KK Blansko 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24.09.21</w:t>
        <w:tab/>
        <w:t>pá</w:t>
        <w:tab/>
        <w:t>18:00</w:t>
        <w:tab/>
      </w:r>
      <w:r>
        <w:rPr>
          <w:color w:val="00B050"/>
        </w:rPr>
        <w:t>SKK Rokycany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21.11.21</w:t>
        <w:tab/>
        <w:t>ne</w:t>
        <w:tab/>
        <w:t>09:00</w:t>
        <w:tab/>
        <w:t xml:space="preserve">TJ Spartak Přerov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09:30</w:t>
        <w:tab/>
        <w:t xml:space="preserve">KK Jihlava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10:00</w:t>
        <w:tab/>
        <w:t xml:space="preserve">KC Zlín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1:00</w:t>
        <w:tab/>
        <w:t xml:space="preserve">SKK Náchod 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2:00</w:t>
        <w:tab/>
        <w:t xml:space="preserve">KK Slovan Rosice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09:30</w:t>
        <w:tab/>
      </w:r>
      <w:r>
        <w:rPr>
          <w:color w:val="00B050"/>
        </w:rPr>
        <w:t>SKK Rokycany</w:t>
      </w:r>
      <w:r>
        <w:rPr/>
        <w:t xml:space="preserve"> - KC Zlín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  <w:t xml:space="preserve">KK Slavia Praha - </w:t>
      </w:r>
      <w:r>
        <w:rPr>
          <w:color w:val="00B050"/>
        </w:rPr>
        <w:t>SKK Rokycany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C Zlín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8.09.21</w:t>
        <w:tab/>
        <w:t>so</w:t>
        <w:tab/>
        <w:t>10:00</w:t>
        <w:tab/>
        <w:t xml:space="preserve">KK Slavia Praha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5.09.21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TJ Spartak Přer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13.10.21</w:t>
        <w:tab/>
        <w:t>st</w:t>
        <w:tab/>
        <w:t>17:30</w:t>
        <w:tab/>
        <w:t xml:space="preserve">TJ Valašské Meziříčí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6.10.21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KK Konstruktiva Prah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06.11.21</w:t>
        <w:tab/>
        <w:t>so</w:t>
        <w:tab/>
        <w:t>11:00</w:t>
        <w:tab/>
        <w:t xml:space="preserve">SKK Náchod 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13.11.21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KK Jihlav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0.11.21</w:t>
        <w:tab/>
        <w:t>so</w:t>
        <w:tab/>
        <w:t>10:00</w:t>
        <w:tab/>
        <w:t xml:space="preserve">KK Blansko 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4.12.21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SKK Rokycany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1.12.21</w:t>
        <w:tab/>
        <w:t>so</w:t>
        <w:tab/>
        <w:t>12:00</w:t>
        <w:tab/>
        <w:t xml:space="preserve">KK Slovan Rosice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5.02.22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KK Slavia Prah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2.02.22</w:t>
        <w:tab/>
        <w:t>so</w:t>
        <w:tab/>
        <w:t>11:30</w:t>
        <w:tab/>
        <w:t xml:space="preserve">TJ Spartak Přerov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9.02.22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TJ Valašské Meziříčí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6.02.22</w:t>
        <w:tab/>
        <w:t>so</w:t>
        <w:tab/>
        <w:t>10:00</w:t>
        <w:tab/>
        <w:t xml:space="preserve">KK Konstruktiva Praha 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3.22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SKK Náchod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3.22</w:t>
        <w:tab/>
        <w:t>so</w:t>
        <w:tab/>
        <w:t>09:30</w:t>
        <w:tab/>
        <w:t xml:space="preserve">KK Jihlava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3.22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KK Blansko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3.22</w:t>
        <w:tab/>
        <w:t>so</w:t>
        <w:tab/>
        <w:t>09:30</w:t>
        <w:tab/>
        <w:t xml:space="preserve">SKK Rokycany - </w:t>
      </w:r>
      <w:r>
        <w:rPr>
          <w:color w:val="00B050"/>
        </w:rPr>
        <w:t>KC Zlín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9.04.22</w:t>
        <w:tab/>
        <w:t>so</w:t>
        <w:tab/>
        <w:t>10:00</w:t>
        <w:tab/>
      </w:r>
      <w:r>
        <w:rPr>
          <w:color w:val="00B050"/>
        </w:rPr>
        <w:t>KC Zlín</w:t>
      </w:r>
      <w:r>
        <w:rPr/>
        <w:t xml:space="preserve"> - KK Slovan Ros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lavia Prah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 Žižkov Prah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ladivostocká 1460/1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 05 Praha 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oš Zelen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osZe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lanka Mizer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1 522 74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.mizerova@raz-dva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Valašské Meziříč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Valašské Meziříčí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uty 32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7 01 Valašské Meziříčí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ladimír Výr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35177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.vyrek@seznam.cz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 Vol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675 18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lkova.jan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SKK Náchod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Nachod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sov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47 01 Nachod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as Maj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115 56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y@atlas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eta Cvejnov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 331 9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etcvejnov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KK Blansko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Blansko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dolní 1961/8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8 01 Blansk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Havíř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531 83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havir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ita Řehůř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860 92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ita.r@tiscali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lovan Ros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Slovan Ros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118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65 01 Rosice u Brn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am Palko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6 633 83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lko10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Mecerod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40 49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lovan@kuzelkyrosice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partak Přerov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partak Přer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aniny 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0 02 Přer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kub Pleban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26787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kub.pleban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kub Pleban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267 87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kub.pleban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KK Konstruktiva Praha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Konstruktiva Prah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zi Sklady 107/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2 00 Prah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Kohlí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7 171 77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.kohlicek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Barchán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488 90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barchan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Jihlav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PSJ Jihlava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žena Rošického 6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6 01 Jihlav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árka Vac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259 42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kpsj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Rokycan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Rokyc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ráskova 115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7 01 Rokyc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Endrš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779 16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endrst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man Pytl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415 1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y.roman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C Zlí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C Zlín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o nábřeží 7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60 01 Zlí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dim Abrahám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50564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.abraham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oláš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523 21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zlin@sezna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1:00Z</dcterms:created>
  <dc:creator>Jirka;OpenTBS 1.9.11</dc:creator>
  <dc:description/>
  <cp:keywords/>
  <dc:language>en-US</dc:language>
  <cp:lastModifiedBy>jdodo</cp:lastModifiedBy>
  <cp:lastPrinted>2017-09-11T15:22:00Z</cp:lastPrinted>
  <dcterms:modified xsi:type="dcterms:W3CDTF">2022-01-05T07:51:00Z</dcterms:modified>
  <cp:revision>2</cp:revision>
  <dc:subject>Informace z kuželkářského sportu</dc:subject>
  <dc:title>Zpravodaj I. KL</dc:title>
</cp:coreProperties>
</file>