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2. KLM A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Josef Dever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Hanuš Slav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7.10.2021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Vladislav Taj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Ivona Maš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Roman Bure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Dušan Kas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Josef Dever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 xml:space="preserve"> Vedoucí družste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Martin Maz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Vladislav Taj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Petr Skut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Eva Kotal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Růžena Kovačí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Ivona Maš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Tajč V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Dana Vi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Zvěřinová Ja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Kotalová E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Tomáš Jarolím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Devera st. Josef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Slavík Hanu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Mašková Ivon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Tajč V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Mašková Ivo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Roman Bure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Kotalová E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Tomáš Jarolím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Filip Ro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Kovačíková Růže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8.11.2021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Tajč V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Petr Skut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Kotalová E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Mašková Ivo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Roman Bure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Tajč Vladis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Petr Mi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Stašová Daniel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Mašková Ivo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Tomáš Pavlat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Zvěřinová Jan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Jiří Mi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Kotalová Ev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Magdalena Šaba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Slavík Hanu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Klojda Václav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Doucha ml. Jiří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Josef Dever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Slavík Hanu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Jiří Doucha ml.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Václav Kuželík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Dušan Kas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Vladislav Taj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Ivona Maš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Dana Vi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Josef Dever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Hanuš Slav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Vlastimil Kováči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Tomáš Jarolím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Eva Kotal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Vladislav Taj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Kovačíková Růžen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Ivona Maš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Josef Dever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Martin Maz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Vlastimil Kováči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Eva Kotal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Petr Ze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Josef Dever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Růžena Kovačí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Ivona Mašk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Vladislav Taj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Vladimír Pavlat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Vlastimil Kováči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Martin Per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Eva Kotal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Dušan Kas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Růžena Kovačí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Vlastimil Kováči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Vladislav Taj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Ivona Maš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Vladimír Pavlat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Kuželky Aš </w:t>
        <w:tab/>
      </w:r>
      <w:r>
        <w:rPr>
          <w:rFonts w:cs="Calibri" w:ascii="Calibri" w:hAnsi="Calibri"/>
          <w:sz w:val="20"/>
        </w:rPr>
        <w:t>Václav Andě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Bohušovice </w:t>
        <w:tab/>
        <w:t>–</w:t>
        <w:tab/>
        <w:t xml:space="preserve">SKK Jičín </w:t>
        <w:tab/>
      </w:r>
      <w:r>
        <w:rPr>
          <w:rFonts w:cs="Calibri" w:ascii="Calibri" w:hAnsi="Calibri"/>
          <w:sz w:val="20"/>
        </w:rPr>
        <w:t>Martin Per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</w:t>
        <w:tab/>
        <w:t>–</w:t>
        <w:tab/>
        <w:t xml:space="preserve">KK SDS Sadská </w:t>
        <w:tab/>
      </w:r>
      <w:r>
        <w:rPr>
          <w:rFonts w:cs="Calibri" w:ascii="Calibri" w:hAnsi="Calibri"/>
          <w:sz w:val="20"/>
        </w:rPr>
        <w:t>Eva Kotal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mnice </w:t>
        <w:tab/>
        <w:t>–</w:t>
        <w:tab/>
        <w:t xml:space="preserve">KK Kosmonosy  </w:t>
        <w:tab/>
      </w:r>
      <w:r>
        <w:rPr>
          <w:rFonts w:cs="Calibri" w:ascii="Calibri" w:hAnsi="Calibri"/>
          <w:sz w:val="20"/>
        </w:rPr>
        <w:t>Slavík Hanu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Vltavan Loučovice </w:t>
        <w:tab/>
        <w:t>–</w:t>
        <w:tab/>
        <w:t xml:space="preserve">TJ Sokol Duchcov B </w:t>
        <w:tab/>
      </w:r>
      <w:r>
        <w:rPr>
          <w:rFonts w:cs="Calibri" w:ascii="Calibri" w:hAnsi="Calibri"/>
          <w:sz w:val="20"/>
        </w:rPr>
        <w:t>Václav Klojda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Červený Kostelec   </w:t>
        <w:tab/>
        <w:t>–</w:t>
        <w:tab/>
        <w:t xml:space="preserve">TJ Slovan Karlovy Vary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DS Sadská </w:t>
        <w:tab/>
        <w:t>–</w:t>
        <w:tab/>
        <w:t xml:space="preserve">TJ Sokol Tehovec  </w:t>
        <w:tab/>
      </w:r>
      <w:r>
        <w:rPr>
          <w:rFonts w:cs="Calibri" w:ascii="Calibri" w:hAnsi="Calibri"/>
          <w:sz w:val="20"/>
        </w:rPr>
        <w:t>Tomáš Jarolím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B </w:t>
        <w:tab/>
        <w:t>–</w:t>
        <w:tab/>
        <w:t xml:space="preserve">TJ Sokol Kdyně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uželky Aš </w:t>
        <w:tab/>
        <w:t>–</w:t>
        <w:tab/>
        <w:t xml:space="preserve">TJ Lomnice </w:t>
        <w:tab/>
      </w:r>
      <w:r>
        <w:rPr>
          <w:rFonts w:cs="Calibri" w:ascii="Calibri" w:hAnsi="Calibri"/>
          <w:sz w:val="20"/>
        </w:rPr>
        <w:t>Ivona Maš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3-6</w:t>
      </w:r>
      <w:r>
        <w:rPr>
          <w:rFonts w:cs="Calibri" w:ascii="Calibri" w:hAnsi="Calibri"/>
          <w:b/>
          <w:bCs/>
          <w:sz w:val="20"/>
        </w:rPr>
        <w:tab/>
        <w:t xml:space="preserve">KK Kosmonosy  </w:t>
        <w:tab/>
        <w:t>–</w:t>
        <w:tab/>
        <w:t xml:space="preserve">SKK Bohušovice </w:t>
        <w:tab/>
      </w:r>
      <w:r>
        <w:rPr>
          <w:rFonts w:cs="Calibri" w:ascii="Calibri" w:hAnsi="Calibri"/>
          <w:sz w:val="20"/>
        </w:rPr>
        <w:t>Vladislav Taj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Jičín </w:t>
        <w:tab/>
        <w:t>–</w:t>
        <w:tab/>
        <w:t xml:space="preserve">TJ Červený Kostelec   </w:t>
        <w:tab/>
      </w:r>
      <w:r>
        <w:rPr>
          <w:rFonts w:cs="Calibri" w:ascii="Calibri" w:hAnsi="Calibri"/>
          <w:sz w:val="20"/>
        </w:rPr>
        <w:t>Dana Vi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rlovy Vary </w:t>
        <w:tab/>
        <w:t>–</w:t>
        <w:tab/>
        <w:t xml:space="preserve">Vltavan Loučovice </w:t>
        <w:tab/>
      </w:r>
      <w:r>
        <w:rPr>
          <w:rFonts w:cs="Calibri" w:ascii="Calibri" w:hAnsi="Calibri"/>
          <w:sz w:val="20"/>
        </w:rPr>
        <w:t>Daniela Staš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>TJ Slovan Karlovy Vary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KK Kosmonosy 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KK SDS Sadská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TJ Sokol Tehovec 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SKK Bohušovice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  <w:t xml:space="preserve">Vltavan Loučovice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  <w:t xml:space="preserve">TJ Sokol Duchcov B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  <w:t xml:space="preserve">SKK Jičín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3:30</w:t>
        <w:tab/>
        <w:t xml:space="preserve">Kuželky Aš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TJ Sokol Kdyně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3:00</w:t>
        <w:tab/>
        <w:t xml:space="preserve">TJ Lomnice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3:30</w:t>
        <w:tab/>
      </w:r>
      <w:r>
        <w:rPr>
          <w:color w:val="00B050"/>
        </w:rPr>
        <w:t>TJ Slovan Karlovy Vary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30</w:t>
        <w:tab/>
        <w:t xml:space="preserve">TJ Červený Kostelec   - </w:t>
      </w:r>
      <w:r>
        <w:rPr>
          <w:color w:val="00B050"/>
        </w:rPr>
        <w:t>TJ Slovan Karlovy Var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</w:r>
      <w:r>
        <w:rPr>
          <w:color w:val="00B050"/>
        </w:rPr>
        <w:t>TJ Slovan Karlovy Vary</w:t>
      </w:r>
      <w:r>
        <w:rPr/>
        <w:t xml:space="preserve"> - Vltavan Loučov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Jičín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30</w:t>
        <w:tab/>
        <w:t xml:space="preserve">TJ Slovan Karlovy Vary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30</w:t>
        <w:tab/>
        <w:t xml:space="preserve">Kuželky Aš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TJ Sokol Kdyně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3:00</w:t>
        <w:tab/>
        <w:t xml:space="preserve">TJ Lomnice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30</w:t>
        <w:tab/>
        <w:t xml:space="preserve">TJ Červený Kostelec  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  <w:t xml:space="preserve">Vltavan Loučovice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  <w:t xml:space="preserve">TJ Sokol Duchcov B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KK Kosmonosy 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KK SDS Sadská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TJ Sokol Tehovec 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SKK Bohušovice - </w:t>
      </w:r>
      <w:r>
        <w:rPr>
          <w:color w:val="00B050"/>
        </w:rPr>
        <w:t>SKK Jič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</w:r>
      <w:r>
        <w:rPr>
          <w:color w:val="00B050"/>
        </w:rPr>
        <w:t>SKK Jičín</w:t>
      </w:r>
      <w:r>
        <w:rPr/>
        <w:t xml:space="preserve"> - TJ Červený Kostelec 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KK Kosmonosy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4:00</w:t>
        <w:tab/>
        <w:t xml:space="preserve">Vltavan Loučovice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  <w:t xml:space="preserve">SKK Jičín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KK SDS Sadská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  <w:t xml:space="preserve">SKK Bohušovice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30</w:t>
        <w:tab/>
        <w:t xml:space="preserve">TJ Červený Kostelec  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30</w:t>
        <w:tab/>
        <w:t xml:space="preserve">TJ Slovan Karlovy Vary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  <w:t xml:space="preserve">TJ Sokol Duchcov B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3:30</w:t>
        <w:tab/>
        <w:t xml:space="preserve">Kuželky Aš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TJ Sokol Kdyně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 xml:space="preserve">KK Kosmonosy 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3:00</w:t>
        <w:tab/>
        <w:t xml:space="preserve">TJ Lomnice - </w:t>
      </w:r>
      <w:r>
        <w:rPr>
          <w:color w:val="00B050"/>
        </w:rPr>
        <w:t xml:space="preserve">KK Kosmonosy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</w:r>
      <w:r>
        <w:rPr>
          <w:color w:val="00B050"/>
        </w:rPr>
        <w:t xml:space="preserve">KK Kosmonosy </w:t>
      </w:r>
      <w:r>
        <w:rPr/>
        <w:t xml:space="preserve"> - SKK Bohušov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uželky Aš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10.21</w:t>
        <w:tab/>
        <w:t>ne</w:t>
        <w:tab/>
        <w:t>09:00</w:t>
        <w:tab/>
        <w:t xml:space="preserve">TJ Červený Kostelec  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3:30</w:t>
        <w:tab/>
        <w:t xml:space="preserve">TJ Slovan Karlovy Vary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KK Kosmonosy 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TJ Sokol Kdyně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00</w:t>
        <w:tab/>
        <w:t xml:space="preserve">TJ Lomnice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SKK Bohušovice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  <w:t xml:space="preserve">Vltavan Loučovice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  <w:t xml:space="preserve">SKK Jičín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  <w:t xml:space="preserve">TJ Sokol Duchcov B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KK SDS Sadská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3:30</w:t>
        <w:tab/>
      </w:r>
      <w:r>
        <w:rPr>
          <w:color w:val="00B050"/>
        </w:rPr>
        <w:t>Kuželky Aš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TJ Sokol Tehovec  - </w:t>
      </w:r>
      <w:r>
        <w:rPr>
          <w:color w:val="00B050"/>
        </w:rPr>
        <w:t>Kuželky A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</w:r>
      <w:r>
        <w:rPr>
          <w:color w:val="00B050"/>
        </w:rPr>
        <w:t>Kuželky Aš</w:t>
      </w:r>
      <w:r>
        <w:rPr/>
        <w:t xml:space="preserve"> - TJ Lomn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K SDS Sadská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0:00</w:t>
        <w:tab/>
        <w:t xml:space="preserve">SKK Bohušovice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09.10.21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  <w:t xml:space="preserve">Vltavan Loučovice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  <w:t xml:space="preserve">SKK Jičín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  <w:t xml:space="preserve">Kuželky Aš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3.10.21</w:t>
        <w:tab/>
        <w:t>so</w:t>
        <w:tab/>
        <w:t>10:00</w:t>
        <w:tab/>
        <w:t xml:space="preserve">TJ Sokol Tehovec 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3:00</w:t>
        <w:tab/>
        <w:t xml:space="preserve">TJ Lomnice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30</w:t>
        <w:tab/>
        <w:t xml:space="preserve">TJ Červený Kostelec  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3:30</w:t>
        <w:tab/>
        <w:t xml:space="preserve">TJ Slovan Karlovy Vary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KK Kosmonosy 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>KK SDS Sadská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  <w:t xml:space="preserve">TJ Sokol Duchcov B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TJ Sokol Kdyně - </w:t>
      </w:r>
      <w:r>
        <w:rPr>
          <w:color w:val="00B050"/>
        </w:rPr>
        <w:t>KK SDS Sadská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</w:r>
      <w:r>
        <w:rPr>
          <w:color w:val="00B050"/>
        </w:rPr>
        <w:t>KK SDS Sadská</w:t>
      </w:r>
      <w:r>
        <w:rPr/>
        <w:t xml:space="preserve"> - TJ Sokol Tehovec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Kdyně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00</w:t>
        <w:tab/>
        <w:t xml:space="preserve">TJ Lomnice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30</w:t>
        <w:tab/>
        <w:t xml:space="preserve">TJ Červený Kostelec  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3:30</w:t>
        <w:tab/>
        <w:t xml:space="preserve">TJ Slovan Karlovy Vary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KK Kosmonosy 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KK SDS Sadská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TJ Sokol Tehovec 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SKK Bohušovice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  <w:t xml:space="preserve">Vltavan Loučovice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  <w:t xml:space="preserve">SKK Jičín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3:30</w:t>
        <w:tab/>
        <w:t xml:space="preserve">Kuželky Aš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>TJ Sokol Kdyně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  <w:t xml:space="preserve">TJ Sokol Duchcov B - </w:t>
      </w:r>
      <w:r>
        <w:rPr>
          <w:color w:val="00B050"/>
        </w:rPr>
        <w:t>TJ Sokol Kdyně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Sokol Tehovec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4:00</w:t>
        <w:tab/>
        <w:t xml:space="preserve">TJ Sokol Duchcov B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SKK Bohušovice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  <w:t xml:space="preserve">Vltavan Loučovice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4:00</w:t>
        <w:tab/>
        <w:t xml:space="preserve">SKK Jičín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TJ Sokol Kdyně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3:30</w:t>
        <w:tab/>
        <w:t xml:space="preserve">Kuželky Aš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3.10.21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00</w:t>
        <w:tab/>
        <w:t xml:space="preserve">TJ Lomnice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30</w:t>
        <w:tab/>
        <w:t xml:space="preserve">TJ Červený Kostelec  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3:30</w:t>
        <w:tab/>
        <w:t xml:space="preserve">TJ Slovan Karlovy Vary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KK Kosmonosy 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  <w:t xml:space="preserve">KK SDS Sadská - </w:t>
      </w:r>
      <w:r>
        <w:rPr>
          <w:color w:val="00B050"/>
        </w:rPr>
        <w:t xml:space="preserve">TJ Sokol Tehovec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Lomn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TJ Sokol Tehovec 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  <w:t xml:space="preserve">TJ Sokol Duchcov B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30</w:t>
        <w:tab/>
        <w:t xml:space="preserve">TJ Červený Kostelec  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  <w:t xml:space="preserve">TJ Slovan Karlovy Vary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KK SDS Sadská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KK Kosmonosy 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TJ Sokol Kdyně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SKK Bohušovice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  <w:t xml:space="preserve">Vltavan Loučovice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  <w:t xml:space="preserve">SKK Jičín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3:00</w:t>
        <w:tab/>
      </w:r>
      <w:r>
        <w:rPr>
          <w:color w:val="00B050"/>
        </w:rPr>
        <w:t>TJ Lomnice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  <w:t xml:space="preserve">Kuželky Aš - </w:t>
      </w:r>
      <w:r>
        <w:rPr>
          <w:color w:val="00B050"/>
        </w:rPr>
        <w:t>TJ Lomn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Bohušov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TJ Sokol Kdyně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00</w:t>
        <w:tab/>
        <w:t xml:space="preserve">TJ Lomnice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  <w:t xml:space="preserve">TJ Sokol Duchcov B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8.12.21</w:t>
        <w:tab/>
        <w:t>so</w:t>
        <w:tab/>
        <w:t>10:00</w:t>
        <w:tab/>
        <w:t xml:space="preserve">Vltavan Loučovice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3:30</w:t>
        <w:tab/>
        <w:t xml:space="preserve">Kuželky Aš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00</w:t>
        <w:tab/>
        <w:t xml:space="preserve">SKK Jičín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KK SDS Sadská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TJ Sokol Tehovec 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30</w:t>
        <w:tab/>
        <w:t xml:space="preserve">TJ Červený Kostelec  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3:30</w:t>
        <w:tab/>
        <w:t xml:space="preserve">TJ Slovan Karlovy Vary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>SKK Bohušovice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  <w:t xml:space="preserve">KK Kosmonosy  - </w:t>
      </w:r>
      <w:r>
        <w:rPr>
          <w:color w:val="00B050"/>
        </w:rPr>
        <w:t>SKK Bohušov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Červený Kostelec 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10.21</w:t>
        <w:tab/>
        <w:t>ne</w:t>
        <w:tab/>
        <w:t>09:00</w:t>
        <w:tab/>
      </w:r>
      <w:r>
        <w:rPr>
          <w:color w:val="00B050"/>
        </w:rPr>
        <w:t xml:space="preserve">TJ Červený Kostelec  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09.10.21</w:t>
        <w:tab/>
        <w:t>so</w:t>
        <w:tab/>
        <w:t>10:00</w:t>
        <w:tab/>
        <w:t xml:space="preserve">KK SDS Sadská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SKK Bohušovice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4:00</w:t>
        <w:tab/>
        <w:t xml:space="preserve">TJ Sokol Duchcov B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8.11.21</w:t>
        <w:tab/>
        <w:t>ne</w:t>
        <w:tab/>
        <w:t>09:00</w:t>
        <w:tab/>
      </w:r>
      <w:r>
        <w:rPr>
          <w:color w:val="00B050"/>
        </w:rPr>
        <w:t xml:space="preserve">TJ Červený Kostelec  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KK Kosmonosy 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3:30</w:t>
        <w:tab/>
        <w:t xml:space="preserve">TJ Slovan Karlovy Vary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3:30</w:t>
        <w:tab/>
        <w:t xml:space="preserve">Kuželky Aš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TJ Sokol Kdyně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3:00</w:t>
        <w:tab/>
        <w:t xml:space="preserve">TJ Lomnice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  <w:t xml:space="preserve">Vltavan Loučovice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30</w:t>
        <w:tab/>
      </w:r>
      <w:r>
        <w:rPr>
          <w:color w:val="00B050"/>
        </w:rPr>
        <w:t xml:space="preserve">TJ Červený Kostelec  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  <w:t xml:space="preserve">SKK Jičín - </w:t>
      </w:r>
      <w:r>
        <w:rPr>
          <w:color w:val="00B050"/>
        </w:rPr>
        <w:t xml:space="preserve">TJ Červený Kostelec 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Vltavan Loučov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3:30</w:t>
        <w:tab/>
        <w:t xml:space="preserve">Kuželky Aš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TJ Sokol Kdyně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00</w:t>
        <w:tab/>
        <w:t xml:space="preserve">TJ Lomnice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8.12.21</w:t>
        <w:tab/>
        <w:t>so</w:t>
        <w:tab/>
        <w:t>10:00</w:t>
        <w:tab/>
      </w:r>
      <w:r>
        <w:rPr>
          <w:color w:val="00B050"/>
        </w:rPr>
        <w:t>Vltavan Loučovice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8.11.21</w:t>
        <w:tab/>
        <w:t>ne</w:t>
        <w:tab/>
        <w:t>09:00</w:t>
        <w:tab/>
        <w:t xml:space="preserve">TJ Červený Kostelec  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4:00</w:t>
        <w:tab/>
        <w:t xml:space="preserve">SKK Jičín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00</w:t>
        <w:tab/>
        <w:t xml:space="preserve">TJ Sokol Duchcov B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KK Kosmonosy 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KK SDS Sadská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TJ Sokol Kdyně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TJ Sokol Tehovec 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SKK Bohušovice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</w:r>
      <w:r>
        <w:rPr>
          <w:color w:val="00B050"/>
        </w:rPr>
        <w:t>Vltavan Loučovice</w:t>
      </w:r>
      <w:r>
        <w:rPr/>
        <w:t xml:space="preserve"> - TJ Sokol Duch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  <w:t xml:space="preserve">TJ Slovan Karlovy Vary - </w:t>
      </w:r>
      <w:r>
        <w:rPr>
          <w:color w:val="00B050"/>
        </w:rPr>
        <w:t>Vltavan Loučov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Duchcov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TJ Sokol Tehovec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  <w:t xml:space="preserve">SKK Jičín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TJ Lom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KK Kosmonosy 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SKK Bohuš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3:30</w:t>
        <w:tab/>
        <w:t xml:space="preserve">Kuželky Aš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TJ Červený Kostelec 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KK SDS Sadská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3:30</w:t>
        <w:tab/>
        <w:t xml:space="preserve">TJ Slovan Karlovy Vary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Vltavan Louč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  <w:t xml:space="preserve">TJ Sokol Kdyně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TJ Slovan Karlovy Var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TJ Sokol Tehovec 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SKK Jič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3:00</w:t>
        <w:tab/>
        <w:t xml:space="preserve">TJ Lomnice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KK Kosmonosy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SKK Bohušovice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Kuželky A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4:30</w:t>
        <w:tab/>
        <w:t xml:space="preserve">TJ Červený Kostelec  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KK SDS Sadská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4:00</w:t>
        <w:tab/>
        <w:t xml:space="preserve">Vltavan Loučovice - </w:t>
      </w:r>
      <w:r>
        <w:rPr>
          <w:color w:val="00B050"/>
        </w:rPr>
        <w:t>TJ Sokol Duch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4:00</w:t>
        <w:tab/>
      </w:r>
      <w:r>
        <w:rPr>
          <w:color w:val="00B050"/>
        </w:rPr>
        <w:t>TJ Sokol Duchcov B</w:t>
      </w:r>
      <w:r>
        <w:rPr/>
        <w:t xml:space="preserve"> - TJ Sokol Kdyně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ovan Karlovy Var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arlovy Var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městí Republiky 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0 01 Karlovy Var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Staš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slovankv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deňka Zmeškal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8 801 01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meskalova.zdenk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Jičí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Jičín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voluční 106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6 01 Jičín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Soukup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7 171 26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a.soukup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Egr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245 55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egrt@gmail.com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KK Kosmonosy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Kosmonos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radišťská 85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93 06 Kosmonos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2 743 05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el-tom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ladislav Tajč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1 296 10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ladislav.tajc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uželky Aš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uželky Aš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ustava Geipela 1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2 01 Aš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a Maršá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.mar@tiscali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ona Maš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8 406 86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ona.maskova@petainer.com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SDS Sadská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řelouč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Stadionu 147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90 01 Poděbrad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áš B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as_bek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Ren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874 21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renk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Kdyně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Kdyně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sarykova 24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06 Kdyně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ndřich Dvořá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060234910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kdyne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Machál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207 90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mac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Sokol Tehovec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oděbrad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hovecká 4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51 62 Tehovec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Procház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533 12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daslav.prochazk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Hlaváč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2 323 56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ar.m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Lomn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Lomn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kolovská 22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6 01 Lomn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Knespl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75869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knespl70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nuš Slav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940 58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slavik@volny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Bohušov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Bohuš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Stadionu 42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1 56 Bohušovice nad Ohří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káš Daříl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kas.darilek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 Dever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470 52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vera.j@tiscali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Červený Kostelec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Nachod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rudova 27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49 41 Červený Kostelec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 Mýl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8 427 29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.myl74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chal Vlč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103 7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lcekkuzelk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Vltavan Loučov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Vltavan Louč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oučovice 268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82 76 Loučov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 Gond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.gondek@e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Duchcov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Duchc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a 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9 01 Duchc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Endrš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779 16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endrst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Semel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8 998 99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2:00Z</dcterms:created>
  <dc:creator>Jirka;OpenTBS 1.9.11</dc:creator>
  <dc:description/>
  <cp:keywords/>
  <dc:language>en-US</dc:language>
  <cp:lastModifiedBy>jdodo</cp:lastModifiedBy>
  <cp:lastPrinted>2017-09-11T15:22:00Z</cp:lastPrinted>
  <dcterms:modified xsi:type="dcterms:W3CDTF">2022-01-05T07:52:00Z</dcterms:modified>
  <cp:revision>2</cp:revision>
  <dc:subject>Informace z kuželkářského sportu</dc:subject>
  <dc:title>Zpravodaj I. KL</dc:title>
</cp:coreProperties>
</file>