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3. KLM A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David Wohlmut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Zdeněk Ausbuh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Hendl Oldřic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Lokomotiva Ústí n. L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9.2021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Magdalena Šabat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Elektrárny Kadaň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Karel Bo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Norbert Schneid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Eva Staň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Josef Matouš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9.2021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Alena Ambr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Hendl Oldřic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K Podbořan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Jaromír Hn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Roman Pytlí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Kamil S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Karel Bo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Kuželky Jiskra Hazlov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Staňková E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3.10.2021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Karel Majner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Kolařík Milo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Hendl Oldřic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Alena Ambr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K Bohuš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Schneider Norber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Wohlmuth David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Bok Kare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 Škoda VS Plzeň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Kamil S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Staňková E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Josef Stracho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Hnát Jaromír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CB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Hendl Oldřic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Ambrová Alen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3:15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Vavřička Jiř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12.2021</w:t>
        <w:tab/>
        <w:t>ne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Schneider Norber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2.2021</w:t>
        <w:tab/>
        <w:t>čt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Šnajdr Josef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lavoj Plzeň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Srkal Kam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Strachoň st. Josef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Hnát Jaromí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31.12.2021</w:t>
        <w:tab/>
        <w:t>pá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Staňková Ev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Kovohutě Příbram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Alena Ambr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Bok Kare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Schneider Norber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8.11.2021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Karel Majner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Karel Majn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Ambrová Alen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K Rokyc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Bok Kare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Schneider Norber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01.2022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Hendl Oldřich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Srkal Kam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Teplice Letná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Matoušek Josef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Magdalena Šabat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Roman Pytl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Kovohutě Příbram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Kamil S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Jaromír Hn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Josef Matouše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Alena Ambr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Karel Bo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Karel Majn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Norbert Schneid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Eva Staň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Lokomotiva Ústí n. L. 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Josef Matouše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Kamil S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Elektrárny Kada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Oldřich Hend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Jaromír Hn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Roman Pytlí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Karel Bo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K Podbořany 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Kamil S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Norbert Schneid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Eva Staň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Josef Matouše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Kuželky Jiskra Hazl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Oldřich Hend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Josef Šnajd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Alena Ambr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Jaromír Hn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David Wohlmuth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Kamil S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Karel Bo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Eva Staň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K Bohušovice B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Jaromír Hná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Alena Ambr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 Škoda VS Plzeň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Oldřich Hend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Josef Šnajd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Norbert Schneid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Roman Pytlí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CB Dobřany B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Kamil S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Karel Bo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Eva Staň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Jaromír Hn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Josef Matouše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TJ Teplice Letná </w:t>
        <w:tab/>
      </w:r>
      <w:r>
        <w:rPr>
          <w:rFonts w:cs="Calibri" w:ascii="Calibri" w:hAnsi="Calibri"/>
          <w:sz w:val="20"/>
        </w:rPr>
        <w:t>Karel Majn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lavoj Plzeň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Oldřich Hend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Alena Ambr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Norbert Schneid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B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Jiří Vavřičk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B </w:t>
        <w:tab/>
        <w:t>–</w:t>
        <w:tab/>
        <w:t xml:space="preserve">TJ Kovohutě Příbram  </w:t>
        <w:tab/>
      </w:r>
      <w:r>
        <w:rPr>
          <w:rFonts w:cs="Calibri" w:ascii="Calibri" w:hAnsi="Calibri"/>
          <w:sz w:val="20"/>
        </w:rPr>
        <w:t>Josef Šnajd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Podbořany  </w:t>
        <w:tab/>
        <w:t>–</w:t>
        <w:tab/>
        <w:t xml:space="preserve">Kuželky Jiskra Hazlov  </w:t>
        <w:tab/>
      </w:r>
      <w:r>
        <w:rPr>
          <w:rFonts w:cs="Calibri" w:ascii="Calibri" w:hAnsi="Calibri"/>
          <w:sz w:val="20"/>
        </w:rPr>
        <w:t>Kamil S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2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eplice Letná </w:t>
        <w:tab/>
        <w:t>–</w:t>
        <w:tab/>
        <w:t xml:space="preserve">TJ Slavoj Plzeň </w:t>
        <w:tab/>
      </w:r>
      <w:r>
        <w:rPr>
          <w:rFonts w:cs="Calibri" w:ascii="Calibri" w:hAnsi="Calibri"/>
          <w:sz w:val="20"/>
        </w:rPr>
        <w:t>Eva Staň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Ústí n. L.  </w:t>
        <w:tab/>
        <w:t>–</w:t>
        <w:tab/>
        <w:t xml:space="preserve">SK Škoda VS Plzeň 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B </w:t>
        <w:tab/>
        <w:t>–</w:t>
        <w:tab/>
        <w:t xml:space="preserve">TJ Elektrárny Kadaň </w:t>
        <w:tab/>
      </w:r>
      <w:r>
        <w:rPr>
          <w:rFonts w:cs="Calibri" w:ascii="Calibri" w:hAnsi="Calibri"/>
          <w:sz w:val="20"/>
        </w:rPr>
        <w:t>Jaromír Hnát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K Rokycany B </w:t>
        <w:tab/>
        <w:t>–</w:t>
        <w:tab/>
        <w:t xml:space="preserve">-- volný los -- </w:t>
        <w:tab/>
      </w:r>
      <w:r>
        <w:rPr>
          <w:rFonts w:cs="Calibri" w:ascii="Calibri" w:hAnsi="Calibri"/>
          <w:sz w:val="20"/>
        </w:rPr>
        <w:t>David Wohlmuth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</w:t>
        <w:tab/>
        <w:t>–</w:t>
        <w:tab/>
        <w:t xml:space="preserve">TJ Lokomotiva Ústí n. L.  </w:t>
        <w:tab/>
      </w:r>
      <w:r>
        <w:rPr>
          <w:rFonts w:cs="Calibri" w:ascii="Calibri" w:hAnsi="Calibri"/>
          <w:sz w:val="20"/>
        </w:rPr>
        <w:t>Karel Bo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Teplice Letná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 </w:t>
        <w:tab/>
        <w:t>–</w:t>
        <w:tab/>
        <w:t xml:space="preserve">SKK Podbořany  </w:t>
        <w:tab/>
      </w:r>
      <w:r>
        <w:rPr>
          <w:rFonts w:cs="Calibri" w:ascii="Calibri" w:hAnsi="Calibri"/>
          <w:sz w:val="20"/>
        </w:rPr>
        <w:t>Miloslav Kolař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Elektrárny Kadaň </w:t>
        <w:tab/>
        <w:t>–</w:t>
        <w:tab/>
        <w:t xml:space="preserve">CB Dobřany B </w:t>
        <w:tab/>
      </w:r>
      <w:r>
        <w:rPr>
          <w:rFonts w:cs="Calibri" w:ascii="Calibri" w:hAnsi="Calibri"/>
          <w:sz w:val="20"/>
        </w:rPr>
        <w:t>Alena Ambr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Kovohutě Příbram  </w:t>
        <w:tab/>
        <w:t>–</w:t>
        <w:tab/>
        <w:t xml:space="preserve">SKK Rokycany B </w:t>
        <w:tab/>
      </w:r>
      <w:r>
        <w:rPr>
          <w:rFonts w:cs="Calibri" w:ascii="Calibri" w:hAnsi="Calibri"/>
          <w:sz w:val="20"/>
        </w:rPr>
        <w:t>Oldřich Hend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Jiskra Hazlov  </w:t>
        <w:tab/>
        <w:t>–</w:t>
        <w:tab/>
        <w:t xml:space="preserve">SKK Bohušovice B </w:t>
        <w:tab/>
      </w:r>
      <w:r>
        <w:rPr>
          <w:rFonts w:cs="Calibri" w:ascii="Calibri" w:hAnsi="Calibri"/>
          <w:sz w:val="20"/>
        </w:rPr>
        <w:t>Norbert Schneider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 xml:space="preserve">TJ Kovohutě Příbram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1:00</w:t>
        <w:tab/>
        <w:t xml:space="preserve">Kuželky Jiskra Hazlov 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TJ Slavoj Plzeň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4:00</w:t>
        <w:tab/>
        <w:t xml:space="preserve">SKK Bohušovice B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ab/>
        <w:tab/>
        <w:tab/>
      </w:r>
      <w:r>
        <w:rPr>
          <w:color w:val="00B050"/>
        </w:rPr>
        <w:t xml:space="preserve">TJ Kovohutě Příbram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16.01.22</w:t>
        <w:tab/>
        <w:t>ne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7:00</w:t>
        <w:tab/>
        <w:t xml:space="preserve">SKK Rokycany B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ab/>
        <w:tab/>
        <w:tab/>
        <w:t xml:space="preserve">-- volný los --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SK Škoda VS Plzeň 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2:30</w:t>
        <w:tab/>
        <w:t xml:space="preserve">TJ Teplice Letná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SKK Podbořany 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  <w:t xml:space="preserve">CB Dobřany B - </w:t>
      </w:r>
      <w:r>
        <w:rPr>
          <w:color w:val="00B050"/>
        </w:rPr>
        <w:t xml:space="preserve">TJ Kovohutě Příbram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 xml:space="preserve">TJ Kovohutě Příbram </w:t>
      </w:r>
      <w:r>
        <w:rPr/>
        <w:t xml:space="preserve"> - SKK Rokycany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Elektrárny Kadaň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0:00</w:t>
        <w:tab/>
        <w:t xml:space="preserve">TJ Kovohutě Příbram 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ab/>
        <w:tab/>
        <w:tab/>
      </w:r>
      <w:r>
        <w:rPr>
          <w:color w:val="00B050"/>
        </w:rPr>
        <w:t>TJ Elektrárny Kadaň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3.10.21</w:t>
        <w:tab/>
        <w:t>ne</w:t>
        <w:tab/>
        <w:t>10:00</w:t>
        <w:tab/>
        <w:t xml:space="preserve">SK Škoda VS Plzeň 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2:30</w:t>
        <w:tab/>
        <w:t xml:space="preserve">TJ Teplice Letná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SKK Podbořany 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SKK Rokyc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  <w:t xml:space="preserve">CB Dobřany B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09:30</w:t>
        <w:tab/>
        <w:t xml:space="preserve">SKK Rokycany B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ab/>
        <w:tab/>
        <w:tab/>
        <w:t xml:space="preserve">-- volný los --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1:00</w:t>
        <w:tab/>
        <w:t xml:space="preserve">Kuželky Jiskra Hazlov 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TJ Slavoj Plzeň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  <w:t xml:space="preserve">SKK Bohušovice B - </w:t>
      </w:r>
      <w:r>
        <w:rPr>
          <w:color w:val="00B050"/>
        </w:rPr>
        <w:t>TJ Elektrárny Kada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TJ Elektrárny Kadaň</w:t>
      </w:r>
      <w:r>
        <w:rPr/>
        <w:t xml:space="preserve"> - CB Dobřany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Kuželky Jiskra Hazlov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09:30</w:t>
        <w:tab/>
        <w:t xml:space="preserve">SKK Rokycany B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ab/>
        <w:tab/>
        <w:tab/>
      </w:r>
      <w:r>
        <w:rPr>
          <w:color w:val="00B050"/>
        </w:rPr>
        <w:t xml:space="preserve">Kuželky Jiskra Hazlov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TJ Slavoj Plzeň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2.21</w:t>
        <w:tab/>
        <w:t>ne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00</w:t>
        <w:tab/>
        <w:t xml:space="preserve">SKK Bohušovice B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  <w:t xml:space="preserve">CB Dobřany B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SKK Rokyc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TJ Kovohutě Příbram 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ab/>
        <w:tab/>
        <w:tab/>
        <w:t xml:space="preserve">-- volný los --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SK Škoda VS Plzeň 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2:30</w:t>
        <w:tab/>
        <w:t xml:space="preserve">TJ Teplice Letná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  <w:t xml:space="preserve">SKK Podbořany  - </w:t>
      </w:r>
      <w:r>
        <w:rPr>
          <w:color w:val="00B050"/>
        </w:rPr>
        <w:t xml:space="preserve">Kuželky Jiskra Hazl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1:00</w:t>
        <w:tab/>
      </w:r>
      <w:r>
        <w:rPr>
          <w:color w:val="00B050"/>
        </w:rPr>
        <w:t xml:space="preserve">Kuželky Jiskra Hazlov </w:t>
      </w:r>
      <w:r>
        <w:rPr/>
        <w:t xml:space="preserve"> - SKK Bohušovice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SK Škoda VS Plzeň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5.09.21</w:t>
        <w:tab/>
        <w:t>st</w:t>
        <w:tab/>
        <w:t>17:00</w:t>
        <w:tab/>
        <w:t xml:space="preserve">CB Dobřany B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9.09.21</w:t>
        <w:tab/>
        <w:t>ne</w:t>
        <w:tab/>
        <w:t>10:00</w:t>
        <w:tab/>
        <w:t xml:space="preserve">SKK Rokycany B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  <w:t xml:space="preserve">TJ Kovohutě Příbram 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3.10.21</w:t>
        <w:tab/>
        <w:t>ne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1:00</w:t>
        <w:tab/>
        <w:t xml:space="preserve">Kuželky Jiskra Hazlov 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ab/>
        <w:tab/>
        <w:tab/>
      </w:r>
      <w:r>
        <w:rPr>
          <w:color w:val="00B050"/>
        </w:rPr>
        <w:t xml:space="preserve">SK Škoda VS Plzeň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6.12.21</w:t>
        <w:tab/>
        <w:t>čt</w:t>
        <w:tab/>
        <w:t>18:00</w:t>
        <w:tab/>
      </w:r>
      <w:r>
        <w:rPr>
          <w:color w:val="00B050"/>
        </w:rPr>
        <w:t xml:space="preserve">SK Škoda VS Plzeň 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31.12.21</w:t>
        <w:tab/>
        <w:t>pá</w:t>
        <w:tab/>
        <w:t>12:30</w:t>
        <w:tab/>
        <w:t xml:space="preserve">TJ Teplice Letná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8.11.21</w:t>
        <w:tab/>
        <w:t>ne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  <w:t xml:space="preserve">SKK Podbořany 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  <w:t xml:space="preserve">SKK Bohušovice B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7:00</w:t>
        <w:tab/>
        <w:t xml:space="preserve">SKK Rokycany B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ab/>
        <w:tab/>
        <w:tab/>
        <w:t xml:space="preserve">-- volný los --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TJ Slavoj Plzeň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 xml:space="preserve">SK Škoda VS Plzeň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 xml:space="preserve">SK Škoda VS Plzeň </w:t>
      </w:r>
      <w:r>
        <w:rPr/>
        <w:t xml:space="preserve"> - SKK Podbořany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lavoj Plzeň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09.10.21</w:t>
        <w:tab/>
        <w:t>so</w:t>
        <w:tab/>
        <w:t>10:00</w:t>
        <w:tab/>
        <w:t xml:space="preserve">SKK Bohušovice B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7:00</w:t>
        <w:tab/>
        <w:t xml:space="preserve">SKK Rokycany B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TJ Elektrárny Kadaň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6.12.21</w:t>
        <w:tab/>
        <w:t>čt</w:t>
        <w:tab/>
        <w:t>18:00</w:t>
        <w:tab/>
        <w:t xml:space="preserve">SK Škoda VS Plzeň 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ab/>
        <w:tab/>
        <w:tab/>
      </w:r>
      <w:r>
        <w:rPr>
          <w:color w:val="00B050"/>
        </w:rPr>
        <w:t>TJ Slavoj Plzeň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  <w:t xml:space="preserve">SKK Podbořany 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CB Dobřany B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SKK Rokyc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TJ Kovohutě Příbram 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1:00</w:t>
        <w:tab/>
        <w:t xml:space="preserve">Kuželky Jiskra Hazlov 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ab/>
        <w:tab/>
        <w:tab/>
        <w:t xml:space="preserve">-- volný los --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2:30</w:t>
        <w:tab/>
        <w:t xml:space="preserve">TJ Teplice Letná - </w:t>
      </w:r>
      <w:r>
        <w:rPr>
          <w:color w:val="00B050"/>
        </w:rPr>
        <w:t>TJ Slavoj Plzeň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TJ Slavoj Plzeň</w:t>
      </w:r>
      <w:r>
        <w:rPr/>
        <w:t xml:space="preserve"> - TJ Lokomotiva Ústí n. L.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Teplice Letná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0:00</w:t>
        <w:tab/>
        <w:t xml:space="preserve">SKK Podbořany 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  <w:t xml:space="preserve">CB Dobřany B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SKK Rokyc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TJ Kovohutě Příbram 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2.21</w:t>
        <w:tab/>
        <w:t>ne</w:t>
        <w:tab/>
        <w:t>11:00</w:t>
        <w:tab/>
        <w:t xml:space="preserve">Kuželky Jiskra Hazlov 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31.12.21</w:t>
        <w:tab/>
        <w:t>pá</w:t>
        <w:tab/>
        <w:t>12:30</w:t>
        <w:tab/>
      </w:r>
      <w:r>
        <w:rPr>
          <w:color w:val="00B050"/>
        </w:rPr>
        <w:t>TJ Teplice Letná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TJ Slavoj Plzeň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ab/>
        <w:tab/>
        <w:tab/>
      </w:r>
      <w:r>
        <w:rPr>
          <w:color w:val="00B050"/>
        </w:rPr>
        <w:t>TJ Teplice Letná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  <w:t xml:space="preserve">SKK Bohušovice B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7:00</w:t>
        <w:tab/>
        <w:t xml:space="preserve">SKK Rokycany B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TJ Elektrárny Kadaň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SK Škoda VS Plzeň 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2:30</w:t>
        <w:tab/>
      </w:r>
      <w:r>
        <w:rPr>
          <w:color w:val="00B050"/>
        </w:rPr>
        <w:t>TJ Teplice Letná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ab/>
        <w:tab/>
        <w:tab/>
        <w:t xml:space="preserve">-- volný los -- - </w:t>
      </w:r>
      <w:r>
        <w:rPr>
          <w:color w:val="00B050"/>
        </w:rPr>
        <w:t>TJ Teplice Letná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Lokomotiva Ústí n. L.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ab/>
        <w:tab/>
        <w:tab/>
        <w:t xml:space="preserve">-- volný los --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  <w:t xml:space="preserve">SKK Bohušovice B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7:00</w:t>
        <w:tab/>
        <w:t xml:space="preserve">SKK Rokycany B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2:30</w:t>
        <w:tab/>
        <w:t xml:space="preserve">TJ Teplice Letná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SK Škoda VS Plzeň 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ab/>
        <w:tab/>
        <w:tab/>
      </w:r>
      <w:r>
        <w:rPr>
          <w:color w:val="00B050"/>
        </w:rPr>
        <w:t xml:space="preserve">TJ Lokomotiva Ústí n. L.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SKK Podbořany 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CB Dobřany B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SKK Rokyc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TJ Kovohutě Příbram 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1:00</w:t>
        <w:tab/>
        <w:t xml:space="preserve">Kuželky Jiskra Hazlov 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</w:r>
      <w:r>
        <w:rPr>
          <w:color w:val="00B050"/>
        </w:rPr>
        <w:t xml:space="preserve">TJ Lokomotiva Ústí n. L. 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TJ Slavoj Plzeň - </w:t>
      </w:r>
      <w:r>
        <w:rPr>
          <w:color w:val="00B050"/>
        </w:rPr>
        <w:t xml:space="preserve">TJ Lokomotiva Ústí n. L.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SKK Podbořany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ab/>
        <w:tab/>
        <w:tab/>
        <w:t xml:space="preserve">-- volný los --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9.10.21</w:t>
        <w:tab/>
        <w:t>so</w:t>
        <w:tab/>
        <w:t>10:00</w:t>
        <w:tab/>
        <w:t xml:space="preserve">CB Dobřany B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SKK Rokyc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  <w:t xml:space="preserve">TJ Kovohutě Příbram 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  <w:t xml:space="preserve">TJ Slavoj Plzeň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1:00</w:t>
        <w:tab/>
        <w:t xml:space="preserve">Kuželky Jiskra Hazlov 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2:30</w:t>
        <w:tab/>
        <w:t xml:space="preserve">TJ Teplice Letná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ab/>
        <w:tab/>
        <w:tab/>
      </w:r>
      <w:r>
        <w:rPr>
          <w:color w:val="00B050"/>
        </w:rPr>
        <w:t xml:space="preserve">SKK Podbořany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  <w:t xml:space="preserve">SKK Bohušovice B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7:00</w:t>
        <w:tab/>
        <w:t xml:space="preserve">SKK Rokycany B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TJ Elektrárny Kadaň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</w:r>
      <w:r>
        <w:rPr>
          <w:color w:val="00B050"/>
        </w:rPr>
        <w:t xml:space="preserve">SKK Podbořany 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SK Škoda VS Plzeň  - </w:t>
      </w:r>
      <w:r>
        <w:rPr>
          <w:color w:val="00B050"/>
        </w:rPr>
        <w:t xml:space="preserve">SKK Podbořany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Bohušovice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09.10.21</w:t>
        <w:tab/>
        <w:t>so</w:t>
        <w:tab/>
        <w:t>10:00</w:t>
        <w:tab/>
      </w:r>
      <w:r>
        <w:rPr>
          <w:color w:val="00B050"/>
        </w:rPr>
        <w:t>SKK Bohušovice B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2:30</w:t>
        <w:tab/>
        <w:t xml:space="preserve">TJ Teplice Letná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SKK Podbořany 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ab/>
        <w:tab/>
        <w:tab/>
        <w:t xml:space="preserve">-- volný los --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15</w:t>
        <w:tab/>
        <w:t xml:space="preserve">SKK Rokycany B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8.11.21</w:t>
        <w:tab/>
        <w:t>ne</w:t>
        <w:tab/>
        <w:t>10:00</w:t>
        <w:tab/>
        <w:t xml:space="preserve">SK Škoda VS Plzeň 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TJ Elektrárny Kadaň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TJ Slavoj Plzeň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ab/>
        <w:tab/>
        <w:tab/>
      </w:r>
      <w:r>
        <w:rPr>
          <w:color w:val="00B050"/>
        </w:rPr>
        <w:t>SKK Bohušovice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CB Dobřany B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SKK Rokyc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TJ Kovohutě Příbram 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</w:r>
      <w:r>
        <w:rPr>
          <w:color w:val="00B050"/>
        </w:rPr>
        <w:t>SKK Bohušovice B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1:00</w:t>
        <w:tab/>
        <w:t xml:space="preserve">Kuželky Jiskra Hazlov  - </w:t>
      </w:r>
      <w:r>
        <w:rPr>
          <w:color w:val="00B050"/>
        </w:rPr>
        <w:t>SKK Bohušovice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CB Dobřany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5.09.21</w:t>
        <w:tab/>
        <w:t>st</w:t>
        <w:tab/>
        <w:t>17:00</w:t>
        <w:tab/>
      </w:r>
      <w:r>
        <w:rPr>
          <w:color w:val="00B050"/>
        </w:rPr>
        <w:t>CB Dobřany B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  <w:t xml:space="preserve">TJ Slavoj Plzeň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9.10.21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4:00</w:t>
        <w:tab/>
        <w:t xml:space="preserve">SKK Bohušovice B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ab/>
        <w:tab/>
        <w:tab/>
        <w:t xml:space="preserve">-- volný los --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SKK Rokyc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1:00</w:t>
        <w:tab/>
        <w:t xml:space="preserve">Kuželky Jiskra Hazlov 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16.01.22</w:t>
        <w:tab/>
        <w:t>ne</w:t>
        <w:tab/>
        <w:t>10:00</w:t>
        <w:tab/>
        <w:t xml:space="preserve">TJ Kovohutě Příbram 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SK Škoda VS Plzeň 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2:30</w:t>
        <w:tab/>
        <w:t xml:space="preserve">TJ Teplice Letná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SKK Podbořany 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ab/>
        <w:tab/>
        <w:tab/>
      </w:r>
      <w:r>
        <w:rPr>
          <w:color w:val="00B050"/>
        </w:rPr>
        <w:t>CB Dobřany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7:00</w:t>
        <w:tab/>
        <w:t xml:space="preserve">SKK Rokycany B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</w:r>
      <w:r>
        <w:rPr>
          <w:color w:val="00B050"/>
        </w:rPr>
        <w:t>CB Dobřany B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TJ Elektrárny Kadaň - </w:t>
      </w:r>
      <w:r>
        <w:rPr>
          <w:color w:val="00B050"/>
        </w:rPr>
        <w:t>CB Dobřany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Rokycany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09:30</w:t>
        <w:tab/>
      </w:r>
      <w:r>
        <w:rPr>
          <w:color w:val="00B050"/>
        </w:rPr>
        <w:t>SKK Rokycany B</w:t>
      </w:r>
      <w:r>
        <w:rPr/>
        <w:t xml:space="preserve"> - Kuželky Jiskra Hazl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9.09.21</w:t>
        <w:tab/>
        <w:t>ne</w:t>
        <w:tab/>
        <w:t>10:00</w:t>
        <w:tab/>
      </w:r>
      <w:r>
        <w:rPr>
          <w:color w:val="00B050"/>
        </w:rPr>
        <w:t>SKK Rokycany B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7:00</w:t>
        <w:tab/>
      </w:r>
      <w:r>
        <w:rPr>
          <w:color w:val="00B050"/>
        </w:rPr>
        <w:t>SKK Rokycany B</w:t>
      </w:r>
      <w:r>
        <w:rPr/>
        <w:t xml:space="preserve"> - TJ Slavoj Plze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2:30</w:t>
        <w:tab/>
        <w:t xml:space="preserve">TJ Teplice Letná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7:00</w:t>
        <w:tab/>
      </w:r>
      <w:r>
        <w:rPr>
          <w:color w:val="00B050"/>
        </w:rPr>
        <w:t>SKK Rokycany B</w:t>
      </w:r>
      <w:r>
        <w:rPr/>
        <w:t xml:space="preserve"> - TJ Lokomotiva Ústí n. L.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SKK Podbořany 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15</w:t>
        <w:tab/>
      </w:r>
      <w:r>
        <w:rPr>
          <w:color w:val="00B050"/>
        </w:rPr>
        <w:t>SKK Rokycany B</w:t>
      </w:r>
      <w:r>
        <w:rPr/>
        <w:t xml:space="preserve"> - SKK Bohuš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CB Dobřany B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  <w:t xml:space="preserve">TJ Elektrárny Kadaň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ab/>
        <w:tab/>
        <w:tab/>
        <w:t xml:space="preserve">-- volný los --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7:00</w:t>
        <w:tab/>
      </w:r>
      <w:r>
        <w:rPr>
          <w:color w:val="00B050"/>
        </w:rPr>
        <w:t>SKK Rokycany B</w:t>
      </w:r>
      <w:r>
        <w:rPr/>
        <w:t xml:space="preserve"> - TJ Kovohutě Příbram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09:30</w:t>
        <w:tab/>
      </w:r>
      <w:r>
        <w:rPr>
          <w:color w:val="00B050"/>
        </w:rPr>
        <w:t>SKK Rokycany B</w:t>
      </w:r>
      <w:r>
        <w:rPr/>
        <w:t xml:space="preserve"> - TJ Elektrárny Kadaň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1:00</w:t>
        <w:tab/>
        <w:t xml:space="preserve">Kuželky Jiskra Hazlov 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7:00</w:t>
        <w:tab/>
      </w:r>
      <w:r>
        <w:rPr>
          <w:color w:val="00B050"/>
        </w:rPr>
        <w:t>SKK Rokycany B</w:t>
      </w:r>
      <w:r>
        <w:rPr/>
        <w:t xml:space="preserve"> - SK Škoda VS Plzeň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TJ Slavoj Plzeň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7:00</w:t>
        <w:tab/>
      </w:r>
      <w:r>
        <w:rPr>
          <w:color w:val="00B050"/>
        </w:rPr>
        <w:t>SKK Rokycany B</w:t>
      </w:r>
      <w:r>
        <w:rPr/>
        <w:t xml:space="preserve"> - TJ Teplice Letn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00</w:t>
        <w:tab/>
        <w:t xml:space="preserve">TJ Lokomotiva Ústí n. L. 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7:00</w:t>
        <w:tab/>
      </w:r>
      <w:r>
        <w:rPr>
          <w:color w:val="00B050"/>
        </w:rPr>
        <w:t>SKK Rokycany B</w:t>
      </w:r>
      <w:r>
        <w:rPr/>
        <w:t xml:space="preserve"> - SKK Podbořan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  <w:t xml:space="preserve">SKK Bohušovice B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7:00</w:t>
        <w:tab/>
      </w:r>
      <w:r>
        <w:rPr>
          <w:color w:val="00B050"/>
        </w:rPr>
        <w:t>SKK Rokycany B</w:t>
      </w:r>
      <w:r>
        <w:rPr/>
        <w:t xml:space="preserve"> - CB Dobř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ab/>
        <w:tab/>
        <w:tab/>
      </w:r>
      <w:r>
        <w:rPr>
          <w:color w:val="00B050"/>
        </w:rPr>
        <w:t>SKK Rokycany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TJ Kovohutě Příbram  - </w:t>
      </w:r>
      <w:r>
        <w:rPr>
          <w:color w:val="00B050"/>
        </w:rPr>
        <w:t>SKK Rokycany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Kovohutě Příbram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trakon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ánkova 3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86 01 Strakon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Roj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roj@email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Polá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709 67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lakexmost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Elektrárny Kadaň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odbo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Žatecká 166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32 01 Kada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Ambr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ambr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Jakoub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663 407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jakoubek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Kuželky Jiskra Hazlov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Hazl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zlov 45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1 32 Hazl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nislav Nová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nda111@volny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a Utikal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495 54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tikal@email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SK Škoda VS Plzeň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 Škoda VS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truncovy sady 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ít Martin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450186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skodavsplzen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rel Majne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 968 17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dis@email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avoj Plzeň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lavoj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řebízského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0 14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Opatrn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ri.opatrny@atlas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Teplice Letná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Teplice Letná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. Vrbenského 334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15 01 Tep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Filip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ilipjend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a Němeč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6 605 84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inanem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Lokomotiva Ústí n. L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Lokomotiva Ústí nad Labem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 Vodojemem 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0 10 Ústí nad Labem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Wedlich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.wedlich@cetin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 Matouš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248 96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matousek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SKK Podbořany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odbo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šova 94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1 01 Podboř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amil Ausbuher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 288 56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sbuherkamil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il Srkal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5 234 86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kpodboran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Bohušovice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Bohušov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Stadionu 42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11 56 Bohušovice nad Ohří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dek Šíp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pajs24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 Dever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470 52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vera.j@tiscali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CB Dobřany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CB Dob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hradní 70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4 41 Dobř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Koubsk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060133392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ml.koubsky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Koubsk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1 333 92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ml.koubsk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Rokycany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Rokyc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ráskova 115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7 01 Rokyc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Far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326 41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pirnictvi.far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man Pytlí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415 17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y.roman@seznam.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4:00Z</dcterms:created>
  <dc:creator>Jirka;OpenTBS 1.9.11</dc:creator>
  <dc:description/>
  <cp:keywords/>
  <dc:language>en-US</dc:language>
  <cp:lastModifiedBy>jdodo</cp:lastModifiedBy>
  <cp:lastPrinted>2017-09-11T15:22:00Z</cp:lastPrinted>
  <dcterms:modified xsi:type="dcterms:W3CDTF">2022-01-05T07:54:00Z</dcterms:modified>
  <cp:revision>2</cp:revision>
  <dc:subject>Informace z kuželkářského sportu</dc:subject>
  <dc:title>Zpravodaj I. KL</dc:title>
</cp:coreProperties>
</file>