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3. KLM B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Jiří Mil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>Daniela Žďár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3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Novotny Jindric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30.10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Dalibor Mierv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Benešov 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Petr Mil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Ladislav Hetc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>Josef Dym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>Martina Hrdin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Bartoloměj Vláš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Karel Pal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>Hetcl Ladis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Daniela Žďár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KK Konstruktiva Praha 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Zdeněk Hob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Petr Skuti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>Kasal Pave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>Fikar Boř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Karel Pal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Hetcl Ladis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Dalibor Mierv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>Kasal Pave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Horáčková Zdeň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Dušan Kas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K Náchod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Dymáček Zdeně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Kuželky Česká Líp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>Palát Kare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Kasal Pave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Dyntera Jaroslav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Hetcl Ladis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Hobl Zdeně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Tesla Pardubice 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>Žďárková Daniel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4.01.2022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Kasal Pavel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>Žebrakovský Ladis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KK Jiří Poděbrady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>Skutil Pet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31.12.2021</w:t>
        <w:tab/>
        <w:t>pá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Kasal Pavel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Anděl Vác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>Kasal Pave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Petr Zem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8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Palát Karel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Dynamo Libere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Novotný Jindřic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Mierva dalibo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>Michal Truks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Zdeněk Hob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1.2022</w:t>
        <w:tab/>
        <w:t>ne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Žďárková Daniel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Bartoloměj Vláš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>Ladislav Hetcl ml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Zdeněk Hob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Daniela Žďár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>Ladislav Hetcl ml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Karel Pal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K Vrchlabí SPVR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Zdeňka Horáč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Petr Mil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Martina Hrdin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>Zdeněk Dym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Dalibor Mierv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Daniela Žďár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Ladislav Hetcl ml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 Žižkov Praha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Zdeněk Hob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>Petr Skuti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Martina Hrdin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KK Konstruktiva Prah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Zdeněk Dym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>Ladislav Žebrakovsk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>Ladislav Hetcl ml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>Daniela Žďár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Jiří Tům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Kolín 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Ladislav Hetcl ml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>Zdeněk Hob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Petr Skuti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Martina Hrdin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Ladislav Žebrakovsk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K Nácho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>Zdeněk Dym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Daniela Žďár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Ladislav Hetcl ml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>Dalibor Mierv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Zdeněk Hob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>Petr Mil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Kuželky Česká Lípa 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Daniela Žďár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Zdeněk Dym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>Ladislav Žebrakovsk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TJ Dynamo Liberec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K Hořice B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Jindřich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Dynamo Liberec </w:t>
        <w:tab/>
        <w:t>–</w:t>
        <w:tab/>
        <w:t xml:space="preserve">TJ Tesla Pardubice  </w:t>
        <w:tab/>
      </w:r>
      <w:r>
        <w:rPr>
          <w:rFonts w:cs="Calibri" w:ascii="Calibri" w:hAnsi="Calibri"/>
          <w:sz w:val="20"/>
        </w:rPr>
        <w:t>Jiří Tům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Sokol Benešov  </w:t>
        <w:tab/>
      </w:r>
      <w:r>
        <w:rPr>
          <w:rFonts w:cs="Calibri" w:ascii="Calibri" w:hAnsi="Calibri"/>
          <w:sz w:val="20"/>
        </w:rPr>
        <w:t>Ladislav Hetcl ml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Vrchlabí SPVR </w:t>
        <w:tab/>
        <w:t>–</w:t>
        <w:tab/>
        <w:t xml:space="preserve">SKK Náchod </w:t>
        <w:tab/>
      </w:r>
      <w:r>
        <w:rPr>
          <w:rFonts w:cs="Calibri" w:ascii="Calibri" w:hAnsi="Calibri"/>
          <w:sz w:val="20"/>
        </w:rPr>
        <w:t>Zdeněk Hob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uželky Česká Lípa  </w:t>
        <w:tab/>
        <w:t>–</w:t>
        <w:tab/>
        <w:t xml:space="preserve">KK Jiří Poděbrady </w:t>
        <w:tab/>
      </w:r>
      <w:r>
        <w:rPr>
          <w:rFonts w:cs="Calibri" w:ascii="Calibri" w:hAnsi="Calibri"/>
          <w:sz w:val="20"/>
        </w:rPr>
        <w:t>Daniela Žďár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SKK Vrchlabí SPVR </w:t>
        <w:tab/>
      </w:r>
      <w:r>
        <w:rPr>
          <w:rFonts w:cs="Calibri" w:ascii="Calibri" w:hAnsi="Calibri"/>
          <w:sz w:val="20"/>
        </w:rPr>
        <w:t>Dušan Kas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TJ Sokol Kolín  </w:t>
        <w:tab/>
      </w:r>
      <w:r>
        <w:rPr>
          <w:rFonts w:cs="Calibri" w:ascii="Calibri" w:hAnsi="Calibri"/>
          <w:sz w:val="20"/>
        </w:rPr>
        <w:t>Pavel Kas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Kuželky Česká Lípa  </w:t>
        <w:tab/>
      </w:r>
      <w:r>
        <w:rPr>
          <w:rFonts w:cs="Calibri" w:ascii="Calibri" w:hAnsi="Calibri"/>
          <w:sz w:val="20"/>
        </w:rPr>
        <w:t>Karel Pal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ří Poděbrady </w:t>
        <w:tab/>
        <w:t>–</w:t>
        <w:tab/>
        <w:t xml:space="preserve">SKK Hořice B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</w:t>
        <w:tab/>
        <w:t>–</w:t>
        <w:tab/>
        <w:t xml:space="preserve">SK Žižkov Praha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>KK Jiří Poděbrady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4:00</w:t>
        <w:tab/>
      </w:r>
      <w:r>
        <w:rPr>
          <w:color w:val="00B050"/>
        </w:rPr>
        <w:t>KK Jiří Poděbrady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09:30</w:t>
        <w:tab/>
        <w:t xml:space="preserve">KK Konstruktiva Praha 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</w:r>
      <w:r>
        <w:rPr>
          <w:color w:val="00B050"/>
        </w:rPr>
        <w:t>KK Jiří Poděbrady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4:30</w:t>
        <w:tab/>
        <w:t xml:space="preserve">TJ Tesla Pardubice 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>KK Jiří Poděbrady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4:00</w:t>
        <w:tab/>
        <w:t xml:space="preserve">SKK Vrchlabí SPVR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</w:r>
      <w:r>
        <w:rPr>
          <w:color w:val="00B050"/>
        </w:rPr>
        <w:t>KK Jiří Poděbrady</w:t>
      </w:r>
      <w:r>
        <w:rPr/>
        <w:t xml:space="preserve"> - SK Žižkov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3:00</w:t>
        <w:tab/>
        <w:t xml:space="preserve">TJ Sokol Kolín 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ab/>
        <w:tab/>
        <w:tab/>
      </w:r>
      <w:r>
        <w:rPr>
          <w:color w:val="00B050"/>
        </w:rPr>
        <w:t>KK Jiří Poděbrady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</w:r>
      <w:r>
        <w:rPr>
          <w:color w:val="00B050"/>
        </w:rPr>
        <w:t>KK Jiří Poděbrady</w:t>
      </w:r>
      <w:r>
        <w:rPr/>
        <w:t xml:space="preserve"> - TJ Kuželky Česká Líp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  <w:t xml:space="preserve">SKK Hořice B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ab/>
        <w:tab/>
        <w:tab/>
        <w:t xml:space="preserve">-- volný los --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TJ Sokol Benešov 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</w:r>
      <w:r>
        <w:rPr>
          <w:color w:val="00B050"/>
        </w:rPr>
        <w:t>KK Jiří Poděbrady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5:00</w:t>
        <w:tab/>
        <w:t xml:space="preserve">SKK Náchod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>KK Jiří Poděbrady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TJ Dynamo Liberec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>KK Jiří Poděbrady</w:t>
      </w:r>
      <w:r>
        <w:rPr/>
        <w:t xml:space="preserve"> - SKK Vrchlabí SPV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3:30</w:t>
        <w:tab/>
        <w:t xml:space="preserve">SK Žižkov Praha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>KK Jiří Poděbrady</w:t>
      </w:r>
      <w:r>
        <w:rPr/>
        <w:t xml:space="preserve"> - TJ Sokol Kolín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5:30</w:t>
        <w:tab/>
        <w:t xml:space="preserve">TJ Kuželky Česká Lípa  - </w:t>
      </w:r>
      <w:r>
        <w:rPr>
          <w:color w:val="00B050"/>
        </w:rPr>
        <w:t>KK Jiří Poděbrad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>KK Jiří Poděbrady</w:t>
      </w:r>
      <w:r>
        <w:rPr/>
        <w:t xml:space="preserve"> - SKK Hořice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TJ Sokol Benešov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4:00</w:t>
        <w:tab/>
        <w:t xml:space="preserve">KK Jiří Poděbrady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ab/>
        <w:tab/>
        <w:tab/>
      </w:r>
      <w:r>
        <w:rPr>
          <w:color w:val="00B050"/>
        </w:rPr>
        <w:t xml:space="preserve">TJ Sokol Benešov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5:00</w:t>
        <w:tab/>
        <w:t xml:space="preserve">SKK Náchod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  <w:t xml:space="preserve">TJ Dynamo Liberec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SKK Vrchlabí SPV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4.01.22</w:t>
        <w:tab/>
        <w:t>po</w:t>
        <w:tab/>
        <w:t>18:00</w:t>
        <w:tab/>
        <w:t xml:space="preserve">SK Žižkov Praha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SKK Hoř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8.01.22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Sokol Kolín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9.01.22</w:t>
        <w:tab/>
        <w:t>ne</w:t>
        <w:tab/>
        <w:t>15:30</w:t>
        <w:tab/>
        <w:t xml:space="preserve">TJ Kuželky Česká Lípa 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ab/>
        <w:tab/>
        <w:tab/>
        <w:t xml:space="preserve">-- volný los --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  <w:t xml:space="preserve">SKK Vrchlabí SPVR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SK Žižkov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TJ Sokol Beneš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Kuželky Česká Lípa 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KK Konstruktiva Praha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3.10.21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09:30</w:t>
        <w:tab/>
      </w:r>
      <w:r>
        <w:rPr>
          <w:color w:val="00B050"/>
        </w:rPr>
        <w:t xml:space="preserve">KK Konstruktiva Praha 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ab/>
        <w:tab/>
        <w:tab/>
      </w:r>
      <w:r>
        <w:rPr>
          <w:color w:val="00B050"/>
        </w:rPr>
        <w:t xml:space="preserve">KK Konstruktiva Praha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4:00</w:t>
        <w:tab/>
        <w:t xml:space="preserve">SKK Vrchlabí SPVR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31.12.21</w:t>
        <w:tab/>
        <w:t>pá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TJ Kuželky Česká Líp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SK Žižkov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5:30</w:t>
        <w:tab/>
        <w:t xml:space="preserve">TJ Kuželky Česká Lípa 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SKK Hoř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  <w:t xml:space="preserve">KK Jiří Poděbrady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ab/>
        <w:tab/>
        <w:tab/>
        <w:t xml:space="preserve">-- volný los --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5:00</w:t>
        <w:tab/>
        <w:t xml:space="preserve">SKK Náchod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  <w:t xml:space="preserve">TJ Dynamo Liberec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SKK Vrchlabí SPV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TJ Sokol Kolín 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Náchod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5:30</w:t>
        <w:tab/>
        <w:t xml:space="preserve">TJ Kuželky Česká Lípa 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SKK Hoř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  <w:t xml:space="preserve">KK Jiří Poděbrady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KK Konstruktiva Praha 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ab/>
        <w:tab/>
        <w:tab/>
      </w:r>
      <w:r>
        <w:rPr>
          <w:color w:val="00B050"/>
        </w:rPr>
        <w:t>SKK Náchod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  <w:t xml:space="preserve">TJ Dynamo Liberec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TJ Sokol Kolín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SKK Vrchlabí SPV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3:30</w:t>
        <w:tab/>
        <w:t xml:space="preserve">SK Žižkov Praha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3:00</w:t>
        <w:tab/>
        <w:t xml:space="preserve">TJ Sokol Kolín 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TJ Kuželky Česká Líp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  <w:t xml:space="preserve">SKK Hořice B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TJ Sokol Benešov 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ab/>
        <w:tab/>
        <w:tab/>
        <w:t xml:space="preserve">-- volný los --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30</w:t>
        <w:tab/>
        <w:t xml:space="preserve">TJ Tesla Pardubice 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  <w:t xml:space="preserve">SKK Vrchlabí SPVR - </w:t>
      </w:r>
      <w:r>
        <w:rPr>
          <w:color w:val="00B050"/>
        </w:rPr>
        <w:t>SKK Nácho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5:00</w:t>
        <w:tab/>
      </w:r>
      <w:r>
        <w:rPr>
          <w:color w:val="00B050"/>
        </w:rPr>
        <w:t>SKK Náchod</w:t>
      </w:r>
      <w:r>
        <w:rPr/>
        <w:t xml:space="preserve"> - SK Žižkov Praha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TJ Tesla Pardubice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30.10.21</w:t>
        <w:tab/>
        <w:t>so</w:t>
        <w:tab/>
        <w:t>13:30</w:t>
        <w:tab/>
        <w:t xml:space="preserve">TJ Sokol Kolín 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</w:r>
      <w:r>
        <w:rPr>
          <w:color w:val="00B050"/>
        </w:rPr>
        <w:t xml:space="preserve">TJ Tesla Pardubice </w:t>
      </w:r>
      <w:r>
        <w:rPr/>
        <w:t xml:space="preserve"> - TJ Kuželky Česká Líp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5:00</w:t>
        <w:tab/>
        <w:t xml:space="preserve">SKK Náchod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ab/>
        <w:tab/>
        <w:tab/>
      </w:r>
      <w:r>
        <w:rPr>
          <w:color w:val="00B050"/>
        </w:rPr>
        <w:t xml:space="preserve">TJ Tesla Pardubice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SK Žižkov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00</w:t>
        <w:tab/>
        <w:t xml:space="preserve">SKK Vrchlabí SPVR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TJ Sokol Kolín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5:30</w:t>
        <w:tab/>
        <w:t xml:space="preserve">TJ Kuželky Česká Lípa 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SKK Hoř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KK Jiří Poděbrady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ab/>
        <w:tab/>
        <w:tab/>
        <w:t xml:space="preserve">-- volný los --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  <w:t xml:space="preserve">TJ Dynamo Liberec - </w:t>
      </w:r>
      <w:r>
        <w:rPr>
          <w:color w:val="00B050"/>
        </w:rPr>
        <w:t xml:space="preserve">TJ Tesla Pardubic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 xml:space="preserve">TJ Tesla Pardubice </w:t>
      </w:r>
      <w:r>
        <w:rPr/>
        <w:t xml:space="preserve"> - SKK Vrchlabí SPVR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Dynamo Libere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3:30</w:t>
        <w:tab/>
        <w:t xml:space="preserve">SK Žižkov Praha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TJ Sokol Kolín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5:30</w:t>
        <w:tab/>
        <w:t xml:space="preserve">TJ Kuželky Česká Lípa 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SKK Hoř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KK Jiří Poděbrady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  <w:t xml:space="preserve">KK Konstruktiva Praha 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SKK Vrchlabí SPV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4:30</w:t>
        <w:tab/>
        <w:t xml:space="preserve">TJ Tesla Pardubice 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ab/>
        <w:tab/>
        <w:tab/>
      </w:r>
      <w:r>
        <w:rPr>
          <w:color w:val="00B050"/>
        </w:rPr>
        <w:t>TJ Dynamo Libere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  <w:t xml:space="preserve">SKK Vrchlabí SPVR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SK Žižkov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3:00</w:t>
        <w:tab/>
        <w:t xml:space="preserve">TJ Sokol Kolín 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TJ Kuželky Česká Líp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SKK Hořice B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TJ Sokol Benešov 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5:00</w:t>
        <w:tab/>
        <w:t xml:space="preserve">SKK Náchod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</w:r>
      <w:r>
        <w:rPr>
          <w:color w:val="00B050"/>
        </w:rPr>
        <w:t>TJ Dynamo Liberec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ab/>
        <w:tab/>
        <w:tab/>
        <w:t xml:space="preserve">-- volný los -- - </w:t>
      </w:r>
      <w:r>
        <w:rPr>
          <w:color w:val="00B050"/>
        </w:rPr>
        <w:t>TJ Dynamo Liberec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Vrchlabí SPVR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ab/>
        <w:tab/>
        <w:tab/>
        <w:t xml:space="preserve">-- volný los --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SK Žižkov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3:00</w:t>
        <w:tab/>
        <w:t xml:space="preserve">TJ Sokol Kolín 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TJ Kuželky Česká Líp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SKK Hořice B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  <w:t xml:space="preserve">TJ Sokol Benešov 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  <w:t xml:space="preserve">TJ Dynamo Liberec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5:00</w:t>
        <w:tab/>
        <w:t xml:space="preserve">SKK Náchod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ab/>
        <w:tab/>
        <w:tab/>
      </w:r>
      <w:r>
        <w:rPr>
          <w:color w:val="00B050"/>
        </w:rPr>
        <w:t>SKK Vrchlabí SPVR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3:30</w:t>
        <w:tab/>
        <w:t xml:space="preserve">SK Žižkov Praha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TJ Sokol Kolín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5:30</w:t>
        <w:tab/>
        <w:t xml:space="preserve">TJ Kuželky Česká Lípa 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SKK Hoř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KK Jiří Poděbrady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</w:r>
      <w:r>
        <w:rPr>
          <w:color w:val="00B050"/>
        </w:rPr>
        <w:t>SKK Vrchlabí SPVR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TJ Tesla Pardubice  - </w:t>
      </w:r>
      <w:r>
        <w:rPr>
          <w:color w:val="00B050"/>
        </w:rPr>
        <w:t>SKK Vrchlabí SPVR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 Žižkov Praha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4:00</w:t>
        <w:tab/>
        <w:t xml:space="preserve">SKK Vrchlabí SPVR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ab/>
        <w:tab/>
        <w:tab/>
        <w:t xml:space="preserve">-- volný los --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TJ Sokol Kolín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5:30</w:t>
        <w:tab/>
        <w:t xml:space="preserve">TJ Kuželky Česká Lípa 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SKK Hoř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  <w:t xml:space="preserve">KK Jiří Poděbrady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4.01.22</w:t>
        <w:tab/>
        <w:t>po</w:t>
        <w:tab/>
        <w:t>18:00</w:t>
        <w:tab/>
      </w:r>
      <w:r>
        <w:rPr>
          <w:color w:val="00B050"/>
        </w:rPr>
        <w:t>SK Žižkov Praha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4:30</w:t>
        <w:tab/>
        <w:t xml:space="preserve">TJ Tesla Pardubice 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  <w:t xml:space="preserve">KK Konstruktiva Praha 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TJ Dynamo Liberec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SKK Vrchlabí SPV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ab/>
        <w:tab/>
        <w:tab/>
      </w:r>
      <w:r>
        <w:rPr>
          <w:color w:val="00B050"/>
        </w:rPr>
        <w:t>SK Žižkov Praha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3:00</w:t>
        <w:tab/>
        <w:t xml:space="preserve">TJ Sokol Kolín 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TJ Kuželky Česká Líp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SKK Hořice B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TJ Sokol Benešov 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5:00</w:t>
        <w:tab/>
        <w:t xml:space="preserve">SKK Náchod - </w:t>
      </w:r>
      <w:r>
        <w:rPr>
          <w:color w:val="00B050"/>
        </w:rPr>
        <w:t>SK Žižkov Praha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TJ Sokol Kolín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30.10.21</w:t>
        <w:tab/>
        <w:t>so</w:t>
        <w:tab/>
        <w:t>13:30</w:t>
        <w:tab/>
      </w:r>
      <w:r>
        <w:rPr>
          <w:color w:val="00B050"/>
        </w:rPr>
        <w:t xml:space="preserve">TJ Sokol Kolín 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  <w:t xml:space="preserve">TJ Dynamo Liberec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SKK Vrchlabí SPV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ab/>
        <w:tab/>
        <w:tab/>
        <w:t xml:space="preserve">-- volný los --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TJ Kuželky Česká Líp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5:00</w:t>
        <w:tab/>
        <w:t xml:space="preserve">SKK Náchod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8.01.22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  <w:t xml:space="preserve">SKK Vrchlabí SPVR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SK Žižkov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ab/>
        <w:tab/>
        <w:tab/>
      </w:r>
      <w:r>
        <w:rPr>
          <w:color w:val="00B050"/>
        </w:rPr>
        <w:t xml:space="preserve">TJ Sokol Kolín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5:30</w:t>
        <w:tab/>
        <w:t xml:space="preserve">TJ Kuželky Česká Lípa 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SKK Hoř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KK Jiří Poděbrady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 xml:space="preserve">TJ Sokol Kolín 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TJ Kuželky Česká Lípa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  <w:t xml:space="preserve">TJ Tesla Pardubice 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4:00</w:t>
        <w:tab/>
        <w:t xml:space="preserve">SKK Vrchlabí SPVR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SK Žižkov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ab/>
        <w:tab/>
        <w:tab/>
        <w:t xml:space="preserve">-- volný los --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SKK Hoř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31.12.21</w:t>
        <w:tab/>
        <w:t>pá</w:t>
        <w:tab/>
        <w:t>10:00</w:t>
        <w:tab/>
        <w:t xml:space="preserve">KK Konstruktiva Praha 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  <w:t xml:space="preserve">KK Jiří Poděbrady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9.01.22</w:t>
        <w:tab/>
        <w:t>ne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5:00</w:t>
        <w:tab/>
        <w:t xml:space="preserve">SKK Náchod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TJ Dynamo Liberec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SKK Vrchlabí SPV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TJ Sokol Kolín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ab/>
        <w:tab/>
        <w:tab/>
      </w:r>
      <w:r>
        <w:rPr>
          <w:color w:val="00B050"/>
        </w:rPr>
        <w:t xml:space="preserve">TJ Kuželky Česká Lípa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5:30</w:t>
        <w:tab/>
      </w:r>
      <w:r>
        <w:rPr>
          <w:color w:val="00B050"/>
        </w:rPr>
        <w:t xml:space="preserve">TJ Kuželky Česká Lípa 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TJ Kuželky Česká Lípa 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Hořice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3.10.21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5:00</w:t>
        <w:tab/>
        <w:t xml:space="preserve">SKK Náchod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Tesla Pardubice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  <w:t xml:space="preserve">TJ Dynamo Liberec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SKK Vrchlabí SPV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3:30</w:t>
        <w:tab/>
        <w:t xml:space="preserve">SK Žižkov Praha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Sokol Kolín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5:30</w:t>
        <w:tab/>
        <w:t xml:space="preserve">TJ Kuželky Česká Lípa 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  <w:t xml:space="preserve">TJ Sokol Benešov 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ab/>
        <w:tab/>
        <w:tab/>
        <w:t xml:space="preserve">-- volný los --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KK Jiří Poděbrad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Sokol Beneš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SKK Nácho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30</w:t>
        <w:tab/>
        <w:t xml:space="preserve">TJ Tesla Pardubice 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Dynamo Libere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00</w:t>
        <w:tab/>
        <w:t xml:space="preserve">SKK Vrchlabí SPVR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SK Žižkov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3:00</w:t>
        <w:tab/>
        <w:t xml:space="preserve">TJ Sokol Kolín 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Kuželky Česká Líp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ab/>
        <w:tab/>
        <w:tab/>
      </w:r>
      <w:r>
        <w:rPr>
          <w:color w:val="00B050"/>
        </w:rPr>
        <w:t>SKK Hořice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KK Jiří Poděbrady - </w:t>
      </w:r>
      <w:r>
        <w:rPr>
          <w:color w:val="00B050"/>
        </w:rPr>
        <w:t>SKK Hořice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Jiří Poděbrady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oděbrad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Stadionu 147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90 01 Poděbrad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dislav Nožič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bes1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Kazd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6 669 20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zda@redfire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Sokol Benešov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Beneš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šova 438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56 01 Beneš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káš Kočí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ci.lukas@gmail.com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ek Červ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268 84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rvMarek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KK Konstruktiva Praha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Konstruktiva Praha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zi Sklady 107/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2 00 Prah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Kohlíč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7 171 77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.kohlicek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Barchán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488 90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barchanek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Náchod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K Nachod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sova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47 01 Nachod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as Maje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115 56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y@atlas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eta Cvejnov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 331 92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etcvejnov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Tesla Pardubice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řelouč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ronovická 406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30 02 Pardub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chal Šic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655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na Krumpl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212 81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kr1@tiscali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Dynamo Liberec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port Park Liberec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ort Park Liberec, Jeron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60 01 Liberec 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 Zejd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ejdic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bomír Kudrn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935 94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Vrchlabí SPVR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Vrchlabí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šova 78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43 01 Vrchlabí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K Vrchlabí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y@skkvrchlabi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těpán Stránsk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 647 00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epan.stransky@email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 Žižkov Prah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 Žižkov Praha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itterova 5/2878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0 00 Prah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Vever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23435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veverka@mymail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teřina Katz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204 24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tka.katzov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Sokol Kolín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parta Kutná Hora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mochova 1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0 02 Kolín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Pelá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.pelak@atlas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ibor Mierv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3 770 72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ibor.mierv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Kuželky Česká Lípa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Kuželky Česká Lípa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tyzánská 3158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70 01 Česká Líp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Mal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.maly@tiscali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ek Kyzivát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1 611 26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yzivat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Hořice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K Hoř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derova 2156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8 01 Hoř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an Vondráč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anvondracek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an Vondráč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 819 26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anvondracek@seznam.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5:00Z</dcterms:created>
  <dc:creator>Jirka;OpenTBS 1.9.11</dc:creator>
  <dc:description/>
  <cp:keywords/>
  <dc:language>en-US</dc:language>
  <cp:lastModifiedBy>jdodo</cp:lastModifiedBy>
  <cp:lastPrinted>2017-09-11T15:22:00Z</cp:lastPrinted>
  <dcterms:modified xsi:type="dcterms:W3CDTF">2022-01-05T07:55:00Z</dcterms:modified>
  <cp:revision>2</cp:revision>
  <dc:subject>Informace z kuželkářského sportu</dc:subject>
  <dc:title>Zpravodaj I. KL</dc:title>
</cp:coreProperties>
</file>