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1.KLD A 2021/2022</w:t>
      </w:r>
    </w:p>
    <w:p>
      <w:pPr>
        <w:pStyle w:val="Soupiskanzevoddlu"/>
        <w:jc w:val="center"/>
        <w:rPr>
          <w:sz w:val="20"/>
          <w:szCs w:val="20"/>
        </w:rPr>
      </w:pPr>
      <w:r>
        <w:rPr>
          <w:sz w:val="20"/>
          <w:szCs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</w:t>
        <w:tab/>
        <w:t>1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Štěpán Blecha</w:t>
        <w:tab/>
        <w:t>25951</w:t>
        <w:tab/>
        <w:t>1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Štěpán Drofa</w:t>
        <w:tab/>
        <w:t>26297</w:t>
        <w:tab/>
        <w:t>1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ominik Kopčík</w:t>
        <w:tab/>
        <w:t>25305</w:t>
        <w:tab/>
        <w:t>1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kéta Kopčíková</w:t>
        <w:tab/>
        <w:t>25306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ít Veselý</w:t>
        <w:tab/>
        <w:t>24810</w:t>
        <w:tab/>
        <w:t>1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eplice Letná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ojtěch Filip</w:t>
        <w:tab/>
        <w:t>24408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Horňák</w:t>
        <w:tab/>
        <w:t>23796</w:t>
        <w:tab/>
        <w:t>1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Lukeš</w:t>
        <w:tab/>
        <w:t>25022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Rabas</w:t>
        <w:tab/>
        <w:t>25904</w:t>
        <w:tab/>
        <w:t>1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Ondřej Šimsa</w:t>
        <w:tab/>
        <w:t>25006</w:t>
        <w:tab/>
        <w:t>1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uželky Jiskra Hazlov 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Fanta</w:t>
        <w:tab/>
        <w:t>23423</w:t>
        <w:tab/>
        <w:t>1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ereza Harazinová</w:t>
        <w:tab/>
        <w:t>26106</w:t>
        <w:tab/>
        <w:t>1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Filip Střeska</w:t>
        <w:tab/>
        <w:t>24809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ominik Wittwar</w:t>
        <w:tab/>
        <w:t>24925</w:t>
        <w:tab/>
        <w:t>1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</w:t>
        <w:tab/>
        <w:t>1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Drugda</w:t>
        <w:tab/>
        <w:t>26282</w:t>
        <w:tab/>
        <w:t>1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áchym Kaas</w:t>
        <w:tab/>
        <w:t>26283</w:t>
        <w:tab/>
        <w:t>1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tyáš Vambera</w:t>
        <w:tab/>
        <w:t>26442</w:t>
        <w:tab/>
        <w:t>1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adeáš Vambera</w:t>
        <w:tab/>
        <w:t>26444</w:t>
        <w:tab/>
        <w:t>1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uchcov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Kateřina Holubová</w:t>
        <w:tab/>
        <w:t>25723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vid Horák</w:t>
        <w:tab/>
        <w:t>24890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Nela Šuterová</w:t>
        <w:tab/>
        <w:t>25427</w:t>
        <w:tab/>
        <w:t>1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Alice Tauerová</w:t>
        <w:tab/>
        <w:t>25166</w:t>
        <w:tab/>
        <w:t>1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VTŽ Chomutov</w:t>
        <w:tab/>
        <w:t>1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Rada</w:t>
        <w:tab/>
        <w:t>25395</w:t>
        <w:tab/>
        <w:t>1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eona Radová</w:t>
        <w:tab/>
        <w:t>24619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onika Radová</w:t>
        <w:tab/>
        <w:t>24017</w:t>
        <w:tab/>
        <w:t>1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Kryštof Turek</w:t>
        <w:tab/>
        <w:t>24832</w:t>
        <w:tab/>
        <w:t>15</w:t>
      </w:r>
    </w:p>
    <w:p>
      <w:pPr>
        <w:pStyle w:val="Soupiska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  <w:szCs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Times New Roman"/>
      <w:b/>
      <w:bCs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  <w:szCs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0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21-09-14T04:10:00Z</dcterms:modified>
  <cp:revision>2</cp:revision>
  <dc:subject>Informace z kuželkářského sportu</dc:subject>
  <dc:title>Zpravodaj I. KL</dc:title>
</cp:coreProperties>
</file>