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 KLM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 B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Cabák</w:t>
        <w:tab/>
        <w:t>1740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stislav Gorecký</w:t>
        <w:tab/>
        <w:t>20873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Jandík</w:t>
        <w:tab/>
        <w:t>12769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uroška</w:t>
        <w:tab/>
        <w:t>1772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Juřík</w:t>
        <w:tab/>
        <w:t>22164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ouš Krajzinger</w:t>
        <w:tab/>
        <w:t>18137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ilip Lekeš</w:t>
        <w:tab/>
        <w:t>22433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Markus</w:t>
        <w:tab/>
        <w:t>06968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telka</w:t>
        <w:tab/>
        <w:t>14449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rlík</w:t>
        <w:tab/>
        <w:t>0667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Šefr</w:t>
        <w:tab/>
        <w:t>1497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Štěpánek</w:t>
        <w:tab/>
        <w:t>25882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Topič</w:t>
        <w:tab/>
        <w:t>19067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Tuček</w:t>
        <w:tab/>
        <w:t>18651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Výrek</w:t>
        <w:tab/>
        <w:t>07594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Klokani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12946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oubrava</w:t>
        <w:tab/>
        <w:t>0609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 ml.</w:t>
        <w:tab/>
        <w:t>09690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jčoch</w:t>
        <w:tab/>
        <w:t>10136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rovazník</w:t>
        <w:tab/>
        <w:t>2017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neberger</w:t>
        <w:tab/>
        <w:t>2219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Zeman</w:t>
        <w:tab/>
        <w:t>04855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Lokomotiva Tábor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ystřický</w:t>
        <w:tab/>
        <w:t>05644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Filakovský</w:t>
        <w:tab/>
        <w:t>0935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Chval</w:t>
        <w:tab/>
        <w:t>10020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řivoj Jelínek</w:t>
        <w:tab/>
        <w:t>10605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ášek</w:t>
        <w:tab/>
        <w:t>05898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dřich Roubek</w:t>
        <w:tab/>
        <w:t>04468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ažík</w:t>
        <w:tab/>
        <w:t>10919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ovan Rosice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Axman</w:t>
        <w:tab/>
        <w:t>0662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o Fabík</w:t>
        <w:tab/>
        <w:t>0662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Hlavizňa</w:t>
        <w:tab/>
        <w:t>23309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Matyáš</w:t>
        <w:tab/>
        <w:t>1439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Palko</w:t>
        <w:tab/>
        <w:t>20412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pička</w:t>
        <w:tab/>
        <w:t>23310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ek</w:t>
        <w:tab/>
        <w:t>07505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Černý</w:t>
        <w:tab/>
        <w:t>23673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ažva</w:t>
        <w:tab/>
        <w:t>0562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roupa</w:t>
        <w:tab/>
        <w:t>00126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Ruml</w:t>
        <w:tab/>
        <w:t>20936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Šklíba</w:t>
        <w:tab/>
        <w:t>00465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Tulka</w:t>
        <w:tab/>
        <w:t>17670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Urbánek</w:t>
        <w:tab/>
        <w:t>21362</w:t>
        <w:tab/>
        <w:t>2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 České Velenice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ranislav Černuška</w:t>
        <w:tab/>
        <w:t>1402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Dvořák</w:t>
        <w:tab/>
        <w:t>15331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Dvořák</w:t>
        <w:tab/>
        <w:t>12208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Dvořák</w:t>
        <w:tab/>
        <w:t>12170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Chmel</w:t>
        <w:tab/>
        <w:t>1216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roušek</w:t>
        <w:tab/>
        <w:t>22364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Touš</w:t>
        <w:tab/>
        <w:t>13407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Vyškov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Čuřík</w:t>
        <w:tab/>
        <w:t>20174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evný</w:t>
        <w:tab/>
        <w:t>0743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děk Rychlovský</w:t>
        <w:tab/>
        <w:t>0826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Ševela</w:t>
        <w:tab/>
        <w:t>17244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ouš</w:t>
        <w:tab/>
        <w:t>0932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rávníček</w:t>
        <w:tab/>
        <w:t>08354</w:t>
        <w:tab/>
        <w:t>4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Zábřeh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Dražil</w:t>
        <w:tab/>
        <w:t>14373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Mísař</w:t>
        <w:tab/>
        <w:t>23913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Ollinger</w:t>
        <w:tab/>
        <w:t>20182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Sitta</w:t>
        <w:tab/>
        <w:t>07949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itta</w:t>
        <w:tab/>
        <w:t>0824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vub</w:t>
        <w:tab/>
        <w:t>19806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Brtník</w:t>
        <w:tab/>
        <w:t>22112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jmír Holec</w:t>
        <w:tab/>
        <w:t>20432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6014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ospíchal</w:t>
        <w:tab/>
        <w:t>2206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Waszniovski</w:t>
        <w:tab/>
        <w:t>20433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Žahourek</w:t>
        <w:tab/>
        <w:t>15281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Trutnov 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Fiebinger</w:t>
        <w:tab/>
        <w:t>0058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Plšek</w:t>
        <w:tab/>
        <w:t>19938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yzák</w:t>
        <w:tab/>
        <w:t>2038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Straka</w:t>
        <w:tab/>
        <w:t>0057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Stránský</w:t>
        <w:tab/>
        <w:t>23543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Žoudlík</w:t>
        <w:tab/>
        <w:t>21625</w:t>
        <w:tab/>
        <w:t>2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2240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Jalovecký</w:t>
        <w:tab/>
        <w:t>04270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ek Ransdorf</w:t>
        <w:tab/>
        <w:t>16789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tránský</w:t>
        <w:tab/>
        <w:t>03898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ánek</w:t>
        <w:tab/>
        <w:t>02287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řebíč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enedikt</w:t>
        <w:tab/>
        <w:t>18903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Nestrojil</w:t>
        <w:tab/>
        <w:t>14723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jmír Novotný</w:t>
        <w:tab/>
        <w:t>20694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ypel</w:t>
        <w:tab/>
        <w:t>09281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Ševela</w:t>
        <w:tab/>
        <w:t>14831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Tenkl</w:t>
        <w:tab/>
        <w:t>22513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ik</w:t>
        <w:tab/>
        <w:t>14823</w:t>
        <w:tab/>
        <w:t>36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9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2-01-05T07:49:00Z</dcterms:modified>
  <cp:revision>2</cp:revision>
  <dc:subject>Informace z kuželkářského sportu</dc:subject>
  <dc:title>Zpravodaj I. KL</dc:title>
</cp:coreProperties>
</file>