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2. KLM A 2021/2022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Jičín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Černý</w:t>
        <w:tab/>
        <w:t>2433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rábek</w:t>
        <w:tab/>
        <w:t>16425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Kolář</w:t>
        <w:tab/>
        <w:t>10529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Kolařík</w:t>
        <w:tab/>
        <w:t>17811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Louda</w:t>
        <w:tab/>
        <w:t>11722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gaton Plaňanský</w:t>
        <w:tab/>
        <w:t>00676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ukup</w:t>
        <w:tab/>
        <w:t>0481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ejvara</w:t>
        <w:tab/>
        <w:t>04349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Vejvara</w:t>
        <w:tab/>
        <w:t>00116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Vltavan Loučovice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Dušek</w:t>
        <w:tab/>
        <w:t>02494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Gondek</w:t>
        <w:tab/>
        <w:t>05186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Jirkal</w:t>
        <w:tab/>
        <w:t>0248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Smolena</w:t>
        <w:tab/>
        <w:t>02496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uchánek</w:t>
        <w:tab/>
        <w:t>05188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Šlouf</w:t>
        <w:tab/>
        <w:t>10221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uba</w:t>
        <w:tab/>
        <w:t>12750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bert Weis</w:t>
        <w:tab/>
        <w:t>04810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smonosy 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ajtalon</w:t>
        <w:tab/>
        <w:t>12177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Beneš</w:t>
        <w:tab/>
        <w:t>01905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Doškář</w:t>
        <w:tab/>
        <w:t>01659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Fabián</w:t>
        <w:tab/>
        <w:t>21081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íha</w:t>
        <w:tab/>
        <w:t>04423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Tajč</w:t>
        <w:tab/>
        <w:t>12577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ondráček</w:t>
        <w:tab/>
        <w:t>16563</w:t>
        <w:tab/>
        <w:t>3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Boško</w:t>
        <w:tab/>
        <w:t>09432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Bulant</w:t>
        <w:tab/>
        <w:t>01804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urta</w:t>
        <w:tab/>
        <w:t>17015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Jedlička</w:t>
        <w:tab/>
        <w:t>10047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ta Maršát st.</w:t>
        <w:tab/>
        <w:t>01771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Valeška</w:t>
        <w:tab/>
        <w:t>11785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Vrbata</w:t>
        <w:tab/>
        <w:t>10315</w:t>
        <w:tab/>
        <w:t>4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Červený Kostelec  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Adamů ml.</w:t>
        <w:tab/>
        <w:t>21229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Balcar</w:t>
        <w:tab/>
        <w:t>16319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Chráska</w:t>
        <w:tab/>
        <w:t>14232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Mrkos</w:t>
        <w:tab/>
        <w:t>18211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ýl</w:t>
        <w:tab/>
        <w:t>0020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aněk</w:t>
        <w:tab/>
        <w:t>21835</w:t>
        <w:tab/>
        <w:t>2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Bubla</w:t>
        <w:tab/>
        <w:t>06029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Diosegi</w:t>
        <w:tab/>
        <w:t>17146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Knespl</w:t>
        <w:tab/>
        <w:t>1813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otký</w:t>
        <w:tab/>
        <w:t>17150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humil Maněna</w:t>
        <w:tab/>
        <w:t>02016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Veverka</w:t>
        <w:tab/>
        <w:t>19880</w:t>
        <w:tab/>
        <w:t>6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ovan Karlovy Vary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eck st.</w:t>
        <w:tab/>
        <w:t>04947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Hlaváč st.</w:t>
        <w:tab/>
        <w:t>13333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rysl</w:t>
        <w:tab/>
        <w:t>19928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říž</w:t>
        <w:tab/>
        <w:t>13368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avlík</w:t>
        <w:tab/>
        <w:t>10972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taša</w:t>
        <w:tab/>
        <w:t>14657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Urban</w:t>
        <w:tab/>
        <w:t>19235</w:t>
        <w:tab/>
        <w:t>2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DS Sadská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ek</w:t>
        <w:tab/>
        <w:t>15279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š Košnar</w:t>
        <w:tab/>
        <w:t>12972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ešek</w:t>
        <w:tab/>
        <w:t>13941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Schejbal</w:t>
        <w:tab/>
        <w:t>16877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Schejbal</w:t>
        <w:tab/>
        <w:t>15392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Svoboda</w:t>
        <w:tab/>
        <w:t>15393</w:t>
        <w:tab/>
        <w:t>3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ařílek</w:t>
        <w:tab/>
        <w:t>13973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Gryc</w:t>
        <w:tab/>
        <w:t>22611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Hnát</w:t>
        <w:tab/>
        <w:t>14595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emerád</w:t>
        <w:tab/>
        <w:t>0407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Svoboda</w:t>
        <w:tab/>
        <w:t>14596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Šípek</w:t>
        <w:tab/>
        <w:t>10288</w:t>
        <w:tab/>
        <w:t>3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Duchcov B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Horák</w:t>
        <w:tab/>
        <w:t>24890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andl</w:t>
        <w:tab/>
        <w:t>02263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Kopecký</w:t>
        <w:tab/>
        <w:t>03947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Kubita</w:t>
        <w:tab/>
        <w:t>10743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Ransdorf</w:t>
        <w:tab/>
        <w:t>22518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emelka</w:t>
        <w:tab/>
        <w:t>04627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Kdyně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enda</w:t>
        <w:tab/>
        <w:t>03749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Dvořák</w:t>
        <w:tab/>
        <w:t>16392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drant</w:t>
        <w:tab/>
        <w:t>17596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Löffelmann</w:t>
        <w:tab/>
        <w:t>10140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iktor Pytlík</w:t>
        <w:tab/>
        <w:t>01758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Timura</w:t>
        <w:tab/>
        <w:t>16054</w:t>
        <w:tab/>
        <w:t>3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Tehovec 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ílek</w:t>
        <w:tab/>
        <w:t>12253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Matějka</w:t>
        <w:tab/>
        <w:t>05061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rocházka</w:t>
        <w:tab/>
        <w:t>0141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Šmidlík</w:t>
        <w:tab/>
        <w:t>20526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midlík</w:t>
        <w:tab/>
        <w:t>05515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ťastný</w:t>
        <w:tab/>
        <w:t>10562</w:t>
        <w:tab/>
        <w:t>48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2:00Z</dcterms:created>
  <dc:creator>jaroslav dobias;OpenTBS 1.9.11</dc:creator>
  <dc:description/>
  <cp:keywords/>
  <dc:language>en-US</dc:language>
  <cp:lastModifiedBy>jdodo</cp:lastModifiedBy>
  <cp:lastPrinted>2001-03-04T19:26:00Z</cp:lastPrinted>
  <dcterms:modified xsi:type="dcterms:W3CDTF">2022-01-05T07:52:00Z</dcterms:modified>
  <cp:revision>2</cp:revision>
  <dc:subject>Informace z kuželkářského sportu</dc:subject>
  <dc:title>Zpravodaj I. KL</dc:title>
</cp:coreProperties>
</file>