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2. KLZ 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alzerová</w:t>
        <w:tab/>
        <w:t>1000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Holakovská</w:t>
        <w:tab/>
        <w:t>25384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Holubová</w:t>
        <w:tab/>
        <w:t>25723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Jandíková</w:t>
        <w:tab/>
        <w:t>03893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ěra Slezáčková</w:t>
        <w:tab/>
        <w:t>1220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Stránská</w:t>
        <w:tab/>
        <w:t>17028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Vašáková</w:t>
        <w:tab/>
        <w:t>23719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ohnoutová</w:t>
        <w:tab/>
        <w:t>23628</w:t>
        <w:tab/>
        <w:t>2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Kosmonosy A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Dlouhá</w:t>
        <w:tab/>
        <w:t>24008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Kovaříková</w:t>
        <w:tab/>
        <w:t>22495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Mlejnková</w:t>
        <w:tab/>
        <w:t>1749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Nováková</w:t>
        <w:tab/>
        <w:t>2400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Říhová</w:t>
        <w:tab/>
        <w:t>25425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a Sobíšková</w:t>
        <w:tab/>
        <w:t>2477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abrina Zapletalová</w:t>
        <w:tab/>
        <w:t>23932</w:t>
        <w:tab/>
        <w:t>1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Boštická</w:t>
        <w:tab/>
        <w:t>05431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atzová</w:t>
        <w:tab/>
        <w:t>05433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ašková</w:t>
        <w:tab/>
        <w:t>0283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Mizerová</w:t>
        <w:tab/>
        <w:t>01046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dvika Mizerová</w:t>
        <w:tab/>
        <w:t>1473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Řehánková</w:t>
        <w:tab/>
        <w:t>14935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Abelová</w:t>
        <w:tab/>
        <w:t>12682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Hercíková</w:t>
        <w:tab/>
        <w:t>17608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Kroupová</w:t>
        <w:tab/>
        <w:t>2367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Šamalová</w:t>
        <w:tab/>
        <w:t>2226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Šedivá</w:t>
        <w:tab/>
        <w:t>1239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Vávrová</w:t>
        <w:tab/>
        <w:t>14529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Viková</w:t>
        <w:tab/>
        <w:t>00614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Bižuterie Jablonec nad Nisou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Florianová</w:t>
        <w:tab/>
        <w:t>0410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Gembecová</w:t>
        <w:tab/>
        <w:t>1013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Havlíková</w:t>
        <w:tab/>
        <w:t>0411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ga Petráčková</w:t>
        <w:tab/>
        <w:t>0352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</w:t>
        <w:tab/>
        <w:t>2245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Seifertová</w:t>
        <w:tab/>
        <w:t>22456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Stejskalová</w:t>
        <w:tab/>
        <w:t>13801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Dejdová</w:t>
        <w:tab/>
        <w:t>01610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Holcmanová</w:t>
        <w:tab/>
        <w:t>1568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Kotorová</w:t>
        <w:tab/>
        <w:t>0145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Moravcová</w:t>
        <w:tab/>
        <w:t>1246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Takáčová</w:t>
        <w:tab/>
        <w:t>15986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a Tichá</w:t>
        <w:tab/>
        <w:t>23355</w:t>
        <w:tab/>
        <w:t>1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4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54:00Z</dcterms:modified>
  <cp:revision>2</cp:revision>
  <dc:subject>Informace z kuželkářského sportu</dc:subject>
  <dc:title>Zpravodaj I. KL</dc:title>
</cp:coreProperties>
</file>