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ml.</w:t>
        <w:tab/>
        <w:t>20448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Endršt</w:t>
        <w:tab/>
        <w:t>1656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Havlík</w:t>
        <w:tab/>
        <w:t>22915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irouš</w:t>
        <w:tab/>
        <w:t>05533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Moulis</w:t>
        <w:tab/>
        <w:t>02047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Neumann</w:t>
        <w:tab/>
        <w:t>16996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nejdar</w:t>
        <w:tab/>
        <w:t>14594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učko</w:t>
        <w:tab/>
        <w:t>01677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Dvořák</w:t>
        <w:tab/>
        <w:t>1745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vořák</w:t>
        <w:tab/>
        <w:t>13946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ák</w:t>
        <w:tab/>
        <w:t>1054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Hrdina</w:t>
        <w:tab/>
        <w:t>20728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Lojda</w:t>
        <w:tab/>
        <w:t>1042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Lukáš</w:t>
        <w:tab/>
        <w:t>0610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Lukáš</w:t>
        <w:tab/>
        <w:t>14847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Findejs</w:t>
        <w:tab/>
        <w:t>1363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ubský</w:t>
        <w:tab/>
        <w:t>1624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Lipchavský</w:t>
        <w:tab/>
        <w:t>2018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Novotný</w:t>
        <w:tab/>
        <w:t>22225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ivoňka</w:t>
        <w:tab/>
        <w:t>0519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viták</w:t>
        <w:tab/>
        <w:t>23371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rabec</w:t>
        <w:tab/>
        <w:t>1058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Filip</w:t>
        <w:tab/>
        <w:t>1073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Chvojka</w:t>
        <w:tab/>
        <w:t>20795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Koláček</w:t>
        <w:tab/>
        <w:t>0514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roupa</w:t>
        <w:tab/>
        <w:t>2348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rníček</w:t>
        <w:tab/>
        <w:t>1635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Perníček</w:t>
        <w:tab/>
        <w:t>2348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labý</w:t>
        <w:tab/>
        <w:t>04072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istý</w:t>
        <w:tab/>
        <w:t>1334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íž</w:t>
        <w:tab/>
        <w:t>05455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Haas</w:t>
        <w:tab/>
        <w:t>1066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šek</w:t>
        <w:tab/>
        <w:t>2001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ůda</w:t>
        <w:tab/>
        <w:t>14167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Roj</w:t>
        <w:tab/>
        <w:t>11410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Řezáč</w:t>
        <w:tab/>
        <w:t>15310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Bína</w:t>
        <w:tab/>
        <w:t>21561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Novák</w:t>
        <w:tab/>
        <w:t>1144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epčík</w:t>
        <w:tab/>
        <w:t>22400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Repčík</w:t>
        <w:tab/>
        <w:t>1812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Repčík</w:t>
        <w:tab/>
        <w:t>18122</w:t>
        <w:tab/>
        <w:t>2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Černohorský</w:t>
        <w:tab/>
        <w:t>2179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Rygl</w:t>
        <w:tab/>
        <w:t>16539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ánek</w:t>
        <w:tab/>
        <w:t>1284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voboda</w:t>
        <w:tab/>
        <w:t>1989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Vicher</w:t>
        <w:tab/>
        <w:t>15988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ít</w:t>
        <w:tab/>
        <w:t>15475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Ausbuher</w:t>
        <w:tab/>
        <w:t>2558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udolf Hofmann</w:t>
        <w:tab/>
        <w:t>19815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Richtárech</w:t>
        <w:tab/>
        <w:t>1693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Šána</w:t>
        <w:tab/>
        <w:t>04000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Wagner</w:t>
        <w:tab/>
        <w:t>14848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Zeman</w:t>
        <w:tab/>
        <w:t>03999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Dařílek</w:t>
        <w:tab/>
        <w:t>1570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rejtovský</w:t>
        <w:tab/>
        <w:t>03888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Šálek</w:t>
        <w:tab/>
        <w:t>02561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Štraicher</w:t>
        <w:tab/>
        <w:t>1831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Wedlich</w:t>
        <w:tab/>
        <w:t>21008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Zahálka st.</w:t>
        <w:tab/>
        <w:t>12201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armáček</w:t>
        <w:tab/>
        <w:t>22392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Harmáček</w:t>
        <w:tab/>
        <w:t>05428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Hořejší</w:t>
        <w:tab/>
        <w:t>05652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eutzer</w:t>
        <w:tab/>
        <w:t>18908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Opatrný</w:t>
        <w:tab/>
        <w:t>1981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Pešek</w:t>
        <w:tab/>
        <w:t>05651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Filip</w:t>
        <w:tab/>
        <w:t>1364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Filip</w:t>
        <w:tab/>
        <w:t>24408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Hanzlík</w:t>
        <w:tab/>
        <w:t>1340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ybš</w:t>
        <w:tab/>
        <w:t>13256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alajka</w:t>
        <w:tab/>
        <w:t>2273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r Trpišovský</w:t>
        <w:tab/>
        <w:t>02207</w:t>
        <w:tab/>
        <w:t>53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5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55:00Z</dcterms:modified>
  <cp:revision>2</cp:revision>
  <dc:subject>Informace z kuželkářského sportu</dc:subject>
  <dc:title>Zpravodaj I. KL</dc:title>
</cp:coreProperties>
</file>