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66" w:val="clear"/>
        <w:spacing w:before="0" w:after="60"/>
        <w:ind w:left="567" w:right="567" w:hanging="0"/>
        <w:rPr>
          <w:color w:val="FFFFFF"/>
        </w:rPr>
      </w:pPr>
      <w:r>
        <w:rPr>
          <w:color w:val="FFFFFF"/>
        </w:rPr>
        <w:t>3. KLM A 2021/2022</w:t>
      </w:r>
    </w:p>
    <w:p>
      <w:pPr>
        <w:pStyle w:val="Soupiskanzevoddlu"/>
        <w:jc w:val="center"/>
        <w:rPr>
          <w:sz w:val="20"/>
          <w:szCs w:val="20"/>
        </w:rPr>
      </w:pPr>
      <w:r>
        <w:rPr>
          <w:sz w:val="20"/>
          <w:szCs w:val="20"/>
        </w:rPr>
        <w:t>Přehled soupisek družstev platný pro podzimní část soutěže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Rokycany B</w:t>
        <w:tab/>
        <w:t>41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avel Andrlík ml.</w:t>
        <w:tab/>
        <w:t>20448</w:t>
        <w:tab/>
        <w:t>25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Libor Bureš</w:t>
        <w:tab/>
        <w:t>02067</w:t>
        <w:tab/>
        <w:t>4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n Endršt</w:t>
        <w:tab/>
        <w:t>16569</w:t>
        <w:tab/>
        <w:t>2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etr Fara</w:t>
        <w:tab/>
        <w:t>14254</w:t>
        <w:tab/>
        <w:t>4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Vojtěch Havlík</w:t>
        <w:tab/>
        <w:t>22915</w:t>
        <w:tab/>
        <w:t>2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avel Honsa</w:t>
        <w:tab/>
        <w:t>02035</w:t>
        <w:tab/>
        <w:t>4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chal Jirouš</w:t>
        <w:tab/>
        <w:t>05533</w:t>
        <w:tab/>
        <w:t>44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Ladislav Moulis</w:t>
        <w:tab/>
        <w:t>02047</w:t>
        <w:tab/>
        <w:t>64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Daniel Neumann</w:t>
        <w:tab/>
        <w:t>16996</w:t>
        <w:tab/>
        <w:t>2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artin Prokůpek</w:t>
        <w:tab/>
        <w:t>04637</w:t>
        <w:tab/>
        <w:t>53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Roman Pytlík</w:t>
        <w:tab/>
        <w:t>04281</w:t>
        <w:tab/>
        <w:t>51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roslav Šnejdar</w:t>
        <w:tab/>
        <w:t>14594</w:t>
        <w:tab/>
        <w:t>3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Vojtěch Špelina</w:t>
        <w:tab/>
        <w:t>11689</w:t>
        <w:tab/>
        <w:t>3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Kuželky Jiskra Hazlov </w:t>
        <w:tab/>
        <w:t>2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Ondřej Bína</w:t>
        <w:tab/>
        <w:t>21561</w:t>
        <w:tab/>
        <w:t>2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atěj Novák</w:t>
        <w:tab/>
        <w:t>19524</w:t>
        <w:tab/>
        <w:t>25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Stanislav Novák</w:t>
        <w:tab/>
        <w:t>11448</w:t>
        <w:tab/>
        <w:t>5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David Repčík</w:t>
        <w:tab/>
        <w:t>22400</w:t>
        <w:tab/>
        <w:t>2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roslav Repčík</w:t>
        <w:tab/>
        <w:t>18120</w:t>
        <w:tab/>
        <w:t>3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avel Repčík</w:t>
        <w:tab/>
        <w:t>18122</w:t>
        <w:tab/>
        <w:t>27</w:t>
      </w:r>
    </w:p>
    <w:p>
      <w:pPr>
        <w:pStyle w:val="Soupiska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SKK Podbořany </w:t>
        <w:tab/>
        <w:t>5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Kamil Ausbuher</w:t>
        <w:tab/>
        <w:t>25586</w:t>
        <w:tab/>
        <w:t>4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Rudolf Hofmann</w:t>
        <w:tab/>
        <w:t>19815</w:t>
        <w:tab/>
        <w:t>55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arek Půta</w:t>
        <w:tab/>
        <w:t>19420</w:t>
        <w:tab/>
        <w:t>4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etr Richtárech</w:t>
        <w:tab/>
        <w:t>16939</w:t>
        <w:tab/>
        <w:t>54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Vladimír Šána</w:t>
        <w:tab/>
        <w:t>04000</w:t>
        <w:tab/>
        <w:t>7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roslav Wagner</w:t>
        <w:tab/>
        <w:t>14848</w:t>
        <w:tab/>
        <w:t>3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Elektrárny Kadaň</w:t>
        <w:tab/>
        <w:t>4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Karel Bučko</w:t>
        <w:tab/>
        <w:t>01677</w:t>
        <w:tab/>
        <w:t>64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chal Dvořák</w:t>
        <w:tab/>
        <w:t>17459</w:t>
        <w:tab/>
        <w:t>2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etr Dvořák</w:t>
        <w:tab/>
        <w:t>13946</w:t>
        <w:tab/>
        <w:t>54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n Hák</w:t>
        <w:tab/>
        <w:t>10540</w:t>
        <w:tab/>
        <w:t>5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chal Hrdina</w:t>
        <w:tab/>
        <w:t>20728</w:t>
        <w:tab/>
        <w:t>41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atrik Lojda</w:t>
        <w:tab/>
        <w:t>10428</w:t>
        <w:tab/>
        <w:t>5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Daniel Lukáš</w:t>
        <w:tab/>
        <w:t>06105</w:t>
        <w:tab/>
        <w:t>4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arcel Lukáš</w:t>
        <w:tab/>
        <w:t>14847</w:t>
        <w:tab/>
        <w:t>4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CB Dobřany B</w:t>
        <w:tab/>
        <w:t>44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lan Findejs</w:t>
        <w:tab/>
        <w:t>13631</w:t>
        <w:tab/>
        <w:t>5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n Koubský</w:t>
        <w:tab/>
        <w:t>16241</w:t>
        <w:tab/>
        <w:t>4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Roman Lipchavský</w:t>
        <w:tab/>
        <w:t>20186</w:t>
        <w:tab/>
        <w:t>5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Dominik Novotný</w:t>
        <w:tab/>
        <w:t>22225</w:t>
        <w:tab/>
        <w:t>2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Roman Pivoňka</w:t>
        <w:tab/>
        <w:t>05196</w:t>
        <w:tab/>
        <w:t>44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Karel Sviták</w:t>
        <w:tab/>
        <w:t>23371</w:t>
        <w:tab/>
        <w:t>3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lan Vrabec</w:t>
        <w:tab/>
        <w:t>10587</w:t>
        <w:tab/>
        <w:t>5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Bohušovice B</w:t>
        <w:tab/>
        <w:t>4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Roman Filip</w:t>
        <w:tab/>
        <w:t>10739</w:t>
        <w:tab/>
        <w:t>54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Ladislav Koláček</w:t>
        <w:tab/>
        <w:t>05143</w:t>
        <w:tab/>
        <w:t>61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kub Kroupa</w:t>
        <w:tab/>
        <w:t>23483</w:t>
        <w:tab/>
        <w:t>24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artin Perníček</w:t>
        <w:tab/>
        <w:t>16350</w:t>
        <w:tab/>
        <w:t>3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lan Perníček</w:t>
        <w:tab/>
        <w:t>04062</w:t>
        <w:tab/>
        <w:t>61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Ondřej Perníček</w:t>
        <w:tab/>
        <w:t>23481</w:t>
        <w:tab/>
        <w:t>24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lan Slabý</w:t>
        <w:tab/>
        <w:t>04072</w:t>
        <w:tab/>
        <w:t>6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Kovohutě Příbram </w:t>
        <w:tab/>
        <w:t>4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artin Čistý</w:t>
        <w:tab/>
        <w:t>13343</w:t>
        <w:tab/>
        <w:t>4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Tomáš Číž</w:t>
        <w:tab/>
        <w:t>05455</w:t>
        <w:tab/>
        <w:t>55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Zdeněk Haas</w:t>
        <w:tab/>
        <w:t>10667</w:t>
        <w:tab/>
        <w:t>4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David Hošek</w:t>
        <w:tab/>
        <w:t>20010</w:t>
        <w:tab/>
        <w:t>3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osef Hůda</w:t>
        <w:tab/>
        <w:t>14167</w:t>
        <w:tab/>
        <w:t>61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roslav Roj</w:t>
        <w:tab/>
        <w:t>11410</w:t>
        <w:tab/>
        <w:t>4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Luboš Řezáč</w:t>
        <w:tab/>
        <w:t>15310</w:t>
        <w:tab/>
        <w:t>34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SK Škoda VS Plzeň </w:t>
        <w:tab/>
        <w:t>44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loš Černohorský</w:t>
        <w:tab/>
        <w:t>21791</w:t>
        <w:tab/>
        <w:t>24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Vladimír Rygl</w:t>
        <w:tab/>
        <w:t>16539</w:t>
        <w:tab/>
        <w:t>5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avel Říhánek</w:t>
        <w:tab/>
        <w:t>12847</w:t>
        <w:tab/>
        <w:t>3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etr Svoboda</w:t>
        <w:tab/>
        <w:t>19893</w:t>
        <w:tab/>
        <w:t>5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lan Vicher</w:t>
        <w:tab/>
        <w:t>15988</w:t>
        <w:tab/>
        <w:t>5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artin Vít</w:t>
        <w:tab/>
        <w:t>15475</w:t>
        <w:tab/>
        <w:t>3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Lokomotiva Ústí n. L. </w:t>
        <w:tab/>
        <w:t>5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kub Dařílek</w:t>
        <w:tab/>
        <w:t>15707</w:t>
        <w:tab/>
        <w:t>3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lan Grejtovský</w:t>
        <w:tab/>
        <w:t>03888</w:t>
        <w:tab/>
        <w:t>6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osef Šálek</w:t>
        <w:tab/>
        <w:t>02561</w:t>
        <w:tab/>
        <w:t>6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Tomáš Štraicher</w:t>
        <w:tab/>
        <w:t>18312</w:t>
        <w:tab/>
        <w:t>2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roslav Wedlich</w:t>
        <w:tab/>
        <w:t>21008</w:t>
        <w:tab/>
        <w:t>6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artin Zahálka st.</w:t>
        <w:tab/>
        <w:t>12201</w:t>
        <w:tab/>
        <w:t>5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lavoj Plzeň</w:t>
        <w:tab/>
        <w:t>4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kub Harmáček</w:t>
        <w:tab/>
        <w:t>22392</w:t>
        <w:tab/>
        <w:t>23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etr Harmáček</w:t>
        <w:tab/>
        <w:t>05428</w:t>
        <w:tab/>
        <w:t>5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osef Hořejší</w:t>
        <w:tab/>
        <w:t>05652</w:t>
        <w:tab/>
        <w:t>71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osef Kreutzer</w:t>
        <w:tab/>
        <w:t>18908</w:t>
        <w:tab/>
        <w:t>3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iří Opatrný</w:t>
        <w:tab/>
        <w:t>19819</w:t>
        <w:tab/>
        <w:t>4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n Pešek</w:t>
        <w:tab/>
        <w:t>05651</w:t>
        <w:tab/>
        <w:t>6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Teplice Letná</w:t>
        <w:tab/>
        <w:t>3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n Filip</w:t>
        <w:tab/>
        <w:t>13646</w:t>
        <w:tab/>
        <w:t>43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Vojtěch Filip</w:t>
        <w:tab/>
        <w:t>24408</w:t>
        <w:tab/>
        <w:t>1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Lukáš Hanzlík</w:t>
        <w:tab/>
        <w:t>13401</w:t>
        <w:tab/>
        <w:t>3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n Hybš</w:t>
        <w:tab/>
        <w:t>13256</w:t>
        <w:tab/>
        <w:t>3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n Salajka</w:t>
        <w:tab/>
        <w:t>22731</w:t>
        <w:tab/>
        <w:t>4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Alexandr Trpišovský</w:t>
        <w:tab/>
        <w:t>02207</w:t>
        <w:tab/>
        <w:t>53</w:t>
      </w:r>
    </w:p>
    <w:p>
      <w:pPr>
        <w:pStyle w:val="Soupiska"/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bCs/>
      <w:color w:val="0000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npsmoodstavce"/>
    <w:qFormat/>
    <w:rPr>
      <w:rFonts w:ascii="Calibri" w:hAnsi="Calibri" w:cs="Times New Roman"/>
      <w:b/>
      <w:bCs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  <w:szCs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Times New Roman"/>
      <w:b/>
      <w:bCs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  <w:szCs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Times New Roman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59:00Z</dcterms:created>
  <dc:creator>jaroslav dobias;OpenTBS 1.9.11</dc:creator>
  <dc:description/>
  <cp:keywords/>
  <dc:language>en-US</dc:language>
  <cp:lastModifiedBy>jdodo</cp:lastModifiedBy>
  <cp:lastPrinted>2001-03-04T20:26:00Z</cp:lastPrinted>
  <dcterms:modified xsi:type="dcterms:W3CDTF">2021-09-14T04:59:00Z</dcterms:modified>
  <cp:revision>2</cp:revision>
  <dc:subject>Informace z kuželkářského sportu</dc:subject>
  <dc:title>Zpravodaj I. KL</dc:title>
</cp:coreProperties>
</file>