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3. KLM B 2021/2022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Jiří Poděbrady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Kazda</w:t>
        <w:tab/>
        <w:t>14260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ňap</w:t>
        <w:tab/>
        <w:t>17053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Nožička</w:t>
        <w:tab/>
        <w:t>22827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Poláček</w:t>
        <w:tab/>
        <w:t>24203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afránek</w:t>
        <w:tab/>
        <w:t>23147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Šafránek</w:t>
        <w:tab/>
        <w:t>25046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Štich</w:t>
        <w:tab/>
        <w:t>21184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Tichý</w:t>
        <w:tab/>
        <w:t>22747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Vrchlabí SPVR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aršík</w:t>
        <w:tab/>
        <w:t>05212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Maršík</w:t>
        <w:tab/>
        <w:t>00606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Mejznar</w:t>
        <w:tab/>
        <w:t>24053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ek</w:t>
        <w:tab/>
        <w:t>15833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Rolf</w:t>
        <w:tab/>
        <w:t>00622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Stránský</w:t>
        <w:tab/>
        <w:t>23273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Sýs</w:t>
        <w:tab/>
        <w:t>13191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Trýzna</w:t>
        <w:tab/>
        <w:t>18151</w:t>
        <w:tab/>
        <w:t>2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Žižkov Praha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eran</w:t>
        <w:tab/>
        <w:t>13999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lub</w:t>
        <w:tab/>
        <w:t>06384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Kocmich</w:t>
        <w:tab/>
        <w:t>11734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ehánek</w:t>
        <w:tab/>
        <w:t>01102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Schuh</w:t>
        <w:tab/>
        <w:t>01274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Slušňák</w:t>
        <w:tab/>
        <w:t>01277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Vacek</w:t>
        <w:tab/>
        <w:t>19954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everka</w:t>
        <w:tab/>
        <w:t>13845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tek</w:t>
        <w:tab/>
        <w:t>01374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Hořice B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aier</w:t>
        <w:tab/>
        <w:t>09970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artoníček</w:t>
        <w:tab/>
        <w:t>16692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Košťál</w:t>
        <w:tab/>
        <w:t>15633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Košťál</w:t>
        <w:tab/>
        <w:t>24988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Košťál</w:t>
        <w:tab/>
        <w:t>16336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Nálevka</w:t>
        <w:tab/>
        <w:t>09650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Vondráček</w:t>
        <w:tab/>
        <w:t>10672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Kolín 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Hanuš</w:t>
        <w:tab/>
        <w:t>23037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olosko</w:t>
        <w:tab/>
        <w:t>22236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Lauer</w:t>
        <w:tab/>
        <w:t>01630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Němec</w:t>
        <w:tab/>
        <w:t>00260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Pelák</w:t>
        <w:tab/>
        <w:t>0195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slav Vik</w:t>
        <w:tab/>
        <w:t>00583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Zelenka</w:t>
        <w:tab/>
        <w:t>22237</w:t>
        <w:tab/>
        <w:t>2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nstruktiva Praha 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Kohlíček</w:t>
        <w:tab/>
        <w:t>01819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ibor Machala</w:t>
        <w:tab/>
        <w:t>24158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osejpal</w:t>
        <w:tab/>
        <w:t>02628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Tepličanec</w:t>
        <w:tab/>
        <w:t>05116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Vesecký</w:t>
        <w:tab/>
        <w:t>18624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Zahrádka</w:t>
        <w:tab/>
        <w:t>05501</w:t>
        <w:tab/>
        <w:t>4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Náchod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Adamů</w:t>
        <w:tab/>
        <w:t>10466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Adamů</w:t>
        <w:tab/>
        <w:t>04833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Hejzlar</w:t>
        <w:tab/>
        <w:t>22598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enis Hofman</w:t>
        <w:tab/>
        <w:t>22071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ováčik</w:t>
        <w:tab/>
        <w:t>20217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Majer</w:t>
        <w:tab/>
        <w:t>00217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ynamo Liberec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Drábek</w:t>
        <w:tab/>
        <w:t>2319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Obruča</w:t>
        <w:tab/>
        <w:t>11087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Pecina</w:t>
        <w:tab/>
        <w:t>11831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Wajsar st.</w:t>
        <w:tab/>
        <w:t>12872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Zejda ml.</w:t>
        <w:tab/>
        <w:t>12492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Žežulka</w:t>
        <w:tab/>
        <w:t>09964</w:t>
        <w:tab/>
        <w:t>4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uželky Česká Lípa 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Kyzivát</w:t>
        <w:tab/>
        <w:t>16231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Ludvík</w:t>
        <w:tab/>
        <w:t>0379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Malý</w:t>
        <w:tab/>
        <w:t>0477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Najman</w:t>
        <w:tab/>
        <w:t>19428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Rubanický</w:t>
        <w:tab/>
        <w:t>09628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labý</w:t>
        <w:tab/>
        <w:t>05864</w:t>
        <w:tab/>
        <w:t>6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Benešov 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Franěk</w:t>
        <w:tab/>
        <w:t>17848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Januš</w:t>
        <w:tab/>
        <w:t>16442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Kočí</w:t>
        <w:tab/>
        <w:t>13513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Svoboda</w:t>
        <w:tab/>
        <w:t>0147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ostý</w:t>
        <w:tab/>
        <w:t>19628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Vyskočil</w:t>
        <w:tab/>
        <w:t>18911</w:t>
        <w:tab/>
        <w:t>3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Tesla Pardubice 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ubáček</w:t>
        <w:tab/>
        <w:t>18939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Šic</w:t>
        <w:tab/>
        <w:t>15260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edřich Šiška</w:t>
        <w:tab/>
        <w:t>00270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Talacko</w:t>
        <w:tab/>
        <w:t>15259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aněk</w:t>
        <w:tab/>
        <w:t>05343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ít Veselý</w:t>
        <w:tab/>
        <w:t>13938</w:t>
        <w:tab/>
        <w:t>42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6:00Z</dcterms:created>
  <dc:creator>jaroslav dobias;OpenTBS 1.9.11</dc:creator>
  <dc:description/>
  <cp:keywords/>
  <dc:language>en-US</dc:language>
  <cp:lastModifiedBy>jdodo</cp:lastModifiedBy>
  <cp:lastPrinted>2001-03-04T19:26:00Z</cp:lastPrinted>
  <dcterms:modified xsi:type="dcterms:W3CDTF">2022-01-05T07:56:00Z</dcterms:modified>
  <cp:revision>2</cp:revision>
  <dc:subject>Informace z kuželkářského sportu</dc:subject>
  <dc:title>Zpravodaj I. KL</dc:title>
</cp:coreProperties>
</file>