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Západočeská divize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Karlovy Vary</w:t>
        <w:tab/>
        <w:t>6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tr Čolák</w:t>
        <w:tab/>
        <w:t>13883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ronislava Hánělová</w:t>
        <w:tab/>
        <w:t>02069</w:t>
        <w:tab/>
        <w:t>47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Hojsák</w:t>
        <w:tab/>
        <w:t>03681</w:t>
        <w:tab/>
        <w:t>74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bomír Martínek</w:t>
        <w:tab/>
        <w:t>03702</w:t>
        <w:tab/>
        <w:t>7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 Vank</w:t>
        <w:tab/>
        <w:t>15505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van Žaloudík</w:t>
        <w:tab/>
        <w:t>02099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Ženíšek</w:t>
        <w:tab/>
        <w:t>04729</w:t>
        <w:tab/>
        <w:t>6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lovan K.Vary B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eck ml.</w:t>
        <w:tab/>
        <w:t>19591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Beseda</w:t>
        <w:tab/>
        <w:t>1892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Cimbala</w:t>
        <w:tab/>
        <w:t>19387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áš Holý</w:t>
        <w:tab/>
        <w:t>23192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nes Luster</w:t>
        <w:tab/>
        <w:t>16871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áv</w:t>
        <w:tab/>
        <w:t>17145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a Stašová</w:t>
        <w:tab/>
        <w:t>14289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 Toužimský</w:t>
        <w:tab/>
        <w:t>21459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kol Útvina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 Červenka</w:t>
        <w:tab/>
        <w:t>03615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  <w:tab/>
        <w:t>16448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Hlavatý</w:t>
        <w:tab/>
        <w:t>03623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Kříž</w:t>
        <w:tab/>
        <w:t>1769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</w:t>
        <w:tab/>
        <w:t>05952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Kříž</w:t>
        <w:tab/>
        <w:t>15088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Veselý</w:t>
        <w:tab/>
        <w:t>03611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lček</w:t>
        <w:tab/>
        <w:t>10355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Holýšov A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Janouch</w:t>
        <w:tab/>
        <w:t>20288</w:t>
        <w:tab/>
        <w:t>31</w:t>
      </w:r>
    </w:p>
    <w:p>
      <w:pPr>
        <w:pStyle w:val="Soupiska"/>
        <w:rPr/>
      </w:pPr>
      <w:r>
        <w:rPr>
          <w:rFonts w:cs="Arial" w:ascii="Arial" w:hAnsi="Arial"/>
          <w:sz w:val="20"/>
        </w:rPr>
        <w:t>Jan Laksar</w:t>
        <w:tab/>
        <w:t>20287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 Laksar</w:t>
        <w:tab/>
        <w:t>0277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Myslík</w:t>
        <w:tab/>
        <w:t>12481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Šeterle</w:t>
        <w:tab/>
        <w:t>11196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lajer</w:t>
        <w:tab/>
        <w:t>02776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Šlajer</w:t>
        <w:tab/>
        <w:t>19868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áchymov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a Blaslová</w:t>
        <w:tab/>
        <w:t>1226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Hlavatý</w:t>
        <w:tab/>
        <w:t>15480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Kuchař</w:t>
        <w:tab/>
        <w:t>21889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Nová</w:t>
        <w:tab/>
        <w:t>21335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rek</w:t>
        <w:tab/>
        <w:t>11160</w:t>
        <w:tab/>
        <w:t>52</w:t>
      </w:r>
    </w:p>
    <w:p>
      <w:pPr>
        <w:pStyle w:val="Soupiska"/>
        <w:rPr/>
      </w:pPr>
      <w:r>
        <w:rPr>
          <w:rFonts w:cs="Arial" w:ascii="Arial" w:hAnsi="Arial"/>
          <w:sz w:val="20"/>
        </w:rPr>
        <w:t>Miroslav Vlček</w:t>
        <w:tab/>
        <w:t>1385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ena Živná</w:t>
        <w:tab/>
        <w:t>04629</w:t>
        <w:tab/>
        <w:t>6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Baník Stříbro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Čech</w:t>
        <w:tab/>
        <w:t>11180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Harančík</w:t>
        <w:tab/>
        <w:t>03543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Šraga</w:t>
        <w:tab/>
        <w:t>03557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Treppesch</w:t>
        <w:tab/>
        <w:t>03558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Vacikar</w:t>
        <w:tab/>
        <w:t>2018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 Vraniak</w:t>
        <w:tab/>
        <w:t>15316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.Holýšov B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řich Horka</w:t>
        <w:tab/>
        <w:t>22783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ěj Chlubna</w:t>
        <w:tab/>
        <w:t>24886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ežek</w:t>
        <w:tab/>
        <w:t>02763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Kraus</w:t>
        <w:tab/>
        <w:t>23728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Lukeš</w:t>
        <w:tab/>
        <w:t>13766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ktor Šlajer</w:t>
        <w:tab/>
        <w:t>19869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Ji.Hazlov B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enčík</w:t>
        <w:tab/>
        <w:t>17334</w:t>
        <w:tab/>
        <w:t>7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Haken</w:t>
        <w:tab/>
        <w:t>15586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Komancová</w:t>
        <w:tab/>
        <w:t>01794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Repčík</w:t>
        <w:tab/>
        <w:t>13602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Špačková</w:t>
        <w:tab/>
        <w:t>19210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Wittwar</w:t>
        <w:tab/>
        <w:t>04752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A 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Adam</w:t>
        <w:tab/>
        <w:t>17943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Douša</w:t>
        <w:tab/>
        <w:t>2288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Eichler</w:t>
        <w:tab/>
        <w:t>13884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Lipták</w:t>
        <w:tab/>
        <w:t>1304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 Růžička</w:t>
        <w:tab/>
        <w:t>26295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chubert</w:t>
        <w:tab/>
        <w:t>16410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B 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a Berkovcová</w:t>
        <w:tab/>
        <w:t>19409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Jaroš</w:t>
        <w:tab/>
        <w:t>17941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ivoňka</w:t>
        <w:tab/>
        <w:t>0970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ka Pivoňková</w:t>
        <w:tab/>
        <w:t>09701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Rajlich</w:t>
        <w:tab/>
        <w:t>17023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Rajlichová</w:t>
        <w:tab/>
        <w:t>17013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Dobřany 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Dvořák</w:t>
        <w:tab/>
        <w:t>03588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ěch Kořan</w:t>
        <w:tab/>
        <w:t>18769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Kučera</w:t>
        <w:tab/>
        <w:t>12667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l Lohr</w:t>
        <w:tab/>
        <w:t>22303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Sloup</w:t>
        <w:tab/>
        <w:t>04986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Smetana</w:t>
        <w:tab/>
        <w:t>19218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Havlovice 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Kalista</w:t>
        <w:tab/>
        <w:t>03820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ivoňka</w:t>
        <w:tab/>
        <w:t>13926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Rádl</w:t>
        <w:tab/>
        <w:t>0278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Toupal</w:t>
        <w:tab/>
        <w:t>05819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Vrba</w:t>
        <w:tab/>
        <w:t>26102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Zůna</w:t>
        <w:tab/>
        <w:t>12751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x=x=x=x=x=x=x=x=x=x=x=x=x=x=x=x=x=x=</w:t>
      </w:r>
    </w:p>
    <w:sectPr>
      <w:type w:val="continuous"/>
      <w:pgSz w:w="11906" w:h="16838"/>
      <w:pgMar w:left="1021" w:right="1021" w:gutter="0" w:header="0" w:top="1021" w:footer="624" w:bottom="1021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27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01T15:31:00Z</dcterms:modified>
  <cp:revision>4</cp:revision>
  <dc:subject>Informace z kuželkářského sportu</dc:subject>
  <dc:title>Zpravodaj I. KL</dc:title>
</cp:coreProperties>
</file>