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9966" w:val="clear"/>
        <w:spacing w:before="0" w:after="40"/>
        <w:ind w:left="567" w:right="567" w:hanging="0"/>
        <w:rPr/>
      </w:pPr>
      <w:r>
        <w:rPr>
          <w:color w:val="FFFFFF"/>
        </w:rPr>
        <w:t xml:space="preserve">Krajský přebor </w:t>
      </w:r>
      <w:r>
        <w:rPr>
          <w:color w:val="FFFFFF"/>
          <w:sz w:val="32"/>
          <w:szCs w:val="32"/>
        </w:rPr>
        <w:t>KV</w:t>
      </w:r>
      <w:r>
        <w:rPr>
          <w:color w:val="FFFFFF"/>
        </w:rPr>
        <w:t xml:space="preserve"> 2021/2022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podzimní část soutěže 2021. Uvedený věk je k 30.6.202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964" w:footer="62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J Jáchymov B</w:t>
        <w:tab/>
        <w:t>6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rtin Bezouška</w:t>
        <w:tab/>
        <w:t>09915</w:t>
        <w:tab/>
        <w:t>5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lastimil Čegan</w:t>
        <w:tab/>
        <w:t>21368</w:t>
        <w:tab/>
        <w:t>6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Danyová</w:t>
        <w:tab/>
        <w:t>24571</w:t>
        <w:tab/>
        <w:t>5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abina Heroldová</w:t>
        <w:tab/>
        <w:t>21994</w:t>
        <w:tab/>
        <w:t>4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Hana Makarová</w:t>
        <w:tab/>
        <w:t>15341</w:t>
        <w:tab/>
        <w:t>5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adislav Martínek</w:t>
        <w:tab/>
        <w:t>22604</w:t>
        <w:tab/>
        <w:t>5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ladimír Maxa</w:t>
        <w:tab/>
        <w:t>22441</w:t>
        <w:tab/>
        <w:t>5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Štefan Mrenica</w:t>
        <w:tab/>
        <w:t>21131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anislav Pelc</w:t>
        <w:tab/>
        <w:t>19609</w:t>
        <w:tab/>
        <w:t>54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slav Stulík</w:t>
        <w:tab/>
        <w:t>26528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uraj Šándor</w:t>
        <w:tab/>
        <w:t>16242</w:t>
        <w:tab/>
        <w:t>5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Šeda</w:t>
        <w:tab/>
        <w:t>11131</w:t>
        <w:tab/>
        <w:t>6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rantišek Živný</w:t>
        <w:tab/>
        <w:t>19608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Slovan KV C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dvika Besedová</w:t>
        <w:tab/>
        <w:t>15342</w:t>
        <w:tab/>
        <w:t>58</w:t>
      </w:r>
    </w:p>
    <w:p>
      <w:pPr>
        <w:pStyle w:val="Soupiska"/>
        <w:rPr/>
      </w:pPr>
      <w:r>
        <w:rPr>
          <w:rFonts w:cs="Arial" w:ascii="Arial" w:hAnsi="Arial"/>
          <w:sz w:val="20"/>
        </w:rPr>
        <w:t>Miroslav Handšuh</w:t>
        <w:tab/>
        <w:t>1644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Hlaváč ml.</w:t>
        <w:tab/>
        <w:t>25433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a Chlupová</w:t>
        <w:tab/>
        <w:t>24114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Ječmenová</w:t>
        <w:tab/>
        <w:t>24580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Sobotková</w:t>
        <w:tab/>
        <w:t>21129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na Stašová</w:t>
        <w:tab/>
        <w:t>24351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Stríž</w:t>
        <w:tab/>
        <w:t>2609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afr</w:t>
        <w:tab/>
        <w:t>1818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ka Šultysová</w:t>
        <w:tab/>
        <w:t>1382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Žalud</w:t>
        <w:tab/>
        <w:t>14658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SKK K.Vary B </w:t>
        <w:tab/>
        <w:t>69</w:t>
      </w:r>
    </w:p>
    <w:p>
      <w:pPr>
        <w:pStyle w:val="Soupiska"/>
        <w:rPr/>
      </w:pPr>
      <w:r>
        <w:rPr>
          <w:rFonts w:cs="Arial" w:ascii="Arial" w:hAnsi="Arial"/>
          <w:sz w:val="20"/>
        </w:rPr>
        <w:t>Irena Balcarová</w:t>
        <w:tab/>
        <w:t>15506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Čermák</w:t>
        <w:tab/>
        <w:t>20612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Gabriško</w:t>
        <w:tab/>
        <w:t>0368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or Kupka</w:t>
        <w:tab/>
        <w:t>0417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Martínková</w:t>
        <w:tab/>
        <w:t>13737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itáček st.</w:t>
        <w:tab/>
        <w:t>02086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azdera</w:t>
        <w:tab/>
        <w:t>10215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Šnajdr</w:t>
        <w:tab/>
        <w:t>03713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Špaček</w:t>
        <w:tab/>
        <w:t>06300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Zeman</w:t>
        <w:tab/>
        <w:t>03720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Sokol Teplá</w:t>
        <w:tab/>
        <w:t>53</w:t>
      </w:r>
    </w:p>
    <w:p>
      <w:pPr>
        <w:pStyle w:val="Soupiska"/>
        <w:rPr/>
      </w:pPr>
      <w:r>
        <w:rPr>
          <w:rFonts w:cs="Arial" w:ascii="Arial" w:hAnsi="Arial"/>
          <w:sz w:val="20"/>
        </w:rPr>
        <w:t>Luboš Axamský</w:t>
        <w:tab/>
        <w:t>10982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Boková</w:t>
        <w:tab/>
        <w:t>05282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Čížková</w:t>
        <w:tab/>
        <w:t>1536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Lukášková</w:t>
        <w:tab/>
        <w:t>15386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islav Milota</w:t>
        <w:tab/>
        <w:t>09796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ešťák</w:t>
        <w:tab/>
        <w:t>15021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Poláčková</w:t>
        <w:tab/>
        <w:t>04592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Valenta</w:t>
        <w:tab/>
        <w:t>22885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Velek</w:t>
        <w:tab/>
        <w:t>09438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TJ Lomnice B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ert Guba</w:t>
        <w:tab/>
        <w:t>2400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Guba</w:t>
        <w:tab/>
        <w:t>16460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Chvátal</w:t>
        <w:tab/>
        <w:t>2395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Arial" w:ascii="Arial" w:hAnsi="Arial"/>
          <w:sz w:val="20"/>
        </w:rPr>
        <w:t>Zuzana Kožíšková</w:t>
        <w:tab/>
        <w:t>10917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řerost</w:t>
        <w:tab/>
        <w:t>24181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Štěpanovský</w:t>
        <w:tab/>
        <w:t>21751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Štursová</w:t>
        <w:tab/>
        <w:t>19549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Vajdíková</w:t>
        <w:tab/>
        <w:t>19547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TJ Lomnice C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Flejšar</w:t>
        <w:tab/>
        <w:t>13537</w:t>
        <w:tab/>
        <w:t>8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Hromada</w:t>
        <w:tab/>
        <w:t>16459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anda</w:t>
        <w:tab/>
        <w:t>16551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žena Kovačíková</w:t>
        <w:tab/>
        <w:t>1278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mysl Krůta</w:t>
        <w:tab/>
        <w:t>26318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Lidmila</w:t>
        <w:tab/>
        <w:t>21966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Maněnová</w:t>
        <w:tab/>
        <w:t>20830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nie Sekáčová</w:t>
        <w:tab/>
        <w:t>26502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TJ Lomnice D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Heidlerová</w:t>
        <w:tab/>
        <w:t>20352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Klierová</w:t>
        <w:tab/>
        <w:t>24183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uše Korbelová</w:t>
        <w:tab/>
        <w:t>2438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upčík</w:t>
        <w:tab/>
        <w:t>17147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Maněnová</w:t>
        <w:tab/>
        <w:t>20829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Plechatý</w:t>
        <w:tab/>
        <w:t>25568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uš Slavík</w:t>
        <w:tab/>
        <w:t>1315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Zvěřina</w:t>
        <w:tab/>
        <w:t>15741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TJ Šabina 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 ml.</w:t>
        <w:tab/>
        <w:t>20498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 Brandl</w:t>
        <w:tab/>
        <w:t>0199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Černý</w:t>
        <w:tab/>
        <w:t>12527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učera</w:t>
        <w:tab/>
        <w:t>02018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 Seidl</w:t>
        <w:tab/>
        <w:t>0200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Seidl</w:t>
        <w:tab/>
        <w:t>18530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Seidl</w:t>
        <w:tab/>
        <w:t>18528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Zvěřina</w:t>
        <w:tab/>
        <w:t>20317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Kuželky Aš B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Jedličková</w:t>
        <w:tab/>
        <w:t>16423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Kratochvíl</w:t>
        <w:tab/>
        <w:t>24814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Pilař</w:t>
        <w:tab/>
        <w:t>19831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Pospíšilová</w:t>
        <w:tab/>
        <w:t>01805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Solín</w:t>
        <w:tab/>
        <w:t>04988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slav Urban</w:t>
        <w:tab/>
        <w:t>2298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eselý</w:t>
        <w:tab/>
        <w:t>01759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Kuželky Aš C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láha</w:t>
        <w:tab/>
        <w:t>25655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Laudát</w:t>
        <w:tab/>
        <w:t>2338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Laudátová</w:t>
        <w:tab/>
        <w:t>21968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Maršát ml.</w:t>
        <w:tab/>
        <w:t>25308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Mašek</w:t>
        <w:tab/>
        <w:t>22376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ona Mašková</w:t>
        <w:tab/>
        <w:t>22377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Veselý ml.</w:t>
        <w:tab/>
        <w:t>25347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80" w:after="40"/>
        <w:rPr/>
      </w:pPr>
      <w:r>
        <w:rPr>
          <w:rFonts w:eastAsia="Arial"/>
        </w:rPr>
        <w:t xml:space="preserve"> </w:t>
      </w:r>
      <w:r>
        <w:rPr>
          <w:sz w:val="20"/>
        </w:rPr>
        <w:t>Loko Cheb C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Budil</w:t>
        <w:tab/>
        <w:t>04351</w:t>
        <w:tab/>
        <w:t>8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Hamrová</w:t>
        <w:tab/>
        <w:t>13050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Hussar</w:t>
        <w:tab/>
        <w:t>13046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Krýsl</w:t>
        <w:tab/>
        <w:t>17010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Nováček</w:t>
        <w:tab/>
        <w:t>1941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Nováčková</w:t>
        <w:tab/>
        <w:t>14740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Rambousek</w:t>
        <w:tab/>
        <w:t>24888</w:t>
        <w:tab/>
        <w:t>65</w:t>
      </w:r>
    </w:p>
    <w:sectPr>
      <w:type w:val="continuous"/>
      <w:pgSz w:w="11906" w:h="16838"/>
      <w:pgMar w:left="1021" w:right="1021" w:gutter="0" w:header="0" w:top="964" w:footer="624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5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01T14:43:00Z</dcterms:modified>
  <cp:revision>12</cp:revision>
  <dc:subject>Informace z kuželkářského sportu</dc:subject>
  <dc:title>Zpravodaj I. KL</dc:title>
</cp:coreProperties>
</file>