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00FF" w:val="clear"/>
        <w:spacing w:before="0" w:after="4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Krajská soutěž 1.třídy KV 2021/2022</w:t>
      </w:r>
    </w:p>
    <w:p>
      <w:pPr>
        <w:pStyle w:val="Soupiskanzevoddlu"/>
        <w:jc w:val="center"/>
        <w:rPr/>
      </w:pPr>
      <w:r>
        <w:rPr>
          <w:sz w:val="20"/>
        </w:rPr>
        <w:t xml:space="preserve">Přehled soupisek družstev platný </w:t>
      </w:r>
      <w:r>
        <w:rPr>
          <w:color w:val="FF0000"/>
          <w:sz w:val="20"/>
          <w:u w:val="single"/>
        </w:rPr>
        <w:t>pro jarní část</w:t>
      </w:r>
      <w:r>
        <w:rPr>
          <w:sz w:val="20"/>
        </w:rPr>
        <w:t xml:space="preserve"> soutěže 2022. Uvedený věk je k 30. 6. 2022.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F</w:t>
        <w:tab/>
        <w:t>50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František Burian</w:t>
        <w:tab/>
        <w:t>22019</w:t>
        <w:tab/>
        <w:t>46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Daniel Furch</w:t>
        <w:tab/>
        <w:t>24391</w:t>
        <w:tab/>
        <w:t>26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Jiří Klier</w:t>
        <w:tab/>
        <w:t>21754</w:t>
        <w:tab/>
        <w:t>55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Josef Koňarik</w:t>
        <w:tab/>
        <w:t>21753</w:t>
        <w:tab/>
        <w:t>55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František Krátký</w:t>
        <w:tab/>
        <w:t>21752</w:t>
        <w:tab/>
        <w:t>64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Ladislav Litvák</w:t>
        <w:tab/>
        <w:t>24853</w:t>
        <w:tab/>
        <w:t>56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Ludvík Maňák</w:t>
        <w:tab/>
        <w:t>23910</w:t>
        <w:tab/>
        <w:t>24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Rudolf Schimmer</w:t>
        <w:tab/>
        <w:t>04571</w:t>
        <w:tab/>
        <w:t>72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avel Vondruška</w:t>
        <w:tab/>
        <w:t>25250</w:t>
        <w:tab/>
        <w:t>56</w:t>
      </w:r>
    </w:p>
    <w:p>
      <w:pPr>
        <w:pStyle w:val="Soupiska"/>
        <w:rPr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Šabina B</w:t>
        <w:tab/>
        <w:t>38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ří Beneš</w:t>
        <w:tab/>
        <w:t>02001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man Bláha</w:t>
        <w:tab/>
        <w:t>02019</w:t>
        <w:tab/>
        <w:t>4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ricia Bláhová</w:t>
        <w:tab/>
        <w:t>25207</w:t>
        <w:tab/>
        <w:t>1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 Dranczak</w:t>
        <w:tab/>
        <w:t>02020</w:t>
        <w:tab/>
        <w:t>4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islav Květoň</w:t>
        <w:tab/>
        <w:t>17290</w:t>
        <w:tab/>
        <w:t>44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Aleš Lenomar</w:t>
        <w:tab/>
        <w:t>26404</w:t>
        <w:tab/>
        <w:t>2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Pešek</w:t>
        <w:tab/>
        <w:t>02021</w:t>
        <w:tab/>
        <w:t>4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chaela Pešková</w:t>
        <w:tab/>
        <w:t>25206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.Útvina B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tka Červenková</w:t>
        <w:tab/>
        <w:t>24690</w:t>
        <w:tab/>
        <w:t>44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ří Kubínek</w:t>
        <w:tab/>
        <w:t>24691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roslav Palán</w:t>
        <w:tab/>
        <w:t>25070</w:t>
        <w:tab/>
        <w:t>5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děk Pánek</w:t>
        <w:tab/>
        <w:t>12543</w:t>
        <w:tab/>
        <w:t>5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roslav Patkaň</w:t>
        <w:tab/>
        <w:t>03620</w:t>
        <w:tab/>
        <w:t>6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el Pejšek</w:t>
        <w:tab/>
        <w:t>03609</w:t>
        <w:tab/>
        <w:t>7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Sýkora</w:t>
        <w:tab/>
        <w:t>25582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E</w:t>
        <w:tab/>
        <w:t>41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Václav Basl</w:t>
        <w:tab/>
        <w:t>18357</w:t>
        <w:tab/>
        <w:t>6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ára Egererová</w:t>
        <w:tab/>
        <w:t>24984</w:t>
        <w:tab/>
        <w:t>1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cie Jakubalová</w:t>
        <w:tab/>
        <w:t>24001</w:t>
        <w:tab/>
        <w:t>2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 Knesplová Koubková</w:t>
        <w:tab/>
        <w:t>25599</w:t>
        <w:tab/>
        <w:t>4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oš Kožíšek</w:t>
        <w:tab/>
        <w:t>10918</w:t>
        <w:tab/>
        <w:t>5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Prouzová</w:t>
        <w:tab/>
        <w:t>24390</w:t>
        <w:tab/>
        <w:t>3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lva Trousilová</w:t>
        <w:tab/>
        <w:t>24388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D</w:t>
        <w:tab/>
        <w:t>6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clav Buďka</w:t>
        <w:tab/>
        <w:t>05360</w:t>
        <w:tab/>
        <w:t>7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a Davídková</w:t>
        <w:tab/>
        <w:t>01784</w:t>
        <w:tab/>
        <w:t>69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Marie Hertelová</w:t>
        <w:tab/>
        <w:t>15973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ří Plavec</w:t>
        <w:tab/>
        <w:t>10545</w:t>
        <w:tab/>
        <w:t>65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Repčík</w:t>
        <w:tab/>
        <w:t>24811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da Viewegová</w:t>
        <w:tab/>
        <w:t>01790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D </w:t>
        <w:tab/>
        <w:t>6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Feksa</w:t>
        <w:tab/>
        <w:t>17011</w:t>
        <w:tab/>
        <w:t>6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chal Hric</w:t>
        <w:tab/>
        <w:t>09697</w:t>
        <w:tab/>
        <w:t>68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sef Jančula</w:t>
        <w:tab/>
        <w:t>10589</w:t>
        <w:tab/>
        <w:t>6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lf Klepáček</w:t>
        <w:tab/>
        <w:t>19414</w:t>
        <w:tab/>
        <w:t>65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vona Mašková</w:t>
        <w:tab/>
        <w:t>19413</w:t>
        <w:tab/>
        <w:t>5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Pokorný</w:t>
        <w:tab/>
        <w:t>23480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.Hazlov C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 Bartoš</w:t>
        <w:tab/>
        <w:t>25245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onika Fantová</w:t>
        <w:tab/>
        <w:t>26108</w:t>
        <w:tab/>
        <w:t>3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dmila Harazinová</w:t>
        <w:tab/>
        <w:t>26107</w:t>
        <w:tab/>
        <w:t>4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oš Peka</w:t>
        <w:tab/>
        <w:t>25646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a Peková</w:t>
        <w:tab/>
        <w:t>25247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dovan Duhai</w:t>
        <w:tab/>
        <w:t>25654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Mazák st.</w:t>
        <w:tab/>
        <w:t>01765</w:t>
        <w:tab/>
        <w:t>68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Mazák ml.</w:t>
        <w:tab/>
        <w:t>01803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Mazák nejml.</w:t>
        <w:tab/>
        <w:t>22981</w:t>
        <w:tab/>
        <w:t>1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dimír Míšanek</w:t>
        <w:tab/>
        <w:t>10547</w:t>
        <w:tab/>
        <w:t>69</w:t>
      </w:r>
    </w:p>
    <w:p>
      <w:pPr>
        <w:pStyle w:val="Soupiska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F</w:t>
        <w:tab/>
        <w:t>6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 Doskočil</w:t>
        <w:tab/>
        <w:t>25080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or Grüner</w:t>
        <w:tab/>
        <w:t>24813</w:t>
        <w:tab/>
        <w:t>5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a Grünerová</w:t>
        <w:tab/>
        <w:t>24812</w:t>
        <w:tab/>
        <w:t>5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e Kovářová</w:t>
        <w:tab/>
        <w:t>01783</w:t>
        <w:tab/>
        <w:t>8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ka Pokorná</w:t>
        <w:tab/>
        <w:t>01789</w:t>
        <w:tab/>
        <w:t>7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oupisk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 jarní část soutěže nedošlo k žádným změnám v podzimních soupiskách.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0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2-01-02T07:23:00Z</dcterms:modified>
  <cp:revision>7</cp:revision>
  <dc:subject>Informace z kuželkářského sportu</dc:subject>
  <dc:title>Zpravodaj I. KL</dc:title>
</cp:coreProperties>
</file>