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Plzeňského kraje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Havlovice B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abriela Bartoňová</w:t>
        <w:tab/>
        <w:t>2424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radáčová</w:t>
        <w:tab/>
        <w:t>15996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írovec</w:t>
        <w:tab/>
        <w:t>21133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Lukáš</w:t>
        <w:tab/>
        <w:t>03819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edoma</w:t>
        <w:tab/>
        <w:t>1122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ivoňka</w:t>
        <w:tab/>
        <w:t>02786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ivoňka</w:t>
        <w:tab/>
        <w:t>02785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iebert</w:t>
        <w:tab/>
        <w:t>2660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poták</w:t>
        <w:tab/>
        <w:t>21880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ubrt</w:t>
        <w:tab/>
        <w:t>1958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Ticháček</w:t>
        <w:tab/>
        <w:t>2002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Ticháček</w:t>
        <w:tab/>
        <w:t>2236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Ziegler</w:t>
        <w:tab/>
        <w:t>20221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ec pod Čerchovem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Böhm</w:t>
        <w:tab/>
        <w:t>0380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Housarová</w:t>
        <w:tab/>
        <w:t>24752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ina Hrušková</w:t>
        <w:tab/>
        <w:t>1794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Janková</w:t>
        <w:tab/>
        <w:t>2644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alous</w:t>
        <w:tab/>
        <w:t>13924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apic</w:t>
        <w:tab/>
        <w:t>1794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Kapicová</w:t>
        <w:tab/>
        <w:t>2356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ivoňka</w:t>
        <w:tab/>
        <w:t>22178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Psutková</w:t>
        <w:tab/>
        <w:t>23660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paček</w:t>
        <w:tab/>
        <w:t>24754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B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Bürger</w:t>
        <w:tab/>
        <w:t>2459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Drugda</w:t>
        <w:tab/>
        <w:t>24844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ranáč</w:t>
        <w:tab/>
        <w:t>15722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Kotroušová</w:t>
        <w:tab/>
        <w:t>11167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ovářík</w:t>
        <w:tab/>
        <w:t>25877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Marčíková</w:t>
        <w:tab/>
        <w:t>2286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šek</w:t>
        <w:tab/>
        <w:t>04511</w:t>
        <w:tab/>
        <w:t>8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šek</w:t>
        <w:tab/>
        <w:t>18906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Vosková</w:t>
        <w:tab/>
        <w:t>22883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B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03566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Ebelender</w:t>
        <w:tab/>
        <w:t>03567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Eisman</w:t>
        <w:tab/>
        <w:t>2469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učera</w:t>
        <w:tab/>
        <w:t>1678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to Sloup</w:t>
        <w:tab/>
        <w:t>03569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esták</w:t>
        <w:tab/>
        <w:t>03574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Špís</w:t>
        <w:tab/>
        <w:t>20102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íly A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Byrtus</w:t>
        <w:tab/>
        <w:t>1989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Dufek</w:t>
        <w:tab/>
        <w:t>1951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Jílek</w:t>
        <w:tab/>
        <w:t>03785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ílek</w:t>
        <w:tab/>
        <w:t>1051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ittr</w:t>
        <w:tab/>
        <w:t>13412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Řezníček</w:t>
        <w:tab/>
        <w:t>2519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okol</w:t>
        <w:tab/>
        <w:t>17345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Zahořany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25076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nda</w:t>
        <w:tab/>
        <w:t>25072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Grössl</w:t>
        <w:tab/>
        <w:t>1064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Kutil</w:t>
        <w:tab/>
        <w:t>0460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util</w:t>
        <w:tab/>
        <w:t>2507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Schreiner</w:t>
        <w:tab/>
        <w:t>0375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nefels</w:t>
        <w:tab/>
        <w:t>14158</w:t>
        <w:tab/>
        <w:t>3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B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Filek</w:t>
        <w:tab/>
        <w:t>05412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roš</w:t>
        <w:tab/>
        <w:t>1367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Mošnová</w:t>
        <w:tab/>
        <w:t>2291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Müller</w:t>
        <w:tab/>
        <w:t>12602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jubica Müllerová</w:t>
        <w:tab/>
        <w:t>0452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Zíková</w:t>
        <w:tab/>
        <w:t>02419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ohnal</w:t>
        <w:tab/>
        <w:t>23222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Götz</w:t>
        <w:tab/>
        <w:t>1675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želík</w:t>
        <w:tab/>
        <w:t>06048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öffelmann</w:t>
        <w:tab/>
        <w:t>01745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ommer</w:t>
        <w:tab/>
        <w:t>17595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Pytlíková</w:t>
        <w:tab/>
        <w:t>01755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A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arkoš</w:t>
        <w:tab/>
        <w:t>17901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Mašek</w:t>
        <w:tab/>
        <w:t>2193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ejsar</w:t>
        <w:tab/>
        <w:t>1936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šek</w:t>
        <w:tab/>
        <w:t>0413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auber</w:t>
        <w:tab/>
        <w:t>2143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Vladař</w:t>
        <w:tab/>
        <w:t>02779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B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Ganaj</w:t>
        <w:tab/>
        <w:t>22961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Knap</w:t>
        <w:tab/>
        <w:t>2528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Král</w:t>
        <w:tab/>
        <w:t>23381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lka</w:t>
        <w:tab/>
        <w:t>20190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Punčochář</w:t>
        <w:tab/>
        <w:t>2528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Troch</w:t>
        <w:tab/>
        <w:t>16009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Újezd sv. Kříže 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Dufek</w:t>
        <w:tab/>
        <w:t>1592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Jankovský</w:t>
        <w:tab/>
        <w:t>0378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amínek</w:t>
        <w:tab/>
        <w:t>2421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Pivoňka</w:t>
        <w:tab/>
        <w:t>2195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raštil</w:t>
        <w:tab/>
        <w:t>0376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abek</w:t>
        <w:tab/>
        <w:t>15556</w:t>
        <w:tab/>
        <w:t>53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8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06T14:28:00Z</dcterms:modified>
  <cp:revision>2</cp:revision>
  <dc:subject>Informace z kuželkářského sportu</dc:subject>
  <dc:title>Zpravodaj I. KL</dc:title>
</cp:coreProperties>
</file>