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993366" w:val="clear"/>
        <w:spacing w:before="0" w:after="60"/>
        <w:ind w:left="567" w:right="567" w:hanging="0"/>
        <w:rPr>
          <w:color w:val="FFFFFF"/>
        </w:rPr>
      </w:pPr>
      <w:r>
        <w:rPr>
          <w:color w:val="FFFFFF"/>
        </w:rPr>
        <w:t>Přebor Domažlicka 2021/2022</w:t>
      </w:r>
    </w:p>
    <w:p>
      <w:pPr>
        <w:pStyle w:val="Soupiskanzevoddlu"/>
        <w:jc w:val="center"/>
        <w:rPr>
          <w:sz w:val="20"/>
        </w:rPr>
      </w:pPr>
      <w:r>
        <w:rPr>
          <w:sz w:val="20"/>
        </w:rPr>
        <w:t>Přehled soupisek družstev platný pro jarní část soutěže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"/>
        <w:rPr>
          <w:rFonts w:ascii="Calibri" w:hAnsi="Calibri" w:cs="Calibri"/>
          <w:bCs/>
          <w:sz w:val="2"/>
          <w:szCs w:val="2"/>
        </w:rPr>
      </w:pPr>
      <w:r>
        <w:rPr>
          <w:rFonts w:cs="Calibri" w:ascii="Calibri" w:hAnsi="Calibri"/>
          <w:bCs/>
          <w:sz w:val="2"/>
          <w:szCs w:val="2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 </w:t>
      </w:r>
      <w:r>
        <w:rPr/>
        <w:t>Díly B</w:t>
        <w:tab/>
        <w:t>5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Antonín Anderle</w:t>
        <w:tab/>
        <w:t>03787</w:t>
        <w:tab/>
        <w:t>6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Iveta Bernardová</w:t>
        <w:tab/>
        <w:t>21507</w:t>
        <w:tab/>
        <w:t>4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 Buršík</w:t>
        <w:tab/>
        <w:t>03821</w:t>
        <w:tab/>
        <w:t>7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mír Duda</w:t>
        <w:tab/>
        <w:t>10565</w:t>
        <w:tab/>
        <w:t>4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ana Kapicová</w:t>
        <w:tab/>
        <w:t>05971</w:t>
        <w:tab/>
        <w:t>5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aniel Kočí</w:t>
        <w:tab/>
        <w:t>25079</w:t>
        <w:tab/>
        <w:t>2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Iveta Kouříková</w:t>
        <w:tab/>
        <w:t>10564</w:t>
        <w:tab/>
        <w:t>4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Kuneš</w:t>
        <w:tab/>
        <w:t>16815</w:t>
        <w:tab/>
        <w:t>7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Zdeněk Kuneš</w:t>
        <w:tab/>
        <w:t>03791</w:t>
        <w:tab/>
        <w:t>6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Eva Kunešová</w:t>
        <w:tab/>
        <w:t>12603</w:t>
        <w:tab/>
        <w:t>6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vel Mikulenka</w:t>
        <w:tab/>
        <w:t>19227</w:t>
        <w:tab/>
        <w:t>6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káš Pittr</w:t>
        <w:tab/>
        <w:t>10517</w:t>
        <w:tab/>
        <w:t>4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ana Tomanová</w:t>
        <w:tab/>
        <w:t>14965</w:t>
        <w:tab/>
        <w:t>3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a Volfíková</w:t>
        <w:tab/>
        <w:t>05975</w:t>
        <w:tab/>
        <w:t>61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Zahořany B</w:t>
        <w:tab/>
        <w:t>4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ibor Benzl</w:t>
        <w:tab/>
        <w:t>06169</w:t>
        <w:tab/>
        <w:t>4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Slavěna Götzová</w:t>
        <w:tab/>
        <w:t>23615</w:t>
        <w:tab/>
        <w:t>4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Havlovic</w:t>
        <w:tab/>
        <w:t>24796</w:t>
        <w:tab/>
        <w:t>5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amil Hruška</w:t>
        <w:tab/>
        <w:t>13402</w:t>
        <w:tab/>
        <w:t>4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Alena Jungová</w:t>
        <w:tab/>
        <w:t>24797</w:t>
        <w:tab/>
        <w:t>4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tka Kutilová</w:t>
        <w:tab/>
        <w:t>24795</w:t>
        <w:tab/>
        <w:t>4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Mašát</w:t>
        <w:tab/>
        <w:t>25120</w:t>
        <w:tab/>
        <w:t>3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adomír Mráz</w:t>
        <w:tab/>
        <w:t>12781</w:t>
        <w:tab/>
        <w:t>6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áchym Pajdar</w:t>
        <w:tab/>
        <w:t>25075</w:t>
        <w:tab/>
        <w:t>1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Šimon Pajdar</w:t>
        <w:tab/>
        <w:t>25074</w:t>
        <w:tab/>
        <w:t>1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roslav Poslední</w:t>
        <w:tab/>
        <w:t>25077</w:t>
        <w:tab/>
        <w:t>6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roslav Schreiner</w:t>
        <w:tab/>
        <w:t>03759</w:t>
        <w:tab/>
        <w:t>4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vlína Vlčková</w:t>
        <w:tab/>
        <w:t>14110</w:t>
        <w:tab/>
        <w:t>4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Zenefels</w:t>
        <w:tab/>
        <w:t>03752</w:t>
        <w:tab/>
        <w:t>65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 </w:t>
      </w:r>
      <w:r>
        <w:rPr/>
        <w:t>Holýšov C</w:t>
        <w:tab/>
        <w:t>5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cie Horková</w:t>
        <w:tab/>
        <w:t>23299</w:t>
        <w:tab/>
        <w:t>4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Myslík</w:t>
        <w:tab/>
        <w:t>03951</w:t>
        <w:tab/>
        <w:t>5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František Novák</w:t>
        <w:tab/>
        <w:t>12863</w:t>
        <w:tab/>
        <w:t>3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osef Novák</w:t>
        <w:tab/>
        <w:t>11204</w:t>
        <w:tab/>
        <w:t>5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Božena Rojtová</w:t>
        <w:tab/>
        <w:t>23301</w:t>
        <w:tab/>
        <w:t>4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adka Schuldová</w:t>
        <w:tab/>
        <w:t>23863</w:t>
        <w:tab/>
        <w:t>4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Stanislav Šlajer</w:t>
        <w:tab/>
        <w:t>14736</w:t>
        <w:tab/>
        <w:t>4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Stanislav Šlajer</w:t>
        <w:tab/>
        <w:t>10611</w:t>
        <w:tab/>
        <w:t>7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Štengl</w:t>
        <w:tab/>
        <w:t>26126</w:t>
        <w:tab/>
        <w:t>4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ozef Šuráň</w:t>
        <w:tab/>
        <w:t>05279</w:t>
        <w:tab/>
        <w:t>62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Kdyně C</w:t>
        <w:tab/>
        <w:t>4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Božena Bartková</w:t>
        <w:tab/>
        <w:t>26217</w:t>
        <w:tab/>
        <w:t>5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eronika Dohnalová</w:t>
        <w:tab/>
        <w:t>23219</w:t>
        <w:tab/>
        <w:t>2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Šárka Forstová</w:t>
        <w:tab/>
        <w:t>23059</w:t>
        <w:tab/>
        <w:t>3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a Kořanová</w:t>
        <w:tab/>
        <w:t>02766</w:t>
        <w:tab/>
        <w:t>6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Eva Kotalová</w:t>
        <w:tab/>
        <w:t>04900</w:t>
        <w:tab/>
        <w:t>5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ristýna Krumlová</w:t>
        <w:tab/>
        <w:t>21404</w:t>
        <w:tab/>
        <w:t>2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ereza Krumlová</w:t>
        <w:tab/>
        <w:t>24044</w:t>
        <w:tab/>
        <w:t>2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Anna Löffelmannová</w:t>
        <w:tab/>
        <w:t>24244</w:t>
        <w:tab/>
        <w:t>1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a Löffelmannová</w:t>
        <w:tab/>
        <w:t>12299</w:t>
        <w:tab/>
        <w:t>75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Újezd B</w:t>
        <w:tab/>
        <w:t>6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a Dufková st.</w:t>
        <w:tab/>
        <w:t>23781</w:t>
        <w:tab/>
        <w:t>5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a Dufková ml.</w:t>
        <w:tab/>
        <w:t>23782</w:t>
        <w:tab/>
        <w:t>3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ěra Horvátová</w:t>
        <w:tab/>
        <w:t>04664</w:t>
        <w:tab/>
        <w:t>6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Antonín Kühn</w:t>
        <w:tab/>
        <w:t>03760</w:t>
        <w:tab/>
        <w:t>6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áclav Kuneš</w:t>
        <w:tab/>
        <w:t>03771</w:t>
        <w:tab/>
        <w:t>7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Blažej Slach</w:t>
        <w:tab/>
        <w:t>03777</w:t>
        <w:tab/>
        <w:t>6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vel Strouhal</w:t>
        <w:tab/>
        <w:t>03767</w:t>
        <w:tab/>
        <w:t>7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 Získal</w:t>
        <w:tab/>
        <w:t>03774</w:t>
        <w:tab/>
        <w:t>68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Újezd C</w:t>
        <w:tab/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 </w:t>
      </w:r>
      <w:r>
        <w:rPr/>
        <w:t>Holýšov D</w:t>
        <w:tab/>
        <w:t>5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 Čermák</w:t>
        <w:tab/>
        <w:t>23302</w:t>
        <w:tab/>
        <w:t>5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oman Chlubna</w:t>
        <w:tab/>
        <w:t>24259</w:t>
        <w:tab/>
        <w:t>4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Bohumil Jirka</w:t>
        <w:tab/>
        <w:t>20566</w:t>
        <w:tab/>
        <w:t>7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osef Kriška</w:t>
        <w:tab/>
        <w:t>15764</w:t>
        <w:tab/>
        <w:t>5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vlína Lampová</w:t>
        <w:tab/>
        <w:t>26330</w:t>
        <w:tab/>
        <w:t>4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atiana Maščenko</w:t>
        <w:tab/>
        <w:t>23298</w:t>
        <w:tab/>
        <w:t>4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osef Vdovec</w:t>
        <w:tab/>
        <w:t>13952</w:t>
        <w:tab/>
        <w:t>54</w:t>
      </w:r>
    </w:p>
    <w:p>
      <w:pPr>
        <w:pStyle w:val="Soupiska"/>
        <w:rPr>
          <w:rFonts w:ascii="Calibri" w:hAnsi="Calibri" w:eastAsia="Calibri" w:cs="Calibri"/>
          <w:bCs/>
          <w:sz w:val="4"/>
          <w:szCs w:val="4"/>
        </w:rPr>
      </w:pPr>
      <w:r>
        <w:rPr>
          <w:rFonts w:eastAsia="Calibri" w:cs="Calibri" w:ascii="Calibri" w:hAnsi="Calibri"/>
          <w:bCs/>
          <w:sz w:val="4"/>
          <w:szCs w:val="4"/>
        </w:rPr>
        <w:t xml:space="preserve"> 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spacing w:before="120" w:after="120"/>
      <w:ind w:left="567" w:right="567" w:hanging="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spacing w:before="36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ind w:hanging="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‚l‚r –ľ’©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‚l‚r –ľ’©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57:00Z</dcterms:created>
  <dc:creator>jaroslav dobias;OpenTBS 1.9.11</dc:creator>
  <dc:description/>
  <cp:keywords/>
  <dc:language>en-US</dc:language>
  <cp:lastModifiedBy>jdodo</cp:lastModifiedBy>
  <cp:lastPrinted>2001-03-04T19:26:00Z</cp:lastPrinted>
  <dcterms:modified xsi:type="dcterms:W3CDTF">2022-01-05T07:57:00Z</dcterms:modified>
  <cp:revision>2</cp:revision>
  <dc:subject>Informace z kuželkářského sportu</dc:subject>
  <dc:title>Zpravodaj I. KL</dc:title>
</cp:coreProperties>
</file>