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Domažlick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Díly B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Anderle</w:t>
        <w:tab/>
        <w:t>03787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Bernardová</w:t>
        <w:tab/>
        <w:t>2150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ršík</w:t>
        <w:tab/>
        <w:t>03821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Duda</w:t>
        <w:tab/>
        <w:t>1056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Kapicová</w:t>
        <w:tab/>
        <w:t>05971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čí</w:t>
        <w:tab/>
        <w:t>2507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Kouříková</w:t>
        <w:tab/>
        <w:t>1056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uneš</w:t>
        <w:tab/>
        <w:t>1681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uneš</w:t>
        <w:tab/>
        <w:t>03791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unešová</w:t>
        <w:tab/>
        <w:t>12603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ikulenka</w:t>
        <w:tab/>
        <w:t>1922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ittr</w:t>
        <w:tab/>
        <w:t>1051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Tomanová</w:t>
        <w:tab/>
        <w:t>14965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Volfíková</w:t>
        <w:tab/>
        <w:t>05975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Zahořany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enzl</w:t>
        <w:tab/>
        <w:t>0616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ěna Götzová</w:t>
        <w:tab/>
        <w:t>2361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avlovic</w:t>
        <w:tab/>
        <w:t>2479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Hruška</w:t>
        <w:tab/>
        <w:t>1340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Jungová</w:t>
        <w:tab/>
        <w:t>2479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Kutilová</w:t>
        <w:tab/>
        <w:t>2479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ašát</w:t>
        <w:tab/>
        <w:t>2512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omír Mráz</w:t>
        <w:tab/>
        <w:t>12781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áchym Pajdar</w:t>
        <w:tab/>
        <w:t>25075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Pajdar</w:t>
        <w:tab/>
        <w:t>25074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Poslední</w:t>
        <w:tab/>
        <w:t>25077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Vlčková</w:t>
        <w:tab/>
        <w:t>1411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nefels</w:t>
        <w:tab/>
        <w:t>03752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C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rková</w:t>
        <w:tab/>
        <w:t>23299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yslík</w:t>
        <w:tab/>
        <w:t>03951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Novák</w:t>
        <w:tab/>
        <w:t>1286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ovák</w:t>
        <w:tab/>
        <w:t>1120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Rojtová</w:t>
        <w:tab/>
        <w:t>23301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0611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473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Štengl</w:t>
        <w:tab/>
        <w:t>2612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uráň</w:t>
        <w:tab/>
        <w:t>05279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D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Čermák</w:t>
        <w:tab/>
        <w:t>23302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Chlubna</w:t>
        <w:tab/>
        <w:t>2425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Jirka</w:t>
        <w:tab/>
        <w:t>20566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iška</w:t>
        <w:tab/>
        <w:t>1576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Lampová</w:t>
        <w:tab/>
        <w:t>2633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tiana Maščenko</w:t>
        <w:tab/>
        <w:t>2329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ka Schuldová</w:t>
        <w:tab/>
        <w:t>2386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dovec</w:t>
        <w:tab/>
        <w:t>13952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B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</w:t>
        <w:tab/>
        <w:t>2378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</w:t>
        <w:tab/>
        <w:t>2378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Horvátová</w:t>
        <w:tab/>
        <w:t>0466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Kühn</w:t>
        <w:tab/>
        <w:t>03760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neš</w:t>
        <w:tab/>
        <w:t>03771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žej Slach</w:t>
        <w:tab/>
        <w:t>0377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rouhal</w:t>
        <w:tab/>
        <w:t>03767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</w:t>
        <w:tab/>
        <w:t>03774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dyně C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Bartková</w:t>
        <w:tab/>
        <w:t>2621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Dohnalová</w:t>
        <w:tab/>
        <w:t>23219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Forstová</w:t>
        <w:tab/>
        <w:t>23059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otalová</w:t>
        <w:tab/>
        <w:t>0490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Krumlová</w:t>
        <w:tab/>
        <w:t>21404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Löffelmannová</w:t>
        <w:tab/>
        <w:t>12299</w:t>
        <w:tab/>
        <w:t>7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C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Hašková</w:t>
        <w:tab/>
        <w:t>23772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Kondrysová</w:t>
        <w:tab/>
        <w:t>2377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nopová</w:t>
        <w:tab/>
        <w:t>23773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Lukschová</w:t>
        <w:tab/>
        <w:t>2376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a Lukschová</w:t>
        <w:tab/>
        <w:t>2377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Vondrysková</w:t>
        <w:tab/>
        <w:t>23777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Vondrysková</w:t>
        <w:tab/>
        <w:t>23775</w:t>
        <w:tab/>
        <w:t>43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4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14T04:54:00Z</dcterms:modified>
  <cp:revision>2</cp:revision>
  <dc:subject>Informace z kuželkářského sportu</dc:subject>
  <dc:title>Zpravodaj I. KL</dc:title>
</cp:coreProperties>
</file>