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Sdružený Přebor Plzeňska 2021/2022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jar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Rokycany C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Andrlík st.</w:t>
        <w:tab/>
        <w:t>23312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Bohuslav</w:t>
        <w:tab/>
        <w:t>21159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ominik Černý</w:t>
        <w:tab/>
        <w:t>24922</w:t>
        <w:tab/>
        <w:t>1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Fara</w:t>
        <w:tab/>
        <w:t>25053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boš Kiml</w:t>
        <w:tab/>
        <w:t>18284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Kiráľ</w:t>
        <w:tab/>
        <w:t>25727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Pilař</w:t>
        <w:tab/>
        <w:t>26509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Ungr</w:t>
        <w:tab/>
        <w:t>10558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Varmuža</w:t>
        <w:tab/>
        <w:t>24612</w:t>
        <w:tab/>
        <w:t>1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Vavřička</w:t>
        <w:tab/>
        <w:t>17044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Wohlmuth</w:t>
        <w:tab/>
        <w:t>19714</w:t>
        <w:tab/>
        <w:t>5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Přeštice A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Duchek</w:t>
        <w:tab/>
        <w:t>13298</w:t>
        <w:tab/>
        <w:t>7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Hirschl</w:t>
        <w:tab/>
        <w:t>13301</w:t>
        <w:tab/>
        <w:t>6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byněk Hirschl</w:t>
        <w:tab/>
        <w:t>13693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Hora</w:t>
        <w:tab/>
        <w:t>05573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Janota</w:t>
        <w:tab/>
        <w:t>22972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Kubát</w:t>
        <w:tab/>
        <w:t>13299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Michal</w:t>
        <w:tab/>
        <w:t>04283</w:t>
        <w:tab/>
        <w:t>7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Špot</w:t>
        <w:tab/>
        <w:t>25060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Šteffl</w:t>
        <w:tab/>
        <w:t>19843</w:t>
        <w:tab/>
        <w:t>7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Vavřička</w:t>
        <w:tab/>
        <w:t>15808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Zavadil</w:t>
        <w:tab/>
        <w:t>04292</w:t>
        <w:tab/>
        <w:t>6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lavoj Plzeň C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 Černá</w:t>
        <w:tab/>
        <w:t>24626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libor Henrich</w:t>
        <w:tab/>
        <w:t>14153</w:t>
        <w:tab/>
        <w:t>6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ana Hofreitrová</w:t>
        <w:tab/>
        <w:t>11166</w:t>
        <w:tab/>
        <w:t>6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Jeremiáš</w:t>
        <w:tab/>
        <w:t>15723</w:t>
        <w:tab/>
        <w:t>6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a Kohlíčková</w:t>
        <w:tab/>
        <w:t>23928</w:t>
        <w:tab/>
        <w:t>7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mír Kotas</w:t>
        <w:tab/>
        <w:t>25906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Kraus</w:t>
        <w:tab/>
        <w:t>23567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eronika Nováková</w:t>
        <w:tab/>
        <w:t>25055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ana Pechmanová</w:t>
        <w:tab/>
        <w:t>01756</w:t>
        <w:tab/>
        <w:t>7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enka Rychnavská</w:t>
        <w:tab/>
        <w:t>25056</w:t>
        <w:tab/>
        <w:t>5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Dobřany C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Gleissner</w:t>
        <w:tab/>
        <w:t>25963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Hrabáková</w:t>
        <w:tab/>
        <w:t>24698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Jelínek</w:t>
        <w:tab/>
        <w:t>25067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Krištof</w:t>
        <w:tab/>
        <w:t>24694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Matys</w:t>
        <w:tab/>
        <w:t>26309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Mertl</w:t>
        <w:tab/>
        <w:t>25150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mil Schovánek</w:t>
        <w:tab/>
        <w:t>25962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Sloup</w:t>
        <w:tab/>
        <w:t>25554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Štych</w:t>
        <w:tab/>
        <w:t>24696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Trdlička</w:t>
        <w:tab/>
        <w:t>26403</w:t>
        <w:tab/>
        <w:t>4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CB Dobřany C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endula Blechová</w:t>
        <w:tab/>
        <w:t>26361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Böhm</w:t>
        <w:tab/>
        <w:t>21929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Eichler</w:t>
        <w:tab/>
        <w:t>21935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Fišer</w:t>
        <w:tab/>
        <w:t>03575</w:t>
        <w:tab/>
        <w:t>7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ka Fišerová</w:t>
        <w:tab/>
        <w:t>21934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Musil</w:t>
        <w:tab/>
        <w:t>21928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ňka Nová</w:t>
        <w:tab/>
        <w:t>24430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mila Novotná</w:t>
        <w:tab/>
        <w:t>22224</w:t>
        <w:tab/>
        <w:t>4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Baník Stříbro C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Andrš</w:t>
        <w:tab/>
        <w:t>23383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Basl</w:t>
        <w:tab/>
        <w:t>18734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Beneš</w:t>
        <w:tab/>
        <w:t>23382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Hrad</w:t>
        <w:tab/>
        <w:t>23384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Smrž</w:t>
        <w:tab/>
        <w:t>23387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Solový</w:t>
        <w:tab/>
        <w:t>23385</w:t>
        <w:tab/>
        <w:t>6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Spisar</w:t>
        <w:tab/>
        <w:t>23386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Vlček</w:t>
        <w:tab/>
        <w:t>06161</w:t>
        <w:tab/>
        <w:t>6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Baník Stříbro B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Dubec</w:t>
        <w:tab/>
        <w:t>13462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Hůrka</w:t>
        <w:tab/>
        <w:t>03546</w:t>
        <w:tab/>
        <w:t>7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Junek</w:t>
        <w:tab/>
        <w:t>19507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Urban</w:t>
        <w:tab/>
        <w:t>19725</w:t>
        <w:tab/>
        <w:t>7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Vlach</w:t>
        <w:tab/>
        <w:t>26181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uzana Záveská</w:t>
        <w:tab/>
        <w:t>20187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Zoubek</w:t>
        <w:tab/>
        <w:t>20185</w:t>
        <w:tab/>
        <w:t>5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Plzeň V C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Jirovský</w:t>
        <w:tab/>
        <w:t>22344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trik Kolář</w:t>
        <w:tab/>
        <w:t>18145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Pavlíček</w:t>
        <w:tab/>
        <w:t>16224</w:t>
        <w:tab/>
        <w:t>7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ibor Pelcman</w:t>
        <w:tab/>
        <w:t>21316</w:t>
        <w:tab/>
        <w:t>6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Tětek</w:t>
        <w:tab/>
        <w:t>09861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Vaněček</w:t>
        <w:tab/>
        <w:t>19369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ibor Vít</w:t>
        <w:tab/>
        <w:t>17904</w:t>
        <w:tab/>
        <w:t>5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Plzeň V D</w:t>
        <w:tab/>
        <w:t>6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Bečvářík</w:t>
        <w:tab/>
        <w:t>03593</w:t>
        <w:tab/>
        <w:t>7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Diviš</w:t>
        <w:tab/>
        <w:t>09603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Diviš</w:t>
        <w:tab/>
        <w:t>10836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Karlík</w:t>
        <w:tab/>
        <w:t>26349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Konvář</w:t>
        <w:tab/>
        <w:t>04129</w:t>
        <w:tab/>
        <w:t>7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Kučera</w:t>
        <w:tab/>
        <w:t>10835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ldřich Lohr</w:t>
        <w:tab/>
        <w:t>02045</w:t>
        <w:tab/>
        <w:t>7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 Škoda VS Plzeň C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Hittman</w:t>
        <w:tab/>
        <w:t>11320</w:t>
        <w:tab/>
        <w:t>7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Jindra</w:t>
        <w:tab/>
        <w:t>26405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Kotlín</w:t>
        <w:tab/>
        <w:t>01975</w:t>
        <w:tab/>
        <w:t>7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Martínek</w:t>
        <w:tab/>
        <w:t>09784</w:t>
        <w:tab/>
        <w:t>7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Uxa</w:t>
        <w:tab/>
        <w:t>24645</w:t>
        <w:tab/>
        <w:t>6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Vaník</w:t>
        <w:tab/>
        <w:t>01995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Zügler</w:t>
        <w:tab/>
        <w:t>26572</w:t>
        <w:tab/>
        <w:t>5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 Škoda VS Plzeň D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a Flaišhanzová</w:t>
        <w:tab/>
        <w:t>24324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Hebr</w:t>
        <w:tab/>
        <w:t>21552</w:t>
        <w:tab/>
        <w:t>7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oslav Kolařík</w:t>
        <w:tab/>
        <w:t>22226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Majner</w:t>
        <w:tab/>
        <w:t>19619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árka Sýkorová</w:t>
        <w:tab/>
        <w:t>21017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Weigl</w:t>
        <w:tab/>
        <w:t>22822</w:t>
        <w:tab/>
        <w:t>39</w:t>
      </w:r>
    </w:p>
    <w:p>
      <w:pPr>
        <w:pStyle w:val="Soupiska"/>
        <w:rPr>
          <w:rFonts w:ascii="Calibri" w:hAnsi="Calibri" w:eastAsia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7:46:00Z</dcterms:created>
  <dc:creator>jaroslav dobias;OpenTBS 1.9.11</dc:creator>
  <dc:description/>
  <cp:keywords/>
  <dc:language>en-US</dc:language>
  <cp:lastModifiedBy>jdodo</cp:lastModifiedBy>
  <cp:lastPrinted>2001-03-04T19:26:00Z</cp:lastPrinted>
  <dcterms:modified xsi:type="dcterms:W3CDTF">2022-01-16T17:46:00Z</dcterms:modified>
  <cp:revision>2</cp:revision>
  <dc:subject>Informace z kuželkářského sportu</dc:subject>
  <dc:title>Zpravodaj I. KL</dc:title>
</cp:coreProperties>
</file>