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Sdružený Přebor Plzeňska 2021/2022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Rokycany C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Andrlík st.</w:t>
        <w:tab/>
        <w:t>23312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Bohuslav</w:t>
        <w:tab/>
        <w:t>21159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ominik Černý</w:t>
        <w:tab/>
        <w:t>24922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Fara</w:t>
        <w:tab/>
        <w:t>25053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Kiml</w:t>
        <w:tab/>
        <w:t>18284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Kiráľ</w:t>
        <w:tab/>
        <w:t>25727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Pilař</w:t>
        <w:tab/>
        <w:t>26509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Ungr</w:t>
        <w:tab/>
        <w:t>10558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Valdman</w:t>
        <w:tab/>
        <w:t>25012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Varmuža</w:t>
        <w:tab/>
        <w:t>24612</w:t>
        <w:tab/>
        <w:t>1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Vavřička</w:t>
        <w:tab/>
        <w:t>17044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Wohlmuth</w:t>
        <w:tab/>
        <w:t>19714</w:t>
        <w:tab/>
        <w:t>5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avoj Plzeň C</w:t>
        <w:tab/>
        <w:t>5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 Černá</w:t>
        <w:tab/>
        <w:t>24626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libor Henrich</w:t>
        <w:tab/>
        <w:t>14153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Hofreitrová</w:t>
        <w:tab/>
        <w:t>11166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Jeremiáš</w:t>
        <w:tab/>
        <w:t>15723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a Kohlíčková</w:t>
        <w:tab/>
        <w:t>23928</w:t>
        <w:tab/>
        <w:t>7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Kotas</w:t>
        <w:tab/>
        <w:t>25906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Kraus</w:t>
        <w:tab/>
        <w:t>23567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eronika Nováková</w:t>
        <w:tab/>
        <w:t>25055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ana Pechmanová</w:t>
        <w:tab/>
        <w:t>01756</w:t>
        <w:tab/>
        <w:t>7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Rychnavská</w:t>
        <w:tab/>
        <w:t>25056</w:t>
        <w:tab/>
        <w:t>5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Dobřany C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Gleissner</w:t>
        <w:tab/>
        <w:t>25963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Jelínek</w:t>
        <w:tab/>
        <w:t>25067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Krištof</w:t>
        <w:tab/>
        <w:t>24694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Matys</w:t>
        <w:tab/>
        <w:t>26309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Mertl</w:t>
        <w:tab/>
        <w:t>25150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 Schovánek</w:t>
        <w:tab/>
        <w:t>25962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Sloup</w:t>
        <w:tab/>
        <w:t>25554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Štych</w:t>
        <w:tab/>
        <w:t>24696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Trdlička</w:t>
        <w:tab/>
        <w:t>26403</w:t>
        <w:tab/>
        <w:t>4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CB Dobřany C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endula Blechová</w:t>
        <w:tab/>
        <w:t>26361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Böhm</w:t>
        <w:tab/>
        <w:t>21929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Eichler</w:t>
        <w:tab/>
        <w:t>21935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Fišer</w:t>
        <w:tab/>
        <w:t>03575</w:t>
        <w:tab/>
        <w:t>7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ka Fišerová</w:t>
        <w:tab/>
        <w:t>21934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Musil</w:t>
        <w:tab/>
        <w:t>21928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ňka Nová</w:t>
        <w:tab/>
        <w:t>24430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a Novotná</w:t>
        <w:tab/>
        <w:t>22224</w:t>
        <w:tab/>
        <w:t>4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Plzeň V C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Jirovský</w:t>
        <w:tab/>
        <w:t>22344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da Kleknerová</w:t>
        <w:tab/>
        <w:t>26292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trik Kolář</w:t>
        <w:tab/>
        <w:t>18145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Pavlíček</w:t>
        <w:tab/>
        <w:t>16224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Pelcman</w:t>
        <w:tab/>
        <w:t>21316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Tětek</w:t>
        <w:tab/>
        <w:t>09861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Vít</w:t>
        <w:tab/>
        <w:t>17904</w:t>
        <w:tab/>
        <w:t>5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Plzeň V D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Bečvářík</w:t>
        <w:tab/>
        <w:t>03593</w:t>
        <w:tab/>
        <w:t>7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Diviš</w:t>
        <w:tab/>
        <w:t>09603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Janoušek</w:t>
        <w:tab/>
        <w:t>04128</w:t>
        <w:tab/>
        <w:t>7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Jirovská</w:t>
        <w:tab/>
        <w:t>22265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Karlík</w:t>
        <w:tab/>
        <w:t>26349</w:t>
        <w:tab/>
        <w:t>6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Konvář</w:t>
        <w:tab/>
        <w:t>04129</w:t>
        <w:tab/>
        <w:t>7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stimil Valenta</w:t>
        <w:tab/>
        <w:t>25797</w:t>
        <w:tab/>
        <w:t>6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 Škoda VS Plzeň C</w:t>
        <w:tab/>
        <w:t>6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Hittman</w:t>
        <w:tab/>
        <w:t>11320</w:t>
        <w:tab/>
        <w:t>7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Jindra</w:t>
        <w:tab/>
        <w:t>26405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Kotlín</w:t>
        <w:tab/>
        <w:t>01975</w:t>
        <w:tab/>
        <w:t>7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Martínek</w:t>
        <w:tab/>
        <w:t>09784</w:t>
        <w:tab/>
        <w:t>7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Uxa</w:t>
        <w:tab/>
        <w:t>24645</w:t>
        <w:tab/>
        <w:t>6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Vaník</w:t>
        <w:tab/>
        <w:t>01995</w:t>
        <w:tab/>
        <w:t>6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 Škoda VS Plzeň D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a Flaišhanzová</w:t>
        <w:tab/>
        <w:t>24324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Hebr</w:t>
        <w:tab/>
        <w:t>21552</w:t>
        <w:tab/>
        <w:t>7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slav Kolařík</w:t>
        <w:tab/>
        <w:t>22226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Majner</w:t>
        <w:tab/>
        <w:t>19619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árka Sýkorová</w:t>
        <w:tab/>
        <w:t>21017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Weigl</w:t>
        <w:tab/>
        <w:t>22822</w:t>
        <w:tab/>
        <w:t>39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4:00Z</dcterms:created>
  <dc:creator>jaroslav dobias;OpenTBS 1.9.11</dc:creator>
  <dc:description/>
  <cp:keywords/>
  <dc:language>en-US</dc:language>
  <cp:lastModifiedBy>jdodo</cp:lastModifiedBy>
  <cp:lastPrinted>2001-03-04T20:26:00Z</cp:lastPrinted>
  <dcterms:modified xsi:type="dcterms:W3CDTF">2021-09-14T04:54:00Z</dcterms:modified>
  <cp:revision>2</cp:revision>
  <dc:subject>Informace z kuželkářského sportu</dc:subject>
  <dc:title>Zpravodaj I. KL</dc:title>
</cp:coreProperties>
</file>