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Přebor Plzeňského kraje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2/2023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09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Dobřany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9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Díly A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0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10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Kdyně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1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 Škoda VS Plzeň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1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lzeň V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Pec pod Čerchovem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2.2022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okol Újezd sv. Kříže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SKK Rokycany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Havlovice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 Holýšov C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lavoj Plzeň B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3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Rokycany C </w:t>
        <w:tab/>
        <w:t>–</w:t>
        <w:tab/>
        <w:t xml:space="preserve">TJ Sokol Plzeň V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-- volný los -- </w:t>
        <w:tab/>
        <w:t>–</w:t>
        <w:tab/>
        <w:t xml:space="preserve">TJ Sokol Pec pod Čerchovem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Díly A </w:t>
        <w:tab/>
        <w:t>–</w:t>
        <w:tab/>
        <w:t xml:space="preserve">TJ Slavoj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Dobřany B </w:t>
        <w:tab/>
        <w:t>–</w:t>
        <w:tab/>
        <w:t xml:space="preserve">TJ Sokol Újezd sv. Kříže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Havlovice B </w:t>
        <w:tab/>
        <w:t>–</w:t>
        <w:tab/>
        <w:t xml:space="preserve"> Holýšov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 Škoda VS Plzeň B </w:t>
        <w:tab/>
        <w:t>–</w:t>
        <w:tab/>
        <w:t xml:space="preserve">TJ Sokol Kdyně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4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Újezd sv. Kříže </w:t>
        <w:tab/>
        <w:t>–</w:t>
        <w:tab/>
        <w:t xml:space="preserve">SKK Rokycany C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4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okol Pec pod Čerchovem </w:t>
        <w:tab/>
        <w:t>–</w:t>
        <w:tab/>
        <w:t xml:space="preserve">TJ Havlovice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4.2023</w:t>
        <w:tab/>
        <w:t>so</w:t>
        <w:tab/>
      </w:r>
      <w:r>
        <w:rPr>
          <w:rFonts w:cs="Calibri" w:ascii="Calibri" w:hAnsi="Calibri"/>
          <w:b/>
          <w:sz w:val="20"/>
        </w:rPr>
        <w:t>0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 Holýšov C </w:t>
        <w:tab/>
        <w:t>–</w:t>
        <w:tab/>
        <w:t xml:space="preserve">SK Škoda VS Plzeň B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4.2023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Plzeň V </w:t>
        <w:tab/>
        <w:t>–</w:t>
        <w:tab/>
        <w:t xml:space="preserve">TJ Sokol Díly A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bCs/>
          <w:sz w:val="20"/>
        </w:rPr>
        <w:tab/>
        <w:tab/>
        <w:t xml:space="preserve">TJ Slavoj Plzeň B </w:t>
        <w:tab/>
        <w:t>–</w:t>
        <w:tab/>
        <w:t xml:space="preserve">-- volný los -- </w:t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4.2023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Kdyně B </w:t>
        <w:tab/>
        <w:t>–</w:t>
        <w:tab/>
        <w:t xml:space="preserve">TJ Dobřany B </w:t>
        <w:tab/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 </w:t>
      </w:r>
      <w:r>
        <w:rPr/>
        <w:t>Holýšov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Sokol Pec pod Čerchovem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0:00</w:t>
        <w:tab/>
        <w:t xml:space="preserve">TJ Slavoj Plzeň B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Sokol Plzeň V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4:00</w:t>
        <w:tab/>
        <w:t xml:space="preserve">SK Škoda VS Plzeň B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Dobřany B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  <w:t xml:space="preserve">SKK Rokycany C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Sokol Díly A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ab/>
        <w:tab/>
        <w:tab/>
        <w:t xml:space="preserve">-- volný los -- - </w:t>
      </w:r>
      <w:r>
        <w:rPr>
          <w:color w:val="00B050"/>
        </w:rPr>
        <w:t xml:space="preserve"> Holýšov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Sokol Kdyně B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Havlovice B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14:00</w:t>
        <w:tab/>
        <w:t xml:space="preserve">TJ Sokol Kdyně B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Slavoj Plzeň B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10:00</w:t>
        <w:tab/>
        <w:t xml:space="preserve">TJ Sokol Plzeň V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TJ Sokol Újezd sv. Kříže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  <w:t xml:space="preserve">TJ Dobřany B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SKK Rokycany C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  <w:t xml:space="preserve">TJ Sokol Díly A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ab/>
        <w:tab/>
        <w:tab/>
      </w:r>
      <w:r>
        <w:rPr>
          <w:color w:val="00B050"/>
        </w:rPr>
        <w:t xml:space="preserve"> Holýšov C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14:00</w:t>
        <w:tab/>
        <w:t xml:space="preserve">TJ Havlovice B - </w:t>
      </w:r>
      <w:r>
        <w:rPr>
          <w:color w:val="00B050"/>
        </w:rPr>
        <w:t xml:space="preserve"> Holýšov C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09:00</w:t>
        <w:tab/>
      </w:r>
      <w:r>
        <w:rPr>
          <w:color w:val="00B050"/>
        </w:rPr>
        <w:t xml:space="preserve"> Holýšov C</w:t>
      </w:r>
      <w:r>
        <w:rPr/>
        <w:t xml:space="preserve"> - SK Škoda VS Plzeň B</w:t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Pec pod Čerchovem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09:00</w:t>
        <w:tab/>
        <w:t xml:space="preserve"> Holýšov C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Kdyně B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lavoj Plzeň B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0:00</w:t>
        <w:tab/>
        <w:t xml:space="preserve">TJ Sokol Plzeň V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Újezd sv. Kříže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  <w:t xml:space="preserve">TJ Dobřany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SKK Rokycany C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SK Škoda VS Plzeň B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ab/>
        <w:tab/>
        <w:tab/>
      </w:r>
      <w:r>
        <w:rPr>
          <w:color w:val="00B050"/>
        </w:rPr>
        <w:t>TJ Sokol Pec pod Čerchovem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 Holýšov C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Plzeň V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Dobřany B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  <w:t xml:space="preserve">SKK Rokycany C - </w:t>
      </w:r>
      <w:r>
        <w:rPr>
          <w:color w:val="00B050"/>
        </w:rPr>
        <w:t>TJ Sokol Pec pod Čerchovem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Sokol Díly A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ab/>
        <w:tab/>
        <w:tab/>
        <w:t xml:space="preserve">-- volný los -- - </w:t>
      </w:r>
      <w:r>
        <w:rPr>
          <w:color w:val="00B050"/>
        </w:rPr>
        <w:t>TJ Sokol Pec pod Čerchovem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09:00</w:t>
        <w:tab/>
      </w:r>
      <w:r>
        <w:rPr>
          <w:color w:val="00B050"/>
        </w:rPr>
        <w:t>TJ Sokol Pec pod Čerchovem</w:t>
      </w:r>
      <w:r>
        <w:rPr/>
        <w:t xml:space="preserve"> - TJ Havlovice B</w:t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lavoj Plzeň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 Holýšov C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ab/>
        <w:tab/>
        <w:tab/>
        <w:t xml:space="preserve">-- volný los -- - </w:t>
      </w:r>
      <w:r>
        <w:rPr>
          <w:color w:val="00B050"/>
        </w:rPr>
        <w:t>TJ Slavoj Plzeň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Kdyně B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Plzeň V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Dobřany B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  <w:t xml:space="preserve">SKK Rokycany C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Havlovice B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Díly A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14:00</w:t>
        <w:tab/>
        <w:t xml:space="preserve">TJ Havlovice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SK Škoda VS Plzeň B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09:00</w:t>
        <w:tab/>
        <w:t xml:space="preserve"> Holýšov C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Pec pod Čerchovem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14:00</w:t>
        <w:tab/>
        <w:t xml:space="preserve">TJ Sokol Kdyně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10:00</w:t>
        <w:tab/>
        <w:t xml:space="preserve">TJ Sokol Plzeň V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TJ Sokol Újezd sv. Kříže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  <w:t xml:space="preserve">TJ Dobřany B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0:00</w:t>
        <w:tab/>
      </w:r>
      <w:r>
        <w:rPr>
          <w:color w:val="00B050"/>
        </w:rPr>
        <w:t>TJ Slavoj Plzeň B</w:t>
      </w:r>
      <w:r>
        <w:rPr/>
        <w:t xml:space="preserve"> - SKK Rokycany C</w:t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09:00</w:t>
        <w:tab/>
        <w:t xml:space="preserve">TJ Sokol Díly A - </w:t>
      </w:r>
      <w:r>
        <w:rPr>
          <w:color w:val="00B050"/>
        </w:rPr>
        <w:t>TJ Slavoj Plzeň B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ab/>
        <w:tab/>
        <w:tab/>
      </w:r>
      <w:r>
        <w:rPr>
          <w:color w:val="00B050"/>
        </w:rPr>
        <w:t>TJ Slavoj Plzeň B</w:t>
      </w:r>
      <w:r>
        <w:rPr/>
        <w:t xml:space="preserve"> - -- volný los --</w:t>
        <w:tab/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Plzeň V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SK Škoda VS Plzeň B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09:00</w:t>
        <w:tab/>
        <w:t xml:space="preserve"> Holýšov C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Sokol Pec pod Čerchovem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Sokol Kdyně B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Sokol Újezd sv. Kříže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  <w:t xml:space="preserve">TJ Dobřany B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ab/>
        <w:tab/>
        <w:tab/>
      </w:r>
      <w:r>
        <w:rPr>
          <w:color w:val="00B050"/>
        </w:rPr>
        <w:t>TJ Sokol Plzeň V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SKK Rokycany C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ab/>
        <w:tab/>
        <w:tab/>
        <w:t xml:space="preserve">-- volný los -- - </w:t>
      </w:r>
      <w:r>
        <w:rPr>
          <w:color w:val="00B050"/>
        </w:rPr>
        <w:t>TJ Sokol Plzeň V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Havlovice B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 Holýšov C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Slavoj Plzeň B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Dobřany B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09:00</w:t>
        <w:tab/>
        <w:t xml:space="preserve">SKK Rokycany C - </w:t>
      </w:r>
      <w:r>
        <w:rPr>
          <w:color w:val="00B050"/>
        </w:rPr>
        <w:t>TJ Sokol Plzeň V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10:00</w:t>
        <w:tab/>
      </w:r>
      <w:r>
        <w:rPr>
          <w:color w:val="00B050"/>
        </w:rPr>
        <w:t>TJ Sokol Plzeň V</w:t>
      </w:r>
      <w:r>
        <w:rPr/>
        <w:t xml:space="preserve"> - TJ Sokol Díly A</w:t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Újezd sv. Kříž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ab/>
        <w:tab/>
        <w:tab/>
        <w:t xml:space="preserve">-- volný los -- - </w:t>
      </w:r>
      <w:r>
        <w:rPr>
          <w:color w:val="00B050"/>
        </w:rPr>
        <w:t>TJ Sokol Újezd sv. Kříže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Havlovice B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09:00</w:t>
        <w:tab/>
        <w:t xml:space="preserve">SKK Rokycany C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 Holýšov C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Slavoj Plzeň B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0:00</w:t>
        <w:tab/>
        <w:t xml:space="preserve">TJ Sokol Plzeň V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Sokol Kdyně B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Sokol Díly A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Dobřany B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ab/>
        <w:tab/>
        <w:tab/>
      </w:r>
      <w:r>
        <w:rPr>
          <w:color w:val="00B050"/>
        </w:rPr>
        <w:t>TJ Sokol Újezd sv. Kříže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14:00</w:t>
        <w:tab/>
        <w:t xml:space="preserve">TJ Havlovice B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SK Škoda VS Plzeň B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09:00</w:t>
        <w:tab/>
        <w:t xml:space="preserve"> Holýšov C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Sokol Pec pod Čerchovem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TJ Sokol Plzeň V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09:00</w:t>
        <w:tab/>
        <w:t xml:space="preserve">TJ Dobřany B - </w:t>
      </w:r>
      <w:r>
        <w:rPr>
          <w:color w:val="00B050"/>
        </w:rPr>
        <w:t>TJ Sokol Újezd sv. Kříže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09:00</w:t>
        <w:tab/>
      </w:r>
      <w:r>
        <w:rPr>
          <w:color w:val="00B050"/>
        </w:rPr>
        <w:t>TJ Sokol Újezd sv. Kříže</w:t>
      </w:r>
      <w:r>
        <w:rPr/>
        <w:t xml:space="preserve"> - SKK Rokycany C</w:t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Dobřany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09:00</w:t>
        <w:tab/>
        <w:t xml:space="preserve">TJ Sokol Díly A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ab/>
        <w:tab/>
        <w:tab/>
      </w:r>
      <w:r>
        <w:rPr>
          <w:color w:val="00B050"/>
        </w:rPr>
        <w:t>TJ Dobřany B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  <w:t xml:space="preserve">TJ Havlovice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Kdyně B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SK Škoda VS Plzeň B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09:00</w:t>
        <w:tab/>
        <w:t xml:space="preserve"> Holýšov C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Pec pod Čerchovem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Plzeň V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SKK Rokycany C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09:00</w:t>
        <w:tab/>
        <w:t xml:space="preserve">SKK Rokycany C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Díly A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ab/>
        <w:tab/>
        <w:tab/>
        <w:t xml:space="preserve">-- volný los -- - </w:t>
      </w:r>
      <w:r>
        <w:rPr>
          <w:color w:val="00B050"/>
        </w:rPr>
        <w:t>TJ Dobřany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Havlovice B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 Holýšov C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lavoj Plzeň B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0:00</w:t>
        <w:tab/>
        <w:t xml:space="preserve">TJ Sokol Plzeň V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09:00</w:t>
        <w:tab/>
      </w:r>
      <w:r>
        <w:rPr>
          <w:color w:val="00B050"/>
        </w:rPr>
        <w:t>TJ Dobřany B</w:t>
      </w:r>
      <w:r>
        <w:rPr/>
        <w:t xml:space="preserve"> - TJ Sokol Újezd sv. Kříže</w:t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14:00</w:t>
        <w:tab/>
        <w:t xml:space="preserve">TJ Sokol Kdyně B - </w:t>
      </w:r>
      <w:r>
        <w:rPr>
          <w:color w:val="00B050"/>
        </w:rPr>
        <w:t>TJ Dobřany B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Rokycany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  <w:t xml:space="preserve">TJ Sokol Kdyně B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Sokol Díly A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ab/>
        <w:tab/>
        <w:tab/>
        <w:t xml:space="preserve">-- volný los -- - </w:t>
      </w:r>
      <w:r>
        <w:rPr>
          <w:color w:val="00B050"/>
        </w:rPr>
        <w:t>SKK Rokycany C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Sokol Újezd sv. Kříže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Havlovice B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4:00</w:t>
        <w:tab/>
        <w:t xml:space="preserve">SK Škoda VS Plzeň B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 Holýšov C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Slavoj Plzeň B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  <w:t xml:space="preserve">TJ Dobřany B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10:00</w:t>
        <w:tab/>
        <w:t xml:space="preserve">TJ Sokol Plzeň V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Dobřany B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Sokol Kdyně B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09:00</w:t>
        <w:tab/>
        <w:t xml:space="preserve">TJ Sokol Díly A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ab/>
        <w:tab/>
        <w:tab/>
      </w:r>
      <w:r>
        <w:rPr>
          <w:color w:val="00B050"/>
        </w:rPr>
        <w:t>SKK Rokycany C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14:00</w:t>
        <w:tab/>
        <w:t xml:space="preserve">TJ Havlovice B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SK Škoda VS Plzeň B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09:00</w:t>
        <w:tab/>
        <w:t xml:space="preserve"> Holýšov C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Sokol Pec pod Čerchovem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0:00</w:t>
        <w:tab/>
        <w:t xml:space="preserve">TJ Slavoj Plzeň B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09:00</w:t>
        <w:tab/>
      </w:r>
      <w:r>
        <w:rPr>
          <w:color w:val="00B050"/>
        </w:rPr>
        <w:t>SKK Rokycany C</w:t>
      </w:r>
      <w:r>
        <w:rPr/>
        <w:t xml:space="preserve"> - TJ Sokol Plzeň V</w:t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SKK Rokycany C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Díly A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Dobřany B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09:00</w:t>
        <w:tab/>
        <w:t xml:space="preserve">SKK Rokycany C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  <w:t xml:space="preserve">TJ Sokol Kdyně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Plzeň V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ab/>
        <w:tab/>
        <w:tab/>
      </w:r>
      <w:r>
        <w:rPr>
          <w:color w:val="00B050"/>
        </w:rPr>
        <w:t>TJ Sokol Díly A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4:00</w:t>
        <w:tab/>
        <w:t xml:space="preserve">TJ Havlovice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SK Škoda VS Plzeň B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09:00</w:t>
        <w:tab/>
        <w:t xml:space="preserve"> Holýšov C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Pec pod Čerchovem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Újezd sv. Kříže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09:00</w:t>
        <w:tab/>
        <w:t xml:space="preserve">TJ Dobřany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SKK Rokycany C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okol Kdyně B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ab/>
        <w:tab/>
        <w:tab/>
        <w:t xml:space="preserve">-- volný los -- - </w:t>
      </w:r>
      <w:r>
        <w:rPr>
          <w:color w:val="00B050"/>
        </w:rPr>
        <w:t>TJ Sokol Díly A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Havlovice B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 Holýšov C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09:00</w:t>
        <w:tab/>
      </w:r>
      <w:r>
        <w:rPr>
          <w:color w:val="00B050"/>
        </w:rPr>
        <w:t>TJ Sokol Díly A</w:t>
      </w:r>
      <w:r>
        <w:rPr/>
        <w:t xml:space="preserve"> - TJ Slavoj Plzeň B</w:t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10:00</w:t>
        <w:tab/>
        <w:t xml:space="preserve">TJ Sokol Plzeň V - </w:t>
      </w:r>
      <w:r>
        <w:rPr>
          <w:color w:val="00B050"/>
        </w:rPr>
        <w:t>TJ Sokol Díly A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Havlovice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Plzeň V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Dobřany B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Pec pod Čerchovem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09:00</w:t>
        <w:tab/>
        <w:t xml:space="preserve">SKK Rokycany C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Díly A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ab/>
        <w:tab/>
        <w:tab/>
        <w:t xml:space="preserve">-- volný los -- - </w:t>
      </w:r>
      <w:r>
        <w:rPr>
          <w:color w:val="00B050"/>
        </w:rPr>
        <w:t>TJ Havlovice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4:00</w:t>
        <w:tab/>
        <w:t xml:space="preserve">TJ Sokol Kdyně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SK Škoda VS Plzeň B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09:00</w:t>
        <w:tab/>
        <w:t xml:space="preserve"> Holýšov C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lavoj Plzeň B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10:00</w:t>
        <w:tab/>
        <w:t xml:space="preserve">TJ Sokol Plzeň V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Újezd sv. Kříže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09:00</w:t>
        <w:tab/>
        <w:t xml:space="preserve">TJ Dobřany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SKK Rokycany C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  <w:t xml:space="preserve">TJ Sokol Díly A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ab/>
        <w:tab/>
        <w:tab/>
      </w:r>
      <w:r>
        <w:rPr>
          <w:color w:val="00B050"/>
        </w:rPr>
        <w:t>TJ Havlovice B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TJ Sokol Kdyně B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14:00</w:t>
        <w:tab/>
      </w:r>
      <w:r>
        <w:rPr>
          <w:color w:val="00B050"/>
        </w:rPr>
        <w:t>TJ Havlovice B</w:t>
      </w:r>
      <w:r>
        <w:rPr/>
        <w:t xml:space="preserve"> -  Holýšov C</w:t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Havlovice B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 Škoda VS Plzeň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lavoj Plzeň B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10:00</w:t>
        <w:tab/>
        <w:t xml:space="preserve">TJ Sokol Plzeň V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Újezd sv. Kříže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 Holýšov C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09:00</w:t>
        <w:tab/>
        <w:t xml:space="preserve">TJ Dobřany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2.10.22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SKK Rokycany C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09:00</w:t>
        <w:tab/>
        <w:t xml:space="preserve">TJ Sokol Díly A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ab/>
        <w:tab/>
        <w:tab/>
      </w:r>
      <w:r>
        <w:rPr>
          <w:color w:val="00B050"/>
        </w:rPr>
        <w:t>SK Škoda VS Plzeň B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14:00</w:t>
        <w:tab/>
        <w:t xml:space="preserve">TJ Havlovice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14:00</w:t>
        <w:tab/>
        <w:t xml:space="preserve">TJ Sokol Kdyně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Pec pod Čerchovem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10:00</w:t>
        <w:tab/>
        <w:t xml:space="preserve">TJ Slavoj Plzeň B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Plzeň V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Dobřany B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4.03.23</w:t>
        <w:tab/>
        <w:t>so</w:t>
        <w:tab/>
        <w:t>09:00</w:t>
        <w:tab/>
        <w:t xml:space="preserve">SKK Rokycany C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Díly A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ab/>
        <w:tab/>
        <w:tab/>
        <w:t xml:space="preserve">-- volný los -- - </w:t>
      </w:r>
      <w:r>
        <w:rPr>
          <w:color w:val="00B050"/>
        </w:rPr>
        <w:t>SK Škoda VS Plzeň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Havlovice B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14:00</w:t>
        <w:tab/>
      </w:r>
      <w:r>
        <w:rPr>
          <w:color w:val="00B050"/>
        </w:rPr>
        <w:t>SK Škoda VS Plzeň B</w:t>
      </w:r>
      <w:r>
        <w:rPr/>
        <w:t xml:space="preserve"> - TJ Sokol Kdyně B</w:t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09:00</w:t>
        <w:tab/>
        <w:t xml:space="preserve"> Holýšov C - </w:t>
      </w:r>
      <w:r>
        <w:rPr>
          <w:color w:val="00B050"/>
        </w:rPr>
        <w:t>SK Škoda VS Plzeň B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Kdyně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7.09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SKK Rokycany C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4.09.22</w:t>
        <w:tab/>
        <w:t>so</w:t>
        <w:tab/>
        <w:t>09:00</w:t>
        <w:tab/>
        <w:t xml:space="preserve">TJ Sokol Pec pod Čerchovem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Pec Pod Čerchovem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1.10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Díly A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8.10.22</w:t>
        <w:tab/>
        <w:t>so</w:t>
        <w:tab/>
        <w:t>09:00</w:t>
        <w:tab/>
        <w:t xml:space="preserve">TJ Dobřany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TJ Dobřan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5.10.22</w:t>
        <w:tab/>
        <w:t>so</w:t>
        <w:tab/>
        <w:t>10:00</w:t>
        <w:tab/>
        <w:t xml:space="preserve">TJ Slavoj Plzeň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TJ Slavoj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ab/>
        <w:tab/>
        <w:tab/>
      </w:r>
      <w:r>
        <w:rPr>
          <w:color w:val="00B050"/>
        </w:rPr>
        <w:t>TJ Sokol Kdyně B</w:t>
      </w:r>
      <w:r>
        <w:rPr/>
        <w:t xml:space="preserve"> - -- volný los --</w:t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5.11.22</w:t>
        <w:tab/>
        <w:t>so</w:t>
        <w:tab/>
        <w:t>10:00</w:t>
        <w:tab/>
        <w:t xml:space="preserve">TJ Sokol Plzeň V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okol Plzeň V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2.11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Havlovice B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19.11.22</w:t>
        <w:tab/>
        <w:t>so</w:t>
        <w:tab/>
        <w:t>09:00</w:t>
        <w:tab/>
        <w:t xml:space="preserve">TJ Sokol Újezd sv. Kříže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TJ Sokol Újezd Sv. Kříž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26.11.22</w:t>
        <w:tab/>
        <w:t>so</w:t>
        <w:tab/>
        <w:t>09:00</w:t>
        <w:tab/>
        <w:t xml:space="preserve"> Holýšov C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Kuželky Holýšov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03.12.22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SK Škoda VS Plzeň B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21.01.23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 Holýšov C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4.02.23</w:t>
        <w:tab/>
        <w:t>so</w:t>
        <w:tab/>
        <w:t>09:00</w:t>
        <w:tab/>
        <w:t xml:space="preserve">SKK Rokycany C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KK Rokycany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1.02.23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Pec pod Čerchovem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8.02.23</w:t>
        <w:tab/>
        <w:t>so</w:t>
        <w:tab/>
        <w:t>09:00</w:t>
        <w:tab/>
        <w:t xml:space="preserve">TJ Sokol Díly A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okol Díly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25.02.23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lavoj Plzeň B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ab/>
        <w:tab/>
        <w:tab/>
        <w:t xml:space="preserve">-- volný los -- - </w:t>
      </w:r>
      <w:r>
        <w:rPr>
          <w:color w:val="00B050"/>
        </w:rPr>
        <w:t>TJ Sokol Kdyně B</w:t>
      </w:r>
      <w:r>
        <w:rPr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1.03.23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Plzeň V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8.03.23</w:t>
        <w:tab/>
        <w:t>so</w:t>
        <w:tab/>
        <w:t>14:00</w:t>
        <w:tab/>
        <w:t xml:space="preserve">TJ Havlovice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Havlovice</w:t>
      </w:r>
      <w:r>
        <w:rPr>
          <w:color w:val="FF0000"/>
        </w:rPr>
        <w:t>1-2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25.03.23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Sokol Újezd sv. Kříže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01.04.23</w:t>
        <w:tab/>
        <w:t>so</w:t>
        <w:tab/>
        <w:t>14:00</w:t>
        <w:tab/>
        <w:t xml:space="preserve">SK Škoda VS Plzeň B - </w:t>
      </w:r>
      <w:r>
        <w:rPr>
          <w:color w:val="00B050"/>
        </w:rPr>
        <w:t>TJ Sokol Kdyně B</w:t>
      </w:r>
      <w:r>
        <w:rPr/>
        <w:tab/>
      </w:r>
      <w:r>
        <w:rPr>
          <w:sz w:val="14"/>
          <w:szCs w:val="14"/>
        </w:rPr>
        <w:t>SK Škoda VS Plzeň</w:t>
      </w:r>
      <w:r>
        <w:rPr>
          <w:color w:val="FF0000"/>
        </w:rPr>
        <w:t>1-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15.04.23</w:t>
        <w:tab/>
        <w:t>so</w:t>
        <w:tab/>
        <w:t>14:00</w:t>
        <w:tab/>
      </w:r>
      <w:r>
        <w:rPr>
          <w:color w:val="00B050"/>
        </w:rPr>
        <w:t>TJ Sokol Kdyně B</w:t>
      </w:r>
      <w:r>
        <w:rPr/>
        <w:t xml:space="preserve"> - TJ Dobřany B</w:t>
        <w:tab/>
      </w:r>
      <w:r>
        <w:rPr>
          <w:sz w:val="14"/>
          <w:szCs w:val="14"/>
        </w:rPr>
        <w:t>TJ Sokol Kdyně</w:t>
      </w:r>
      <w:r>
        <w:rPr>
          <w:color w:val="FF0000"/>
        </w:rPr>
        <w:t>1-4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2"/>
        <w:gridCol w:w="3260"/>
      </w:tblGrid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Holýšov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Kuželky Holýš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ída 1. máje 1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62 Holýš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rková Lucie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529 30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cie.horkov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 Mysli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 394 81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yslik.j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ec pod Čerchovem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Pec Pod Čerchovem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 autobusovou zastávkou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Pec.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api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97495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kapic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api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974 95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kapic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lavoj Plzeň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lavoj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ebízského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20 14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ila Marčí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965914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mila.marcikova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</w:p>
          <w:p>
            <w:pPr>
              <w:pStyle w:val="Normal"/>
              <w:spacing w:before="2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</w:p>
          <w:p>
            <w:pPr>
              <w:pStyle w:val="Normal"/>
              <w:spacing w:before="20" w:after="1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Plzeň V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Sokol Plzeň 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brmann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Pejsa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22901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jsarj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Divi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20 86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divis@centru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Újezd sv. Kříž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okol Újezd Sv. Kříž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jezd Svatého Kříže 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25 Bělá nad Radbuzo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ivoň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92093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ivisek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roslav Pivoň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920 93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.pivisek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Dobřany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Dob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pová 672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 41 Dob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boš Špís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1280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islubos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to Sloup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849 36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ydobrany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Rokycany C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SKK Rokyc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ráskova 115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7 01 Rokyc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Andrl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584 92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.andrlik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man Pytlí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 415 17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y.roman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Díly A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Sokol Díl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íly 15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 Jan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18424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.Jan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 Kužel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9 497 18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zelkova.Jana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Havlovice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Havlov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avlovice 10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4 01 Domažl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Kalist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41703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kalimero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Kalist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417 03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kalimero@seznam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 Škoda VS Plzeň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SK Škoda VS Plzeň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truncovy sady 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1 00 Plzeň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jubica Müller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555899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skodavsplzen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rel Majn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968 17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dis@email.cz</w:t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Kdyně 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želna TJ Sokol Kdyně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sarykova 24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45 06 Kdyně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Macha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20790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mac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Machál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207 900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mac@sezna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DefaultParagraphFont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hozy2Char">
    <w:name w:val="Náhozy2 Char"/>
    <w:basedOn w:val="DefaultParagraphFont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33:00Z</dcterms:created>
  <dc:creator>Jirka;OpenTBS 1.9.11</dc:creator>
  <dc:description/>
  <cp:keywords/>
  <dc:language>en-US</dc:language>
  <cp:lastModifiedBy>Ing. David Schiedek</cp:lastModifiedBy>
  <cp:lastPrinted>2017-09-11T16:22:00Z</cp:lastPrinted>
  <dcterms:modified xsi:type="dcterms:W3CDTF">2020-09-27T16:26:00Z</dcterms:modified>
  <cp:revision>68</cp:revision>
  <dc:subject>Informace z kuželkářského sportu</dc:subject>
  <dc:title>Zpravodaj I. KL</dc:title>
</cp:coreProperties>
</file>