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80"/>
          <w:left w:val="single" w:sz="12" w:space="2" w:color="000080"/>
          <w:bottom w:val="single" w:sz="12" w:space="2" w:color="000080"/>
          <w:right w:val="single" w:sz="12" w:space="2" w:color="000080"/>
        </w:pBdr>
        <w:shd w:fill="000080" w:val="clear"/>
        <w:spacing w:before="0" w:after="0"/>
        <w:ind w:left="567" w:right="567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Západočeská divize 2022/2023</w:t>
      </w:r>
    </w:p>
    <w:p>
      <w:pPr>
        <w:pStyle w:val="Soupiskanzevoddlu"/>
        <w:spacing w:before="60" w:after="40"/>
        <w:jc w:val="center"/>
        <w:rPr/>
      </w:pPr>
      <w:r>
        <w:rPr>
          <w:sz w:val="20"/>
        </w:rPr>
        <w:t>Přehled soupisek družstev platný pro podzimní část soutěže. Uvedený věk je k 30.6.2023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Slovan K.Vary B</w:t>
        <w:tab/>
        <w:t>4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omáš Beck ml.</w:t>
        <w:tab/>
        <w:t>19591</w:t>
        <w:tab/>
        <w:t>2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etr Beseda</w:t>
        <w:tab/>
        <w:t>18920</w:t>
        <w:tab/>
        <w:t>3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adek Cimbala</w:t>
        <w:tab/>
        <w:t>19387</w:t>
        <w:tab/>
        <w:t>3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ukáš Holý</w:t>
        <w:tab/>
        <w:t>23192</w:t>
        <w:tab/>
        <w:t>2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ohannes Luster</w:t>
        <w:tab/>
        <w:t>16871</w:t>
        <w:tab/>
        <w:t>69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roslav Páv</w:t>
        <w:tab/>
        <w:t>17145</w:t>
        <w:tab/>
        <w:t>49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aniela Stašová</w:t>
        <w:tab/>
        <w:t>14289</w:t>
        <w:tab/>
        <w:t>4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arcel Toužimský</w:t>
        <w:tab/>
        <w:t>21459</w:t>
        <w:tab/>
        <w:t>55</w:t>
      </w:r>
    </w:p>
    <w:p>
      <w:pPr>
        <w:pStyle w:val="Soupiska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TJ Sokol Útvina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t Červenka</w:t>
        <w:tab/>
        <w:t>03615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Dobiáš</w:t>
        <w:tab/>
        <w:t>16448</w:t>
        <w:tab/>
        <w:t>7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imil Hlavatý</w:t>
        <w:tab/>
        <w:t>03623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Kříž</w:t>
        <w:tab/>
        <w:t>17690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Kříž ml.</w:t>
        <w:tab/>
        <w:t>15088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Kříž st.</w:t>
        <w:tab/>
        <w:t>05952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Kubínek</w:t>
        <w:tab/>
        <w:t>24691</w:t>
        <w:tab/>
        <w:t>47</w:t>
      </w:r>
    </w:p>
    <w:p>
      <w:pPr>
        <w:pStyle w:val="Soupiska"/>
        <w:rPr/>
      </w:pPr>
      <w:r>
        <w:rPr>
          <w:rFonts w:cs="Arial" w:ascii="Arial" w:hAnsi="Arial"/>
          <w:sz w:val="20"/>
        </w:rPr>
        <w:t>Stanislav Veselý</w:t>
        <w:tab/>
        <w:t>03611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lček</w:t>
        <w:tab/>
        <w:t>10355</w:t>
        <w:tab/>
        <w:t>51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aník Stříbro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Basl</w:t>
        <w:tab/>
        <w:t>18734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Čech</w:t>
        <w:tab/>
        <w:t>11180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Harančík</w:t>
        <w:tab/>
        <w:t>03543</w:t>
        <w:tab/>
        <w:t>7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Loukotka</w:t>
        <w:tab/>
        <w:t>24424</w:t>
        <w:tab/>
        <w:t>2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Treppesch</w:t>
        <w:tab/>
        <w:t>03558</w:t>
        <w:tab/>
        <w:t>7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Vacikar</w:t>
        <w:tab/>
        <w:t>20188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ard Vraniak</w:t>
        <w:tab/>
        <w:t>15316</w:t>
        <w:tab/>
        <w:t>62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uželky Holýšov B</w:t>
        <w:tab/>
        <w:t>43</w:t>
      </w:r>
    </w:p>
    <w:p>
      <w:pPr>
        <w:pStyle w:val="Soupiska"/>
        <w:rPr/>
      </w:pPr>
      <w:r>
        <w:rPr>
          <w:rFonts w:cs="Arial" w:ascii="Arial" w:hAnsi="Arial"/>
          <w:sz w:val="20"/>
        </w:rPr>
        <w:t>Jakub Janouch</w:t>
        <w:tab/>
        <w:t>20288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Ježek</w:t>
        <w:tab/>
        <w:t>02763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Laksar</w:t>
        <w:tab/>
        <w:t>20287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Martínek</w:t>
        <w:tab/>
        <w:t>21916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Myslík</w:t>
        <w:tab/>
        <w:t>12481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Šeterle</w:t>
        <w:tab/>
        <w:t>11196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Vdovec</w:t>
        <w:tab/>
        <w:t>13952</w:t>
        <w:tab/>
        <w:t>55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TJ Havlovice 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Kalista</w:t>
        <w:tab/>
        <w:t>03820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Lukáš</w:t>
        <w:tab/>
        <w:t>03819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a Lukášová</w:t>
        <w:tab/>
        <w:t>16540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ivoňka</w:t>
        <w:tab/>
        <w:t>13926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Rádl</w:t>
        <w:tab/>
        <w:t>02782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Vrba</w:t>
        <w:tab/>
        <w:t>26102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Ziegler</w:t>
        <w:tab/>
        <w:t>20221</w:t>
        <w:tab/>
        <w:t>53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J Lomnice B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bert Guba</w:t>
        <w:tab/>
        <w:t>24002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Guba</w:t>
        <w:tab/>
        <w:t>16460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zana Kožíšková</w:t>
        <w:tab/>
        <w:t>10917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řerost</w:t>
        <w:tab/>
        <w:t>24181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olf Štěpanovský</w:t>
        <w:tab/>
        <w:t>21751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za Štursová</w:t>
        <w:tab/>
        <w:t>19549</w:t>
        <w:tab/>
        <w:t>2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ucie Vajdíková</w:t>
        <w:tab/>
        <w:t>19547</w:t>
        <w:tab/>
        <w:t>28</w:t>
      </w:r>
    </w:p>
    <w:p>
      <w:pPr>
        <w:pStyle w:val="Soupiska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TJ Sokol Zahořany 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Benda</w:t>
        <w:tab/>
        <w:t>25072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Grössl</w:t>
        <w:tab/>
        <w:t>10648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Kutil</w:t>
        <w:tab/>
        <w:t>04606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k Kutil</w:t>
        <w:tab/>
        <w:t>25073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Löffelmannová</w:t>
        <w:tab/>
        <w:t>24244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a Vařechová</w:t>
        <w:tab/>
        <w:t>18105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Zenefels</w:t>
        <w:tab/>
        <w:t>14158</w:t>
        <w:tab/>
        <w:t>38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Kuželky Ji.Hazlov B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il Bláha</w:t>
        <w:tab/>
        <w:t>25246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Bránický</w:t>
        <w:tab/>
        <w:t>04853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Haken</w:t>
        <w:tab/>
        <w:t>15586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Komancová</w:t>
        <w:tab/>
        <w:t>01794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Repčík</w:t>
        <w:tab/>
        <w:t>13602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Wittwar</w:t>
        <w:tab/>
        <w:t>04752</w:t>
        <w:tab/>
        <w:t>60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Loko Cheb A 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Adam</w:t>
        <w:tab/>
        <w:t>17943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a Berkovcová</w:t>
        <w:tab/>
        <w:t>19409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Douša</w:t>
        <w:tab/>
        <w:t>22881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Eichler</w:t>
        <w:tab/>
        <w:t>13884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Lipták</w:t>
        <w:tab/>
        <w:t>13048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chubert</w:t>
        <w:tab/>
        <w:t>16410</w:t>
        <w:tab/>
        <w:t>46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Loko Cheb B 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Jaroš</w:t>
        <w:tab/>
        <w:t>17941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Pivoňka</w:t>
        <w:tab/>
        <w:t>09700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ka Pivoňková</w:t>
        <w:tab/>
        <w:t>09701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Rajlich</w:t>
        <w:tab/>
        <w:t>17023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mar Rajlichová</w:t>
        <w:tab/>
        <w:t>17013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ub Růžička</w:t>
        <w:tab/>
        <w:t>26295</w:t>
        <w:tab/>
        <w:t>19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TJ Dobřany 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Dvořák</w:t>
        <w:tab/>
        <w:t>03588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ěch Kořan</w:t>
        <w:tab/>
        <w:t>18769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Kučera</w:t>
        <w:tab/>
        <w:t>12667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l Lohr</w:t>
        <w:tab/>
        <w:t>22303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loup</w:t>
        <w:tab/>
        <w:t>04986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Arial" w:ascii="Arial" w:hAnsi="Arial"/>
          <w:sz w:val="20"/>
        </w:rPr>
        <w:t>Marek Smetana</w:t>
        <w:tab/>
        <w:t>19218</w:t>
        <w:tab/>
        <w:t>48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4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TJ Jáchymov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a Blaslová</w:t>
        <w:tab/>
        <w:t>12262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Kuchař</w:t>
        <w:tab/>
        <w:t>21889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Pelc</w:t>
        <w:tab/>
        <w:t>19609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rek</w:t>
        <w:tab/>
        <w:t>11160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Vlček</w:t>
        <w:tab/>
        <w:t>13858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na Živná</w:t>
        <w:tab/>
        <w:t>04629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1">
    <w:name w:val="WW-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WWChar2">
    <w:name w:val="WW- Char2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20:26:00Z</cp:lastPrinted>
  <dcterms:modified xsi:type="dcterms:W3CDTF">2022-09-01T15:40:00Z</dcterms:modified>
  <cp:revision>22</cp:revision>
  <dc:subject>Informace z kuželkářského sportu</dc:subject>
  <dc:title>Zpravodaj I. KL</dc:title>
</cp:coreProperties>
</file>