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339966" w:val="clear"/>
        <w:spacing w:before="0" w:after="120"/>
        <w:ind w:left="567" w:right="567" w:hanging="0"/>
        <w:rPr>
          <w:color w:val="FFFFFF"/>
        </w:rPr>
      </w:pPr>
      <w:r>
        <w:rPr>
          <w:color w:val="FFFFFF"/>
        </w:rPr>
        <w:t>Krajský přebor KV 2022/2023</w:t>
      </w:r>
    </w:p>
    <w:p>
      <w:pPr>
        <w:pStyle w:val="Soupiskanzevoddlu"/>
        <w:spacing w:before="0" w:after="60"/>
        <w:jc w:val="center"/>
        <w:rPr/>
      </w:pPr>
      <w:r>
        <w:rPr>
          <w:sz w:val="20"/>
        </w:rPr>
        <w:t>Přehled soupisek družstev platný pro podzimní část soutěže 2022. Uvedený věk je k 30.6.2023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"/>
        <w:rPr>
          <w:rFonts w:ascii="Calibri" w:hAnsi="Calibri" w:cs="Calibri"/>
          <w:bCs/>
          <w:sz w:val="2"/>
          <w:szCs w:val="2"/>
        </w:rPr>
      </w:pPr>
      <w:r>
        <w:rPr>
          <w:rFonts w:cs="Calibri" w:ascii="Calibri" w:hAnsi="Calibri"/>
          <w:bCs/>
          <w:sz w:val="2"/>
          <w:szCs w:val="2"/>
        </w:rPr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Jáchymov B</w:t>
        <w:tab/>
        <w:t>5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tin Bezouška</w:t>
        <w:tab/>
        <w:t>09915</w:t>
        <w:tab/>
        <w:t>5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lastimil Čegan</w:t>
        <w:tab/>
        <w:t>21368</w:t>
        <w:tab/>
        <w:t>6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deněk Hlavatý</w:t>
        <w:tab/>
        <w:t>15480</w:t>
        <w:tab/>
        <w:t>3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roslav Kovář</w:t>
        <w:tab/>
        <w:t>26626</w:t>
        <w:tab/>
        <w:t>34</w:t>
      </w:r>
    </w:p>
    <w:p>
      <w:pPr>
        <w:pStyle w:val="Soupiska"/>
        <w:rPr/>
      </w:pPr>
      <w:r>
        <w:rPr>
          <w:rFonts w:cs="Arial" w:ascii="Arial" w:hAnsi="Arial"/>
          <w:sz w:val="20"/>
        </w:rPr>
        <w:t>Hana Makarová</w:t>
        <w:tab/>
        <w:t>15341</w:t>
        <w:tab/>
        <w:t>5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islav Martínek</w:t>
        <w:tab/>
        <w:t>22604</w:t>
        <w:tab/>
        <w:t>5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ladimír Maxa</w:t>
        <w:tab/>
        <w:t>22441</w:t>
        <w:tab/>
        <w:t>6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efan Mrenica</w:t>
        <w:tab/>
        <w:t>21131</w:t>
        <w:tab/>
        <w:t>7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ana Nová</w:t>
        <w:tab/>
        <w:t>21335</w:t>
        <w:tab/>
        <w:t>3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roslav Stulík</w:t>
        <w:tab/>
        <w:t>26528</w:t>
        <w:tab/>
        <w:t>7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ří Šeda</w:t>
        <w:tab/>
        <w:t>11131</w:t>
        <w:tab/>
        <w:t>6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ntišek Živný</w:t>
        <w:tab/>
        <w:t>19608</w:t>
        <w:tab/>
        <w:t>70</w:t>
      </w:r>
    </w:p>
    <w:p>
      <w:pPr>
        <w:pStyle w:val="Soupiska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Lomnice D</w:t>
        <w:tab/>
        <w:t>4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bert Kupčík</w:t>
        <w:tab/>
        <w:t>17147</w:t>
        <w:tab/>
        <w:t>5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lip Maňák</w:t>
        <w:tab/>
        <w:t>24581</w:t>
        <w:tab/>
        <w:t>1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cie Maněnová</w:t>
        <w:tab/>
        <w:t>20829</w:t>
        <w:tab/>
        <w:t>28</w:t>
      </w:r>
    </w:p>
    <w:p>
      <w:pPr>
        <w:pStyle w:val="Soupiska"/>
        <w:rPr/>
      </w:pPr>
      <w:r>
        <w:rPr>
          <w:rFonts w:cs="Arial" w:ascii="Arial" w:hAnsi="Arial"/>
          <w:sz w:val="20"/>
        </w:rPr>
        <w:t>Radek Plechatý</w:t>
        <w:tab/>
        <w:t>25568</w:t>
        <w:tab/>
        <w:t>5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 Pollner</w:t>
        <w:tab/>
        <w:t>26976</w:t>
        <w:tab/>
        <w:t>2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lena Pollnerová</w:t>
        <w:tab/>
        <w:t>26629</w:t>
        <w:tab/>
        <w:t>5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dolf Schimmer</w:t>
        <w:tab/>
        <w:t>04571</w:t>
        <w:tab/>
        <w:t>7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nuš Slavík</w:t>
        <w:tab/>
        <w:t>13151</w:t>
        <w:tab/>
        <w:t>5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sef Veverka</w:t>
        <w:tab/>
        <w:t>19880</w:t>
        <w:tab/>
        <w:t>6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sef Zvěřina</w:t>
        <w:tab/>
        <w:t>15741</w:t>
        <w:tab/>
        <w:t>55</w:t>
      </w:r>
    </w:p>
    <w:p>
      <w:pPr>
        <w:pStyle w:val="Soupiska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Kuželky Aš B</w:t>
        <w:tab/>
        <w:t>5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roslav Bulant</w:t>
        <w:tab/>
        <w:t>01804</w:t>
        <w:tab/>
        <w:t>4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gmar Jedličková</w:t>
        <w:tab/>
        <w:t>16423</w:t>
        <w:tab/>
        <w:t>64</w:t>
      </w:r>
    </w:p>
    <w:p>
      <w:pPr>
        <w:pStyle w:val="Soupiska"/>
        <w:rPr/>
      </w:pPr>
      <w:r>
        <w:rPr>
          <w:rFonts w:cs="Arial" w:ascii="Arial" w:hAnsi="Arial"/>
          <w:sz w:val="20"/>
        </w:rPr>
        <w:t>Luděk Kratochvíl</w:t>
        <w:tab/>
        <w:t>24814</w:t>
        <w:tab/>
        <w:t>4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áclav Pilař</w:t>
        <w:tab/>
        <w:t>19831</w:t>
        <w:tab/>
        <w:t>4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tina Pospíšilová</w:t>
        <w:tab/>
        <w:t>01805</w:t>
        <w:tab/>
        <w:t>4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roslav Solín</w:t>
        <w:tab/>
        <w:t>04988</w:t>
        <w:tab/>
        <w:t>7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ladislav Urban</w:t>
        <w:tab/>
        <w:t>22982</w:t>
        <w:tab/>
        <w:t>6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áclav Veselý</w:t>
        <w:tab/>
        <w:t>01759</w:t>
        <w:tab/>
        <w:t>65</w:t>
      </w:r>
    </w:p>
    <w:p>
      <w:pPr>
        <w:pStyle w:val="Soupiska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Slovan K.Vary C</w:t>
        <w:tab/>
        <w:t>4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roslav Handšuh</w:t>
        <w:tab/>
        <w:t>16449</w:t>
        <w:tab/>
        <w:t>7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teřina Hlaváčová</w:t>
        <w:tab/>
        <w:t>15348</w:t>
        <w:tab/>
        <w:t>4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roslava Chlupová</w:t>
        <w:tab/>
        <w:t>24114</w:t>
        <w:tab/>
        <w:t>5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tina Sobotková</w:t>
        <w:tab/>
        <w:t>21129</w:t>
        <w:tab/>
        <w:t>5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vlína Stašová</w:t>
        <w:tab/>
        <w:t>24351</w:t>
        <w:tab/>
        <w:t>1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děk Stríž</w:t>
        <w:tab/>
        <w:t>26097</w:t>
        <w:tab/>
        <w:t>4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ří Šafr</w:t>
        <w:tab/>
        <w:t>18182</w:t>
        <w:tab/>
        <w:t>6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deňka Šultysová</w:t>
        <w:tab/>
        <w:t>13823</w:t>
        <w:tab/>
        <w:t>39</w:t>
      </w:r>
    </w:p>
    <w:p>
      <w:pPr>
        <w:pStyle w:val="Soupiska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Sokol Teplá</w:t>
        <w:tab/>
        <w:t>5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boš Axamský</w:t>
        <w:tab/>
        <w:t>10982</w:t>
        <w:tab/>
        <w:t>5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sef Bílek</w:t>
        <w:tab/>
        <w:t>24550</w:t>
        <w:tab/>
        <w:t>4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roslava Boková</w:t>
        <w:tab/>
        <w:t>05282</w:t>
        <w:tab/>
        <w:t>4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 Horák</w:t>
        <w:tab/>
        <w:t>06053</w:t>
        <w:tab/>
        <w:t>4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stislav Milota</w:t>
        <w:tab/>
        <w:t>09796</w:t>
        <w:tab/>
        <w:t>6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roslav Pešťák</w:t>
        <w:tab/>
        <w:t>15021</w:t>
        <w:tab/>
        <w:t>68</w:t>
      </w:r>
    </w:p>
    <w:p>
      <w:pPr>
        <w:pStyle w:val="Soupiska"/>
        <w:rPr/>
      </w:pPr>
      <w:r>
        <w:rPr>
          <w:rFonts w:cs="Arial" w:ascii="Arial" w:hAnsi="Arial"/>
          <w:sz w:val="20"/>
        </w:rPr>
        <w:t>Petr Tauber</w:t>
        <w:tab/>
        <w:t>10356</w:t>
        <w:tab/>
        <w:t>5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ří Velek</w:t>
        <w:tab/>
        <w:t>09438</w:t>
        <w:tab/>
        <w:t>69</w:t>
      </w:r>
    </w:p>
    <w:p>
      <w:pPr>
        <w:pStyle w:val="Soupiska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TJ Šabina </w:t>
        <w:tab/>
        <w:t>4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ří Beneš ml.</w:t>
        <w:tab/>
        <w:t>20498</w:t>
        <w:tab/>
        <w:t>2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rhard Brandl</w:t>
        <w:tab/>
        <w:t>01999</w:t>
        <w:tab/>
        <w:t>7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romír Černý</w:t>
        <w:tab/>
        <w:t>12527</w:t>
        <w:tab/>
        <w:t>5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vel Kučera</w:t>
        <w:tab/>
        <w:t>02018</w:t>
        <w:tab/>
        <w:t>5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uard Seidl</w:t>
        <w:tab/>
        <w:t>02009</w:t>
        <w:tab/>
        <w:t>5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ntišek Seidl</w:t>
        <w:tab/>
        <w:t>18530</w:t>
        <w:tab/>
        <w:t>33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máš Seidl</w:t>
        <w:tab/>
        <w:t>18528</w:t>
        <w:tab/>
        <w:t>3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Zvěřina</w:t>
        <w:tab/>
        <w:t>20317</w:t>
        <w:tab/>
        <w:t>31</w:t>
      </w:r>
    </w:p>
    <w:p>
      <w:pPr>
        <w:pStyle w:val="Soupiska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Kuželky Aš C</w:t>
        <w:tab/>
        <w:t>5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ří Bláha</w:t>
        <w:tab/>
        <w:t>25655</w:t>
        <w:tab/>
        <w:t>5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tin Hurta</w:t>
        <w:tab/>
        <w:t>17015</w:t>
        <w:tab/>
        <w:t>4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a Laudát</w:t>
        <w:tab/>
        <w:t>23380</w:t>
        <w:tab/>
        <w:t>5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tka Laudátová</w:t>
        <w:tab/>
        <w:t>21968</w:t>
        <w:tab/>
        <w:t>5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áclav Mašek</w:t>
        <w:tab/>
        <w:t>22376</w:t>
        <w:tab/>
        <w:t>5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ona Mašková</w:t>
        <w:tab/>
        <w:t>22377</w:t>
        <w:tab/>
        <w:t>5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ladimír Veselý ml.</w:t>
        <w:tab/>
        <w:t>25347</w:t>
        <w:tab/>
        <w:t>31</w:t>
      </w:r>
    </w:p>
    <w:p>
      <w:pPr>
        <w:pStyle w:val="Soupiska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SKK Karlovy Vary</w:t>
        <w:tab/>
        <w:t>6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tr Čolák</w:t>
        <w:tab/>
        <w:t>13883</w:t>
        <w:tab/>
        <w:t>5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onislava Hánělová</w:t>
        <w:tab/>
        <w:t>02069</w:t>
        <w:tab/>
        <w:t>4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ří Hojsák</w:t>
        <w:tab/>
        <w:t>03681</w:t>
        <w:tab/>
        <w:t>7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bomír Martinek</w:t>
        <w:tab/>
        <w:t>03702</w:t>
        <w:tab/>
        <w:t>7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ítězslav Vodehnal</w:t>
        <w:tab/>
        <w:t>03715</w:t>
        <w:tab/>
        <w:t>6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áclav Zeman</w:t>
        <w:tab/>
        <w:t>03720</w:t>
        <w:tab/>
        <w:t>7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sef Ženíšek</w:t>
        <w:tab/>
        <w:t>04729</w:t>
        <w:tab/>
        <w:t>61</w:t>
      </w:r>
    </w:p>
    <w:p>
      <w:pPr>
        <w:pStyle w:val="Soupiska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Lomnice C</w:t>
        <w:tab/>
        <w:t>6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ří Flejšar</w:t>
        <w:tab/>
        <w:t>13537</w:t>
        <w:tab/>
        <w:t>82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bomír Hromada</w:t>
        <w:tab/>
        <w:t>16459</w:t>
        <w:tab/>
        <w:t>7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tr Janda</w:t>
        <w:tab/>
        <w:t>16551</w:t>
        <w:tab/>
        <w:t>6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buše Korbelová</w:t>
        <w:tab/>
        <w:t>24389</w:t>
        <w:tab/>
        <w:t>69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ůžena Kovačíková</w:t>
        <w:tab/>
        <w:t>12782</w:t>
        <w:tab/>
        <w:t>6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tr Lidmila</w:t>
        <w:tab/>
        <w:t>21966</w:t>
        <w:tab/>
        <w:t>5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enie Sekáčová</w:t>
        <w:tab/>
        <w:t>26502</w:t>
        <w:tab/>
        <w:t>56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tr Sacher</w:t>
        <w:tab/>
        <w:t>26977</w:t>
        <w:tab/>
        <w:t>75</w:t>
      </w:r>
    </w:p>
    <w:p>
      <w:pPr>
        <w:pStyle w:val="Soupiska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Lomnice E</w:t>
        <w:tab/>
        <w:t>3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lára Egererová</w:t>
        <w:tab/>
        <w:t>24984</w:t>
        <w:tab/>
        <w:t>1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rea Ječmenová</w:t>
        <w:tab/>
        <w:t>24580</w:t>
        <w:tab/>
        <w:t>21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a Knesplová Koubková</w:t>
        <w:tab/>
        <w:t>25599</w:t>
        <w:tab/>
        <w:t>4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boš Kožíšek</w:t>
        <w:tab/>
        <w:t>10918</w:t>
        <w:tab/>
        <w:t>60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tra Prouzová</w:t>
        <w:tab/>
        <w:t>24390</w:t>
        <w:tab/>
        <w:t>3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ňa Šimáčková</w:t>
        <w:tab/>
        <w:t>11473</w:t>
        <w:tab/>
        <w:t>4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lva Trousilová</w:t>
        <w:tab/>
        <w:t>24388</w:t>
        <w:tab/>
        <w:t>39</w:t>
      </w:r>
    </w:p>
    <w:p>
      <w:pPr>
        <w:pStyle w:val="Soupiska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Loko Cheb C</w:t>
        <w:tab/>
        <w:t>5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ří Čížek</w:t>
        <w:tab/>
        <w:t>26818</w:t>
        <w:tab/>
        <w:t>4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a Hamrová</w:t>
        <w:tab/>
        <w:t>13050</w:t>
        <w:tab/>
        <w:t>64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iel Hussar</w:t>
        <w:tab/>
        <w:t>13046</w:t>
        <w:tab/>
        <w:t>45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ladimír Krýsl</w:t>
        <w:tab/>
        <w:t>17010</w:t>
        <w:tab/>
        <w:t>68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ří Nováček</w:t>
        <w:tab/>
        <w:t>19410</w:t>
        <w:tab/>
        <w:t>37</w:t>
      </w:r>
    </w:p>
    <w:p>
      <w:pPr>
        <w:pStyle w:val="Soupis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a Nováčková</w:t>
        <w:tab/>
        <w:t>14740</w:t>
        <w:tab/>
        <w:t>68</w:t>
      </w:r>
    </w:p>
    <w:sectPr>
      <w:type w:val="continuous"/>
      <w:pgSz w:w="11906" w:h="16838"/>
      <w:pgMar w:left="1021" w:right="1021" w:gutter="0" w:header="0" w:top="1134" w:footer="624" w:bottom="1134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spacing w:before="120" w:after="120"/>
      <w:ind w:left="567" w:right="567" w:hanging="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spacing w:before="36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ind w:hanging="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dokumentChar">
    <w:name w:val="Název dokument Char"/>
    <w:basedOn w:val="Standardnpsmoodstavc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zevsoutChar">
    <w:name w:val="Název soutěž Char"/>
    <w:basedOn w:val="Standardnpsmoodstavc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har">
    <w:name w:val=" Char"/>
    <w:basedOn w:val="Standardnpsmoodstavc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KingDilciNadpisChar">
    <w:name w:val="KingDilciNadpis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KingNazevKuzelnyChar">
    <w:name w:val="KingNazevKuzelny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Char">
    <w:name w:val="WW-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WChar1">
    <w:name w:val="WW- Char1"/>
    <w:basedOn w:val="Standardnpsmoodstavce"/>
    <w:qFormat/>
    <w:rPr>
      <w:sz w:val="22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WWChar2">
    <w:name w:val="WW- Char2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09:05:00Z</dcterms:created>
  <dc:creator>jaroslav dobias;OpenTBS 1.9.11</dc:creator>
  <dc:description/>
  <dc:language>en-US</dc:language>
  <cp:lastModifiedBy>Jdodo</cp:lastModifiedBy>
  <cp:lastPrinted>2001-03-04T20:26:00Z</cp:lastPrinted>
  <dcterms:modified xsi:type="dcterms:W3CDTF">2022-09-04T16:18:00Z</dcterms:modified>
  <cp:revision>17</cp:revision>
  <dc:subject>Informace z kuželkářského sportu</dc:subject>
  <dc:title>Zpravodaj I. KL</dc:title>
</cp:coreProperties>
</file>