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00FF" w:val="clear"/>
        <w:spacing w:before="0" w:after="40"/>
        <w:ind w:left="567" w:right="56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Krajská soutěž 1.třídy KV 2022/2023</w:t>
      </w:r>
    </w:p>
    <w:p>
      <w:pPr>
        <w:pStyle w:val="Soupiskanzevoddlu"/>
        <w:jc w:val="center"/>
        <w:rPr/>
      </w:pPr>
      <w:r>
        <w:rPr>
          <w:sz w:val="20"/>
        </w:rPr>
        <w:t xml:space="preserve">Přehled soupisek družstev platný </w:t>
      </w:r>
      <w:r>
        <w:rPr>
          <w:color w:val="FF0000"/>
          <w:sz w:val="20"/>
        </w:rPr>
        <w:t>pro jarní část</w:t>
      </w:r>
      <w:r>
        <w:rPr>
          <w:sz w:val="20"/>
        </w:rPr>
        <w:t xml:space="preserve"> soutěže. Uvedený věk je k 30.6.2023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TJ Lomnice F - změna</w:t>
        <w:tab/>
        <w:t>34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rantišek Burian</w:t>
        <w:tab/>
        <w:t>22019</w:t>
        <w:tab/>
        <w:t>4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aniel Furch</w:t>
        <w:tab/>
        <w:t>24391</w:t>
        <w:tab/>
        <w:t>2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ateřina Klierová</w:t>
        <w:tab/>
        <w:t>24183</w:t>
        <w:tab/>
        <w:t>2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osef Koňarik</w:t>
        <w:tab/>
        <w:t>21753</w:t>
        <w:tab/>
        <w:t>5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tr Koubek</w:t>
        <w:tab/>
        <w:t>25487</w:t>
        <w:tab/>
        <w:t>1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omáš Koubek</w:t>
        <w:tab/>
        <w:t>26790</w:t>
        <w:tab/>
        <w:t>1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adislav Litvák</w:t>
        <w:tab/>
        <w:t>24853</w:t>
        <w:tab/>
        <w:t>5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ilip Maňák</w:t>
        <w:tab/>
        <w:t>24581</w:t>
        <w:tab/>
        <w:t>1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udvík Maňák</w:t>
        <w:tab/>
        <w:t>23910</w:t>
        <w:tab/>
        <w:t>2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ateřina Maňáková</w:t>
        <w:tab/>
        <w:t>26978</w:t>
        <w:tab/>
        <w:t>2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 Ritschel</w:t>
        <w:tab/>
        <w:t>26792</w:t>
        <w:tab/>
        <w:t>15</w:t>
      </w:r>
    </w:p>
    <w:p>
      <w:pPr>
        <w:pStyle w:val="Soupiska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udolf Schimmer</w:t>
        <w:tab/>
        <w:t>04571</w:t>
        <w:tab/>
        <w:t>7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So.Útvina B - změna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Bubeníček</w:t>
        <w:tab/>
        <w:t>20184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tka Červenková</w:t>
        <w:tab/>
        <w:t>24690</w:t>
        <w:tab/>
        <w:t>45</w:t>
      </w:r>
    </w:p>
    <w:p>
      <w:pPr>
        <w:pStyle w:val="Soupiska"/>
        <w:rPr/>
      </w:pPr>
      <w:r>
        <w:rPr>
          <w:rFonts w:cs="Arial" w:ascii="Arial" w:hAnsi="Arial"/>
          <w:sz w:val="20"/>
        </w:rPr>
        <w:t>Karel Drozd</w:t>
        <w:tab/>
        <w:t>05549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Hejkalová</w:t>
        <w:tab/>
        <w:t>26929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 Kalina</w:t>
        <w:tab/>
        <w:t>26807</w:t>
        <w:tab/>
        <w:t>46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áclav Kříž st.</w:t>
        <w:tab/>
        <w:t>05952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alán</w:t>
        <w:tab/>
        <w:t>25070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atkaň</w:t>
        <w:tab/>
        <w:t>03620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Pejšek</w:t>
        <w:tab/>
        <w:t>03609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ýkora</w:t>
        <w:tab/>
        <w:t>25582</w:t>
        <w:tab/>
        <w:t>46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áclav Vlček</w:t>
        <w:tab/>
        <w:t>10355</w:t>
        <w:tab/>
        <w:t>51</w:t>
      </w:r>
    </w:p>
    <w:p>
      <w:pPr>
        <w:pStyle w:val="Soupiska"/>
        <w:rPr>
          <w:color w:val="FF0000"/>
          <w:sz w:val="4"/>
          <w:szCs w:val="4"/>
        </w:rPr>
      </w:pPr>
      <w:r>
        <w:rPr>
          <w:rFonts w:eastAsia="Calibri" w:cs="Calibri" w:ascii="Calibri" w:hAnsi="Calibri"/>
          <w:bCs/>
          <w:color w:val="FF0000"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Šabina B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</w:t>
        <w:tab/>
        <w:t>02001</w:t>
        <w:tab/>
        <w:t>54</w:t>
      </w:r>
    </w:p>
    <w:p>
      <w:pPr>
        <w:pStyle w:val="Soupiska"/>
        <w:rPr/>
      </w:pPr>
      <w:r>
        <w:rPr>
          <w:rFonts w:cs="Arial" w:ascii="Arial" w:hAnsi="Arial"/>
          <w:sz w:val="20"/>
        </w:rPr>
        <w:t>Roman Bláha</w:t>
        <w:tab/>
        <w:t>02019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ia Bláhová</w:t>
        <w:tab/>
        <w:t>25207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Dranczak</w:t>
        <w:tab/>
        <w:t>02020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Květoň</w:t>
        <w:tab/>
        <w:t>17290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š Lenomar</w:t>
        <w:tab/>
        <w:t>26404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za Lorenzová</w:t>
        <w:tab/>
        <w:t>26960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ešek</w:t>
        <w:tab/>
        <w:t>02021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Pešková</w:t>
        <w:tab/>
        <w:t>25206</w:t>
        <w:tab/>
        <w:t>3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K.Vary B 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Balcarová</w:t>
        <w:tab/>
        <w:t>15506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Gabriško</w:t>
        <w:tab/>
        <w:t>03688</w:t>
        <w:tab/>
        <w:t>62</w:t>
      </w:r>
    </w:p>
    <w:p>
      <w:pPr>
        <w:pStyle w:val="Soupiska"/>
        <w:rPr/>
      </w:pPr>
      <w:r>
        <w:rPr>
          <w:rFonts w:cs="Arial" w:ascii="Arial" w:hAnsi="Arial"/>
          <w:sz w:val="20"/>
        </w:rPr>
        <w:t>Libor Kupka</w:t>
        <w:tab/>
        <w:t>04175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Martinková</w:t>
        <w:tab/>
        <w:t>13737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Mitáček st.</w:t>
        <w:tab/>
        <w:t>02086</w:t>
        <w:tab/>
        <w:t>7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azdera</w:t>
        <w:tab/>
        <w:t>10215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Šnajdr</w:t>
        <w:tab/>
        <w:t>03713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Špaček</w:t>
        <w:tab/>
        <w:t>06300</w:t>
        <w:tab/>
        <w:t>7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F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ěpán Blecha</w:t>
        <w:tab/>
        <w:t>25951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ěch Čižmar</w:t>
        <w:tab/>
        <w:t>25656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ěpán Drofa</w:t>
        <w:tab/>
        <w:t>26297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ovan Duhai</w:t>
        <w:tab/>
        <w:t>25654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ěch Mazák</w:t>
        <w:tab/>
        <w:t>2694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Stehlík</w:t>
        <w:tab/>
        <w:t>26434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a Stehlíková</w:t>
        <w:tab/>
        <w:t>26435</w:t>
        <w:tab/>
        <w:t>1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D 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Feksa</w:t>
        <w:tab/>
        <w:t>17011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Jančula</w:t>
        <w:tab/>
        <w:t>10589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lf Klepáček</w:t>
        <w:tab/>
        <w:t>19414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ona Mašková</w:t>
        <w:tab/>
        <w:t>1941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okorný</w:t>
        <w:tab/>
        <w:t>23480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Rambousek</w:t>
        <w:tab/>
        <w:t>24888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Vácha</w:t>
        <w:tab/>
        <w:t>26819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Kuželky Aš D - změna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Buďka</w:t>
        <w:tab/>
        <w:t>05360</w:t>
        <w:tab/>
        <w:t>8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Davídková</w:t>
        <w:tab/>
        <w:t>01784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Repčík</w:t>
        <w:tab/>
        <w:t>24811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ieweg</w:t>
        <w:tab/>
        <w:t>01800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da Viewegová</w:t>
        <w:tab/>
        <w:t>01790</w:t>
        <w:tab/>
        <w:t>68</w:t>
      </w:r>
    </w:p>
    <w:p>
      <w:pPr>
        <w:pStyle w:val="Soupiska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trike/>
          <w:color w:val="FF0000"/>
          <w:sz w:val="20"/>
        </w:rPr>
        <w:t>Marie Hertelová</w:t>
        <w:tab/>
        <w:t>15973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lovan K.Vary D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Hlaváč ml.</w:t>
        <w:tab/>
        <w:t>25433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Kopač</w:t>
        <w:tab/>
        <w:t>26916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Korbel</w:t>
        <w:tab/>
        <w:t>26915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Kříž ml.</w:t>
        <w:tab/>
        <w:t>26739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áš Zeman</w:t>
        <w:tab/>
        <w:t>26917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Žalud</w:t>
        <w:tab/>
        <w:t>14658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.Ji.Hazlov C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Bartoš</w:t>
        <w:tab/>
        <w:t>25245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Fantová</w:t>
        <w:tab/>
        <w:t>26108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mila Harazinová</w:t>
        <w:tab/>
        <w:t>26107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oš Peka</w:t>
        <w:tab/>
        <w:t>25646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a Peková</w:t>
        <w:tab/>
        <w:t>25247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.Ji.Hazlov D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Benčík</w:t>
        <w:tab/>
        <w:t>17334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Fajtová</w:t>
        <w:tab/>
        <w:t>26989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Jurda</w:t>
        <w:tab/>
        <w:t>26990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ol Jurdová</w:t>
        <w:tab/>
        <w:t>26991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a Utikalová</w:t>
        <w:tab/>
        <w:t>04761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E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Mazák st.</w:t>
        <w:tab/>
        <w:t>01765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Mazák nejml.</w:t>
        <w:tab/>
        <w:t>22981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Mazák ml.</w:t>
        <w:tab/>
        <w:t>01803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Míšanek</w:t>
        <w:tab/>
        <w:t>10547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Plavec</w:t>
        <w:tab/>
        <w:t>10545</w:t>
        <w:tab/>
        <w:t>6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23-01-01T15:20:00Z</cp:lastPrinted>
  <dcterms:modified xsi:type="dcterms:W3CDTF">2023-01-06T09:36:00Z</dcterms:modified>
  <cp:revision>20</cp:revision>
  <dc:subject>Informace z kuželkářského sportu</dc:subject>
  <dc:title>Zpravodaj I. KL</dc:title>
</cp:coreProperties>
</file>