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Krajská soutěž 1.třídy KV 2022/2023</w:t>
      </w:r>
    </w:p>
    <w:p>
      <w:pPr>
        <w:pStyle w:val="Soupiskanzevoddlu"/>
        <w:jc w:val="center"/>
        <w:rPr/>
      </w:pPr>
      <w:r>
        <w:rPr>
          <w:sz w:val="20"/>
        </w:rPr>
        <w:t>Přehled soupisek družstev platný pro podzimní část soutěže. Uvedený věk je k 30.6.2023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 F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Burian</w:t>
        <w:tab/>
        <w:t>22019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 Furch</w:t>
        <w:tab/>
        <w:t>24391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řina Klierová</w:t>
        <w:tab/>
        <w:t>24183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Koňarik</w:t>
        <w:tab/>
        <w:t>21753</w:t>
        <w:tab/>
        <w:t>56</w:t>
      </w:r>
    </w:p>
    <w:p>
      <w:pPr>
        <w:pStyle w:val="Soupiska"/>
        <w:rPr/>
      </w:pPr>
      <w:r>
        <w:rPr>
          <w:rFonts w:cs="Arial" w:ascii="Arial" w:hAnsi="Arial"/>
          <w:sz w:val="20"/>
        </w:rPr>
        <w:t>Petr Koubek</w:t>
        <w:tab/>
        <w:t>25487</w:t>
        <w:tab/>
        <w:t>1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Koubek</w:t>
        <w:tab/>
        <w:t>26790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Litvák</w:t>
        <w:tab/>
        <w:t>24853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vík Maňák</w:t>
        <w:tab/>
        <w:t>23910</w:t>
        <w:tab/>
        <w:t>2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řina Maňáková</w:t>
        <w:tab/>
        <w:t>26978</w:t>
        <w:tab/>
        <w:t>2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Ritschel</w:t>
        <w:tab/>
        <w:t>26792</w:t>
        <w:tab/>
        <w:t>15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o.Útvina B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Bubeníček</w:t>
        <w:tab/>
        <w:t>20184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tka Červenková</w:t>
        <w:tab/>
        <w:t>24690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el Drozd</w:t>
        <w:tab/>
        <w:t>05549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ka Hejkalová</w:t>
        <w:tab/>
        <w:t>26929</w:t>
        <w:tab/>
        <w:t>44</w:t>
      </w:r>
    </w:p>
    <w:p>
      <w:pPr>
        <w:pStyle w:val="Soupiska"/>
        <w:rPr/>
      </w:pPr>
      <w:r>
        <w:rPr>
          <w:rFonts w:cs="Arial" w:ascii="Arial" w:hAnsi="Arial"/>
          <w:sz w:val="20"/>
        </w:rPr>
        <w:t>Filip Kalina</w:t>
        <w:tab/>
        <w:t>26807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Palán</w:t>
        <w:tab/>
        <w:t>25070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Patkaň</w:t>
        <w:tab/>
        <w:t>03620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el Pejšek</w:t>
        <w:tab/>
        <w:t>03609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Sýkora</w:t>
        <w:tab/>
        <w:t>25582</w:t>
        <w:tab/>
        <w:t>46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Šabina B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Beneš</w:t>
        <w:tab/>
        <w:t>02001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Bláha</w:t>
        <w:tab/>
        <w:t>02019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ia Bláhová</w:t>
        <w:tab/>
        <w:t>25207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Dranczak</w:t>
        <w:tab/>
        <w:t>02020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lav Květoň</w:t>
        <w:tab/>
        <w:t>17290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š Lenomar</w:t>
        <w:tab/>
        <w:t>26404</w:t>
        <w:tab/>
        <w:t>22</w:t>
      </w:r>
    </w:p>
    <w:p>
      <w:pPr>
        <w:pStyle w:val="Soupiska"/>
        <w:rPr/>
      </w:pPr>
      <w:r>
        <w:rPr>
          <w:rFonts w:cs="Arial" w:ascii="Arial" w:hAnsi="Arial"/>
          <w:sz w:val="20"/>
        </w:rPr>
        <w:t>Tereza Lorenzová</w:t>
        <w:tab/>
        <w:t>26960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ešek</w:t>
        <w:tab/>
        <w:t>02021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a Pešková</w:t>
        <w:tab/>
        <w:t>25206</w:t>
        <w:tab/>
        <w:t>30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K.Vary B 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ena Balcarová</w:t>
        <w:tab/>
        <w:t>15506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Gabriško</w:t>
        <w:tab/>
        <w:t>03688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or Kupka</w:t>
        <w:tab/>
        <w:t>04175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nka Martinková</w:t>
        <w:tab/>
        <w:t>13737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Mitáček st.</w:t>
        <w:tab/>
        <w:t>02086</w:t>
        <w:tab/>
        <w:t>7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azdera</w:t>
        <w:tab/>
        <w:t>10215</w:t>
        <w:tab/>
        <w:t>7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Šnajdr</w:t>
        <w:tab/>
        <w:t>03713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Špaček</w:t>
        <w:tab/>
        <w:t>06300</w:t>
        <w:tab/>
        <w:t>77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F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ěpán Blecha</w:t>
        <w:tab/>
        <w:t>25951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jtěch Čižmar</w:t>
        <w:tab/>
        <w:t>25656</w:t>
        <w:tab/>
        <w:t>1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ěpán Drofa</w:t>
        <w:tab/>
        <w:t>26297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ovan Duhai</w:t>
        <w:tab/>
        <w:t>25654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jtěch Mazák</w:t>
        <w:tab/>
        <w:t>26941</w:t>
        <w:tab/>
        <w:t>1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el Stehlík</w:t>
        <w:tab/>
        <w:t>26434</w:t>
        <w:tab/>
        <w:t>1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ola Stehlíková</w:t>
        <w:tab/>
        <w:t>26435</w:t>
        <w:tab/>
        <w:t>15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Loko Cheb D 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Feksa</w:t>
        <w:tab/>
        <w:t>17011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Jančula</w:t>
        <w:tab/>
        <w:t>10589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lf Klepáček</w:t>
        <w:tab/>
        <w:t>19414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vona Mašková</w:t>
        <w:tab/>
        <w:t>19413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okorný</w:t>
        <w:tab/>
        <w:t>23480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 Rambousek</w:t>
        <w:tab/>
        <w:t>24888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Vácha</w:t>
        <w:tab/>
        <w:t>26819</w:t>
        <w:tab/>
        <w:t>38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D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Buďka</w:t>
        <w:tab/>
        <w:t>05360</w:t>
        <w:tab/>
        <w:t>8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Davídková</w:t>
        <w:tab/>
        <w:t>01784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e Hertelová</w:t>
        <w:tab/>
        <w:t>15973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Repčík</w:t>
        <w:tab/>
        <w:t>24811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ieweg</w:t>
        <w:tab/>
        <w:t>01800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ada Viewegová</w:t>
        <w:tab/>
        <w:t>01790</w:t>
        <w:tab/>
        <w:t>68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lovan K.Vary D</w:t>
        <w:tab/>
        <w:t>2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Hlaváč ml.</w:t>
        <w:tab/>
        <w:t>25433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Kopač</w:t>
        <w:tab/>
        <w:t>26916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Korbel</w:t>
        <w:tab/>
        <w:t>26915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Kříž ml.</w:t>
        <w:tab/>
        <w:t>26739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áš Zeman</w:t>
        <w:tab/>
        <w:t>26917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Žalud</w:t>
        <w:tab/>
        <w:t>14658</w:t>
        <w:tab/>
        <w:t>53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.Ji.Hazlov C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Bartoš</w:t>
        <w:tab/>
        <w:t>25245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onika Fantová</w:t>
        <w:tab/>
        <w:t>26108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mila Harazinová</w:t>
        <w:tab/>
        <w:t>26107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oš Peka</w:t>
        <w:tab/>
        <w:t>25646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a Peková</w:t>
        <w:tab/>
        <w:t>25247</w:t>
        <w:tab/>
        <w:t>49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.Ji.Hazlov D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Benčík</w:t>
        <w:tab/>
        <w:t>17334</w:t>
        <w:tab/>
        <w:t>7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onika Fajtová</w:t>
        <w:tab/>
        <w:t>26989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Jurda</w:t>
        <w:tab/>
        <w:t>26990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ol Jurdová</w:t>
        <w:tab/>
        <w:t>26991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a Utikalová</w:t>
        <w:tab/>
        <w:t>04761</w:t>
        <w:tab/>
        <w:t>52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E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Mazák st.</w:t>
        <w:tab/>
        <w:t>01765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Mazák nejml.</w:t>
        <w:tab/>
        <w:t>22981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Mazák ml.</w:t>
        <w:tab/>
        <w:t>01803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Míšanek</w:t>
        <w:tab/>
        <w:t>10547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Plavec</w:t>
        <w:tab/>
        <w:t>10545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soutChar">
    <w:name w:val="Název soutěž Char"/>
    <w:basedOn w:val="Standardnpsmoodstavc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 Char"/>
    <w:basedOn w:val="Standardnpsmoodstavc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ingDilciNadpisChar">
    <w:name w:val="KingDilciNadpis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ingNazevKuzelnyChar">
    <w:name w:val="KingNazevKuzelny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har1">
    <w:name w:val="WW- Char1"/>
    <w:basedOn w:val="Standardnpsmoodstavce"/>
    <w:qFormat/>
    <w:rPr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WWChar2">
    <w:name w:val="WW- Char2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dc:language>en-US</dc:language>
  <cp:lastModifiedBy>Jdodo</cp:lastModifiedBy>
  <cp:lastPrinted>2001-03-04T20:26:00Z</cp:lastPrinted>
  <dcterms:modified xsi:type="dcterms:W3CDTF">2022-09-04T16:07:00Z</dcterms:modified>
  <cp:revision>15</cp:revision>
  <dc:subject>Informace z kuželkářského sportu</dc:subject>
  <dc:title>Zpravodaj I. KL</dc:title>
</cp:coreProperties>
</file>