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Přebor Plzeňského kraje 2022/2023</w:t>
      </w:r>
    </w:p>
    <w:p>
      <w:pPr>
        <w:pStyle w:val="Soupiskanzevoddlu"/>
        <w:spacing w:before="0" w:after="60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Havlovice B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Gabriela Bartoňová</w:t>
        <w:tab/>
        <w:t>2424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Buršíková</w:t>
        <w:tab/>
        <w:t>02789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írovec</w:t>
        <w:tab/>
        <w:t>21133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Nedoma</w:t>
        <w:tab/>
        <w:t>11220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angrác</w:t>
        <w:tab/>
        <w:t>2697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ka Peštová</w:t>
        <w:tab/>
        <w:t>0596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Pivoňka</w:t>
        <w:tab/>
        <w:t>02785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Pivoňka</w:t>
        <w:tab/>
        <w:t>02786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Schiebert</w:t>
        <w:tab/>
        <w:t>2660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poták</w:t>
        <w:tab/>
        <w:t>21880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Šubrt</w:t>
        <w:tab/>
        <w:t>19580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Ticháček</w:t>
        <w:tab/>
        <w:t>2002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Ticháček</w:t>
        <w:tab/>
        <w:t>22368</w:t>
        <w:tab/>
        <w:t>45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ec pod Čerchovem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Böhm</w:t>
        <w:tab/>
        <w:t>03807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Housarová</w:t>
        <w:tab/>
        <w:t>24752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ina Hrušková</w:t>
        <w:tab/>
        <w:t>17945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Janková</w:t>
        <w:tab/>
        <w:t>26440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alous</w:t>
        <w:tab/>
        <w:t>13924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apic</w:t>
        <w:tab/>
        <w:t>1794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a Kapicová</w:t>
        <w:tab/>
        <w:t>23560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ivoňka</w:t>
        <w:tab/>
        <w:t>22178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Psutková</w:t>
        <w:tab/>
        <w:t>23660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paček</w:t>
        <w:tab/>
        <w:t>24754</w:t>
        <w:tab/>
        <w:t>47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Holýšov C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Čermák</w:t>
        <w:tab/>
        <w:t>23302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Chlubna</w:t>
        <w:tab/>
        <w:t>2425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Jirka</w:t>
        <w:tab/>
        <w:t>20566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iška</w:t>
        <w:tab/>
        <w:t>15764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Laksar</w:t>
        <w:tab/>
        <w:t>0277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Lampová</w:t>
        <w:tab/>
        <w:t>26330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atiana Maščenko</w:t>
        <w:tab/>
        <w:t>23298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yslík</w:t>
        <w:tab/>
        <w:t>03951</w:t>
        <w:tab/>
        <w:t>60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 B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loun</w:t>
        <w:tab/>
        <w:t>03566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Eisman</w:t>
        <w:tab/>
        <w:t>2469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učera</w:t>
        <w:tab/>
        <w:t>16788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tto Sloup</w:t>
        <w:tab/>
        <w:t>03569</w:t>
        <w:tab/>
        <w:t>7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Solfronk</w:t>
        <w:tab/>
        <w:t>20304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esták</w:t>
        <w:tab/>
        <w:t>03574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najdr</w:t>
        <w:tab/>
        <w:t>10884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Špís</w:t>
        <w:tab/>
        <w:t>20102</w:t>
        <w:tab/>
        <w:t>52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Filek</w:t>
        <w:tab/>
        <w:t>05412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arkoš</w:t>
        <w:tab/>
        <w:t>17901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lka</w:t>
        <w:tab/>
        <w:t>20190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ejsar</w:t>
        <w:tab/>
        <w:t>1936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ašek</w:t>
        <w:tab/>
        <w:t>0413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Tauber</w:t>
        <w:tab/>
        <w:t>21432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ícha</w:t>
        <w:tab/>
        <w:t>01996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Vladař</w:t>
        <w:tab/>
        <w:t>02779</w:t>
        <w:tab/>
        <w:t>59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íly A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Byrtus</w:t>
        <w:tab/>
        <w:t>1989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Dufek</w:t>
        <w:tab/>
        <w:t>19514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Jílek</w:t>
        <w:tab/>
        <w:t>03785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Jílek</w:t>
        <w:tab/>
        <w:t>10518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ittr</w:t>
        <w:tab/>
        <w:t>13412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Řezníček</w:t>
        <w:tab/>
        <w:t>25194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okol</w:t>
        <w:tab/>
        <w:t>17345</w:t>
        <w:tab/>
        <w:t>36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B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roš</w:t>
        <w:tab/>
        <w:t>13675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slav Kolařík</w:t>
        <w:tab/>
        <w:t>2222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Müller</w:t>
        <w:tab/>
        <w:t>12602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jubica Müllerová</w:t>
        <w:tab/>
        <w:t>04523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Uxa</w:t>
        <w:tab/>
        <w:t>24645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Zíková</w:t>
        <w:tab/>
        <w:t>02419</w:t>
        <w:tab/>
        <w:t>63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C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 st.</w:t>
        <w:tab/>
        <w:t>2331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Kořanová</w:t>
        <w:tab/>
        <w:t>02766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Moulis</w:t>
        <w:tab/>
        <w:t>02047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Novák</w:t>
        <w:tab/>
        <w:t>2264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Ungr</w:t>
        <w:tab/>
        <w:t>10558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Webr</w:t>
        <w:tab/>
        <w:t>04908</w:t>
        <w:tab/>
        <w:t>57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B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rugda</w:t>
        <w:tab/>
        <w:t>26282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Drugda</w:t>
        <w:tab/>
        <w:t>24844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ranáč</w:t>
        <w:tab/>
        <w:t>15722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Kotroušová</w:t>
        <w:tab/>
        <w:t>11167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Marčíková</w:t>
        <w:tab/>
        <w:t>2286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Vosková</w:t>
        <w:tab/>
        <w:t>22883</w:t>
        <w:tab/>
        <w:t>63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 B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ohnal</w:t>
        <w:tab/>
        <w:t>2322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drant</w:t>
        <w:tab/>
        <w:t>17596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Götz</w:t>
        <w:tab/>
        <w:t>16754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uželík</w:t>
        <w:tab/>
        <w:t>06048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Löffelmann</w:t>
        <w:tab/>
        <w:t>01745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Pytlíková</w:t>
        <w:tab/>
        <w:t>01755</w:t>
        <w:tab/>
        <w:t>50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Újezd sv. Kříže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Horvátová</w:t>
        <w:tab/>
        <w:t>04664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Jankovský</w:t>
        <w:tab/>
        <w:t>03789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Kamínek</w:t>
        <w:tab/>
        <w:t>24217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Pivoňka</w:t>
        <w:tab/>
        <w:t>21958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raštil</w:t>
        <w:tab/>
        <w:t>03769</w:t>
        <w:tab/>
        <w:t>63</w:t>
      </w:r>
    </w:p>
    <w:p>
      <w:pPr>
        <w:pStyle w:val="Soupiska"/>
        <w:rPr/>
      </w:pPr>
      <w:r>
        <w:rPr/>
        <w:t>Petr Šabek</w:t>
        <w:tab/>
        <w:t>15556</w:t>
        <w:tab/>
        <w:t>54</w:t>
      </w:r>
    </w:p>
    <w:sectPr>
      <w:type w:val="continuous"/>
      <w:pgSz w:w="11906" w:h="16838"/>
      <w:pgMar w:left="1021" w:right="1021" w:gutter="0" w:header="0" w:top="1134" w:footer="624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1">
    <w:name w:val="WW-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WWChar2">
    <w:name w:val="WW- Char2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20:26:00Z</cp:lastPrinted>
  <dcterms:modified xsi:type="dcterms:W3CDTF">2022-09-07T06:18:00Z</dcterms:modified>
  <cp:revision>14</cp:revision>
  <dc:subject>Informace z kuželkářského sportu</dc:subject>
  <dc:title>Zpravodaj I. KL</dc:title>
</cp:coreProperties>
</file>