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993366" w:val="clear"/>
        <w:spacing w:before="0" w:after="60"/>
        <w:ind w:left="567" w:right="567" w:hanging="0"/>
        <w:rPr>
          <w:color w:val="FFFFFF"/>
        </w:rPr>
      </w:pPr>
      <w:r>
        <w:rPr>
          <w:color w:val="FFFFFF"/>
        </w:rPr>
        <w:t>Přebor Domažlicka 2022/2023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 </w:t>
      </w:r>
      <w:r>
        <w:rPr/>
        <w:t>Díly B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tonín Anderle</w:t>
        <w:tab/>
        <w:t>03787</w:t>
        <w:tab/>
        <w:t>7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eta Bernardová</w:t>
        <w:tab/>
        <w:t>21507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Buršík</w:t>
        <w:tab/>
        <w:t>03821</w:t>
        <w:tab/>
        <w:t>7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Duda</w:t>
        <w:tab/>
        <w:t>10565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a Kapicová</w:t>
        <w:tab/>
        <w:t>05971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iel Kočí</w:t>
        <w:tab/>
        <w:t>25079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eta Kouříková</w:t>
        <w:tab/>
        <w:t>10564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Kuneš</w:t>
        <w:tab/>
        <w:t>16815</w:t>
        <w:tab/>
        <w:t>7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drea Kunešová</w:t>
        <w:tab/>
        <w:t>23388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Eva Kunešová</w:t>
        <w:tab/>
        <w:t>12603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Mikulenka</w:t>
        <w:tab/>
        <w:t>19227</w:t>
        <w:tab/>
        <w:t>6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Pittr</w:t>
        <w:tab/>
        <w:t>10517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na Tomanová</w:t>
        <w:tab/>
        <w:t>14965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a Volfíková</w:t>
        <w:tab/>
        <w:t>05975</w:t>
        <w:tab/>
        <w:t>62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 </w:t>
      </w:r>
      <w:r>
        <w:rPr/>
        <w:t>Holýšov D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cie Horková</w:t>
        <w:tab/>
        <w:t>23299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těj Chlubna</w:t>
        <w:tab/>
        <w:t>24886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Jelínek</w:t>
        <w:tab/>
        <w:t>26189</w:t>
        <w:tab/>
        <w:t>1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Křička</w:t>
        <w:tab/>
        <w:t>26192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Novák</w:t>
        <w:tab/>
        <w:t>12863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Novák</w:t>
        <w:tab/>
        <w:t>11204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žena Rojtová</w:t>
        <w:tab/>
        <w:t>23301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ka Schuldová</w:t>
        <w:tab/>
        <w:t>23863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Stehlík</w:t>
        <w:tab/>
        <w:t>26190</w:t>
        <w:tab/>
        <w:t>1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Šlajer</w:t>
        <w:tab/>
        <w:t>14736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tanislav Šlajer</w:t>
        <w:tab/>
        <w:t>10611</w:t>
        <w:tab/>
        <w:t>7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Štengl</w:t>
        <w:tab/>
        <w:t>26126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zef Šuráň</w:t>
        <w:tab/>
        <w:t>05279</w:t>
        <w:tab/>
        <w:t>63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Zahořany B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Benzl</w:t>
        <w:tab/>
        <w:t>06169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Slavěna Götzová</w:t>
        <w:tab/>
        <w:t>23615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Havlovic</w:t>
        <w:tab/>
        <w:t>24796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na Jungová</w:t>
        <w:tab/>
        <w:t>24797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tka Kutilová</w:t>
        <w:tab/>
        <w:t>24795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Mašát</w:t>
        <w:tab/>
        <w:t>25120</w:t>
        <w:tab/>
        <w:t>3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ereza Mentová</w:t>
        <w:tab/>
        <w:t>25118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áchym Pajdar</w:t>
        <w:tab/>
        <w:t>25075</w:t>
        <w:tab/>
        <w:t>1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imon Pajdar</w:t>
        <w:tab/>
        <w:t>25074</w:t>
        <w:tab/>
        <w:t>1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lína Vlčková</w:t>
        <w:tab/>
        <w:t>14110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Zenefels</w:t>
        <w:tab/>
        <w:t>03752</w:t>
        <w:tab/>
        <w:t>66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dyně C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eronika Dohnalová</w:t>
        <w:tab/>
        <w:t>23219</w:t>
        <w:tab/>
        <w:t>2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chaela Eichlerová</w:t>
        <w:tab/>
        <w:t>23106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ristýna Krumlová</w:t>
        <w:tab/>
        <w:t>21404</w:t>
        <w:tab/>
        <w:t>2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ereza Krumlová</w:t>
        <w:tab/>
        <w:t>24044</w:t>
        <w:tab/>
        <w:t>2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a Löffelmannová</w:t>
        <w:tab/>
        <w:t>12299</w:t>
        <w:tab/>
        <w:t>7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Lommer</w:t>
        <w:tab/>
        <w:t>17595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Smejkal</w:t>
        <w:tab/>
        <w:t>21862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Staňkovský</w:t>
        <w:tab/>
        <w:t>26736</w:t>
        <w:tab/>
        <w:t>15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Újezd B</w:t>
        <w:tab/>
        <w:t>5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Dufková st.</w:t>
        <w:tab/>
        <w:t>23781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Dufková ml.</w:t>
        <w:tab/>
        <w:t>23782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a Jaklová</w:t>
        <w:tab/>
        <w:t>26893</w:t>
        <w:tab/>
        <w:t>1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Kuneš</w:t>
        <w:tab/>
        <w:t>03771</w:t>
        <w:tab/>
        <w:t>7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Strouhal</w:t>
        <w:tab/>
        <w:t>03767</w:t>
        <w:tab/>
        <w:t>7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Získal</w:t>
        <w:tab/>
        <w:t>03774</w:t>
        <w:tab/>
        <w:t>6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Získal</w:t>
        <w:tab/>
        <w:t>19382</w:t>
        <w:tab/>
        <w:t>38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Újezd C</w:t>
        <w:tab/>
        <w:t>5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tka Hašková</w:t>
        <w:tab/>
        <w:t>23772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lanka Kondrysová</w:t>
        <w:tab/>
        <w:t>23779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na Konopová</w:t>
        <w:tab/>
        <w:t>23773</w:t>
        <w:tab/>
        <w:t>6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Klára Lukschová</w:t>
        <w:tab/>
        <w:t>23769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slava Lukschová</w:t>
        <w:tab/>
        <w:t>23770</w:t>
        <w:tab/>
        <w:t>7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žena Vondrysková</w:t>
        <w:tab/>
        <w:t>23777</w:t>
        <w:tab/>
        <w:t>7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ňka Vondrysková</w:t>
        <w:tab/>
        <w:t>23775</w:t>
        <w:tab/>
        <w:t>44</w:t>
      </w:r>
    </w:p>
    <w:p>
      <w:pPr>
        <w:pStyle w:val="Soupiska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lain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cp:keywords/>
  <dc:language>en-US</dc:language>
  <cp:lastModifiedBy>kuzelky.com</cp:lastModifiedBy>
  <cp:lastPrinted>2001-03-04T20:26:00Z</cp:lastPrinted>
  <dcterms:modified xsi:type="dcterms:W3CDTF">2018-09-03T08:54:00Z</dcterms:modified>
  <cp:revision>13</cp:revision>
  <dc:subject>Informace z kuželkářského sportu</dc:subject>
  <dc:title>Zpravodaj I. KL</dc:title>
</cp:coreProperties>
</file>