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Sdružený Přebor Plzeňska 2022/2023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Přeštice A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uchek</w:t>
        <w:tab/>
        <w:t>13298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irschl</w:t>
        <w:tab/>
        <w:t>13301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Hirschl</w:t>
        <w:tab/>
        <w:t>13693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ra</w:t>
        <w:tab/>
        <w:t>0557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Janota</w:t>
        <w:tab/>
        <w:t>2297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ubát</w:t>
        <w:tab/>
        <w:t>1329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ichal</w:t>
        <w:tab/>
        <w:t>04283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pot</w:t>
        <w:tab/>
        <w:t>2506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teffl</w:t>
        <w:tab/>
        <w:t>19843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vřička</w:t>
        <w:tab/>
        <w:t>1580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vadil</w:t>
        <w:tab/>
        <w:t>04292</w:t>
        <w:tab/>
        <w:t>67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B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Dubec</w:t>
        <w:tab/>
        <w:t>1346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uchek</w:t>
        <w:tab/>
        <w:t>1892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ůrka</w:t>
        <w:tab/>
        <w:t>03546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rž</w:t>
        <w:tab/>
        <w:t>23387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Urban</w:t>
        <w:tab/>
        <w:t>19725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lach</w:t>
        <w:tab/>
        <w:t>26181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lček</w:t>
        <w:tab/>
        <w:t>06161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Záveská</w:t>
        <w:tab/>
        <w:t>2018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Zoubek</w:t>
        <w:tab/>
        <w:t>20185</w:t>
        <w:tab/>
        <w:t>56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C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ndula Blechová</w:t>
        <w:tab/>
        <w:t>26361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Eichler</w:t>
        <w:tab/>
        <w:t>2193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03575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usil</w:t>
        <w:tab/>
        <w:t>2192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Nová</w:t>
        <w:tab/>
        <w:t>24430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Novotná</w:t>
        <w:tab/>
        <w:t>2222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Šimek</w:t>
        <w:tab/>
        <w:t>26208</w:t>
        <w:tab/>
        <w:t>17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D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ohuslav</w:t>
        <w:tab/>
        <w:t>2115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avel</w:t>
        <w:tab/>
        <w:t>21658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iráľ</w:t>
        <w:tab/>
        <w:t>2572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Nekulová</w:t>
        <w:tab/>
        <w:t>2693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Pytlíková</w:t>
        <w:tab/>
        <w:t>269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vřička</w:t>
        <w:tab/>
        <w:t>17044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Wohlmuth</w:t>
        <w:tab/>
        <w:t>19714</w:t>
        <w:tab/>
        <w:t>52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 C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Andrš</w:t>
        <w:tab/>
        <w:t>2338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eneš</w:t>
        <w:tab/>
        <w:t>2338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Hrad</w:t>
        <w:tab/>
        <w:t>2338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Junek</w:t>
        <w:tab/>
        <w:t>19507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ový</w:t>
        <w:tab/>
        <w:t>23385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pisar</w:t>
        <w:tab/>
        <w:t>2338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voboda</w:t>
        <w:tab/>
        <w:t>22962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raga</w:t>
        <w:tab/>
        <w:t>03557</w:t>
        <w:tab/>
        <w:t>73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C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leissner</w:t>
        <w:tab/>
        <w:t>2596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elínek</w:t>
        <w:tab/>
        <w:t>2506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rištof</w:t>
        <w:tab/>
        <w:t>2469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Matys</w:t>
        <w:tab/>
        <w:t>2630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rtl</w:t>
        <w:tab/>
        <w:t>2515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loup</w:t>
        <w:tab/>
        <w:t>2555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tych</w:t>
        <w:tab/>
        <w:t>2469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rdlička</w:t>
        <w:tab/>
        <w:t>26403</w:t>
        <w:tab/>
        <w:t>42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C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Černá</w:t>
        <w:tab/>
        <w:t>2462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Henrich</w:t>
        <w:tab/>
        <w:t>14153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ofreitrová</w:t>
        <w:tab/>
        <w:t>11166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Jeremiáš</w:t>
        <w:tab/>
        <w:t>1572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Kotas</w:t>
        <w:tab/>
        <w:t>2590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aus</w:t>
        <w:tab/>
        <w:t>2356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Nováková</w:t>
        <w:tab/>
        <w:t>2505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Rychnavská</w:t>
        <w:tab/>
        <w:t>25056</w:t>
        <w:tab/>
        <w:t>54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C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a Flaišhanzová</w:t>
        <w:tab/>
        <w:t>2432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br</w:t>
        <w:tab/>
        <w:t>21552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jner</w:t>
        <w:tab/>
        <w:t>1961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yštof Majner</w:t>
        <w:tab/>
        <w:t>26888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Sýkorová</w:t>
        <w:tab/>
        <w:t>2101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Weigl</w:t>
        <w:tab/>
        <w:t>22822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Zíka</w:t>
        <w:tab/>
        <w:t>26887</w:t>
        <w:tab/>
        <w:t>66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D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Březina</w:t>
        <w:tab/>
        <w:t>26890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áchym Kaas</w:t>
        <w:tab/>
        <w:t>26283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er Kalas</w:t>
        <w:tab/>
        <w:t>2688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ovářík</w:t>
        <w:tab/>
        <w:t>2587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šek</w:t>
        <w:tab/>
        <w:t>18906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Rataj</w:t>
        <w:tab/>
        <w:t>26857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deáš Vambera</w:t>
        <w:tab/>
        <w:t>26444</w:t>
        <w:tab/>
        <w:t>16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B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irovský</w:t>
        <w:tab/>
        <w:t>22344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lář</w:t>
        <w:tab/>
        <w:t>1814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avlíček</w:t>
        <w:tab/>
        <w:t>16224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Pelcman</w:t>
        <w:tab/>
        <w:t>21316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ětek</w:t>
        <w:tab/>
        <w:t>09861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Vaněček</w:t>
        <w:tab/>
        <w:t>1936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Vít</w:t>
        <w:tab/>
        <w:t>17904</w:t>
        <w:tab/>
        <w:t>58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C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ečvářík</w:t>
        <w:tab/>
        <w:t>03593</w:t>
        <w:tab/>
        <w:t>7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š</w:t>
        <w:tab/>
        <w:t>0960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rlík</w:t>
        <w:tab/>
        <w:t>2634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nvář</w:t>
        <w:tab/>
        <w:t>04129</w:t>
        <w:tab/>
        <w:t>7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učera</w:t>
        <w:tab/>
        <w:t>1083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Lohr</w:t>
        <w:tab/>
        <w:t>02045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ldman</w:t>
        <w:tab/>
        <w:t>25012</w:t>
        <w:tab/>
        <w:t>48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