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2. KLM A 2023/2024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podzim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Rokycany B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ibor Bureš</w:t>
        <w:tab/>
        <w:t>02067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Fara</w:t>
        <w:tab/>
        <w:t>14254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Havel</w:t>
        <w:tab/>
        <w:t>21658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Honsa</w:t>
        <w:tab/>
        <w:t>02035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Koubek</w:t>
        <w:tab/>
        <w:t>20193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Prokůpek</w:t>
        <w:tab/>
        <w:t>04637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Pytlík</w:t>
        <w:tab/>
        <w:t>04281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ojtěch Špelina</w:t>
        <w:tab/>
        <w:t>11689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Wagner</w:t>
        <w:tab/>
        <w:t>06112</w:t>
        <w:tab/>
        <w:t>4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Lomnice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Běloch</w:t>
        <w:tab/>
        <w:t>02002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těpán Diosegi</w:t>
        <w:tab/>
        <w:t>17146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Chvátal</w:t>
        <w:tab/>
        <w:t>23959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Knespl</w:t>
        <w:tab/>
        <w:t>18132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Krotký</w:t>
        <w:tab/>
        <w:t>17150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ohumil Maněna</w:t>
        <w:tab/>
        <w:t>02016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Novák</w:t>
        <w:tab/>
        <w:t>11448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tonín Valeška</w:t>
        <w:tab/>
        <w:t>11785</w:t>
        <w:tab/>
        <w:t>5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K Kosmonosy 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ilip Bajer</w:t>
        <w:tab/>
        <w:t>20960</w:t>
        <w:tab/>
        <w:t>2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Bajtalon</w:t>
        <w:tab/>
        <w:t>12177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boš Beneš</w:t>
        <w:tab/>
        <w:t>01905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mír Fabián</w:t>
        <w:tab/>
        <w:t>21081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Novák</w:t>
        <w:tab/>
        <w:t>01900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Říha</w:t>
        <w:tab/>
        <w:t>04423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Vondráček</w:t>
        <w:tab/>
        <w:t>16563</w:t>
        <w:tab/>
        <w:t>3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Lokomotiva Tábor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Kamiš</w:t>
        <w:tab/>
        <w:t>16171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Kášek</w:t>
        <w:tab/>
        <w:t>05898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Mihál</w:t>
        <w:tab/>
        <w:t>05005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Novák</w:t>
        <w:tab/>
        <w:t>16999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ldřich Roubek</w:t>
        <w:tab/>
        <w:t>04468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Smažík</w:t>
        <w:tab/>
        <w:t>10919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Vaňata</w:t>
        <w:tab/>
        <w:t>03007</w:t>
        <w:tab/>
        <w:t>5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Jičín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Bureš</w:t>
        <w:tab/>
        <w:t>04727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Černý</w:t>
        <w:tab/>
        <w:t>24331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Hanuš</w:t>
        <w:tab/>
        <w:t>24839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gaton Plaňanský</w:t>
        <w:tab/>
        <w:t>19270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gaton Plaňanský</w:t>
        <w:tab/>
        <w:t>00676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Soukup</w:t>
        <w:tab/>
        <w:t>04816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Vejvara</w:t>
        <w:tab/>
        <w:t>00116</w:t>
        <w:tab/>
        <w:t>5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Červený Kostelec  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iel Balcar</w:t>
        <w:tab/>
        <w:t>16319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Mrkos</w:t>
        <w:tab/>
        <w:t>18211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Mýl</w:t>
        <w:tab/>
        <w:t>00203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iel Neumann</w:t>
        <w:tab/>
        <w:t>16996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těpán Schuster</w:t>
        <w:tab/>
        <w:t>06010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Vaněk</w:t>
        <w:tab/>
        <w:t>21835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Wenzel</w:t>
        <w:tab/>
        <w:t>16995</w:t>
        <w:tab/>
        <w:t>3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K Konstruktiva Praha 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Barchánek</w:t>
        <w:tab/>
        <w:t>00893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Kohlíček</w:t>
        <w:tab/>
        <w:t>01819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ibor Machala</w:t>
        <w:tab/>
        <w:t>24158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Posejpal</w:t>
        <w:tab/>
        <w:t>02628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Tepličanec</w:t>
        <w:tab/>
        <w:t>05116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Zahrádka</w:t>
        <w:tab/>
        <w:t>05501</w:t>
        <w:tab/>
        <w:t>5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uželky Tehovec 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Bílek</w:t>
        <w:tab/>
        <w:t>12253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Procházka</w:t>
        <w:tab/>
        <w:t>01417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Šmidlík</w:t>
        <w:tab/>
        <w:t>20526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Šmidlík</w:t>
        <w:tab/>
        <w:t>05515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Šťastný</w:t>
        <w:tab/>
        <w:t>10562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Vojáček</w:t>
        <w:tab/>
        <w:t>24596</w:t>
        <w:tab/>
        <w:t>1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Bohušovice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Dařílek</w:t>
        <w:tab/>
        <w:t>13973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mír Hnát</w:t>
        <w:tab/>
        <w:t>14595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Chvojka</w:t>
        <w:tab/>
        <w:t>20795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Perníček</w:t>
        <w:tab/>
        <w:t>16350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Perníček</w:t>
        <w:tab/>
        <w:t>04062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Svoboda</w:t>
        <w:tab/>
        <w:t>14596</w:t>
        <w:tab/>
        <w:t>3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K Podbořany 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mil Ausbuher</w:t>
        <w:tab/>
        <w:t>25586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Dvořák</w:t>
        <w:tab/>
        <w:t>03354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Lefner</w:t>
        <w:tab/>
        <w:t>10457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Rada</w:t>
        <w:tab/>
        <w:t>20368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Šána</w:t>
        <w:tab/>
        <w:t>04000</w:t>
        <w:tab/>
        <w:t>7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Wagner</w:t>
        <w:tab/>
        <w:t>14848</w:t>
        <w:tab/>
        <w:t>3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lovan Kamenice nad Lipou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Dúška</w:t>
        <w:tab/>
        <w:t>03062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Dúška</w:t>
        <w:tab/>
        <w:t>22305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Ouhel</w:t>
        <w:tab/>
        <w:t>04739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Rychtařík ml.</w:t>
        <w:tab/>
        <w:t>09942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Šindelář</w:t>
        <w:tab/>
        <w:t>19457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Votápek</w:t>
        <w:tab/>
        <w:t>22306</w:t>
        <w:tab/>
        <w:t>6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Kdyně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Benda</w:t>
        <w:tab/>
        <w:t>03749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Benda</w:t>
        <w:tab/>
        <w:t>25076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ndřich Dvořák</w:t>
        <w:tab/>
        <w:t>16392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ilip Löffelmann</w:t>
        <w:tab/>
        <w:t>10140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iktor Pytlík</w:t>
        <w:tab/>
        <w:t>01758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Timura</w:t>
        <w:tab/>
        <w:t>16054</w:t>
        <w:tab/>
        <w:t>38</w:t>
      </w:r>
    </w:p>
    <w:p>
      <w:pPr>
        <w:pStyle w:val="Soupiska"/>
        <w:rPr>
          <w:rFonts w:ascii="Calibri" w:hAnsi="Calibri" w:eastAsia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lain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05:00Z</dcterms:created>
  <dc:creator>jaroslav dobias;OpenTBS 1.9.11</dc:creator>
  <dc:description/>
  <cp:keywords/>
  <dc:language>en-US</dc:language>
  <cp:lastModifiedBy>kuzelky.com</cp:lastModifiedBy>
  <cp:lastPrinted>2001-03-04T20:26:00Z</cp:lastPrinted>
  <dcterms:modified xsi:type="dcterms:W3CDTF">2018-09-03T08:54:00Z</dcterms:modified>
  <cp:revision>13</cp:revision>
  <dc:subject>Informace z kuželkářského sportu</dc:subject>
  <dc:title>Zpravodaj I. KL</dc:title>
</cp:coreProperties>
</file>