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Sdružený Přebor Plzeňska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Přeštice A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Čepický</w:t>
        <w:tab/>
        <w:t>2733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irschl</w:t>
        <w:tab/>
        <w:t>13301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Hirschl</w:t>
        <w:tab/>
        <w:t>13693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ora</w:t>
        <w:tab/>
        <w:t>0557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Janota</w:t>
        <w:tab/>
        <w:t>2297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roupa</w:t>
        <w:tab/>
        <w:t>27380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Kubát</w:t>
        <w:tab/>
        <w:t>13299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Louda</w:t>
        <w:tab/>
        <w:t>1181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Michal</w:t>
        <w:tab/>
        <w:t>04283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pot</w:t>
        <w:tab/>
        <w:t>25060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teffl</w:t>
        <w:tab/>
        <w:t>19843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Vavřička</w:t>
        <w:tab/>
        <w:t>1580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avadil</w:t>
        <w:tab/>
        <w:t>04292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aník Stříbro C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Andrš</w:t>
        <w:tab/>
        <w:t>2338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eneš</w:t>
        <w:tab/>
        <w:t>2338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Ganaj</w:t>
        <w:tab/>
        <w:t>22961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Hrad</w:t>
        <w:tab/>
        <w:t>23384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Junek</w:t>
        <w:tab/>
        <w:t>19507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lový</w:t>
        <w:tab/>
        <w:t>23385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pisar</w:t>
        <w:tab/>
        <w:t>2338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Spisarová</w:t>
        <w:tab/>
        <w:t>27090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Svoboda</w:t>
        <w:tab/>
        <w:t>22962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raga</w:t>
        <w:tab/>
        <w:t>03557</w:t>
        <w:tab/>
        <w:t>7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 C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leissner</w:t>
        <w:tab/>
        <w:t>25963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Jelínek</w:t>
        <w:tab/>
        <w:t>25067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Ježek</w:t>
        <w:tab/>
        <w:t>27382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rištof</w:t>
        <w:tab/>
        <w:t>24694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oloman Lázók</w:t>
        <w:tab/>
        <w:t>22943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Martínková</w:t>
        <w:tab/>
        <w:t>2611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ertl</w:t>
        <w:tab/>
        <w:t>25150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loup</w:t>
        <w:tab/>
        <w:t>25554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tych</w:t>
        <w:tab/>
        <w:t>24696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rdlička</w:t>
        <w:tab/>
        <w:t>26403</w:t>
        <w:tab/>
        <w:t>4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C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 Černá</w:t>
        <w:tab/>
        <w:t>2462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Henrich</w:t>
        <w:tab/>
        <w:t>14153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Hofreitrová</w:t>
        <w:tab/>
        <w:t>11166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Honsa</w:t>
        <w:tab/>
        <w:t>26712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Jeremiáš</w:t>
        <w:tab/>
        <w:t>15723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Kotas</w:t>
        <w:tab/>
        <w:t>2590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raus</w:t>
        <w:tab/>
        <w:t>2356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Nováková</w:t>
        <w:tab/>
        <w:t>25055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Reithmaier</w:t>
        <w:tab/>
        <w:t>2726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Rychnavská</w:t>
        <w:tab/>
        <w:t>25056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C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ndula Blechová</w:t>
        <w:tab/>
        <w:t>26361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Eichler</w:t>
        <w:tab/>
        <w:t>21935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</w:t>
        <w:tab/>
        <w:t>03575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a Hessová</w:t>
        <w:tab/>
        <w:t>27221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usil</w:t>
        <w:tab/>
        <w:t>2192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Nová</w:t>
        <w:tab/>
        <w:t>24430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Novotná</w:t>
        <w:tab/>
        <w:t>22224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Šulc</w:t>
        <w:tab/>
        <w:t>27048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Šulcová</w:t>
        <w:tab/>
        <w:t>27049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D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Beníšek</w:t>
        <w:tab/>
        <w:t>2749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Beníšek</w:t>
        <w:tab/>
        <w:t>27099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ohuslav</w:t>
        <w:tab/>
        <w:t>21159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Kiráľ</w:t>
        <w:tab/>
        <w:t>25727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aršálek</w:t>
        <w:tab/>
        <w:t>1471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Nekulová</w:t>
        <w:tab/>
        <w:t>2693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Pilař</w:t>
        <w:tab/>
        <w:t>26509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Pytlíková</w:t>
        <w:tab/>
        <w:t>2693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avřička</w:t>
        <w:tab/>
        <w:t>1704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Wohlmuth</w:t>
        <w:tab/>
        <w:t>19714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aník Stříbro B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Dubec</w:t>
        <w:tab/>
        <w:t>1346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uchek</w:t>
        <w:tab/>
        <w:t>18922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ůrka</w:t>
        <w:tab/>
        <w:t>03546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rž</w:t>
        <w:tab/>
        <w:t>23387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lach</w:t>
        <w:tab/>
        <w:t>26181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lček</w:t>
        <w:tab/>
        <w:t>06161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Záveská</w:t>
        <w:tab/>
        <w:t>20187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Zoubek</w:t>
        <w:tab/>
        <w:t>20185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D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tálie Bajerová</w:t>
        <w:tab/>
        <w:t>26884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Bořík</w:t>
        <w:tab/>
        <w:t>2731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Brožík</w:t>
        <w:tab/>
        <w:t>27535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udolf Březina</w:t>
        <w:tab/>
        <w:t>26890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imil Hlavatý</w:t>
        <w:tab/>
        <w:t>27347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er Kalas</w:t>
        <w:tab/>
        <w:t>26883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yáš Luhan</w:t>
        <w:tab/>
        <w:t>27133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Novosad</w:t>
        <w:tab/>
        <w:t>15753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imona Sýkorová</w:t>
        <w:tab/>
        <w:t>27266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Vosková</w:t>
        <w:tab/>
        <w:t>22883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B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Jirovský</w:t>
        <w:tab/>
        <w:t>22344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arkoš</w:t>
        <w:tab/>
        <w:t>1790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Kolář</w:t>
        <w:tab/>
        <w:t>18145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avlíček</w:t>
        <w:tab/>
        <w:t>16224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Pelcman</w:t>
        <w:tab/>
        <w:t>21316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ětek</w:t>
        <w:tab/>
        <w:t>09861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Vaněček</w:t>
        <w:tab/>
        <w:t>19369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Vít</w:t>
        <w:tab/>
        <w:t>17904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C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a Flaišhanzová</w:t>
        <w:tab/>
        <w:t>24324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ebr</w:t>
        <w:tab/>
        <w:t>21552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Jindra</w:t>
        <w:tab/>
        <w:t>26405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Majner</w:t>
        <w:tab/>
        <w:t>19619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Sýkorová</w:t>
        <w:tab/>
        <w:t>21017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Weigl</w:t>
        <w:tab/>
        <w:t>22822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Zíka</w:t>
        <w:tab/>
        <w:t>26887</w:t>
        <w:tab/>
        <w:t>6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C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iviš</w:t>
        <w:tab/>
        <w:t>09603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arlík</w:t>
        <w:tab/>
        <w:t>26349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Lohr</w:t>
        <w:tab/>
        <w:t>02045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Mašek</w:t>
        <w:tab/>
        <w:t>21932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Pěnička</w:t>
        <w:tab/>
        <w:t>2704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Troch</w:t>
        <w:tab/>
        <w:t>1600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ldman</w:t>
        <w:tab/>
        <w:t>25012</w:t>
        <w:tab/>
        <w:t>49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19:26:00Z</cp:lastPrinted>
  <dcterms:modified xsi:type="dcterms:W3CDTF">2018-09-03T08:54:00Z</dcterms:modified>
  <cp:revision>13</cp:revision>
  <dc:subject>Informace z kuželkářského sportu</dc:subject>
  <dc:title>Zpravodaj I. KL</dc:title>
</cp:coreProperties>
</file>