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Sdružený Přebor Plzeňska 2023/2024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Přeštice A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Čepický</w:t>
        <w:tab/>
        <w:t>27336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Hirschl</w:t>
        <w:tab/>
        <w:t>13301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byněk Hirschl</w:t>
        <w:tab/>
        <w:t>13693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Hora</w:t>
        <w:tab/>
        <w:t>05573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Janota</w:t>
        <w:tab/>
        <w:t>22972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Kroupa</w:t>
        <w:tab/>
        <w:t>27380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Kubát</w:t>
        <w:tab/>
        <w:t>13299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Louda</w:t>
        <w:tab/>
        <w:t>11812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Michal</w:t>
        <w:tab/>
        <w:t>04283</w:t>
        <w:tab/>
        <w:t>7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Špot</w:t>
        <w:tab/>
        <w:t>25060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Šteffl</w:t>
        <w:tab/>
        <w:t>19843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Vavřička</w:t>
        <w:tab/>
        <w:t>15808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Zavadil</w:t>
        <w:tab/>
        <w:t>04292</w:t>
        <w:tab/>
        <w:t>6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Baník Stříbro C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Andrš</w:t>
        <w:tab/>
        <w:t>23383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Beneš</w:t>
        <w:tab/>
        <w:t>23382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Ganaj</w:t>
        <w:tab/>
        <w:t>22961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Hrad</w:t>
        <w:tab/>
        <w:t>23384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Junek</w:t>
        <w:tab/>
        <w:t>19507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olový</w:t>
        <w:tab/>
        <w:t>23385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Spisar</w:t>
        <w:tab/>
        <w:t>23386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Spisarová</w:t>
        <w:tab/>
        <w:t>27090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Svoboda</w:t>
        <w:tab/>
        <w:t>22962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Šraga</w:t>
        <w:tab/>
        <w:t>03557</w:t>
        <w:tab/>
        <w:t>7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Dobřany C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Gleissner</w:t>
        <w:tab/>
        <w:t>25963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Jelínek</w:t>
        <w:tab/>
        <w:t>25067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Ježek</w:t>
        <w:tab/>
        <w:t>27382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Krištof</w:t>
        <w:tab/>
        <w:t>24694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oloman Lázok</w:t>
        <w:tab/>
        <w:t>22943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drea Martínková</w:t>
        <w:tab/>
        <w:t>26114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Mertl</w:t>
        <w:tab/>
        <w:t>25150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Sloup</w:t>
        <w:tab/>
        <w:t>25554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Štych</w:t>
        <w:tab/>
        <w:t>24696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Trdlička</w:t>
        <w:tab/>
        <w:t>26403</w:t>
        <w:tab/>
        <w:t>4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avoj Plzeň C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 Černá</w:t>
        <w:tab/>
        <w:t>24626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Henrich</w:t>
        <w:tab/>
        <w:t>14153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Hofreitrová</w:t>
        <w:tab/>
        <w:t>11166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Honsa</w:t>
        <w:tab/>
        <w:t>26712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Jeremiáš</w:t>
        <w:tab/>
        <w:t>15723</w:t>
        <w:tab/>
        <w:t>6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Kotas</w:t>
        <w:tab/>
        <w:t>25906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raus</w:t>
        <w:tab/>
        <w:t>23567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ronika Nováková</w:t>
        <w:tab/>
        <w:t>25055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Reithmaier</w:t>
        <w:tab/>
        <w:t>27267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Rychnavská</w:t>
        <w:tab/>
        <w:t>25056</w:t>
        <w:tab/>
        <w:t>5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CB Dobřany C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ndula Blechová</w:t>
        <w:tab/>
        <w:t>26361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Eichler</w:t>
        <w:tab/>
        <w:t>21935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Fišer</w:t>
        <w:tab/>
        <w:t>03575</w:t>
        <w:tab/>
        <w:t>7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cela Hessová</w:t>
        <w:tab/>
        <w:t>27221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ronika Kožíšková</w:t>
        <w:tab/>
        <w:t>27049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Musil</w:t>
        <w:tab/>
        <w:t>21928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ňka Nová</w:t>
        <w:tab/>
        <w:t>24430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a Novotná</w:t>
        <w:tab/>
        <w:t>22224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Šulc</w:t>
        <w:tab/>
        <w:t>27048</w:t>
        <w:tab/>
        <w:t>3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 D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ěj Beníšek</w:t>
        <w:tab/>
        <w:t>27099</w:t>
        <w:tab/>
        <w:t>1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Bohuslav</w:t>
        <w:tab/>
        <w:t>21159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Kiráľ</w:t>
        <w:tab/>
        <w:t>25727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Maršálek</w:t>
        <w:tab/>
        <w:t>14713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na Nekulová</w:t>
        <w:tab/>
        <w:t>26932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Pilař</w:t>
        <w:tab/>
        <w:t>26509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drea Pytlíková</w:t>
        <w:tab/>
        <w:t>26931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avřička</w:t>
        <w:tab/>
        <w:t>17044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Wohlmuth</w:t>
        <w:tab/>
        <w:t>19714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Baník Stříbro B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Dubec</w:t>
        <w:tab/>
        <w:t>13462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Duchek</w:t>
        <w:tab/>
        <w:t>18922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Hůrka</w:t>
        <w:tab/>
        <w:t>03546</w:t>
        <w:tab/>
        <w:t>7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Smrž</w:t>
        <w:tab/>
        <w:t>23387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Vlach</w:t>
        <w:tab/>
        <w:t>26181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lček</w:t>
        <w:tab/>
        <w:t>06161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uzana Záveská</w:t>
        <w:tab/>
        <w:t>20187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Zoubek</w:t>
        <w:tab/>
        <w:t>20185</w:t>
        <w:tab/>
        <w:t>5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avoj Plzeň D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Natálie Bajerová</w:t>
        <w:tab/>
        <w:t>26884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Bořík</w:t>
        <w:tab/>
        <w:t>27317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udolf Březina</w:t>
        <w:tab/>
        <w:t>26890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stimil Hlavatý</w:t>
        <w:tab/>
        <w:t>27347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xander Kalas</w:t>
        <w:tab/>
        <w:t>26883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yáš Luhan</w:t>
        <w:tab/>
        <w:t>27133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imona Sýkorová</w:t>
        <w:tab/>
        <w:t>27266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Vosková</w:t>
        <w:tab/>
        <w:t>22883</w:t>
        <w:tab/>
        <w:t>6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Plzeň V B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Jirovský</w:t>
        <w:tab/>
        <w:t>22344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Karkoš</w:t>
        <w:tab/>
        <w:t>17901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trik Kolář</w:t>
        <w:tab/>
        <w:t>18145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Pavlíček</w:t>
        <w:tab/>
        <w:t>16224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Pelcman</w:t>
        <w:tab/>
        <w:t>21316</w:t>
        <w:tab/>
        <w:t>6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Tětek</w:t>
        <w:tab/>
        <w:t>09861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Vaněček</w:t>
        <w:tab/>
        <w:t>19369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Vít</w:t>
        <w:tab/>
        <w:t>17904</w:t>
        <w:tab/>
        <w:t>5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Škoda VS Plzeň C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a Flaišhanzová</w:t>
        <w:tab/>
        <w:t>24324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Hebr</w:t>
        <w:tab/>
        <w:t>21552</w:t>
        <w:tab/>
        <w:t>7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Jindra</w:t>
        <w:tab/>
        <w:t>26405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Majner</w:t>
        <w:tab/>
        <w:t>19619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Sýkorová</w:t>
        <w:tab/>
        <w:t>21017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Weigl</w:t>
        <w:tab/>
        <w:t>22822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Zíka</w:t>
        <w:tab/>
        <w:t>26887</w:t>
        <w:tab/>
        <w:t>6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Plzeň V C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Diviš</w:t>
        <w:tab/>
        <w:t>09603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Karlík</w:t>
        <w:tab/>
        <w:t>26349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dřich Lohr</w:t>
        <w:tab/>
        <w:t>02045</w:t>
        <w:tab/>
        <w:t>7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Pěnička</w:t>
        <w:tab/>
        <w:t>27047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Troch</w:t>
        <w:tab/>
        <w:t>16009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Valdman</w:t>
        <w:tab/>
        <w:t>25012</w:t>
        <w:tab/>
        <w:t>49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lain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cp:keywords/>
  <dc:language>en-US</dc:language>
  <cp:lastModifiedBy>kuzelky.com</cp:lastModifiedBy>
  <cp:lastPrinted>2001-03-04T20:26:00Z</cp:lastPrinted>
  <dcterms:modified xsi:type="dcterms:W3CDTF">2018-09-03T08:54:00Z</dcterms:modified>
  <cp:revision>13</cp:revision>
  <dc:subject>Informace z kuželkářského sportu</dc:subject>
  <dc:title>Zpravodaj I. KL</dc:title>
</cp:coreProperties>
</file>