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5.1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54 dosáhlo družstvo: CB Dobřany C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0:8</w:t>
        <w:tab/>
      </w:r>
      <w:r>
        <w:rPr>
          <w:caps w:val="false"/>
          <w:smallCaps w:val="false"/>
        </w:rPr>
        <w:t>2735:3017</w:t>
      </w:r>
      <w:r>
        <w:rPr>
          <w:sz w:val="20"/>
          <w:szCs w:val="20"/>
        </w:rPr>
        <w:tab/>
        <w:t>6.0:18.0</w:t>
      </w:r>
      <w:r>
        <w:rPr/>
        <w:tab/>
      </w:r>
      <w:r>
        <w:rPr>
          <w:sz w:val="22"/>
          <w:szCs w:val="22"/>
        </w:rPr>
        <w:t>15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D</w:t>
      </w:r>
      <w:r>
        <w:rPr/>
        <w:tab/>
        <w:t>4:4</w:t>
        <w:tab/>
      </w:r>
      <w:r>
        <w:rPr>
          <w:caps w:val="false"/>
          <w:smallCaps w:val="false"/>
        </w:rPr>
        <w:t>2708:2661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5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2434:2316</w:t>
      </w:r>
      <w:r>
        <w:rPr>
          <w:sz w:val="20"/>
          <w:szCs w:val="20"/>
        </w:rPr>
        <w:tab/>
        <w:t>18.0:6.0</w:t>
      </w:r>
      <w:r>
        <w:rPr/>
        <w:tab/>
      </w:r>
      <w:r>
        <w:rPr>
          <w:sz w:val="22"/>
          <w:szCs w:val="22"/>
        </w:rPr>
        <w:t>15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0:8</w:t>
        <w:tab/>
      </w:r>
      <w:r>
        <w:rPr>
          <w:caps w:val="false"/>
          <w:smallCaps w:val="false"/>
        </w:rPr>
        <w:t>2839:3054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5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7:1</w:t>
        <w:tab/>
      </w:r>
      <w:r>
        <w:rPr>
          <w:caps w:val="false"/>
          <w:smallCaps w:val="false"/>
        </w:rPr>
        <w:t>3020:2930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15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3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9.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11</w:t>
      </w:r>
      <w:r>
        <w:rPr/>
        <w:tab/>
      </w:r>
      <w:r>
        <w:rPr>
          <w:color w:val="00CC00"/>
        </w:rPr>
        <w:t>1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</w:t>
      </w:r>
      <w:r>
        <w:rPr/>
        <w:tab/>
      </w:r>
      <w:r>
        <w:rPr>
          <w:color w:val="00CC00"/>
        </w:rPr>
        <w:t>70.0 : 18.0</w:t>
      </w:r>
      <w:r>
        <w:rPr/>
        <w:t xml:space="preserve"> </w:t>
        <w:tab/>
      </w:r>
      <w:r>
        <w:rPr>
          <w:color w:val="00CC00"/>
        </w:rPr>
        <w:t>174.0 : 90.0</w:t>
      </w:r>
      <w:r>
        <w:rPr/>
        <w:t xml:space="preserve"> </w:t>
        <w:tab/>
        <w:t xml:space="preserve"> </w:t>
      </w:r>
      <w:r>
        <w:rPr>
          <w:color w:val="00CC00"/>
        </w:rPr>
        <w:t>2982</w:t>
      </w:r>
      <w:r>
        <w:rPr/>
        <w:tab/>
      </w:r>
      <w:r>
        <w:rPr>
          <w:color w:val="00CC00"/>
        </w:rPr>
        <w:t>20</w:t>
      </w:r>
    </w:p>
    <w:p>
      <w:pPr>
        <w:pStyle w:val="Tabulka"/>
        <w:rPr/>
      </w:pPr>
      <w:r>
        <w:rPr/>
        <w:tab/>
        <w:t>2.</w:t>
        <w:tab/>
        <w:t>TJ Dobřany C</w:t>
        <w:tab/>
        <w:t>11</w:t>
        <w:tab/>
        <w:t>9</w:t>
        <w:tab/>
        <w:t>1</w:t>
        <w:tab/>
        <w:t>1</w:t>
        <w:tab/>
        <w:t xml:space="preserve">64.5 : 23.5 </w:t>
        <w:tab/>
        <w:t xml:space="preserve">170.5 : 93.5 </w:t>
        <w:tab/>
        <w:t xml:space="preserve"> 2679</w:t>
        <w:tab/>
        <w:t>19</w:t>
      </w:r>
    </w:p>
    <w:p>
      <w:pPr>
        <w:pStyle w:val="Tabulka"/>
        <w:rPr/>
      </w:pPr>
      <w:r>
        <w:rPr/>
        <w:tab/>
        <w:t>3.</w:t>
        <w:tab/>
        <w:t>TJ Baník Stříbro C</w:t>
        <w:tab/>
        <w:t>11</w:t>
        <w:tab/>
        <w:t>8</w:t>
        <w:tab/>
        <w:t>0</w:t>
        <w:tab/>
        <w:t>3</w:t>
        <w:tab/>
        <w:t xml:space="preserve">54.0 : 34.0 </w:t>
        <w:tab/>
        <w:t xml:space="preserve">152.0 : 112.0 </w:t>
        <w:tab/>
        <w:t xml:space="preserve"> 2764</w:t>
        <w:tab/>
        <w:t>16</w:t>
      </w:r>
    </w:p>
    <w:p>
      <w:pPr>
        <w:pStyle w:val="Tabulka"/>
        <w:rPr/>
      </w:pPr>
      <w:r>
        <w:rPr/>
        <w:tab/>
        <w:t>4.</w:t>
        <w:tab/>
        <w:t>CB Dobřany C</w:t>
        <w:tab/>
        <w:t>11</w:t>
        <w:tab/>
        <w:t>6</w:t>
        <w:tab/>
        <w:t>2</w:t>
        <w:tab/>
        <w:t>3</w:t>
        <w:tab/>
        <w:t xml:space="preserve">48.0 : 40.0 </w:t>
        <w:tab/>
        <w:t xml:space="preserve">119.0 : 145.0 </w:t>
        <w:tab/>
        <w:t xml:space="preserve"> 2740</w:t>
        <w:tab/>
        <w:t>14</w:t>
      </w:r>
    </w:p>
    <w:p>
      <w:pPr>
        <w:pStyle w:val="Tabulka"/>
        <w:rPr/>
      </w:pPr>
      <w:r>
        <w:rPr/>
        <w:tab/>
        <w:t>5.</w:t>
        <w:tab/>
        <w:t>SKK Rokycany D</w:t>
        <w:tab/>
        <w:t>11</w:t>
        <w:tab/>
        <w:t>5</w:t>
        <w:tab/>
        <w:t>1</w:t>
        <w:tab/>
        <w:t>5</w:t>
        <w:tab/>
        <w:t xml:space="preserve">44.0 : 44.0 </w:t>
        <w:tab/>
        <w:t xml:space="preserve">132.5 : 131.5 </w:t>
        <w:tab/>
        <w:t xml:space="preserve"> 2807</w:t>
        <w:tab/>
        <w:t>11</w:t>
      </w:r>
    </w:p>
    <w:p>
      <w:pPr>
        <w:pStyle w:val="Tabulka"/>
        <w:rPr/>
      </w:pPr>
      <w:r>
        <w:rPr/>
        <w:tab/>
        <w:t>6.</w:t>
        <w:tab/>
        <w:t>TJ Sokol Plzeň V B</w:t>
        <w:tab/>
        <w:t>11</w:t>
        <w:tab/>
        <w:t>4</w:t>
        <w:tab/>
        <w:t>2</w:t>
        <w:tab/>
        <w:t>5</w:t>
        <w:tab/>
        <w:t xml:space="preserve">44.0 : 44.0 </w:t>
        <w:tab/>
        <w:t xml:space="preserve">138.5 : 125.5 </w:t>
        <w:tab/>
        <w:t xml:space="preserve"> 2875</w:t>
        <w:tab/>
        <w:t>10</w:t>
      </w:r>
    </w:p>
    <w:p>
      <w:pPr>
        <w:pStyle w:val="Tabulka"/>
        <w:rPr/>
      </w:pPr>
      <w:r>
        <w:rPr/>
        <w:tab/>
        <w:t>7.</w:t>
        <w:tab/>
        <w:t>SK Škoda VS Plzeň C</w:t>
        <w:tab/>
        <w:t>11</w:t>
        <w:tab/>
        <w:t>4</w:t>
        <w:tab/>
        <w:t>2</w:t>
        <w:tab/>
        <w:t>5</w:t>
        <w:tab/>
        <w:t xml:space="preserve">41.0 : 47.0 </w:t>
        <w:tab/>
        <w:t xml:space="preserve">124.0 : 140.0 </w:t>
        <w:tab/>
        <w:t xml:space="preserve"> 2806</w:t>
        <w:tab/>
        <w:t>10</w:t>
      </w:r>
    </w:p>
    <w:p>
      <w:pPr>
        <w:pStyle w:val="Tabulka"/>
        <w:rPr/>
      </w:pPr>
      <w:r>
        <w:rPr/>
        <w:tab/>
        <w:t>8.</w:t>
        <w:tab/>
        <w:t>TJ Přeštice A</w:t>
        <w:tab/>
        <w:t>10</w:t>
        <w:tab/>
        <w:t>3</w:t>
        <w:tab/>
        <w:t>1</w:t>
        <w:tab/>
        <w:t>6</w:t>
        <w:tab/>
        <w:t xml:space="preserve">37.0 : 43.0 </w:t>
        <w:tab/>
        <w:t xml:space="preserve">118.0 : 122.0 </w:t>
        <w:tab/>
        <w:t xml:space="preserve"> 2683</w:t>
        <w:tab/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11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31.5 : 56.5</w:t>
      </w:r>
      <w:r>
        <w:rPr/>
        <w:t xml:space="preserve"> </w:t>
        <w:tab/>
      </w:r>
      <w:r>
        <w:rPr>
          <w:color w:val="FF0000"/>
        </w:rPr>
        <w:t>109.5 : 154.5</w:t>
      </w:r>
      <w:r>
        <w:rPr/>
        <w:t xml:space="preserve"> </w:t>
        <w:tab/>
        <w:t xml:space="preserve"> </w:t>
      </w:r>
      <w:r>
        <w:rPr>
          <w:color w:val="FF0000"/>
        </w:rPr>
        <w:t>2702</w:t>
      </w:r>
      <w:r>
        <w:rPr/>
        <w:tab/>
      </w:r>
      <w:r>
        <w:rPr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1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21.0 : 59.0</w:t>
      </w:r>
      <w:r>
        <w:rPr/>
        <w:t xml:space="preserve"> </w:t>
        <w:tab/>
      </w:r>
      <w:r>
        <w:rPr>
          <w:color w:val="FF0000"/>
        </w:rPr>
        <w:t>91.5 : 148.5</w:t>
      </w:r>
      <w:r>
        <w:rPr/>
        <w:t xml:space="preserve"> </w:t>
        <w:tab/>
        <w:t xml:space="preserve"> </w:t>
      </w:r>
      <w:r>
        <w:rPr>
          <w:color w:val="FF0000"/>
        </w:rPr>
        <w:t>2701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1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9</w:t>
      </w:r>
      <w:r>
        <w:rPr/>
        <w:tab/>
      </w:r>
      <w:r>
        <w:rPr>
          <w:color w:val="FF0000"/>
        </w:rPr>
        <w:t>17.0 : 63.0</w:t>
      </w:r>
      <w:r>
        <w:rPr/>
        <w:t xml:space="preserve"> </w:t>
        <w:tab/>
      </w:r>
      <w:r>
        <w:rPr>
          <w:color w:val="FF0000"/>
        </w:rPr>
        <w:t>86.5 : 153.5</w:t>
      </w:r>
      <w:r>
        <w:rPr/>
        <w:t xml:space="preserve"> </w:t>
        <w:tab/>
        <w:t xml:space="preserve"> </w:t>
      </w:r>
      <w:r>
        <w:rPr>
          <w:color w:val="FF0000"/>
        </w:rPr>
        <w:t>2786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3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ňka 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Šul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Trdl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Trdl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Plzeň V C</w:t>
        <w:tab/>
        <w:t>2735</w:t>
        <w:tab/>
      </w:r>
      <w:r>
        <w:rPr>
          <w:color w:val="000080"/>
          <w:sz w:val="28"/>
          <w:szCs w:val="28"/>
        </w:rPr>
        <w:t>0:8</w:t>
      </w:r>
      <w:r>
        <w:rPr/>
        <w:tab/>
        <w:t>3017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ldman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8 </w:t>
        <w:tab/>
        <w:t xml:space="preserve"> 124 </w:t>
        <w:tab/>
        <w:t>108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6 </w:t>
        <w:tab/>
        <w:t xml:space="preserve"> 120</w:t>
        <w:tab/>
        <w:t>131</w:t>
      </w:r>
      <w:r>
        <w:rPr>
          <w:rFonts w:cs="Arial" w:ascii="Arial" w:hAnsi="Arial"/>
        </w:rPr>
        <w:tab/>
      </w:r>
      <w:r>
        <w:rPr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0 </w:t>
        <w:tab/>
        <w:t xml:space="preserve"> 110 </w:t>
        <w:tab/>
        <w:t>114</w:t>
      </w:r>
      <w:r>
        <w:rPr>
          <w:rFonts w:cs="Arial" w:ascii="Arial" w:hAnsi="Arial"/>
        </w:rPr>
        <w:tab/>
        <w:t xml:space="preserve">44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6 </w:t>
        <w:tab/>
        <w:t xml:space="preserve"> 120</w:t>
        <w:tab/>
        <w:t>115</w:t>
      </w:r>
      <w:r>
        <w:rPr>
          <w:rFonts w:cs="Arial" w:ascii="Arial" w:hAnsi="Arial"/>
        </w:rPr>
        <w:tab/>
      </w:r>
      <w:r>
        <w:rPr>
          <w:b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94 </w:t>
        <w:tab/>
        <w:t xml:space="preserve"> 102 </w:t>
        <w:tab/>
        <w:t>113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3 </w:t>
        <w:tab/>
        <w:t xml:space="preserve"> 123</w:t>
        <w:tab/>
        <w:t>123</w:t>
      </w:r>
      <w:r>
        <w:rPr>
          <w:rFonts w:cs="Arial" w:ascii="Arial" w:hAnsi="Arial"/>
        </w:rPr>
        <w:tab/>
      </w:r>
      <w:r>
        <w:rPr>
          <w:b/>
        </w:rPr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6 </w:t>
        <w:tab/>
        <w:t xml:space="preserve"> 128 </w:t>
        <w:tab/>
        <w:t>131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09 </w:t>
        <w:tab/>
        <w:t xml:space="preserve"> 129</w:t>
        <w:tab/>
        <w:t>128</w:t>
      </w: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13 </w:t>
        <w:tab/>
        <w:t xml:space="preserve"> 93 </w:t>
        <w:tab/>
        <w:t>110</w:t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7 </w:t>
        <w:tab/>
        <w:t xml:space="preserve"> 151</w:t>
        <w:tab/>
        <w:t>115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03 </w:t>
        <w:tab/>
        <w:t xml:space="preserve"> 110 </w:t>
        <w:tab/>
        <w:t>136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8 </w:t>
        <w:tab/>
        <w:t xml:space="preserve"> 118</w:t>
        <w:tab/>
        <w:t>119</w:t>
      </w: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19 - Michal Duchek</w:t>
      </w:r>
    </w:p>
    <w:p>
      <w:pPr>
        <w:pStyle w:val="Zapaszahlavi2"/>
        <w:rPr/>
      </w:pPr>
      <w:r>
        <w:rPr/>
        <w:tab/>
        <w:t xml:space="preserve"> SK Škoda VS Plzeň C</w:t>
        <w:tab/>
        <w:t>2708</w:t>
        <w:tab/>
      </w:r>
      <w:r>
        <w:rPr>
          <w:color w:val="000080"/>
          <w:sz w:val="28"/>
          <w:szCs w:val="28"/>
        </w:rPr>
        <w:t>4:4</w:t>
      </w:r>
      <w:r>
        <w:rPr/>
        <w:tab/>
        <w:t>2661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4 </w:t>
        <w:tab/>
        <w:t xml:space="preserve"> 109 </w:t>
        <w:tab/>
        <w:t>111</w:t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04 </w:t>
        <w:tab/>
        <w:t xml:space="preserve"> </w:t>
      </w:r>
      <w:r>
        <w:rPr>
          <w:rStyle w:val="BoddrahyChar"/>
          <w:rFonts w:cs="Arial"/>
          <w:lang w:val="cs-CZ"/>
        </w:rPr>
        <w:t>92</w:t>
        <w:tab/>
        <w:t xml:space="preserve">99 </w:t>
        <w:tab/>
        <w:t xml:space="preserve"> 112</w:t>
        <w:tab/>
        <w:t>101</w:t>
      </w:r>
      <w:r>
        <w:rPr>
          <w:rFonts w:cs="Arial" w:ascii="Arial" w:hAnsi="Arial"/>
        </w:rPr>
        <w:tab/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85 </w:t>
        <w:tab/>
        <w:t xml:space="preserve"> 106 </w:t>
        <w:tab/>
        <w:t xml:space="preserve"> 120 </w:t>
        <w:tab/>
        <w:t>99</w:t>
      </w:r>
      <w:r>
        <w:rPr>
          <w:rFonts w:cs="Arial" w:ascii="Arial" w:hAnsi="Arial"/>
        </w:rPr>
        <w:tab/>
        <w:t xml:space="preserve">41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1 </w:t>
        <w:tab/>
        <w:t xml:space="preserve"> 92</w:t>
        <w:tab/>
        <w:t>112</w:t>
      </w: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95 </w:t>
        <w:tab/>
        <w:t xml:space="preserve"> 123 </w:t>
        <w:tab/>
        <w:t>106</w:t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17 </w:t>
        <w:tab/>
        <w:t xml:space="preserve"> 110</w:t>
        <w:tab/>
        <w:t>119</w:t>
      </w:r>
      <w:r>
        <w:rPr>
          <w:rFonts w:cs="Arial" w:ascii="Arial" w:hAnsi="Arial"/>
        </w:rPr>
        <w:tab/>
      </w:r>
      <w:r>
        <w:rPr>
          <w:b/>
        </w:rPr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4 </w:t>
        <w:tab/>
        <w:t xml:space="preserve"> 119 </w:t>
        <w:tab/>
        <w:t xml:space="preserve"> 87 </w:t>
        <w:tab/>
        <w:t>97</w:t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14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99 </w:t>
        <w:tab/>
        <w:t xml:space="preserve"> 106</w:t>
        <w:tab/>
        <w:t>106</w:t>
      </w: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7 </w:t>
        <w:tab/>
        <w:t xml:space="preserve"> 132 </w:t>
        <w:tab/>
        <w:t>118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10 </w:t>
        <w:tab/>
        <w:t xml:space="preserve"> 101</w:t>
        <w:tab/>
        <w:t>126</w:t>
      </w:r>
      <w:r>
        <w:rPr>
          <w:rFonts w:cs="Arial" w:ascii="Arial" w:hAnsi="Arial"/>
        </w:rPr>
        <w:tab/>
        <w:t>Alena Ne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9 </w:t>
        <w:tab/>
        <w:t xml:space="preserve"> 134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6 </w:t>
        <w:tab/>
        <w:t xml:space="preserve"> 131</w:t>
        <w:tab/>
        <w:t>147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25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Dobřany C</w:t>
        <w:tab/>
        <w:t>2434</w:t>
        <w:tab/>
      </w:r>
      <w:r>
        <w:rPr>
          <w:color w:val="000080"/>
          <w:sz w:val="28"/>
          <w:szCs w:val="28"/>
        </w:rPr>
        <w:t>7:1</w:t>
      </w:r>
      <w:r>
        <w:rPr/>
        <w:tab/>
        <w:t>2316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6 </w:t>
        <w:tab/>
        <w:t xml:space="preserve"> 173 </w:t>
        <w:tab/>
      </w:r>
      <w:r>
        <w:rPr>
          <w:rFonts w:cs="Arial" w:ascii="Arial" w:hAnsi="Arial"/>
        </w:rPr>
        <w:tab/>
        <w:t xml:space="preserve">35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6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b/>
        </w:rPr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Jež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197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6 </w:t>
        <w:tab/>
        <w:t xml:space="preserve"> 190</w:t>
        <w:tab/>
      </w:r>
      <w:r>
        <w:rPr>
          <w:rFonts w:cs="Arial" w:ascii="Arial" w:hAnsi="Arial"/>
        </w:rPr>
        <w:tab/>
      </w:r>
      <w:r>
        <w:rPr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6 </w:t>
        <w:tab/>
        <w:t xml:space="preserve"> 225 </w:t>
        <w:tab/>
      </w:r>
      <w:r>
        <w:rPr>
          <w:rFonts w:cs="Arial" w:ascii="Arial" w:hAnsi="Arial"/>
        </w:rPr>
        <w:tab/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9 </w:t>
        <w:tab/>
        <w:t xml:space="preserve"> 206</w:t>
        <w:tab/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8 </w:t>
        <w:tab/>
        <w:t xml:space="preserve"> 224 </w:t>
        <w:tab/>
      </w:r>
      <w:r>
        <w:rPr>
          <w:rFonts w:cs="Arial" w:ascii="Arial" w:hAnsi="Arial"/>
        </w:rPr>
        <w:tab/>
      </w:r>
      <w:r>
        <w:rPr>
          <w:color w:val="FF0000"/>
        </w:rPr>
        <w:t>4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216</w:t>
        <w:tab/>
      </w:r>
      <w:r>
        <w:rPr>
          <w:rFonts w:cs="Arial" w:ascii="Arial" w:hAnsi="Arial"/>
        </w:rPr>
        <w:tab/>
      </w:r>
      <w:r>
        <w:rPr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oloman Lázó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2 - Petr Trdlička</w:t>
      </w:r>
    </w:p>
    <w:p>
      <w:pPr>
        <w:pStyle w:val="Zapaszahlavi2"/>
        <w:rPr/>
      </w:pPr>
      <w:r>
        <w:rPr/>
        <w:tab/>
        <w:t xml:space="preserve"> TJ Slavoj Plzeň C</w:t>
        <w:tab/>
        <w:t>2839</w:t>
        <w:tab/>
      </w:r>
      <w:r>
        <w:rPr>
          <w:color w:val="000080"/>
          <w:sz w:val="28"/>
          <w:szCs w:val="28"/>
        </w:rPr>
        <w:t>0:8</w:t>
      </w:r>
      <w:r>
        <w:rPr/>
        <w:tab/>
        <w:t>3054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96 </w:t>
        <w:tab/>
        <w:t xml:space="preserve"> 124 </w:t>
        <w:tab/>
        <w:t>126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03 </w:t>
        <w:tab/>
        <w:t xml:space="preserve"> 119</w:t>
        <w:tab/>
        <w:t>119</w:t>
      </w:r>
      <w:r>
        <w:rPr>
          <w:rFonts w:cs="Arial" w:ascii="Arial" w:hAnsi="Arial"/>
        </w:rPr>
        <w:tab/>
      </w:r>
      <w:r>
        <w:rPr>
          <w:b/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54 </w:t>
        <w:tab/>
        <w:t xml:space="preserve"> 94 </w:t>
        <w:tab/>
        <w:t>122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4 </w:t>
        <w:tab/>
        <w:t xml:space="preserve"> 134</w:t>
        <w:tab/>
        <w:t>142</w:t>
      </w:r>
      <w:r>
        <w:rPr>
          <w:rFonts w:cs="Arial" w:ascii="Arial" w:hAnsi="Arial"/>
        </w:rPr>
        <w:tab/>
      </w:r>
      <w:r>
        <w:rPr>
          <w:b/>
        </w:rPr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4 </w:t>
        <w:tab/>
        <w:t xml:space="preserve"> 109 </w:t>
        <w:tab/>
        <w:t>126</w:t>
      </w:r>
      <w:r>
        <w:rPr>
          <w:rFonts w:cs="Arial" w:ascii="Arial" w:hAnsi="Arial"/>
        </w:rPr>
        <w:tab/>
        <w:t xml:space="preserve">46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7 </w:t>
        <w:tab/>
        <w:t xml:space="preserve"> 132</w:t>
        <w:tab/>
        <w:t>127</w:t>
      </w:r>
      <w:r>
        <w:rPr>
          <w:rFonts w:cs="Arial" w:ascii="Arial" w:hAnsi="Arial"/>
        </w:rPr>
        <w:tab/>
      </w:r>
      <w:r>
        <w:rPr>
          <w:b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4 </w:t>
        <w:tab/>
        <w:t xml:space="preserve"> 114 </w:t>
        <w:tab/>
        <w:t>111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2 </w:t>
        <w:tab/>
        <w:t xml:space="preserve"> 117</w:t>
        <w:tab/>
        <w:t>126</w:t>
      </w:r>
      <w:r>
        <w:rPr>
          <w:rFonts w:cs="Arial" w:ascii="Arial" w:hAnsi="Arial"/>
        </w:rPr>
        <w:tab/>
      </w:r>
      <w:r>
        <w:rPr>
          <w:b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2 </w:t>
        <w:tab/>
        <w:t xml:space="preserve"> 107 </w:t>
        <w:tab/>
        <w:t xml:space="preserve"> 88 </w:t>
        <w:tab/>
        <w:t>128</w:t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1 </w:t>
        <w:tab/>
        <w:t xml:space="preserve"> 131</w:t>
        <w:tab/>
        <w:t>113</w:t>
      </w:r>
      <w:r>
        <w:rPr>
          <w:rFonts w:cs="Arial" w:ascii="Arial" w:hAnsi="Arial"/>
        </w:rPr>
        <w:tab/>
      </w:r>
      <w:r>
        <w:rPr>
          <w:b/>
        </w:rPr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48 </w:t>
        <w:tab/>
        <w:t>129</w:t>
      </w:r>
      <w:r>
        <w:rPr>
          <w:rFonts w:cs="Arial" w:ascii="Arial" w:hAnsi="Arial"/>
        </w:rPr>
        <w:tab/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65 </w:t>
        <w:tab/>
        <w:t xml:space="preserve"> 140</w:t>
        <w:tab/>
        <w:t>11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3 - Zdeňka Nová</w:t>
      </w:r>
    </w:p>
    <w:p>
      <w:pPr>
        <w:pStyle w:val="Zapaszahlavi2"/>
        <w:rPr/>
      </w:pPr>
      <w:r>
        <w:rPr/>
        <w:tab/>
        <w:t xml:space="preserve"> TJ Baník Stříbro C</w:t>
        <w:tab/>
        <w:t>3020</w:t>
        <w:tab/>
      </w:r>
      <w:r>
        <w:rPr>
          <w:color w:val="000080"/>
          <w:sz w:val="28"/>
          <w:szCs w:val="28"/>
        </w:rPr>
        <w:t>7:1</w:t>
      </w:r>
      <w:r>
        <w:rPr/>
        <w:tab/>
        <w:t>2930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4 </w:t>
        <w:tab/>
        <w:t xml:space="preserve"> 154 </w:t>
        <w:tab/>
        <w:t>141</w:t>
      </w:r>
      <w:r>
        <w:rPr>
          <w:rFonts w:cs="Arial" w:ascii="Arial" w:hAnsi="Arial"/>
        </w:rPr>
        <w:tab/>
      </w:r>
      <w:r>
        <w:rPr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51 </w:t>
        <w:tab/>
        <w:t xml:space="preserve"> 119</w:t>
        <w:tab/>
        <w:t>124</w:t>
      </w:r>
      <w:r>
        <w:rPr>
          <w:rFonts w:cs="Arial" w:ascii="Arial" w:hAnsi="Arial"/>
        </w:rPr>
        <w:tab/>
      </w:r>
      <w:r>
        <w:rPr>
          <w:u w:val="single" w:color="FF0000"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6 </w:t>
        <w:tab/>
        <w:t xml:space="preserve"> 123 </w:t>
        <w:tab/>
        <w:t>123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7 </w:t>
        <w:tab/>
        <w:t xml:space="preserve"> 122</w:t>
        <w:tab/>
        <w:t>123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Spisarová</w:t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117 </w:t>
        <w:tab/>
        <w:t xml:space="preserve"> 98 </w:t>
        <w:tab/>
        <w:t>111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1 </w:t>
        <w:tab/>
        <w:t xml:space="preserve"> 111</w:t>
        <w:tab/>
        <w:t>141</w:t>
      </w:r>
      <w:r>
        <w:rPr>
          <w:rFonts w:cs="Arial" w:ascii="Arial" w:hAnsi="Arial"/>
        </w:rPr>
        <w:tab/>
      </w:r>
      <w:r>
        <w:rPr>
          <w:b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38 </w:t>
        <w:tab/>
        <w:t xml:space="preserve"> 124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28 </w:t>
        <w:tab/>
        <w:t xml:space="preserve"> 140</w:t>
        <w:tab/>
        <w:t>132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4 </w:t>
        <w:tab/>
        <w:t xml:space="preserve"> 133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5 </w:t>
        <w:tab/>
        <w:t xml:space="preserve"> 107</w:t>
        <w:tab/>
        <w:t>125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39 </w:t>
        <w:tab/>
        <w:t xml:space="preserve"> 110 </w:t>
        <w:tab/>
        <w:t>129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94 </w:t>
        <w:tab/>
        <w:t xml:space="preserve"> 111</w:t>
        <w:tab/>
        <w:t>122</w:t>
      </w:r>
      <w:r>
        <w:rPr>
          <w:rFonts w:cs="Arial" w:ascii="Arial" w:hAnsi="Arial"/>
        </w:rPr>
        <w:tab/>
        <w:t>Martin Kark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6 - David Junek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SK Škoda VS Plzeň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95</w:t>
        <w:tab/>
        <w:t>376.3</w:t>
        <w:tab/>
        <w:t>181.7</w:t>
        <w:tab/>
        <w:t>2.4</w:t>
        <w:tab/>
        <w:t>4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an Vlach </w:t>
        <w:tab/>
        <w:t>TJ Baník Stříbro B</w:t>
        <w:tab/>
        <w:t>533.35</w:t>
        <w:tab/>
        <w:t>361.5</w:t>
        <w:tab/>
        <w:t>171.9</w:t>
        <w:tab/>
        <w:t>9.8</w:t>
        <w:tab/>
        <w:t>4/5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Petr Bohuslav </w:t>
        <w:tab/>
        <w:t>SKK Rokycany D</w:t>
        <w:tab/>
        <w:t>527.00</w:t>
        <w:tab/>
        <w:t>359.4</w:t>
        <w:tab/>
        <w:t>167.6</w:t>
        <w:tab/>
        <w:t>9.8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Zuzana Záveská </w:t>
        <w:tab/>
        <w:t>TJ Baník Stříbro B</w:t>
        <w:tab/>
        <w:t>523.57</w:t>
        <w:tab/>
        <w:t>362.9</w:t>
        <w:tab/>
        <w:t>160.6</w:t>
        <w:tab/>
        <w:t>8.9</w:t>
        <w:tab/>
        <w:t>4/5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Patrik Kolář </w:t>
        <w:tab/>
        <w:t>TJ Sokol Plzeň V B</w:t>
        <w:tab/>
        <w:t>521.83</w:t>
        <w:tab/>
        <w:t>365.6</w:t>
        <w:tab/>
        <w:t>156.2</w:t>
        <w:tab/>
        <w:t>10.2</w:t>
        <w:tab/>
        <w:t>6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D</w:t>
        <w:tab/>
        <w:t>521.66</w:t>
        <w:tab/>
        <w:t>368.2</w:t>
        <w:tab/>
        <w:t>153.5</w:t>
        <w:tab/>
        <w:t>9.9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Stanislav Zoubek </w:t>
        <w:tab/>
        <w:t>TJ Baník Stříbro B</w:t>
        <w:tab/>
        <w:t>521.02</w:t>
        <w:tab/>
        <w:t>363.9</w:t>
        <w:tab/>
        <w:t>157.1</w:t>
        <w:tab/>
        <w:t>9.5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Alexander Kalas </w:t>
        <w:tab/>
        <w:t>TJ Slavoj Plzeň D</w:t>
        <w:tab/>
        <w:t>520.35</w:t>
        <w:tab/>
        <w:t>353.9</w:t>
        <w:tab/>
        <w:t>166.5</w:t>
        <w:tab/>
        <w:t>8.3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Karel Smrž </w:t>
        <w:tab/>
        <w:t>TJ Baník Stříbro B</w:t>
        <w:tab/>
        <w:t>518.64</w:t>
        <w:tab/>
        <w:t>357.2</w:t>
        <w:tab/>
        <w:t>161.5</w:t>
        <w:tab/>
        <w:t>10.0</w:t>
        <w:tab/>
        <w:t>5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ichal Duchek </w:t>
        <w:tab/>
        <w:t>TJ Baník Stříbro B</w:t>
        <w:tab/>
        <w:t>517.35</w:t>
        <w:tab/>
        <w:t>353.1</w:t>
        <w:tab/>
        <w:t>164.2</w:t>
        <w:tab/>
        <w:t>8.8</w:t>
        <w:tab/>
        <w:t>5/5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Pavel Troch </w:t>
        <w:tab/>
        <w:t>TJ Sokol Plzeň V C</w:t>
        <w:tab/>
        <w:t>516.72</w:t>
        <w:tab/>
        <w:t>363.4</w:t>
        <w:tab/>
        <w:t>153.3</w:t>
        <w:tab/>
        <w:t>10.4</w:t>
        <w:tab/>
        <w:t>5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Jan Valdman </w:t>
        <w:tab/>
        <w:t>TJ Sokol Plzeň V C</w:t>
        <w:tab/>
        <w:t>515.23</w:t>
        <w:tab/>
        <w:t>359.0</w:t>
        <w:tab/>
        <w:t>156.2</w:t>
        <w:tab/>
        <w:t>11.0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Libor Vít </w:t>
        <w:tab/>
        <w:t>TJ Sokol Plzeň V B</w:t>
        <w:tab/>
        <w:t>513.45</w:t>
        <w:tab/>
        <w:t>361.1</w:t>
        <w:tab/>
        <w:t>152.4</w:t>
        <w:tab/>
        <w:t>10.6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Majner </w:t>
        <w:tab/>
        <w:t>SK Škoda VS Plzeň C</w:t>
        <w:tab/>
        <w:t>513.27</w:t>
        <w:tab/>
        <w:t>352.1</w:t>
        <w:tab/>
        <w:t>161.1</w:t>
        <w:tab/>
        <w:t>8.6</w:t>
        <w:tab/>
        <w:t>5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deněk Weigl </w:t>
        <w:tab/>
        <w:t>SK Škoda VS Plzeň C</w:t>
        <w:tab/>
        <w:t>507.10</w:t>
        <w:tab/>
        <w:t>352.6</w:t>
        <w:tab/>
        <w:t>154.5</w:t>
        <w:tab/>
        <w:t>8.7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Vavřička </w:t>
        <w:tab/>
        <w:t>TJ Přeštice A</w:t>
        <w:tab/>
        <w:t>506.32</w:t>
        <w:tab/>
        <w:t>353.5</w:t>
        <w:tab/>
        <w:t>152.9</w:t>
        <w:tab/>
        <w:t>8.2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an Kraus </w:t>
        <w:tab/>
        <w:t>TJ Slavoj Plzeň C</w:t>
        <w:tab/>
        <w:t>506.27</w:t>
        <w:tab/>
        <w:t>351.1</w:t>
        <w:tab/>
        <w:t>155.2</w:t>
        <w:tab/>
        <w:t>11.0</w:t>
        <w:tab/>
        <w:t>5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avel Spisar </w:t>
        <w:tab/>
        <w:t>TJ Baník Stříbro C</w:t>
        <w:tab/>
        <w:t>505.76</w:t>
        <w:tab/>
        <w:t>350.2</w:t>
        <w:tab/>
        <w:t>155.5</w:t>
        <w:tab/>
        <w:t>9.5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Jindřich Mašek </w:t>
        <w:tab/>
        <w:t>TJ Sokol Plzeň V C</w:t>
        <w:tab/>
        <w:t>504.48</w:t>
        <w:tab/>
        <w:t>346.0</w:t>
        <w:tab/>
        <w:t>158.5</w:t>
        <w:tab/>
        <w:t>10.1</w:t>
        <w:tab/>
        <w:t>4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roslav Hrad </w:t>
        <w:tab/>
        <w:t>TJ Baník Stříbro C</w:t>
        <w:tab/>
        <w:t>503.10</w:t>
        <w:tab/>
        <w:t>358.9</w:t>
        <w:tab/>
        <w:t>144.3</w:t>
        <w:tab/>
        <w:t>7.8</w:t>
        <w:tab/>
        <w:t>4/5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Zíka </w:t>
        <w:tab/>
        <w:t>SK Škoda VS Plzeň C</w:t>
        <w:tab/>
        <w:t>502.00</w:t>
        <w:tab/>
        <w:t>345.3</w:t>
        <w:tab/>
        <w:t>156.7</w:t>
        <w:tab/>
        <w:t>9.5</w:t>
        <w:tab/>
        <w:t>6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1.21</w:t>
        <w:tab/>
        <w:t>345.5</w:t>
        <w:tab/>
        <w:t>155.7</w:t>
        <w:tab/>
        <w:t>9.0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Krištof </w:t>
        <w:tab/>
        <w:t>TJ Dobřany C</w:t>
        <w:tab/>
        <w:t>501.00</w:t>
        <w:tab/>
        <w:t>345.0</w:t>
        <w:tab/>
        <w:t>156.0</w:t>
        <w:tab/>
        <w:t>7.3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Martin Karkoš </w:t>
        <w:tab/>
        <w:t>TJ Sokol Plzeň V B</w:t>
        <w:tab/>
        <w:t>500.72</w:t>
        <w:tab/>
        <w:t>353.8</w:t>
        <w:tab/>
        <w:t>147.0</w:t>
        <w:tab/>
        <w:t>15.1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osef Tětek </w:t>
        <w:tab/>
        <w:t>TJ Sokol Plzeň V B</w:t>
        <w:tab/>
        <w:t>498.63</w:t>
        <w:tab/>
        <w:t>352.5</w:t>
        <w:tab/>
        <w:t>146.1</w:t>
        <w:tab/>
        <w:t>10.7</w:t>
        <w:tab/>
        <w:t>5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avel Šulc </w:t>
        <w:tab/>
        <w:t>CB Dobřany C</w:t>
        <w:tab/>
        <w:t>498.03</w:t>
        <w:tab/>
        <w:t>347.1</w:t>
        <w:tab/>
        <w:t>151.0</w:t>
        <w:tab/>
        <w:t>10.2</w:t>
        <w:tab/>
        <w:t>4/5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Kamila Novotná </w:t>
        <w:tab/>
        <w:t>CB Dobřany C</w:t>
        <w:tab/>
        <w:t>497.69</w:t>
        <w:tab/>
        <w:t>346.8</w:t>
        <w:tab/>
        <w:t>150.9</w:t>
        <w:tab/>
        <w:t>9.3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Zdeněk Eichler </w:t>
        <w:tab/>
        <w:t>CB Dobřany C</w:t>
        <w:tab/>
        <w:t>496.70</w:t>
        <w:tab/>
        <w:t>347.1</w:t>
        <w:tab/>
        <w:t>149.6</w:t>
        <w:tab/>
        <w:t>12.7</w:t>
        <w:tab/>
        <w:t>5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95.42</w:t>
        <w:tab/>
        <w:t>349.3</w:t>
        <w:tab/>
        <w:t>146.2</w:t>
        <w:tab/>
        <w:t>14.7</w:t>
        <w:tab/>
        <w:t>6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iří Jelínek </w:t>
        <w:tab/>
        <w:t>TJ Dobřany C</w:t>
        <w:tab/>
        <w:t>495.40</w:t>
        <w:tab/>
        <w:t>345.6</w:t>
        <w:tab/>
        <w:t>149.9</w:t>
        <w:tab/>
        <w:t>9.3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Martin Andrš </w:t>
        <w:tab/>
        <w:t>TJ Baník Stříbro C</w:t>
        <w:tab/>
        <w:t>494.34</w:t>
        <w:tab/>
        <w:t>348.2</w:t>
        <w:tab/>
        <w:t>146.2</w:t>
        <w:tab/>
        <w:t>7.2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ilan Kubát </w:t>
        <w:tab/>
        <w:t>TJ Přeštice A</w:t>
        <w:tab/>
        <w:t>494.12</w:t>
        <w:tab/>
        <w:t>344.2</w:t>
        <w:tab/>
        <w:t>149.9</w:t>
        <w:tab/>
        <w:t>11.9</w:t>
        <w:tab/>
        <w:t>6/6</w:t>
        <w:tab/>
        <w:t>(547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ilan Vlček </w:t>
        <w:tab/>
        <w:t>TJ Baník Stříbro B</w:t>
        <w:tab/>
        <w:t>492.10</w:t>
        <w:tab/>
        <w:t>346.2</w:t>
        <w:tab/>
        <w:t>145.9</w:t>
        <w:tab/>
        <w:t>10.5</w:t>
        <w:tab/>
        <w:t>4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aromír Kotas </w:t>
        <w:tab/>
        <w:t>TJ Slavoj Plzeň C</w:t>
        <w:tab/>
        <w:t>491.58</w:t>
        <w:tab/>
        <w:t>344.3</w:t>
        <w:tab/>
        <w:t>147.3</w:t>
        <w:tab/>
        <w:t>12.3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osef Fišer </w:t>
        <w:tab/>
        <w:t>CB Dobřany C</w:t>
        <w:tab/>
        <w:t>491.50</w:t>
        <w:tab/>
        <w:t>355.1</w:t>
        <w:tab/>
        <w:t>136.4</w:t>
        <w:tab/>
        <w:t>11.9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Veronika Šulcová </w:t>
      </w:r>
      <w:r>
        <w:rPr/>
        <w:tab/>
        <w:t>CB Dobřany C</w:t>
        <w:tab/>
        <w:t>490.60</w:t>
        <w:tab/>
        <w:t>350.9</w:t>
        <w:tab/>
        <w:t>139.7</w:t>
        <w:tab/>
        <w:t>15.3</w:t>
        <w:tab/>
        <w:t>4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Zdeňka Nová </w:t>
        <w:tab/>
        <w:t>CB Dobřany C</w:t>
        <w:tab/>
        <w:t>489.65</w:t>
        <w:tab/>
        <w:t>341.8</w:t>
        <w:tab/>
        <w:t>147.8</w:t>
        <w:tab/>
        <w:t>13.9</w:t>
        <w:tab/>
        <w:t>5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etr Trdlička </w:t>
        <w:tab/>
        <w:t>TJ Dobřany C</w:t>
        <w:tab/>
        <w:t>489.58</w:t>
        <w:tab/>
        <w:t>345.9</w:t>
        <w:tab/>
        <w:t>143.7</w:t>
        <w:tab/>
        <w:t>10.8</w:t>
        <w:tab/>
        <w:t>4/4</w:t>
        <w:tab/>
        <w:t>(53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roslav Šteffl </w:t>
        <w:tab/>
        <w:t>TJ Přeštice A</w:t>
        <w:tab/>
        <w:t>485.43</w:t>
        <w:tab/>
        <w:t>340.9</w:t>
        <w:tab/>
        <w:t>144.5</w:t>
        <w:tab/>
        <w:t>9.7</w:t>
        <w:tab/>
        <w:t>6/6</w:t>
        <w:tab/>
        <w:t>(52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Michal Pilař </w:t>
        <w:tab/>
        <w:t>SKK Rokycany D</w:t>
        <w:tab/>
        <w:t>482.04</w:t>
        <w:tab/>
        <w:t>337.3</w:t>
        <w:tab/>
        <w:t>144.7</w:t>
        <w:tab/>
        <w:t>12.8</w:t>
        <w:tab/>
        <w:t>5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Koloman Lázók </w:t>
        <w:tab/>
        <w:t>TJ Dobřany C</w:t>
        <w:tab/>
        <w:t>481.95</w:t>
        <w:tab/>
        <w:t>344.4</w:t>
        <w:tab/>
        <w:t>137.5</w:t>
        <w:tab/>
        <w:t>11.3</w:t>
        <w:tab/>
        <w:t>4/4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Karel Ganaj </w:t>
        <w:tab/>
        <w:t>TJ Baník Stříbro C</w:t>
        <w:tab/>
        <w:t>480.09</w:t>
        <w:tab/>
        <w:t>338.8</w:t>
        <w:tab/>
        <w:t>141.3</w:t>
        <w:tab/>
        <w:t>12.3</w:t>
        <w:tab/>
        <w:t>5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Hofreitrová </w:t>
        <w:tab/>
        <w:t>TJ Slavoj Plzeň C</w:t>
        <w:tab/>
        <w:t>478.63</w:t>
        <w:tab/>
        <w:t>343.0</w:t>
        <w:tab/>
        <w:t>135.6</w:t>
        <w:tab/>
        <w:t>14.6</w:t>
        <w:tab/>
        <w:t>4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Hůrka </w:t>
        <w:tab/>
        <w:t>TJ Baník Stříbro B</w:t>
        <w:tab/>
        <w:t>476.50</w:t>
        <w:tab/>
        <w:t>339.9</w:t>
        <w:tab/>
        <w:t>136.7</w:t>
        <w:tab/>
        <w:t>12.7</w:t>
        <w:tab/>
        <w:t>4/5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Beneš </w:t>
        <w:tab/>
        <w:t>TJ Baník Stříbro C</w:t>
        <w:tab/>
        <w:t>476.47</w:t>
        <w:tab/>
        <w:t>342.5</w:t>
        <w:tab/>
        <w:t>134.0</w:t>
        <w:tab/>
        <w:t>13.2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Karel Jindra </w:t>
        <w:tab/>
        <w:t>SK Škoda VS Plzeň C</w:t>
        <w:tab/>
        <w:t>470.06</w:t>
        <w:tab/>
        <w:t>335.5</w:t>
        <w:tab/>
        <w:t>134.5</w:t>
        <w:tab/>
        <w:t>14.7</w:t>
        <w:tab/>
        <w:t>5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Sloup </w:t>
        <w:tab/>
        <w:t>TJ Dobřany C</w:t>
        <w:tab/>
        <w:t>469.60</w:t>
        <w:tab/>
        <w:t>343.7</w:t>
        <w:tab/>
        <w:t>125.9</w:t>
        <w:tab/>
        <w:t>15.8</w:t>
        <w:tab/>
        <w:t>3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an Mertl </w:t>
        <w:tab/>
        <w:t>TJ Dobřany C</w:t>
        <w:tab/>
        <w:t>467.83</w:t>
        <w:tab/>
        <w:t>344.5</w:t>
        <w:tab/>
        <w:t>123.3</w:t>
        <w:tab/>
        <w:t>14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Rudolf Březina </w:t>
        <w:tab/>
        <w:t>TJ Slavoj Plzeň D</w:t>
        <w:tab/>
        <w:t>467.65</w:t>
        <w:tab/>
        <w:t>330.9</w:t>
        <w:tab/>
        <w:t>136.8</w:t>
        <w:tab/>
        <w:t>15.2</w:t>
        <w:tab/>
        <w:t>5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Iva Černá </w:t>
        <w:tab/>
        <w:t>TJ Slavoj Plzeň C</w:t>
        <w:tab/>
        <w:t>467.13</w:t>
        <w:tab/>
        <w:t>332.2</w:t>
        <w:tab/>
        <w:t>135.0</w:t>
        <w:tab/>
        <w:t>16.1</w:t>
        <w:tab/>
        <w:t>5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iří Karlík </w:t>
        <w:tab/>
        <w:t>TJ Sokol Plzeň V C</w:t>
        <w:tab/>
        <w:t>463.54</w:t>
        <w:tab/>
        <w:t>339.2</w:t>
        <w:tab/>
        <w:t>124.3</w:t>
        <w:tab/>
        <w:t>15.8</w:t>
        <w:tab/>
        <w:t>6/6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Václav Brožík </w:t>
        <w:tab/>
        <w:t>TJ Slavoj Plzeň D</w:t>
        <w:tab/>
        <w:t>462.40</w:t>
        <w:tab/>
        <w:t>330.1</w:t>
        <w:tab/>
        <w:t>132.4</w:t>
        <w:tab/>
        <w:t>12.0</w:t>
        <w:tab/>
        <w:t>4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Matěj Beníšek </w:t>
        <w:tab/>
        <w:t>SKK Rokycany D</w:t>
        <w:tab/>
        <w:t>462.33</w:t>
        <w:tab/>
        <w:t>331.2</w:t>
        <w:tab/>
        <w:t>131.1</w:t>
        <w:tab/>
        <w:t>13.2</w:t>
        <w:tab/>
        <w:t>6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an Beníšek </w:t>
        <w:tab/>
        <w:t>SKK Rokycany D</w:t>
        <w:tab/>
        <w:t>460.47</w:t>
        <w:tab/>
        <w:t>327.8</w:t>
        <w:tab/>
        <w:t>132.7</w:t>
        <w:tab/>
        <w:t>14.2</w:t>
        <w:tab/>
        <w:t>4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Radek Pěnička </w:t>
        <w:tab/>
        <w:t>TJ Sokol Plzeň V C</w:t>
        <w:tab/>
        <w:t>460.11</w:t>
        <w:tab/>
        <w:t>329.0</w:t>
        <w:tab/>
        <w:t>131.1</w:t>
        <w:tab/>
        <w:t>17.0</w:t>
        <w:tab/>
        <w:t>6/6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Zavadil </w:t>
        <w:tab/>
        <w:t>TJ Přeštice A</w:t>
        <w:tab/>
        <w:t>455.15</w:t>
        <w:tab/>
        <w:t>331.7</w:t>
        <w:tab/>
        <w:t>123.5</w:t>
        <w:tab/>
        <w:t>15.7</w:t>
        <w:tab/>
        <w:t>4/6</w:t>
        <w:tab/>
        <w:t>(50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2.48</w:t>
        <w:tab/>
        <w:t>324.6</w:t>
        <w:tab/>
        <w:t>127.8</w:t>
        <w:tab/>
        <w:t>16.7</w:t>
        <w:tab/>
        <w:t>5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roslav Honsa </w:t>
        <w:tab/>
        <w:t>TJ Slavoj Plzeň C</w:t>
        <w:tab/>
        <w:t>452.28</w:t>
        <w:tab/>
        <w:t>318.9</w:t>
        <w:tab/>
        <w:t>133.4</w:t>
        <w:tab/>
        <w:t>16.7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45.76</w:t>
        <w:tab/>
        <w:t>319.4</w:t>
        <w:tab/>
        <w:t>126.3</w:t>
        <w:tab/>
        <w:t>18.2</w:t>
        <w:tab/>
        <w:t>5/6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Oldřich Lohr </w:t>
        <w:tab/>
        <w:t>TJ Sokol Plzeň V C</w:t>
        <w:tab/>
        <w:t>444.22</w:t>
        <w:tab/>
        <w:t>327.9</w:t>
        <w:tab/>
        <w:t>116.3</w:t>
        <w:tab/>
        <w:t>20.1</w:t>
        <w:tab/>
        <w:t>6/6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4.10</w:t>
        <w:tab/>
        <w:t>322.9</w:t>
        <w:tab/>
        <w:t>121.2</w:t>
        <w:tab/>
        <w:t>17.4</w:t>
        <w:tab/>
        <w:t>5/6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5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3.44</w:t>
        <w:tab/>
        <w:t>322.0</w:t>
        <w:tab/>
        <w:t>121.5</w:t>
        <w:tab/>
        <w:t>19.6</w:t>
        <w:tab/>
        <w:t>5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39.11</w:t>
        <w:tab/>
        <w:t>311.5</w:t>
        <w:tab/>
        <w:t>127.6</w:t>
        <w:tab/>
        <w:t>15.7</w:t>
        <w:tab/>
        <w:t>5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Alena Nekulová </w:t>
        <w:tab/>
        <w:t>SKK Rokycany D</w:t>
        <w:tab/>
        <w:t>438.29</w:t>
        <w:tab/>
        <w:t>315.9</w:t>
        <w:tab/>
        <w:t>122.4</w:t>
        <w:tab/>
        <w:t>16.3</w:t>
        <w:tab/>
        <w:t>5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atyáš Luhan </w:t>
        <w:tab/>
        <w:t>TJ Slavoj Plzeň D</w:t>
        <w:tab/>
        <w:t>434.53</w:t>
        <w:tab/>
        <w:t>308.1</w:t>
        <w:tab/>
        <w:t>126.4</w:t>
        <w:tab/>
        <w:t>17.1</w:t>
        <w:tab/>
        <w:t>5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Hana Spisarová </w:t>
        <w:tab/>
        <w:t>TJ Baník Stříbro C</w:t>
        <w:tab/>
        <w:t>421.35</w:t>
        <w:tab/>
        <w:t>308.3</w:t>
        <w:tab/>
        <w:t>113.1</w:t>
        <w:tab/>
        <w:t>19.9</w:t>
        <w:tab/>
        <w:t>4/5</w:t>
        <w:tab/>
        <w:t>(441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Kroupa </w:t>
        <w:tab/>
        <w:t>TJ Přeštice A</w:t>
        <w:tab/>
        <w:t>416.30</w:t>
        <w:tab/>
        <w:t>304.6</w:t>
        <w:tab/>
        <w:t>111.7</w:t>
        <w:tab/>
        <w:t>21.6</w:t>
        <w:tab/>
        <w:t>6/6</w:t>
        <w:tab/>
        <w:t>(475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 xml:space="preserve">Jiří Hebr </w:t>
        <w:tab/>
        <w:t>SK Škoda VS Plzeň C</w:t>
        <w:tab/>
        <w:t>408.69</w:t>
        <w:tab/>
        <w:t>296.9</w:t>
        <w:tab/>
        <w:t>111.8</w:t>
        <w:tab/>
        <w:t>20.1</w:t>
        <w:tab/>
        <w:t>4/6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24.20</w:t>
        <w:tab/>
        <w:t>353.9</w:t>
        <w:tab/>
        <w:t>170.3</w:t>
        <w:tab/>
        <w:t>4.9</w:t>
        <w:tab/>
        <w:t>3/6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21.70</w:t>
        <w:tab/>
        <w:t>360.8</w:t>
        <w:tab/>
        <w:t>160.9</w:t>
        <w:tab/>
        <w:t>10.4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515.00</w:t>
        <w:tab/>
        <w:t>388.0</w:t>
        <w:tab/>
        <w:t>127.0</w:t>
        <w:tab/>
        <w:t>18.0</w:t>
        <w:tab/>
        <w:t>1/6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5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ndula Blechová </w:t>
        <w:tab/>
        <w:t>CB Dobřany C</w:t>
        <w:tab/>
        <w:t>498.67</w:t>
        <w:tab/>
        <w:t>351.7</w:t>
        <w:tab/>
        <w:t>146.9</w:t>
        <w:tab/>
        <w:t>12.0</w:t>
        <w:tab/>
        <w:t>3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80.60</w:t>
        <w:tab/>
        <w:t>342.6</w:t>
        <w:tab/>
        <w:t>138.0</w:t>
        <w:tab/>
        <w:t>12.7</w:t>
        <w:tab/>
        <w:t>3/6</w:t>
        <w:tab/>
        <w:t>(49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72.00</w:t>
        <w:tab/>
        <w:t>336.8</w:t>
        <w:tab/>
        <w:t>135.3</w:t>
        <w:tab/>
        <w:t>12.6</w:t>
        <w:tab/>
        <w:t>2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58.40</w:t>
        <w:tab/>
        <w:t>326.4</w:t>
        <w:tab/>
        <w:t>132.0</w:t>
        <w:tab/>
        <w:t>16.2</w:t>
        <w:tab/>
        <w:t>1/4</w:t>
        <w:tab/>
        <w:t>(463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48.28</w:t>
        <w:tab/>
        <w:t>320.3</w:t>
        <w:tab/>
        <w:t>127.9</w:t>
        <w:tab/>
        <w:t>18.4</w:t>
        <w:tab/>
        <w:t>3/6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5.87</w:t>
        <w:tab/>
        <w:t>307.9</w:t>
        <w:tab/>
        <w:t>138.0</w:t>
        <w:tab/>
        <w:t>16.2</w:t>
        <w:tab/>
        <w:t>3/6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40.89</w:t>
        <w:tab/>
        <w:t>314.5</w:t>
        <w:tab/>
        <w:t>126.4</w:t>
        <w:tab/>
        <w:t>17.0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6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3.62</w:t>
        <w:tab/>
        <w:t>299.9</w:t>
        <w:tab/>
        <w:t>123.7</w:t>
        <w:tab/>
        <w:t>18.8</w:t>
        <w:tab/>
        <w:t>3/6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0.67</w:t>
        <w:tab/>
        <w:t>315.3</w:t>
        <w:tab/>
        <w:t>105.3</w:t>
        <w:tab/>
        <w:t>20.7</w:t>
        <w:tab/>
        <w:t>2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6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497</w:t>
        <w:tab/>
        <w:t>Jan Beníšek</w:t>
        <w:tab/>
        <w:t>15.01.2024</w:t>
        <w:tab/>
        <w:t>SKK Rokycany D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.2024</w:t>
        <w:tab/>
        <w:t>po</w:t>
        <w:tab/>
        <w:t>17:00</w:t>
        <w:tab/>
        <w:t>TJ Sokol Plzeň V B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.2024</w:t>
        <w:tab/>
        <w:t>po</w:t>
        <w:tab/>
        <w:t>17:00</w:t>
        <w:tab/>
        <w:t>TJ Slavoj Plzeň D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.2024</w:t>
        <w:tab/>
        <w:t>po</w:t>
        <w:tab/>
        <w:t>17:00</w:t>
        <w:tab/>
        <w:t>CB Dobřany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.2024</w:t>
        <w:tab/>
        <w:t>po</w:t>
        <w:tab/>
        <w:t>18:00</w:t>
        <w:tab/>
        <w:t>TJ Baník Stříbro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K Rokycany D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5:50:00Z</cp:lastPrinted>
  <dcterms:modified xsi:type="dcterms:W3CDTF">2019-10-29T11:23:00Z</dcterms:modified>
  <cp:revision>111</cp:revision>
  <dc:subject/>
  <dc:title> </dc:title>
</cp:coreProperties>
</file>