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93366" w:val="clear"/>
        <w:spacing w:before="0" w:after="60"/>
        <w:ind w:left="567" w:right="567" w:hanging="0"/>
        <w:rPr>
          <w:color w:val="FFFFFF"/>
        </w:rPr>
      </w:pPr>
      <w:r>
        <w:rPr>
          <w:color w:val="FFFFFF"/>
        </w:rPr>
        <w:t>1. KLM 2024/2025</w:t>
      </w:r>
    </w:p>
    <w:p>
      <w:pPr>
        <w:pStyle w:val="Soupiskanzevoddlu"/>
        <w:jc w:val="center"/>
        <w:rPr>
          <w:sz w:val="20"/>
        </w:rPr>
      </w:pPr>
      <w:r>
        <w:rPr>
          <w:sz w:val="20"/>
        </w:rPr>
        <w:t>Přehled soupisek družstev platný pro podzimní část soutěže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SK Podlužan Prušánky 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tanislav Esterka</w:t>
        <w:tab/>
        <w:t>18757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ominik Fojtík</w:t>
        <w:tab/>
        <w:t>22326</w:t>
        <w:tab/>
        <w:t>2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Hlavinka</w:t>
        <w:tab/>
        <w:t>15038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ojtěch Novák</w:t>
        <w:tab/>
        <w:t>20790</w:t>
        <w:tab/>
        <w:t>2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Procházka</w:t>
        <w:tab/>
        <w:t>16593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Tesařík</w:t>
        <w:tab/>
        <w:t>21108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Zálešák</w:t>
        <w:tab/>
        <w:t>21792</w:t>
        <w:tab/>
        <w:t>2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Zálešák</w:t>
        <w:tab/>
        <w:t>07232</w:t>
        <w:tab/>
        <w:t>5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Zábřeh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Dražil</w:t>
        <w:tab/>
        <w:t>14373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kub Fabík</w:t>
        <w:tab/>
        <w:t>23318</w:t>
        <w:tab/>
        <w:t>2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Michálek</w:t>
        <w:tab/>
        <w:t>18932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dam Mísař</w:t>
        <w:tab/>
        <w:t>23913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ek Ollinger</w:t>
        <w:tab/>
        <w:t>20182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Sitta</w:t>
        <w:tab/>
        <w:t>08242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Švub</w:t>
        <w:tab/>
        <w:t>19806</w:t>
        <w:tab/>
        <w:t>2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Valašské Meziříčí B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Juroška</w:t>
        <w:tab/>
        <w:t>17729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Marek</w:t>
        <w:tab/>
        <w:t>15617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im Metelka</w:t>
        <w:tab/>
        <w:t>14449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niel Šefr</w:t>
        <w:tab/>
        <w:t>14978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libor Tuček</w:t>
        <w:tab/>
        <w:t>18651</w:t>
        <w:tab/>
        <w:t>6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Gustav Vojtek</w:t>
        <w:tab/>
        <w:t>19741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dimír Výrek</w:t>
        <w:tab/>
        <w:t>07594</w:t>
        <w:tab/>
        <w:t>6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CB Dobřany Klokani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Baloun</w:t>
        <w:tab/>
        <w:t>12946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Doubrava</w:t>
        <w:tab/>
        <w:t>06095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Fišer nejml.</w:t>
        <w:tab/>
        <w:t>23142</w:t>
        <w:tab/>
        <w:t>1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Fišer ml.</w:t>
        <w:tab/>
        <w:t>09690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Pejčoch</w:t>
        <w:tab/>
        <w:t>10136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Šneberger</w:t>
        <w:tab/>
        <w:t>22198</w:t>
        <w:tab/>
        <w:t>4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Vyškov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Procházka</w:t>
        <w:tab/>
        <w:t>09066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děk Rychlovský</w:t>
        <w:tab/>
        <w:t>08269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ndřej Ševela</w:t>
        <w:tab/>
        <w:t>17244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Touš</w:t>
        <w:tab/>
        <w:t>09321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Trávníček</w:t>
        <w:tab/>
        <w:t>08354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Vejmola</w:t>
        <w:tab/>
        <w:t>15845</w:t>
        <w:tab/>
        <w:t>34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Rokycany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Fara</w:t>
        <w:tab/>
        <w:t>14254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Havel</w:t>
        <w:tab/>
        <w:t>21658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Honsa</w:t>
        <w:tab/>
        <w:t>02035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Prokůpek</w:t>
        <w:tab/>
        <w:t>04637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Pytlík</w:t>
        <w:tab/>
        <w:t>04281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ojtěch Špelina</w:t>
        <w:tab/>
        <w:t>11689</w:t>
        <w:tab/>
        <w:t>4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Centropen Dačice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Brtník</w:t>
        <w:tab/>
        <w:t>22112</w:t>
        <w:tab/>
        <w:t>2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Novák</w:t>
        <w:tab/>
        <w:t>10979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Pospíchal</w:t>
        <w:tab/>
        <w:t>22062</w:t>
        <w:tab/>
        <w:t>2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Pospíchal</w:t>
        <w:tab/>
        <w:t>16503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Vojtíšek</w:t>
        <w:tab/>
        <w:t>10939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Waszniovski</w:t>
        <w:tab/>
        <w:t>20433</w:t>
        <w:tab/>
        <w:t>2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lovan Kamenice nad Lipou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Dúška</w:t>
        <w:tab/>
        <w:t>03062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Dúška</w:t>
        <w:tab/>
        <w:t>22305</w:t>
        <w:tab/>
        <w:t>2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kub Ouhel</w:t>
        <w:tab/>
        <w:t>19352</w:t>
        <w:tab/>
        <w:t>2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Ouhel</w:t>
        <w:tab/>
        <w:t>04739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Rychtařík ml.</w:t>
        <w:tab/>
        <w:t>09942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Šindelář</w:t>
        <w:tab/>
        <w:t>19457</w:t>
        <w:tab/>
        <w:t>3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lovan Karlovy Vary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Beck st.</w:t>
        <w:tab/>
        <w:t>04947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ek Cimbala</w:t>
        <w:tab/>
        <w:t>19387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Hlaváč st.</w:t>
        <w:tab/>
        <w:t>13333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Holý</w:t>
        <w:tab/>
        <w:t>23192</w:t>
        <w:tab/>
        <w:t>2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Kříž st.</w:t>
        <w:tab/>
        <w:t>13368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Pavlík</w:t>
        <w:tab/>
        <w:t>10972</w:t>
        <w:tab/>
        <w:t>4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partak Přerov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tanislav Beňa ml.</w:t>
        <w:tab/>
        <w:t>20910</w:t>
        <w:tab/>
        <w:t>2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Divila</w:t>
        <w:tab/>
        <w:t>15219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el Divílek ml.</w:t>
        <w:tab/>
        <w:t>19659</w:t>
        <w:tab/>
        <w:t>2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Janušík</w:t>
        <w:tab/>
        <w:t>18236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Kejík</w:t>
        <w:tab/>
        <w:t>16249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Pytlík</w:t>
        <w:tab/>
        <w:t>16413</w:t>
        <w:tab/>
        <w:t>3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Loko České Velenice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byněk Dvořák</w:t>
        <w:tab/>
        <w:t>12208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Dvořák</w:t>
        <w:tab/>
        <w:t>12170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adislav Chmel</w:t>
        <w:tab/>
        <w:t>12169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Maroušek</w:t>
        <w:tab/>
        <w:t>22364</w:t>
        <w:tab/>
        <w:t>2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ndřej Touš</w:t>
        <w:tab/>
        <w:t>13407</w:t>
        <w:tab/>
        <w:t>38</w:t>
      </w:r>
    </w:p>
    <w:p>
      <w:pPr>
        <w:pStyle w:val="Soupiska"/>
        <w:rPr>
          <w:rFonts w:ascii="Calibri" w:hAnsi="Calibri" w:eastAsia="Calibri" w:cs="Calibri"/>
          <w:bCs/>
          <w:sz w:val="4"/>
          <w:szCs w:val="4"/>
        </w:rPr>
      </w:pPr>
      <w:r>
        <w:rPr>
          <w:rFonts w:eastAsia="Calibri" w:cs="Calibri" w:ascii="Calibri" w:hAnsi="Calibri"/>
          <w:bCs/>
          <w:sz w:val="4"/>
          <w:szCs w:val="4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basedOn w:val="DefaultParagraphFont"/>
    <w:qFormat/>
    <w:rPr>
      <w:sz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lain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9:05:00Z</dcterms:created>
  <dc:creator>jaroslav dobias;OpenTBS 1.9.11</dc:creator>
  <dc:description/>
  <cp:keywords/>
  <dc:language>en-US</dc:language>
  <cp:lastModifiedBy>kuzelky.com</cp:lastModifiedBy>
  <cp:lastPrinted>2001-03-04T20:26:00Z</cp:lastPrinted>
  <dcterms:modified xsi:type="dcterms:W3CDTF">2018-09-03T08:54:00Z</dcterms:modified>
  <cp:revision>13</cp:revision>
  <dc:subject>Informace z kuželkářského sportu</dc:subject>
  <dc:title>Zpravodaj I. KL</dc:title>
</cp:coreProperties>
</file>