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Z 2024/2025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ovan Rosice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Bínová</w:t>
        <w:tab/>
        <w:t>2113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děžda Dobešová</w:t>
        <w:tab/>
        <w:t>06426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Janyšková</w:t>
        <w:tab/>
        <w:t>21283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antnerová</w:t>
        <w:tab/>
        <w:t>0785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Koutníková</w:t>
        <w:tab/>
        <w:t>16636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Ondovčáková</w:t>
        <w:tab/>
        <w:t>2315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Štraufová</w:t>
        <w:tab/>
        <w:t>2331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Vaverková</w:t>
        <w:tab/>
        <w:t>12591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 B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Adamů</w:t>
        <w:tab/>
        <w:t>25261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Bendová</w:t>
        <w:tab/>
        <w:t>22424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Kábrtová</w:t>
        <w:tab/>
        <w:t>22596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Lokvencová</w:t>
        <w:tab/>
        <w:t>24252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Prouzová</w:t>
        <w:tab/>
        <w:t>26185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lavíková</w:t>
        <w:tab/>
        <w:t>2325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Venclová</w:t>
        <w:tab/>
        <w:t>2498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Víšová</w:t>
        <w:tab/>
        <w:t>25034</w:t>
        <w:tab/>
        <w:t>2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hlava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raunová</w:t>
        <w:tab/>
        <w:t>1631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Derahová</w:t>
        <w:tab/>
        <w:t>2344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Fürstová</w:t>
        <w:tab/>
        <w:t>2345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Jirsová</w:t>
        <w:tab/>
        <w:t>2335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Kusiová</w:t>
        <w:tab/>
        <w:t>21363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Melchertová</w:t>
        <w:tab/>
        <w:t>2359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osendorfská</w:t>
        <w:tab/>
        <w:t>16805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ia Praha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Gruszková</w:t>
        <w:tab/>
        <w:t>0899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a Kohoutová</w:t>
        <w:tab/>
        <w:t>17315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Kučerová</w:t>
        <w:tab/>
        <w:t>1059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a Malinská</w:t>
        <w:tab/>
        <w:t>0180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Marková</w:t>
        <w:tab/>
        <w:t>0204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ůžena Smrčková</w:t>
        <w:tab/>
        <w:t>07953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ela Šuterová</w:t>
        <w:tab/>
        <w:t>25427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 A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Boučková</w:t>
        <w:tab/>
        <w:t>23536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na Brožková</w:t>
        <w:tab/>
        <w:t>21536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Cvejnová</w:t>
        <w:tab/>
        <w:t>1526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Hrdinová</w:t>
        <w:tab/>
        <w:t>12120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Majerová</w:t>
        <w:tab/>
        <w:t>2110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Majerová</w:t>
        <w:tab/>
        <w:t>17770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a Portyšová</w:t>
        <w:tab/>
        <w:t>20030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Brtníková</w:t>
        <w:tab/>
        <w:t>2436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Kabelková</w:t>
        <w:tab/>
        <w:t>2606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Křížová</w:t>
        <w:tab/>
        <w:t>24825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Křížová</w:t>
        <w:tab/>
        <w:t>2535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Kuncová</w:t>
        <w:tab/>
        <w:t>25987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Mertlová</w:t>
        <w:tab/>
        <w:t>2432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Molová</w:t>
        <w:tab/>
        <w:t>21802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Bártková</w:t>
        <w:tab/>
        <w:t>2250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Horková</w:t>
        <w:tab/>
        <w:t>22630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Provazníková</w:t>
        <w:tab/>
        <w:t>22201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Šichtařová</w:t>
        <w:tab/>
        <w:t>2350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Tobolová</w:t>
        <w:tab/>
        <w:t>2194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a Tobolová</w:t>
        <w:tab/>
        <w:t>2327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kéta Vlčková</w:t>
        <w:tab/>
        <w:t>15007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C Zlín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dana Jankových</w:t>
        <w:tab/>
        <w:t>1638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Nováčková</w:t>
        <w:tab/>
        <w:t>1005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Skoumalová</w:t>
        <w:tab/>
        <w:t>07155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Šustková</w:t>
        <w:tab/>
        <w:t>2092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ina Toncarová</w:t>
        <w:tab/>
        <w:t>2666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Trochtová</w:t>
        <w:tab/>
        <w:t>23304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Baník Ratíškovice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Brůčková</w:t>
        <w:tab/>
        <w:t>1901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Koplíková</w:t>
        <w:tab/>
        <w:t>25147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Kordulová</w:t>
        <w:tab/>
        <w:t>1953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ana Kreuzingerová</w:t>
        <w:tab/>
        <w:t>21212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Niklová</w:t>
        <w:tab/>
        <w:t>2117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Říhová</w:t>
        <w:tab/>
        <w:t>21909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ašková</w:t>
        <w:tab/>
        <w:t>0283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