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0"/>
        <w:ind w:left="567" w:right="567" w:hanging="0"/>
        <w:rPr>
          <w:color w:val="FFFFFF"/>
        </w:rPr>
      </w:pPr>
      <w:r>
        <w:rPr>
          <w:color w:val="FFFFFF"/>
        </w:rPr>
        <w:t>2. KLM A 2024/2025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Lokomotiva Tábor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amiš</w:t>
        <w:tab/>
        <w:t>16171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Kášek</w:t>
        <w:tab/>
        <w:t>05898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Mihál</w:t>
        <w:tab/>
        <w:t>05005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Novák</w:t>
        <w:tab/>
        <w:t>22708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Novák</w:t>
        <w:tab/>
        <w:t>16999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Roubek</w:t>
        <w:tab/>
        <w:t>04468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Smažík</w:t>
        <w:tab/>
        <w:t>10919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aňata</w:t>
        <w:tab/>
        <w:t>03007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Červený Kostelec  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Adamů ml.</w:t>
        <w:tab/>
        <w:t>21229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Balcar</w:t>
        <w:tab/>
        <w:t>16319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Mrkos</w:t>
        <w:tab/>
        <w:t>18211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Neumann</w:t>
        <w:tab/>
        <w:t>16996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Ryzák</w:t>
        <w:tab/>
        <w:t>20381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 Schuster</w:t>
        <w:tab/>
        <w:t>06010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aněk</w:t>
        <w:tab/>
        <w:t>21835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Žoudlík</w:t>
        <w:tab/>
        <w:t>21625</w:t>
        <w:tab/>
        <w:t>2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Náchod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Adamů</w:t>
        <w:tab/>
        <w:t>10466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Beránek</w:t>
        <w:tab/>
        <w:t>04643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anuš</w:t>
        <w:tab/>
        <w:t>23539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Hejna</w:t>
        <w:tab/>
        <w:t>23437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Hejzlar</w:t>
        <w:tab/>
        <w:t>22598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enis Hofman</w:t>
        <w:tab/>
        <w:t>22071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Majer</w:t>
        <w:tab/>
        <w:t>00217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B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Andrlík st.</w:t>
        <w:tab/>
        <w:t>23312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Andrlík ml.</w:t>
        <w:tab/>
        <w:t>20448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Bureš</w:t>
        <w:tab/>
        <w:t>02067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Černý</w:t>
        <w:tab/>
        <w:t>24922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Moulis</w:t>
        <w:tab/>
        <w:t>02047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Novák</w:t>
        <w:tab/>
        <w:t>22649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Pilař</w:t>
        <w:tab/>
        <w:t>26509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ěloch</w:t>
        <w:tab/>
        <w:t>02002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 Diosegi</w:t>
        <w:tab/>
        <w:t>17146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Duhai</w:t>
        <w:tab/>
        <w:t>25310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Knespl</w:t>
        <w:tab/>
        <w:t>1813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rotký</w:t>
        <w:tab/>
        <w:t>17150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Novák</w:t>
        <w:tab/>
        <w:t>11448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Valeška</w:t>
        <w:tab/>
        <w:t>11785</w:t>
        <w:tab/>
        <w:t>5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eplice Letná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Fabian</w:t>
        <w:tab/>
        <w:t>16026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Filip</w:t>
        <w:tab/>
        <w:t>13646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Hanzlík</w:t>
        <w:tab/>
        <w:t>13401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ybš</w:t>
        <w:tab/>
        <w:t>13256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Salajka</w:t>
        <w:tab/>
        <w:t>22731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Šálek</w:t>
        <w:tab/>
        <w:t>02561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xandr Trpišovský</w:t>
        <w:tab/>
        <w:t>02207</w:t>
        <w:tab/>
        <w:t>5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nstruktiva Praha 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Barchánek</w:t>
        <w:tab/>
        <w:t>0089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Kohlíček</w:t>
        <w:tab/>
        <w:t>01819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osejpal</w:t>
        <w:tab/>
        <w:t>02628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Tepličanec</w:t>
        <w:tab/>
        <w:t>05116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Zahrádka</w:t>
        <w:tab/>
        <w:t>23693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Zahrádka</w:t>
        <w:tab/>
        <w:t>05501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smonosy 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ajtalon</w:t>
        <w:tab/>
        <w:t>12177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Beneš</w:t>
        <w:tab/>
        <w:t>01905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Novák</w:t>
        <w:tab/>
        <w:t>01900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íha</w:t>
        <w:tab/>
        <w:t>04423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Tajč</w:t>
        <w:tab/>
        <w:t>12577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ondráček</w:t>
        <w:tab/>
        <w:t>16563</w:t>
        <w:tab/>
        <w:t>3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uželky Tehovec 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ílek</w:t>
        <w:tab/>
        <w:t>12253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rocházka</w:t>
        <w:tab/>
        <w:t>01417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Šmidlík</w:t>
        <w:tab/>
        <w:t>20526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midlík</w:t>
        <w:tab/>
        <w:t>05515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ťastný</w:t>
        <w:tab/>
        <w:t>10562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Vojáček</w:t>
        <w:tab/>
        <w:t>24596</w:t>
        <w:tab/>
        <w:t>2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ařílek</w:t>
        <w:tab/>
        <w:t>13973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Hnát</w:t>
        <w:tab/>
        <w:t>14595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erníček</w:t>
        <w:tab/>
        <w:t>16350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Perníček</w:t>
        <w:tab/>
        <w:t>04062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emerád</w:t>
        <w:tab/>
        <w:t>04073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Svoboda</w:t>
        <w:tab/>
        <w:t>14596</w:t>
        <w:tab/>
        <w:t>4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Podbořany 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Ausbuher</w:t>
        <w:tab/>
        <w:t>25586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Bučko</w:t>
        <w:tab/>
        <w:t>10359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Dvořák</w:t>
        <w:tab/>
        <w:t>03354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Rada</w:t>
        <w:tab/>
        <w:t>20368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Šána</w:t>
        <w:tab/>
        <w:t>04000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Wagner</w:t>
        <w:tab/>
        <w:t>14848</w:t>
        <w:tab/>
        <w:t>3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Kdyně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enda st.</w:t>
        <w:tab/>
        <w:t>03749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enda</w:t>
        <w:tab/>
        <w:t>25076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Dvořák</w:t>
        <w:tab/>
        <w:t>16392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Löffelmann</w:t>
        <w:tab/>
        <w:t>10140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iktor Pytlík</w:t>
        <w:tab/>
        <w:t>01758</w:t>
        <w:tab/>
        <w:t>49</w:t>
      </w:r>
    </w:p>
    <w:p>
      <w:pPr>
        <w:pStyle w:val="Soupiska"/>
        <w:rPr/>
      </w:pPr>
      <w:r>
        <w:rPr/>
        <w:t>Tomáš Timura</w:t>
        <w:tab/>
        <w:t>16054</w:t>
        <w:tab/>
        <w:t>39</w:t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soutChar">
    <w:name w:val="Název soutěž Char"/>
    <w:basedOn w:val="Standardnpsmoodstavc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andardnpsmoodstavc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ingDilciNadpisChar">
    <w:name w:val="KingDilciNadpis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ingNazevKuzelnyChar">
    <w:name w:val="KingNazevKuzelny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2">
    <w:name w:val=" Char2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 Char1"/>
    <w:basedOn w:val="Standardnpsmoodstavce"/>
    <w:qFormat/>
    <w:rPr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dc:language>en-US</dc:language>
  <cp:lastModifiedBy>Jdodo</cp:lastModifiedBy>
  <cp:lastPrinted>2001-03-04T20:26:00Z</cp:lastPrinted>
  <dcterms:modified xsi:type="dcterms:W3CDTF">2024-09-10T05:40:00Z</dcterms:modified>
  <cp:revision>14</cp:revision>
  <dc:subject>Informace z kuželkářského sportu</dc:subject>
  <dc:title>Zpravodaj I. KL</dc:title>
</cp:coreProperties>
</file>